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+###########-#######����####&amp;###'###(###)###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�####bjbjqPqP######################4�###:###:##�1######&amp;#######################��##########��##########��##################�#####�#######�###�#######�#######�#######�#######�###############�#######�######�######�##8###*�##�###��##�###�########5##�###F�######F�##"###h�######h�######h�######h�######h�######h�######04######24######24######24######24######24######24##$####6##h###s8##�###V4##�###################�#######��######################h�######h�######��######��######V4##############�#######�#######h�##############h�######�4######�3######�3######�3######��##�,##�#######h�######�#######h�######04##############�3######################################################��######04##############�3##############�3######�#######�###############################################################�3######h�######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V+�z�#########�######�,##d###�3##############�3##4###�4##0####5######�3######�8#######0##L###�8######�3##############################################################################�8##############�#######�3##L###h�##r###��######�3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* ##################################h�######h�######h�######V4######V4######################################L3##d###################################h�######h�######h�#######5######��######��######��######��##############�#######�#######�###$�##�######�#######�#######�#######�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F#8#&gt;#=#0#;#L#=#0#O# #1#8#1#;#8#&gt;#B#5#:#0# # #5#A#?#C#1#;#8#:#8# ###0#@#5#;#8#O#</w:t>
      </w:r>
    </w:p>
    <w:p>
      <w:pPr>
        <w:pStyle w:val="PreformattedText"/>
        <w:bidi w:val="0"/>
        <w:jc w:val="left"/>
        <w:rPr/>
      </w:pPr>
      <w:r>
        <w:rPr/>
        <w:t>#!#5#:#B#&gt;#@# #&lt;#C#7#K#:#0#;#L#=#&gt;#-#=#&gt;#B#=#&gt;#9# #;#8#B#5#@#0#B#C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;#5#=#4#0#@#L# #7#=#0#&lt;#5#=#0#B#5#;#L#=#K#E# #4#0#B#</w:t>
      </w:r>
    </w:p>
    <w:p>
      <w:pPr>
        <w:pStyle w:val="PreformattedText"/>
        <w:bidi w:val="0"/>
        <w:jc w:val="left"/>
        <w:rPr/>
      </w:pPr>
      <w:r>
        <w:rPr/>
        <w:t>#?#&gt;# #&lt;#C#7#K#:#5# #=#0# #2#0#0#9# #3#&gt;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&gt;#A#B#0#2#8#B#5#;#L#:#</w:t>
      </w:r>
    </w:p>
    <w:p>
      <w:pPr>
        <w:pStyle w:val="PreformattedText"/>
        <w:bidi w:val="0"/>
        <w:jc w:val="left"/>
        <w:rPr/>
      </w:pPr>
      <w:r>
        <w:rPr/>
        <w:t>#(#0#@#0#E#0#5#2#0# ###.# 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9#9# ##  #1#5#6#1# #!#5#1#0#;#L#4# #%#0#9#4#5#=#.# ###5#&lt;#5#F#:#8#9# #&lt;#C#7#K#:#0#;#L#=#K#9# #B#5#&gt;#@#5#B#8#:#,# #0#2#B#&gt;#@# #B#@#0#:#B#0#B#0# #&gt;# #?#&gt;#;#8#D#&gt;#=#8#8# #8# #&lt;#5#=#7#C#@#0#;#L#=#&gt;#9# #=#&gt;#B#0#F#8#8# #M#u#s#i#c#a#e# #s#t#o#i#c#h#e#i#o#s#i#s# #(#1#5#3#2#)# #8# #B#@#0#:#B#0#B#0# #M#u#s#i#c#a#e# #(#1#5#3#7#,# #@#0#A#H#8#@#5#=#=#&gt;#5# #8#7#4#0#=#8#5# #1#5#4#0#.# #D#e# #a#r#t#e# #c#a#n#e#d#i#)#,# #2# #:#&gt;#B#&gt;#@#&gt;#&lt;# #&gt;#1#A#C#6#4#0#5#B#A#O# #H#8#@#&gt;#:#8#9# #:#@#C#3# #2#&gt;#?#@#&gt;#A#&gt;#2# #8# #?#@#8#2#&gt;#4#8#B#A#O# #&lt;#=#&gt;#6#5#A#B#2#&gt;# #&lt;#C#7#K#:#0#;#L#=#K#E# #?#@#8#&lt;#5#@#&gt;#2#,# #2# #B#&gt;#&lt;# #G#8#A#;#5# #8#7# #?#@#&gt;#8#7#2#5#4#5#=#8#9# ###&gt;#A#:#5#=#0# ###5#?#@#5# #8# ###1#@#5#E#B#0#.# #5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6#4#4# ##  #%#C#0#=# ###0#C#B#8#A#B#0# #%#&gt;#A#5# ###0#1#0#=#8#;#L#5#A# #(#C#&lt;#5#@# #2#9# #0#?#@#5#;#O# #1#7#1#2# #3#.#)# ###A#?#0#=#A#:#8#9# #:#&gt;#&lt;#?#&gt;#7#8#B#&gt;#@#.# #3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 # ###=#B#&gt;#=#8#&gt;# #!#B#@#0#4#8#2#0#@#8# #(#C#&lt;#5#@# #1#8# #4#5#:#0#1#@#O# #1#7#3#7# #3#.#)#.# ###B#0#;#L#O#=#A#:#8#9# #&lt;#0#A#B#5#@# #A#&lt;#K#G#:#&gt;#2#K#E# #8#=#A#B#@#C#&lt;#5#=#B#&gt;#2#.# #3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&gt;#?#5#@#0# #�###@#&lt;#8#=#4#&gt;#�# #$#@#0#=#G#5#A#:#&gt;# ###0#2#0#;#;#8# #3#6#5# #;#5#B#</w:t>
      </w:r>
    </w:p>
    <w:p>
      <w:pPr>
        <w:pStyle w:val="PreformattedText"/>
        <w:bidi w:val="0"/>
        <w:jc w:val="left"/>
        <w:rPr/>
      </w:pPr>
      <w:r>
        <w:rPr/>
        <w:t>#1#6#4#9# ##  #&gt;#?#5#@#0# #�###@#&gt;#=#B#5#O#�# ###=#B#&gt;#=#8#&gt;# #'#5#A#B#8# #3#6#0# #;#5#B#</w:t>
      </w:r>
    </w:p>
    <w:p>
      <w:pPr>
        <w:pStyle w:val="PreformattedText"/>
        <w:bidi w:val="0"/>
        <w:jc w:val="left"/>
        <w:rPr/>
      </w:pPr>
      <w:r>
        <w:rPr/>
        <w:t>#1#6#5#9# ##  ###5#=#@#8# ###Q#@#A#5#;#;# #(#C#&lt;#5#@# #2#1# #=#&gt;#O#1#@#O# #1#6#9#5# #3#.#)#.# ###=#3#;#O#9#A#:#8#9# #:#&gt;#&lt;#?#&gt;#7#8#B#&gt;#@#.# #3#5#0# #;#5#B#</w:t>
      </w:r>
    </w:p>
    <w:p>
      <w:pPr>
        <w:pStyle w:val="PreformattedText"/>
        <w:bidi w:val="0"/>
        <w:jc w:val="left"/>
        <w:rPr/>
      </w:pPr>
      <w:r>
        <w:rPr/>
        <w:t>#1#6#7#4# ##  #&gt;#?#5#@#0# #�###;#L#F#5#A#B#0#,# #8#;#8# #"#@#8#C#&lt;#D# ###;#:#8#4#0#�# ###0#=#0#-###0#B#8#A#B#0# ###N#;#;#8# #3#3#5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�###A#B#O#I#0#O# #!#B#5#;#;#8#4#0#C#@#0#�# #$#@#0#=#G#5#A#:#&gt;# ###@#&gt;#2#5#=#F#0#;#5# #3#3#5# #;#5#B#</w:t>
      </w:r>
    </w:p>
    <w:p>
      <w:pPr>
        <w:pStyle w:val="PreformattedText"/>
        <w:bidi w:val="0"/>
        <w:jc w:val="left"/>
        <w:rPr/>
      </w:pPr>
      <w:r>
        <w:rPr/>
        <w:t>#1#6#8#9# ##  #&gt;#?#5#@#0# #�###8#4#&gt;#=#0# #8# #-#=#5#9#�# ###5#=#@#8# ###Q#@#A#5#;#;#0# #3#2#0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5#=#@#8#E# ###5#2#�# ###3#&gt;#A#B#8#=#&gt;# #!#B#5#D#D#0#=#8# #3#2#0# #;#5#B#</w:t>
      </w:r>
    </w:p>
    <w:p>
      <w:pPr>
        <w:pStyle w:val="PreformattedText"/>
        <w:bidi w:val="0"/>
        <w:jc w:val="left"/>
        <w:rPr/>
      </w:pPr>
      <w:r>
        <w:rPr/>
        <w:t>#1#7#0#4# ##  #4#5#1#N#B# #2# #&gt;#?#5#@#5# ###5#&gt;#@#3#0# #$#8#;#8#?#?#0# #"#5#;#5#&lt;#0#=#0# #(###5#9#?#F#8#3#)#.# ###5#&lt;#5#F#:#8#9# #:#&gt;#&lt;#?#&gt;#7#8#B#&gt;#@#.# #3#0#5# #;#5#B#</w:t>
      </w:r>
    </w:p>
    <w:p>
      <w:pPr>
        <w:pStyle w:val="PreformattedText"/>
        <w:bidi w:val="0"/>
        <w:jc w:val="left"/>
        <w:rPr/>
      </w:pPr>
      <w:r>
        <w:rPr/>
        <w:t>#1#7#0#9# ##  #&gt;#?#5#@#0# #�###3#@#8#?#?#8#=#0#�# ###5#&gt;#@#3#0# #$#@#8#4#@#8#E#0# ###5#=#4#5#;#O# #3#0#0# #;#5#B#</w:t>
      </w:r>
    </w:p>
    <w:p>
      <w:pPr>
        <w:pStyle w:val="PreformattedText"/>
        <w:bidi w:val="0"/>
        <w:jc w:val="left"/>
        <w:rPr/>
      </w:pPr>
      <w:r>
        <w:rPr/>
        <w:t>#1#7#1#9# ##  #4#5#1#N#B# #2# #&gt;#?#5#@#5# ###5#&gt;#=#0#@#4#&gt;# ###8#=#G#8# #(###5#0#?#&gt;#;#L#)# #�###=#8#&lt;#K#9# #1#&gt;#;#L#=#&gt;#9#�#.# ###B#0#;#L#O#=#A#:#8#9# #:#&gt;#&lt;#?#&gt;#7#8#B#&gt;#@#.# #2#9#0# #;#5#B#</w:t>
      </w:r>
    </w:p>
    <w:p>
      <w:pPr>
        <w:pStyle w:val="PreformattedText"/>
        <w:bidi w:val="0"/>
        <w:jc w:val="left"/>
        <w:rPr/>
      </w:pPr>
      <w:r>
        <w:rPr/>
        <w:t>#1#7#2#4# ##  #=#0#?#8#A#0#=#K# #&gt;#?#5#@#K# ###5#&gt;#@#3#0# #$#@#8#4#@#8#E#0# ###5#=#4#5#;#O# #�#"#0#&lt;#5#@#;#0#=#�# #=#0# #;#8#1#@#5#B#B#&gt;# #%#0#9#&lt;#0# #?#&gt;# ###L#&gt;#2#5#=#5# #(#P#i#o#v#e#n#e#)# #8# #�#.#;#8#9# #&amp;#5#7#0#@#L# #2# ###3#8#?#B#5#�#.# #2#8#5# #;#5#B#</w:t>
      </w:r>
    </w:p>
    <w:p>
      <w:pPr>
        <w:pStyle w:val="PreformattedText"/>
        <w:bidi w:val="0"/>
        <w:jc w:val="left"/>
        <w:rPr/>
      </w:pPr>
      <w:r>
        <w:rPr/>
        <w:t>#1#7#2#9# ##  #&gt;#?#5#@#0# #�###7#=#0#=#=#0#O# #!#5#&lt;#8#@#0#&lt;#8#4#0#�# ###8#:#&gt;#;#K# ###&gt;#@#?#&gt;#@#K# #2#8#0# #;#5#B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$#@#0#=#G#5#A#:#&gt;# ###@#0#9#O# #(###5#0#?#&gt;#;#L#)#.# ###B#0#;#L#O#=#A#:#8#9# #:#&gt;#&lt;#?#&gt;#7#8#B#&gt;#@#.#</w:t>
      </w:r>
    </w:p>
    <w:p>
      <w:pPr>
        <w:pStyle w:val="PreformattedText"/>
        <w:bidi w:val="0"/>
        <w:jc w:val="left"/>
        <w:rPr/>
      </w:pPr>
      <w:r>
        <w:rPr/>
        <w:t># # # # # # # # # # # #8#=#B#5#@#&lt;#5#F#F#&gt;# ###.# ###.# #%#0#A#A#5# #�###;#N#1#;#5#=#=#0#O# #A#5#A#B#@#0#�# #(#?#&gt;#A#B#0#=#&gt;#2#:#0# #2# #1#9#9#9# #3#.#,# ###5#@#;#8#=#)#</w:t>
      </w:r>
    </w:p>
    <w:p>
      <w:pPr>
        <w:pStyle w:val="PreformattedText"/>
        <w:bidi w:val="0"/>
        <w:jc w:val="left"/>
        <w:rPr/>
      </w:pPr>
      <w:r>
        <w:rPr/>
        <w:t>#1#7#3#4# ##  #&gt;#?#5#@#0# #�###8#2#L#5#B#B#0# #8# #"#@#0#:#&gt;#;#;#&gt;#�# ###6#&gt;#2#0#=#=#8# ###0#B#8#A#B#0# ###5#@#3#&gt;#;#5#7#8# #2#7#5# #;#5#B#</w:t>
      </w:r>
    </w:p>
    <w:p>
      <w:pPr>
        <w:pStyle w:val="PreformattedText"/>
        <w:bidi w:val="0"/>
        <w:jc w:val="left"/>
        <w:rPr/>
      </w:pPr>
      <w:r>
        <w:rPr/>
        <w:t>#1#7#4#4# ##  #?#&gt;#A#B#0#=#&gt;#2#:#0# #2# # #&gt;#A#A#8#8# #&gt;#?#5#@#K# #�#!#5#;#5#2#:#�# #$#@#0#=#G#5#A#:#&gt;# ###@#0#9#8# #2#6#5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7#=#0#=#=#0#O# #!#5#&lt;#8#@#0#&lt;#8#4#0#�# ###&gt;#3#0#=#=#0# ###4#&gt;#;#L#D#0# #%#0#A#A#5#</w:t>
      </w:r>
    </w:p>
    <w:p>
      <w:pPr>
        <w:pStyle w:val="PreformattedText"/>
        <w:bidi w:val="0"/>
        <w:jc w:val="left"/>
        <w:rPr/>
      </w:pPr>
      <w:r>
        <w:rPr/>
        <w:t>#1#7#4#9# ##  #&gt;#?#5#@#K# #�###@#:#0#4#8#O# #2# ###@#5#=#B#5#�# #8# #�###@#0#D# ###0#@#0#&lt;#5#;#;#0#�# ###0#;#L#4#0#A#A#0#@#5# ###0#;#C#?#?#8# #2#6#0# #;#5#B#</w:t>
      </w:r>
    </w:p>
    <w:p>
      <w:pPr>
        <w:pStyle w:val="PreformattedText"/>
        <w:bidi w:val="0"/>
        <w:jc w:val="left"/>
        <w:rPr/>
      </w:pPr>
      <w:r>
        <w:rPr/>
        <w:t>#&gt;#:#&gt;#;#&gt;# #1#7#4#9# ##  ###0#A#8#;#8#9# ###;#5#:#A#5#5#2#8#G# ###0#H#:#5#2#8#G# #(#C#&lt;#5#@# #2#0# #&lt;#0#@#B#0# #1#7#9#7# #3#.#)#.# # #C#A#A#:#8#9# #:#&gt;#&lt;#?#&gt;#7#8#B#&gt;#@#.# #</w:t>
      </w:r>
    </w:p>
    <w:p>
      <w:pPr>
        <w:pStyle w:val="PreformattedText"/>
        <w:bidi w:val="0"/>
        <w:jc w:val="left"/>
        <w:rPr/>
      </w:pPr>
      <w:r>
        <w:rPr/>
        <w:t>#1#7#5#4# ##  #&gt;#?#5#@#0# #�###8#B#0#O#=#:#8#�# ###@#8#A#B#&gt;#D#0# ###8#;#;#8#1#0#;#L#4#0# ###;#N#:#0# #2#5#5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5#@#5#2#5#=#A#:#8#9# #D#8#;#&gt;#A#&gt;#D#�# ###0#;#L#4#0#A#A#0#@#5# ###0#;#C#?#?#8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##8#:#:#&gt;#;#&gt;# ###8#G#G#8#=#8# #(###5#0#?#&gt;#;#L#)# #�# #0#7#3#=#5#2#0#=#=#K#5# #6#5#=#I#8#=#K#�#.# ###B#0#;#L#O#=#A#:#8#9# #:#&gt;#&lt;#?#&gt;#7#8#B#&gt;#@#.#</w:t>
      </w:r>
    </w:p>
    <w:p>
      <w:pPr>
        <w:pStyle w:val="PreformattedText"/>
        <w:bidi w:val="0"/>
        <w:jc w:val="left"/>
        <w:rPr/>
      </w:pPr>
      <w:r>
        <w:rPr/>
        <w:t>#1#7#5#9# ##  #�###0#2#0#@#4#0#:#,# #8#;#8# ###L#O#2#&gt;#;#L#A#:#0#O# #A#2#0#4#L#1#0#�#,# #�###G#0#@#&gt;#2#0#=#=#&gt;#5# #4#5#@#5#2#&gt;#,# #8#;#8# ###1#&lt;#0#=#C#B#K#9# #&gt;#?#5#:#C#=#�#,# #�###A#0#6#4#5#=#=#0#O# #&amp;#8#B#5#@#0#�# ###@#8#A#B#&gt;#D#0# ###8#;#;#8#1#0#;#L#4#0# ###;#N#:#0# #2#5#0# #;#5#B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$#@#0#=#A#C#0#-###=#4#@#5# #$#8#;#8#4#&gt;#@#0# #(###0#@#8#6#)# #�###;#5#7#-#1#0#H#&lt;#0#G#=#8#:#�# #$#@#0#=#F#C#7#A#:#8#9# #:#&gt;#&lt;#?#&gt;#7#8#B#&gt;#@#.#</w:t>
      </w:r>
    </w:p>
    <w:p>
      <w:pPr>
        <w:pStyle w:val="PreformattedText"/>
        <w:bidi w:val="0"/>
        <w:jc w:val="left"/>
        <w:rPr/>
      </w:pPr>
      <w:r>
        <w:rPr/>
        <w:t># # # # # # # # # # # # #&gt;#?#5#@#0# #�###A#B#@#8#F#0# #8# #A#C#B#O#3#8#�# #$#@#0#=#A#C#0#-###=#4#@#5# #$#8#;#8#4#&gt;#@#0# #</w:t>
      </w:r>
    </w:p>
    <w:p>
      <w:pPr>
        <w:pStyle w:val="PreformattedText"/>
        <w:bidi w:val="0"/>
        <w:jc w:val="left"/>
        <w:rPr/>
      </w:pPr>
      <w:r>
        <w:rPr/>
        <w:t># # # # # # # # # # # #4#5#1#N#B# #2# #&gt;#?#5#@#5# ###L#5#@#0#-###;#5#:#A#0#=#4#@#0# ###&gt;#=#A#8#=#L#8# #2# #1#7#5#9# #3#.#,# ###0#@#8#6#,# #�###5#A#:#@#&gt;#&lt;#=#K#5# #?#@#8#7#=#0#=#8#O#�#.# #$#@#0#=#F#C#7#A#:#8#9# #:#&gt;#&lt;#?#&gt;#7#8#B#&gt;#@#.#</w:t>
      </w:r>
    </w:p>
    <w:p>
      <w:pPr>
        <w:pStyle w:val="PreformattedText"/>
        <w:bidi w:val="0"/>
        <w:jc w:val="left"/>
        <w:rPr/>
      </w:pPr>
      <w:r>
        <w:rPr/>
        <w:t># # # # # # # # # # # # #&gt;#?#5#@#0# #�###?#?#&gt;#;#8#B# #8# ###@#8#A#8#O#�# #"#&gt;#&lt;#&lt;#0#7#&gt;# #"#@#0#5#B#B#0#</w:t>
      </w:r>
    </w:p>
    <w:p>
      <w:pPr>
        <w:pStyle w:val="PreformattedText"/>
        <w:bidi w:val="0"/>
        <w:jc w:val="left"/>
        <w:rPr/>
      </w:pPr>
      <w:r>
        <w:rPr/>
        <w:t>#1#7#6#4# ##  #&gt;#?#5#@#0# #�###5#?#@#5#4#2#8#4#5#=#=#0#O# #2#A#B#@#5#G#0# #/# ###8#;#8#3#@#8#&lt;#K# #8#7# ###5#:#:#8#�# #8# #�###;#L#F#5#A#B#0#�# ###@#8#A#B#&gt;#D#0# ###8#;#;#8#1#0#;#L#4#0# ###;#N#:#0# #2#4#5# #;#5#B# #</w:t>
      </w:r>
    </w:p>
    <w:p>
      <w:pPr>
        <w:pStyle w:val="PreformattedText"/>
        <w:bidi w:val="0"/>
        <w:jc w:val="left"/>
        <w:rPr/>
      </w:pPr>
      <w:r>
        <w:rPr/>
        <w:t># # # # # # # # # # # # # #&gt;#?#5#@#0# #�###&gt;#;#4#C#=#�# #$#@#0#=#A#C#0#-###=#4#@#5# #$#8#;#8#4#&gt;#@#0# #(#?#&gt;#A#B#0#=#&gt;#2#:#0# #2# #1#7#7#5# #3#.#,# ###5#B#5#@#1#C#@#3#)#</w:t>
      </w:r>
    </w:p>
    <w:p>
      <w:pPr>
        <w:pStyle w:val="PreformattedText"/>
        <w:bidi w:val="0"/>
        <w:jc w:val="left"/>
        <w:rPr/>
      </w:pPr>
      <w:r>
        <w:rPr/>
        <w:t># # # # # # # # # # # # # #&gt;#?#5#@#0# #�# #&gt;#7#0# #8# ###&gt;#;#0#�# ###L#5#@#0#-###;#5#:#A#0#=#4#@#0# ###&gt;#=#A#8#=#L#8#</w:t>
      </w:r>
    </w:p>
    <w:p>
      <w:pPr>
        <w:pStyle w:val="PreformattedText"/>
        <w:bidi w:val="0"/>
        <w:jc w:val="left"/>
        <w:rPr/>
      </w:pPr>
      <w:r>
        <w:rPr/>
        <w:t># # # # # # # # # # # # # #4#5#1#N#B# #2# #&gt;#?#5#@#5# ###6#&gt;#2#0#=#=#8# ###0#8#7#8#5#;#;#&gt;# #(#8#B#0#;#L#O#=#A#:#8#9# #:#&gt;#&lt;#?#&gt;#7#8#B#&gt;#@#)#,# ###0#@#&lt;#0#,# #�#!#&lt;#5#H#=#K#5# #2#8#@#B#C#&gt;#7#:#8#�#;# #&gt;#?#5#@#K# #�###5#1#@#5#6#=#K#9#�# #8# #�###C#?#0#=#8#O# #2# ###1#0#=#&gt;#�# #(###0#@#&lt;#0#)#,# #�###&gt;#;#B#C#=#�#,# ###&gt;#;#&gt;#=#L#O#.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&gt;#?#5#@#0# #�#!#5#&lt;#8#@#0#&lt;#8#4#0#�# #(# #8#&lt;#)# ###=#B#&gt;#=#8#&gt;# #!#0#:#:#8#=#8#</w:t>
      </w:r>
    </w:p>
    <w:p>
      <w:pPr>
        <w:pStyle w:val="PreformattedText"/>
        <w:bidi w:val="0"/>
        <w:jc w:val="left"/>
        <w:rPr/>
      </w:pPr>
      <w:r>
        <w:rPr/>
        <w:t>#1#7#6#9# ##  ###@#E#8#?# ###5#@#B#B#C#=#5#=# #(#C#&lt;#5#@# #2# #7# #4#5#:#0#1#@#O# #1#8#4#1# #3#.#)#.# ###A#?#&gt;#;#=#8#B#5#;#L# #@#C#=#,# #A#&gt;#A#B#0#2#8#2#H#8#E# #&gt;#A#=#&gt;#2#C# #:#&gt;#&lt;#?#&gt;#7#8#F#8#8# #�###0#;#5#2#0#;#K#�# #2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&gt;#?#5#@#0# #�###5#7#5#@#B#8#@#�# ###L#5#@#0#-###;#5#:#A#0#=#4#@#0# ###&gt;#=#A#8#=#L#8# #2#4#0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=#8#&lt;#0#O# #?#@#&gt;#A#B#C#H#:#0#�# ###&gt;#;#L#D#3#0#=#3#0# ###&lt;#&gt;#4#5#O# ###&gt;#F#0#@#B#0# #2#4#0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N#A#8#;#L#�# ###=#4#@#5# #-#@#=#5#A#B#0# ###&gt;#4#5#A#B#0# ###@#5#B#@#8#</w:t>
      </w:r>
    </w:p>
    <w:p>
      <w:pPr>
        <w:pStyle w:val="PreformattedText"/>
        <w:bidi w:val="0"/>
        <w:jc w:val="left"/>
        <w:rPr/>
      </w:pPr>
      <w:r>
        <w:rPr/>
        <w:t># # # # # # # # # # # # #�###&gt;#2#&gt;#@#O#I#0#O# #:#0#@#B#8#=#0#�# ###=#4#@#5# #-#@#=#5#A#B#0# ###&gt;#4#5#A#B#0# ###@#5#B#@#8#</w:t>
      </w:r>
    </w:p>
    <w:p>
      <w:pPr>
        <w:pStyle w:val="PreformattedText"/>
        <w:bidi w:val="0"/>
        <w:jc w:val="left"/>
        <w:rPr/>
      </w:pPr>
      <w:r>
        <w:rPr/>
        <w:t># # # # # # # # # # # # #&gt;#?#5#@#0# #�###5#&gt;#1#8#B#0#5#&lt;#K#9# #&gt;#A#B#@#&gt;#2#�#,# #s#e#r#i#a# #�###;#8#&lt;#?#8#0#4#0#�# #"#&gt;#&lt;#&lt;#0#7#&gt;# #"#@#0#5#B#B#0#</w:t>
      </w:r>
    </w:p>
    <w:p>
      <w:pPr>
        <w:pStyle w:val="PreformattedText"/>
        <w:bidi w:val="0"/>
        <w:jc w:val="left"/>
        <w:rPr/>
      </w:pPr>
      <w:r>
        <w:rPr/>
        <w:t># # # # # # # # # # # # #&gt;#?#5#@#0# #�###&gt;#=# ###8#E#&gt;#B# ###0#&lt;#0#=#G#A#:#8#9#�# #(###5#0#?#&gt;#;#L#)# ###6#&gt;#2#0#=#=#8# ###0#8#7#8#5#;#;#&gt;#</w:t>
      </w:r>
    </w:p>
    <w:p>
      <w:pPr>
        <w:pStyle w:val="PreformattedText"/>
        <w:bidi w:val="0"/>
        <w:jc w:val="left"/>
        <w:rPr/>
      </w:pPr>
      <w:r>
        <w:rPr/>
        <w:t>#1#7#7#4# ##  #&gt;#?#5#@#0# #�###D#8#3#5#=#8#O# #2# ###2#;#8#4#5#�# ###@#8#A#B#&gt;#D#0# ###8#;#;#8#1#0#;#L#4#0# ###;#N#:#0# #2#3#5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C#8#F#8#9# ###5#@#�# #"#&gt;#&lt;#&lt;#0#7#&gt;# #"#@#0#5#B#B#0#</w:t>
      </w:r>
    </w:p>
    <w:p>
      <w:pPr>
        <w:pStyle w:val="PreformattedText"/>
        <w:bidi w:val="0"/>
        <w:jc w:val="left"/>
        <w:rPr/>
      </w:pPr>
      <w:r>
        <w:rPr/>
        <w:t># # # # # # # # # # # # #&gt;#?#5#@#0# #�#$#@#0#A#:#0#B#0#=#0#�# #(###5#=#5#F#8#O#)# ###6#&gt;#2#0#=#=#8# ###0#8#7#8#5#;#;#&gt;#</w:t>
      </w:r>
    </w:p>
    <w:p>
      <w:pPr>
        <w:pStyle w:val="PreformattedText"/>
        <w:bidi w:val="0"/>
        <w:jc w:val="left"/>
        <w:rPr/>
      </w:pPr>
      <w:r>
        <w:rPr/>
        <w:t>#1#7#7#9# ##  #&gt;#?#5#@#0# #�###D#8#3#5#=#8#O# #2# #"#0#2#@#8#4#5#�# ###@#8#A#B#&gt;#D#0# ###8#;#;#8#1#0#;#L#4#0# ###;#N#:#0# #2#3#0# #;#5#B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##8#E#0#8#;#0# ###0#B#2#5#5#2#8#G#0# #!#&gt;#:#&gt;#;#&gt;#2#A#:#&gt;#3#&gt;# #(#:#&gt;#&lt;#?#&gt;#7#8#B#&gt;#@#)#,# ###&gt;#A#:#2#0#,# #�###5#;#L#=#8#:#-#:#&gt;#;#4#C#=#,# #&gt;#1#&lt;#0#=#I#8#:# #8# #A#2#0#B#�# #2#3#0# #;#5#B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##0#A#8#;#8#O# ###;#5#:#A#5#5#2#8#G#0# ###0#H#:#5#2#8#G#0#,# #!#0#=#:#B#-###5#B#5#@#1#C#@#3#,# #�###5#A#G#0#A#B#L#5# #&gt;#B# #:#0#@#5#B#K#�#</w:t>
      </w:r>
    </w:p>
    <w:p>
      <w:pPr>
        <w:pStyle w:val="PreformattedText"/>
        <w:bidi w:val="0"/>
        <w:jc w:val="left"/>
        <w:rPr/>
      </w:pPr>
      <w:r>
        <w:rPr/>
        <w:t># # # # # # # # # # # # #?#&gt;#A#;#5#4#=#O#O# #&gt;#?#5#@#0# #�#-#E#&gt;# #8# ###0#@#F#8#A#�# ###@#8#A#B#&gt;#D#0# ###8#;#;#8#1#0#;#L#4#0# ###;#N#:#0# #2#3#0# #;#5#B#</w:t>
      </w:r>
    </w:p>
    <w:p>
      <w:pPr>
        <w:pStyle w:val="PreformattedText"/>
        <w:bidi w:val="0"/>
        <w:jc w:val="left"/>
        <w:rPr/>
      </w:pPr>
      <w:r>
        <w:rPr/>
        <w:t># # # # # # # # # # # # #�###5#&gt;#1#8#B#0#5#&lt;#K#9# #&gt;#A#B#@#&gt;#2#�# ###&gt;#7#5#D#0# ###0#9#4#=#0#,# #;#8#1#@#5#B#B#&gt;# ###5#B#0#A#B#0#7#8#&gt;#,# #?#&gt;#A#B#0#=#&gt;#2#:#0# #2# #1#9#9#7# #3#.#,# ###5#@#;#8#=#.#</w:t>
      </w:r>
    </w:p>
    <w:p>
      <w:pPr>
        <w:pStyle w:val="PreformattedText"/>
        <w:bidi w:val="0"/>
        <w:jc w:val="left"/>
        <w:rPr/>
      </w:pPr>
      <w:r>
        <w:rPr/>
        <w:t># # # # # # # # # # # # #&gt;#?#5#@#0# #�###:#0#A#A#5#=# #8# ###8#:#&gt;#;#5#B#B#0#,# #8#;#8# ###@#0#2#K# #4#&gt;#1#@#&gt;#3#&gt;# #A#B#0#@#&gt;#3#&gt;# #2#@#5#&lt;#5#=#8#�# ###.# #-#.# ###.# ###@#5#B#@#8#</w:t>
      </w:r>
    </w:p>
    <w:p>
      <w:pPr>
        <w:pStyle w:val="PreformattedText"/>
        <w:bidi w:val="0"/>
        <w:jc w:val="left"/>
        <w:rPr/>
      </w:pPr>
      <w:r>
        <w:rPr/>
        <w:t># # # # # # # # # # # #�###E#8#;#;# #=#0# #!#:#8#@#&gt;#A#5#�# ###6#C#7#5#?#?#5# #!#0#@#B#8# #(#6#0#=#@# #s#e#r#i#a#)#.#</w:t>
      </w:r>
    </w:p>
    <w:p>
      <w:pPr>
        <w:pStyle w:val="PreformattedText"/>
        <w:bidi w:val="0"/>
        <w:jc w:val="left"/>
        <w:rPr/>
      </w:pPr>
      <w:r>
        <w:rPr/>
        <w:t># # # # # # # # # # # #&gt;#?#5#@#0# #�###=#8#&lt;#K#5# #D#8#;#&gt;#A#&gt;#D#K#�# #(#?#&gt;#A#B#0#=#&gt;#2#:#0# #2# #2#0#0#3# #3#.#,# #2# ###5#B#5#@#1#C#@#3#5#,# #D#5#A#B#8#2#0#;#L# #E#a#r#l#y#m#u#s#i#c#)#,# #2# #4#@#.# #8#A#B#&gt;#G#=#8#:#0#E# #�###=#8#&lt;#K#5# #0#A#B#@#&gt;#;#&gt;#3#8#�# #(#1#7#9#3#/#1#9#6#6#,# ###@#5#7#4#5#=#)#.# ###?#5#@#0# #�###0#@#:#8#7# #"#N#;#L#?#0#=#�#/# #�###5#6#4#0#=#=#K#9# #1#@#0#:#�# ###6#&gt;#2#0#=#=#8# ###0#8#7#8#5#;#;#&gt;#</w:t>
      </w:r>
    </w:p>
    <w:p>
      <w:pPr>
        <w:pStyle w:val="PreformattedText"/>
        <w:bidi w:val="0"/>
        <w:jc w:val="left"/>
        <w:rPr/>
      </w:pPr>
      <w:r>
        <w:rPr/>
        <w:t># # # # # # # # # # # #s#e#r#i#a# #�###2#8#=#B# #$#0#1#8#9#�# #(###&gt;#4#5#=#0#)# ###&lt;#8#B#@#8#O# #!#B#5#?#0#=#&gt;#2#8#G#0# ###&gt;#@#B#=#O#=#A#:#&gt;#3#&gt;#</w:t>
      </w:r>
    </w:p>
    <w:p>
      <w:pPr>
        <w:pStyle w:val="PreformattedText"/>
        <w:bidi w:val="0"/>
        <w:jc w:val="left"/>
        <w:rPr/>
      </w:pPr>
      <w:r>
        <w:rPr/>
        <w:t>#1#7#8#4# ##  #&gt;#?#5#@#0# #�###0#=#0#8#4#K#�# ###=#B#&gt;#=#8#&gt;# #!#0#;#L#5#@#8# #2#2#5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0#8#@#A#:#8#9# #:#0#@#0#2#0#=#�# #8# #�# #8#G#0#@#4# ###L#2#8#=#&gt;#5# #!#5#@#4#F#5#�# ###=#4#@#5# #-#@#=#5#A#B#0# ###&gt;#4#5#A#B#0# ###@#5#B#@#8# #2#2#5# #;#5#B#</w:t>
      </w:r>
    </w:p>
    <w:p>
      <w:pPr>
        <w:pStyle w:val="PreformattedText"/>
        <w:bidi w:val="0"/>
        <w:jc w:val="left"/>
        <w:rPr/>
      </w:pPr>
      <w:r>
        <w:rPr/>
        <w:t># # # # # # # # # # # # #�###@#&lt;#8#4#0#�# ###&gt;#7#5#D#0# ###0#9#4#=#0# #(#?#&gt;#A#B#0#=#&gt;#2#:#0# #1#9#9#8# #3#.#,# ###@#0#F#,# #1#9#9#9# #3#.# #(#2#5#B#F#8#=#3#5#=#)#</w:t>
      </w:r>
    </w:p>
    <w:p>
      <w:pPr>
        <w:pStyle w:val="PreformattedText"/>
        <w:bidi w:val="0"/>
        <w:jc w:val="left"/>
        <w:rPr/>
      </w:pPr>
      <w:r>
        <w:rPr/>
        <w:t># # # # # # # # # # # # #�###B#5#H#5#=#=#K#5# #;#N#1#&gt;#2#=#8#:#8#�# #(#6#0#=#@# #b#u#f#f#a#)# ###6#C#7#5#?#?#5# #!#0#@#B#8#</w:t>
      </w:r>
    </w:p>
    <w:p>
      <w:pPr>
        <w:pStyle w:val="PreformattedText"/>
        <w:bidi w:val="0"/>
        <w:jc w:val="left"/>
        <w:rPr/>
      </w:pPr>
      <w:r>
        <w:rPr/>
        <w:t># # # # # # # # # # # # #&gt;#?#5#@#0# #�###&gt;#@#&gt;#;#L# #"#5#&gt;#4#&gt;#@# #2# ###5#=#5#F#8#8#�# #(#?#&gt;#A#B#0#=#&gt;#2#:#0# #1#7#9#5# #3#.#,# ###5#B#5#@#1#C#@#3# #/# #1#9#7#6#,# ###5#@#;#8#=#,# ###&gt;#&lt;#8#H#5# ###?#5#@# #/# #1#9#7#8#,# ###5#=#0#)# ###6#&gt;#2#0#=#=#8# ###0#8#7#8#5#;#;#&gt;#</w:t>
      </w:r>
    </w:p>
    <w:p>
      <w:pPr>
        <w:pStyle w:val="PreformattedText"/>
        <w:bidi w:val="0"/>
        <w:jc w:val="left"/>
        <w:rPr/>
      </w:pPr>
      <w:r>
        <w:rPr/>
        <w:t># # # # # # # # # # # # #?#&gt;#A#B#0#=#&gt;#2#:#0# #&gt;#?#5#@#K# ###.# #!#0#:#:#8#=#8# #�###@#5#A#B#L#O#=#:#0# #?#@#8# #4#2#&gt;#@#5#�# #(###5#B#5#@#1#C#@#3#)#.# ###0#?#8#A#0#=#0# #2# #1#7#6#6# #3#.#</w:t>
      </w:r>
    </w:p>
    <w:p>
      <w:pPr>
        <w:pStyle w:val="PreformattedText"/>
        <w:bidi w:val="0"/>
        <w:jc w:val="left"/>
        <w:rPr/>
      </w:pPr>
      <w:r>
        <w:rPr/>
        <w:t># # # # # # # # # # # # #;#8#@#8#G#5#A#:#0#O# #B#@#0#3#5#4#8#O# #�###0#@#4#0#=#�# ###.# #!#0#:#:#8#=#8#</w:t>
      </w:r>
    </w:p>
    <w:p>
      <w:pPr>
        <w:pStyle w:val="PreformattedText"/>
        <w:bidi w:val="0"/>
        <w:jc w:val="left"/>
        <w:rPr/>
      </w:pPr>
      <w:r>
        <w:rPr/>
        <w:t># # # # # # # # # # # #�# #K#=#&gt;#:# ###0#;#L#&lt;#0#=#B#8#;#5#,# #8#;#8# ###1#&lt;#0#=#C#B#&gt;#5# #B#I#5#A#;#0#2#8#5#�# #(#$#;#&gt;#@#5#=#F#8#O#)#;# #s#e#r#i#a# ##  #�###;#8#&lt;#?#8#0#4#0#�# #(###5#=#5#F#8#O#)#,# #�###;#5#&gt;#?#0#B#@#0#�# #(#?#&gt;#A#B#0#=#&gt;#2#:#0# #2# #2#0#0#1# #3#.#,# ###0#@#8#8#=#A#:#8#9# #B#5#0#B#@#)# ###&gt;#&lt;#5#=#8#:#&gt;# #'#8#&lt;#0#@#&gt;#7#K#</w:t>
      </w:r>
    </w:p>
    <w:p>
      <w:pPr>
        <w:pStyle w:val="PreformattedText"/>
        <w:bidi w:val="0"/>
        <w:jc w:val="left"/>
        <w:rPr/>
      </w:pPr>
      <w:r>
        <w:rPr/>
        <w:t>#1#7#8#9# ##  #&gt;#?#5#@#K# #�#&amp;#K#3#0#=#5# #=#0# #O#@#&lt;#0#@#:#5#�# #8# #�###8#=#0#,# #8#;#8# ###5#7#C#&lt;#=#0#O# #&gt;#B# #;#N#1#2#8#�# ###6#&gt;#2#0#=#=#8# ###0#8#7#8#5#;#;#&gt;# #2#2#0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 #0#C#;#L# #!#8#=#O#O# ###&gt;#@#&gt;#4#0#�# ###.# #-#.# ###.# ###@#5#B#@#8#</w:t>
      </w:r>
    </w:p>
    <w:p>
      <w:pPr>
        <w:pStyle w:val="PreformattedText"/>
        <w:bidi w:val="0"/>
        <w:jc w:val="left"/>
        <w:rPr/>
      </w:pPr>
      <w:r>
        <w:rPr/>
        <w:t># # # # # # # # # # # # #B#@#0#3#8#:#&gt;#&lt;#5#4#8#O# #�###5#@#=#K#9# #?#0#A#B#C#E#�# ###=#B#&gt;#=#8#&gt;# #!#0#;#L#5#@#8#</w:t>
      </w:r>
    </w:p>
    <w:p>
      <w:pPr>
        <w:pStyle w:val="PreformattedText"/>
        <w:bidi w:val="0"/>
        <w:jc w:val="left"/>
        <w:rPr/>
      </w:pPr>
      <w:r>
        <w:rPr/>
        <w:t># # # # # # # # # # # # #&gt;#?#5#@#0# #�#!#:#C#?#5#F# ###5#@#&gt;#=#8#&lt;#�# ###0#@#;#0# #4#8#B#B#5#@#A#0# #D#&gt;#=# ###8#B#B#5#@#A#4#&gt;#@#D#0#</w:t>
      </w:r>
    </w:p>
    <w:p>
      <w:pPr>
        <w:pStyle w:val="PreformattedText"/>
        <w:bidi w:val="0"/>
        <w:jc w:val="left"/>
        <w:rPr/>
      </w:pPr>
      <w:r>
        <w:rPr/>
        <w:t># # # # # # # # # # # #�###&gt;#@#5#-#1#&gt;#3#0#B#K#@#L# ###&gt;#A#&gt;#&lt;#5#B#&gt;#2#8#G#�# #(#B#5#:#A#B# ###:#0#B#5#@#8#=#K# #I#I#)# ###8#A#5#=#B#5# ###0#@#B#8#=#0#-#8#-#!#&gt;#;#5#@#0#</w:t>
      </w:r>
    </w:p>
    <w:p>
      <w:pPr>
        <w:pStyle w:val="PreformattedText"/>
        <w:bidi w:val="0"/>
        <w:jc w:val="left"/>
        <w:rPr/>
      </w:pPr>
      <w:r>
        <w:rPr/>
        <w:t>#1#7#9#4# ##  #&gt;#?#5#@#K# #�#"#8#@#0#=# ###8#&gt;#=#8#A#8#9#�# #8# #�# #5#A#?#C#1#;#8#:#0#=#A#:#0#O# #8#7#1#@#0#=#=#8#F#0#,# #8#;#8# ###@#0#7#4#=#8#:# #4#&gt;#1#@#&gt;#4#5#B#5#;#8#�# ###=#4#@#5# #-#@#=#5#A#B#0# ###&gt;#4#5#A#B#0# ###@#5#B#@#8# #2#1#5# #;#5#B#</w:t>
      </w:r>
    </w:p>
    <w:p>
      <w:pPr>
        <w:pStyle w:val="PreformattedText"/>
        <w:bidi w:val="0"/>
        <w:jc w:val="left"/>
        <w:rPr/>
      </w:pPr>
      <w:r>
        <w:rPr/>
        <w:t># # # # # # # # # # # # # #&gt;#?#5#@#0# #�#-#;#8#7#0#�# ###C#8#4#6#8# ###5#@#C#1#8#=#8#</w:t>
      </w:r>
    </w:p>
    <w:p>
      <w:pPr>
        <w:pStyle w:val="PreformattedText"/>
        <w:bidi w:val="0"/>
        <w:jc w:val="left"/>
        <w:rPr/>
      </w:pPr>
      <w:r>
        <w:rPr/>
        <w:t>#1#7#9#9# ##  #�#-#;#8#A#:#0#,# #8#;#8# ###0#B#5#@#8#=#A#:#0#O# #;#N#1#&gt;#2#L#�# ###=#4#@#5# #-#@#=#5#A#B#0# ###&gt;#4#5#A#B#0# ###@#5#B#@#8# #2#1#0# #;#5#B#</w:t>
      </w:r>
    </w:p>
    <w:p>
      <w:pPr>
        <w:pStyle w:val="PreformattedText"/>
        <w:bidi w:val="0"/>
        <w:jc w:val="left"/>
        <w:rPr/>
      </w:pPr>
      <w:r>
        <w:rPr/>
        <w:t># # # # # # # # # # # # #�#-#=#5#9# #2# ###0#F#8#C#&lt;#5#�# #8# #�#:#&gt;#4#0#�# #=#0# #D#@#0#=#F#C#7#A#:#&gt;#&lt;# #�###=#4#8#9#A#:#0#O# #A#5#&lt;#L#O# #2# ###=#3#;#8#8#�# ###6#C#7#5#?#?#5# #!#0#@#B#8#</w:t>
      </w:r>
    </w:p>
    <w:p>
      <w:pPr>
        <w:pStyle w:val="PreformattedText"/>
        <w:bidi w:val="0"/>
        <w:jc w:val="left"/>
        <w:rPr/>
      </w:pPr>
      <w:r>
        <w:rPr/>
        <w:t># # # # # # # # # # # # #:#&gt;#&lt;#8#G#5#A#:#0#O# #&gt;#?#5#@#0# #�#$#0#;#L#A#B#0#D#,# #8#;#8# #"#@#8# #H#C#B#:#8#�# #(###5#=#0# #/# #?#&gt;#A#B#0#=#&gt;#2#:#0# #1#9#9#5# #3#.#,# ###N#4#2#8#3#A#1#C#@#3# #/#(#2#5#B#F#8#=#3#5#=# #/# #1#9#9#6#,# #2#8#4#5#&gt;#)# ###=#B#&gt;#=#8#&gt;# #!#0#;#L#5#@#8#.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-#@#=#A#B#0# #"#5#&gt;#4#&gt;#@#0# ###&lt;#0#4#5#O# ###&gt;#D#&lt;#0#=#0#,# #�###0#A#:#0#�#.# ###5#&lt;#5#F#:#8#9# #?#8#A#0#B#5#;#L# #8# #:#&gt;#&lt;#?#&gt;#7#8#B#&gt;#@#.#</w:t>
      </w:r>
    </w:p>
    <w:p>
      <w:pPr>
        <w:pStyle w:val="PreformattedText"/>
        <w:bidi w:val="0"/>
        <w:jc w:val="left"/>
        <w:rPr/>
      </w:pPr>
      <w:r>
        <w:rPr/>
        <w:t>#1#8#0#4# ##  #&gt;#?#5#@#0# #�###5#3#@#K#�# #(###5#=#0#)# ###=#B#&gt;#=#8#&gt;# #!#0#;#L#5#@#8# #2#0#5# #;#5#B#</w:t>
      </w:r>
    </w:p>
    <w:p>
      <w:pPr>
        <w:pStyle w:val="PreformattedText"/>
        <w:bidi w:val="0"/>
        <w:jc w:val="left"/>
        <w:rPr/>
      </w:pPr>
      <w:r>
        <w:rPr/>
        <w:t># # # # # # # # # # # # #o#p#e#r#a# #c#o#m#i#q#u#e# #�###;#8#=#0#,# #:#&gt;#@#&gt;#;#5#2#0# ###&gt;#;#:#&gt;#=#4#A#:#0#O#�# #$#@#0#=#A#C#0# ###4#@#8#5#=# ###C#0#;#L#4#L#Q#</w:t>
      </w:r>
    </w:p>
    <w:p>
      <w:pPr>
        <w:pStyle w:val="PreformattedText"/>
        <w:bidi w:val="0"/>
        <w:jc w:val="left"/>
        <w:rPr/>
      </w:pPr>
      <w:r>
        <w:rPr/>
        <w:t>#1#8#0#9# ##  #&gt;#?#5#@#0# #�#$#5#@#=#0#=#4#&gt;# ###&gt;#@#B#5#A#,# #8#;#8# ###0#2#&gt;#5#2#0#=#8#5# ###5#:#A#8#:#8#�# #(#?#&gt;#A#B#0#=#&gt;#2#:#0# #2# #1#9#5#1# #3#.#,# #2# ###5#0#?#&gt;#;#5#;# #"#5#1#0#;#L#4#8# #/# #1#9#7#4#,# ###5#=#5#F#8#O#)# ###0#A#?#0#@#5# #!#?#&gt;#=#B#8#=#8#</w:t>
      </w:r>
    </w:p>
    <w:p>
      <w:pPr>
        <w:pStyle w:val="PreformattedText"/>
        <w:bidi w:val="0"/>
        <w:jc w:val="left"/>
        <w:rPr/>
      </w:pPr>
      <w:r>
        <w:rPr/>
        <w:t># # # # # # # # # # # # #&lt;#C#7#K#:#0#;#L#=#0#O# #=#&gt;#2#5#;#;#0# #�###0#2#0#;#5#@# ###;#N#:#�# #-#@#=#A#B#0# #"#5#&gt;#4#&gt;#@#0# ###&lt;#0#4#5#O# ###&gt;#D#&lt;#0#=#0#</w:t>
      </w:r>
    </w:p>
    <w:p>
      <w:pPr>
        <w:pStyle w:val="PreformattedText"/>
        <w:bidi w:val="0"/>
        <w:jc w:val="left"/>
        <w:rPr/>
      </w:pPr>
      <w:r>
        <w:rPr/>
        <w:t>#1#8#1#4# ##  #&gt;#?#5#@#0# #�#"#C#@#&gt;#:# #2# ###B#0#;#8#8#�# ###6#&gt;#0#:#:#8#=#&gt;# # #&gt;#A#A#8#=#8# #1#9#5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5#;#0#3#,# #8#;#8# ###&gt;#@#&gt;#;#L# #8# #&lt;#8#@#�# ###0#A#?#0#@#5# #!#?#&gt;#=#B#8#=#8#</w:t>
      </w:r>
    </w:p>
    <w:p>
      <w:pPr>
        <w:pStyle w:val="PreformattedText"/>
        <w:bidi w:val="0"/>
        <w:jc w:val="left"/>
        <w:rPr/>
      </w:pPr>
      <w:r>
        <w:rPr/>
        <w:t># # # # # # # # # # # # #&gt;#?#5#@#0# #�#!#8#3#8#7#&lt;#C#=#4#�# #(###5#=#5#F#8#O# #/# #?#&gt;#A#B#0#=#&gt;#2#:#0# #1#9#9#5#,# ###0#4#-###8#;#L#4#1#0#4#)# ###6#&gt;#0#:#:#8#=#&gt;# # #&gt;#A#A#8#=#8#</w:t>
      </w:r>
    </w:p>
    <w:p>
      <w:pPr>
        <w:pStyle w:val="PreformattedText"/>
        <w:bidi w:val="0"/>
        <w:jc w:val="left"/>
        <w:rPr/>
      </w:pPr>
      <w:r>
        <w:rPr/>
        <w:t># # # # # # # # # # # # #7#8#=#3#H#?#8#;#L# #�###2#5#A#5#;#8#B#5#;#L#=#K#9# #7#0#&lt;#&gt;#:# #A#0#B#0#=#K#�# #(#1#9#7#8#,# ###&gt;#B#A#4#0#&lt;# #/# #1#9#9#5#,# #&amp;#N#@#8#E#,# ###@#=#&gt;#=#:#C#@#)# #$#@#0#=#F#0# #(#C#1#5#@#B#0#</w:t>
      </w:r>
    </w:p>
    <w:p>
      <w:pPr>
        <w:pStyle w:val="PreformattedText"/>
        <w:bidi w:val="0"/>
        <w:jc w:val="left"/>
        <w:rPr/>
      </w:pPr>
      <w:r>
        <w:rPr/>
        <w:t>#1#8#1#9# ##  ###0#@#:#A# ###0#C#;#8#=#0# #(#C#&lt;#5#@#;#0# #2# #1#8#8#1#)#.# ###5#&lt;#5#F#:#0#O# #&gt;#?#5#@#=#0#O# #?#5#2#8#F#0#,# #2# #1#8#4#0#-#E# #3#&gt;#4#0#E# #2#K#A#B#C#?#0#;#0# #2# ###@#5#7#4#5#=#5#.# #1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&gt;#?#5#@#0# #�###5#2#0# #&gt;#7#5#@#0#�# ###6#&gt;#0#:#:#8#=#&gt;# # #&gt;#A#A#8#=#8# #1#9#0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;#8#&lt;#?#8#O#�# #(#?#&gt;#A#B#0#=#&gt;#2#:#0# #1#9#6#6# #3#.#,# ###0# #!#:#0#;#0#)# ###0#A#?#0#@#5# #!#?#&gt;#=#B#8#=#8#</w:t>
      </w:r>
    </w:p>
    <w:p>
      <w:pPr>
        <w:pStyle w:val="PreformattedText"/>
        <w:bidi w:val="0"/>
        <w:jc w:val="left"/>
        <w:rPr/>
      </w:pPr>
      <w:r>
        <w:rPr/>
        <w:t># # # # # # # # # # # # #&gt;#?#5#@#0# #�#-#@#&lt;#8#&gt;#=#5#�# #(#?#&gt;#A#B#0#=#&gt;#2#:#0# #1#9#8#7#,# ###5#7#0#@#&gt;# #/# #1#9#9#5#,# ###;#0#9#4#1#&gt;#@#=#)#;# #�###4#&gt;#0#@#4#&gt;# #8# ###@#8#A#B#8#=#0#�# #(###5#=#5#F#8#O#)#;# #�###L#O#=#:#0# #8# #$#0#;#L#5#@#&gt;#�# #(#1#8#1#9#,# ###0# #!#:#0#;#0# #/# #1#9#8#6#,# ###5#7#0#@#&gt;#)# ###6#&gt;#0#:#:#8#=#&gt;# # #&gt;#A#A#8#=#8#</w:t>
      </w:r>
    </w:p>
    <w:p>
      <w:pPr>
        <w:pStyle w:val="PreformattedText"/>
        <w:bidi w:val="0"/>
        <w:jc w:val="left"/>
        <w:rPr/>
      </w:pPr>
      <w:r>
        <w:rPr/>
        <w:t># # # # # # # # # # # # # #&gt;#?#5#@#0# #�###5#&lt;#8#@#0# #8# ###7#&gt;#@#�# #(#$#@#0#=#:#D#C#@#B#-#=#0#-###0#9#=#5# #/# #1#9#9#6#,# ###&gt;#@#4#E#0#9#7#5#=# #/# #2#0#0#0#,# ###&gt;#9#1#C#@#3#)#</w:t>
      </w:r>
    </w:p>
    <w:p>
      <w:pPr>
        <w:pStyle w:val="PreformattedText"/>
        <w:bidi w:val="0"/>
        <w:jc w:val="left"/>
        <w:rPr/>
      </w:pPr>
      <w:r>
        <w:rPr/>
        <w:t># # # # # # # # # # # # # #&gt;#?#5#@#K# #�###7#=#0#=#=#0#O# #!#5#&lt;#8#@#0#&lt;#8#4#0#�# #(#"#C#@#8#=#)#,# #�#-#&lt;#&lt;#0# # #5#A#1#C#@#3#A#:#0#O#�# ###6#0#:#&gt;#&lt;#&gt;# ###5#9#5#@#1#5#@#0#</w:t>
      </w:r>
    </w:p>
    <w:p>
      <w:pPr>
        <w:pStyle w:val="PreformattedText"/>
        <w:bidi w:val="0"/>
        <w:jc w:val="left"/>
        <w:rPr/>
      </w:pPr>
      <w:r>
        <w:rPr/>
        <w:t>#1#8#2#2#/#1#8#5#4# ##  #&gt;#?#5#@#0# #�###;#L#D#&gt;#=#A#&gt;# #8# #-#A#B#@#5#;#;#0#�# #$#@#0#=#F#0# #(#C#1#5#@#B#0# #1#5#5# #;#5#B#</w:t>
      </w:r>
    </w:p>
    <w:p>
      <w:pPr>
        <w:pStyle w:val="PreformattedText"/>
        <w:bidi w:val="0"/>
        <w:jc w:val="left"/>
        <w:rPr/>
      </w:pPr>
      <w:r>
        <w:rPr/>
        <w:t>#1#8#2#4# ##  #�###@#5#A#B#&gt;#=#&gt;#A#5#F# #2# ###3#8#?#B#5#�# #(###5#=#5#F#8#O#)# ###6#0#:#&gt;#&lt;#&gt;# ###5#9#5#@#1#5#@#0#</w:t>
      </w:r>
    </w:p>
    <w:p>
      <w:pPr>
        <w:pStyle w:val="PreformattedText"/>
        <w:bidi w:val="0"/>
        <w:jc w:val="left"/>
        <w:rPr/>
      </w:pPr>
      <w:r>
        <w:rPr/>
        <w:t>#1#8#2#9# ##  #&gt;#?#5#@#0# #�#'#C#6#5#A#B#@#0#=#:#0#�# #(###0# #!#:#0#;#0#)# ###8#=#G#5#=#F#&gt;# ###5#;#;#8#=#8# #1#8#0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8#;#L#3#5#;#L#&lt;# #"#5#;#;#L#�# ###6#&gt;#0#:#:#8#=#&gt;# # #&gt;#A#A#8#=#8# #1#8#0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3#=#5#A# #D#&gt;#=# #%#&gt;#5#=#H#B#0#C#D#5#=#�# #(#?#&gt;#A#B#0#=#&gt;#2#:#8# #1#9#5#4#/#1#9#7#4# #$#;#&gt;#@#5#=#F#8#O#/# #1#9#8#6#,# # #8#&lt;#)# ###0#A#?#0#@#5# #!#?#&gt;#=#B#8#=#8#</w:t>
      </w:r>
    </w:p>
    <w:p>
      <w:pPr>
        <w:pStyle w:val="PreformattedText"/>
        <w:bidi w:val="0"/>
        <w:jc w:val="left"/>
        <w:rPr/>
      </w:pPr>
      <w:r>
        <w:rPr/>
        <w:t># # # # # # # # # # # # #&gt;#?#5#@#0# #�#%#@#0#&lt;#&gt;#2#=#8#:# #8# #5#2#@#5#9#:#0#�# ###5#=#@#8#E#0# ###0#H#=#5#@#0# #(#?#@#5#&lt;#L#5#@#0# #2#0#0#0#2# #3#.#,# ###8#A#A#5#=#)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##4#&gt;#;#L#D#0# ###4#0#=#0#,# ###0#@#8#6#,# ###?#5#@#0# ###&gt;#&lt;#8#:#,# #�###5#B#@# #8# ###0#B#5#@#8#=#0#�#</w:t>
      </w:r>
    </w:p>
    <w:p>
      <w:pPr>
        <w:pStyle w:val="PreformattedText"/>
        <w:bidi w:val="0"/>
        <w:jc w:val="left"/>
        <w:rPr/>
      </w:pPr>
      <w:r>
        <w:rPr/>
        <w:t>#1#8#3#4# ##  #&gt;#?#5#@#0# #�# #&gt;#7#&lt;#&gt;#=#4#0# ###=#3#;#8#9#A#:#0#O#�# #(#;#8#1#@#5#B#B#&gt;# # #&gt;#&lt;#0#=#8#)#,# #�###6#5#&lt;#&lt;#0# #4#8# ###5#@#4#6#8#�# #(###0# #!#:#0#;#0# #/# #1#9#7#5#,# ###5#0#?#&gt;#;#L#)# ###0#M#B#0#=#&gt;# ###&gt;#=#8#F#5#B#B#8# #</w:t>
      </w:r>
    </w:p>
    <w:p>
      <w:pPr>
        <w:pStyle w:val="PreformattedText"/>
        <w:bidi w:val="0"/>
        <w:jc w:val="left"/>
        <w:rPr/>
      </w:pPr>
      <w:r>
        <w:rPr/>
        <w:t># # # # # # # # # # # # # #&gt;#?#5#@#0# #�#%#8#6#8#=#0#�# ###4#&gt;#;#L#D#0# #(#0#@#;#O# ###4#0#=#0#</w:t>
      </w:r>
    </w:p>
    <w:p>
      <w:pPr>
        <w:pStyle w:val="PreformattedText"/>
        <w:bidi w:val="0"/>
        <w:jc w:val="left"/>
        <w:rPr/>
      </w:pPr>
      <w:r>
        <w:rPr/>
        <w:t>#1#8#3#9# ##  ###&gt;#3#C#&lt;#8#;# #(###&gt;#3#0#=#=# ###5#B#5#@# ###&gt;#B#E#0#@#4#)# ###0#7#4#8#@#5#:# #(#C#&lt;#5#@# #2# #1#9#1#9# #3#.#)#.# #'#5#H#A#:#8#9# #=#&gt;#B#&gt;#8#7#4#0#B#5#;#L#.# ###K#?#C#A#B#8#;# #2# #A#2#5#B# #3#4#-#B#&gt;#&lt;#=#K#9# #B#@#C#4# #�#U#n#i#v#e#r#s#a#l# ##  #H#a#n#d#b#u#c#h# #d#e#r# #M#u#s#i#k#l#i#t#e#r#a#t#u#r#�# #(#�###A#5#&gt;#1#I#5#5# #@#C#:#&gt;#2#&gt;#4#A#B#2#&gt;# #?#&gt;# #&lt;#C#7#K#:#0#;#L#=#&gt;#9# #;#8#B#5#@#0#B#C#@#5#�#,# ###5#=#0#,# #1#9#0#4#-#1#9#1#0#)#.# #1#7#0# #;#5#B# #A#&gt;# #4#=#O# #@#&gt;#6#4#5#=#8#O#.# #1#0#5# #;#5#B# #A# #3#&gt;#4#0# #2#K#?#C#A#:#0# #?#5#@#2#&gt;#3#&gt;# #B#&gt;#&lt;#0#</w:t>
      </w:r>
    </w:p>
    <w:p>
      <w:pPr>
        <w:pStyle w:val="PreformattedText"/>
        <w:bidi w:val="0"/>
        <w:jc w:val="left"/>
        <w:rPr/>
      </w:pPr>
      <w:r>
        <w:rPr/>
        <w:t># # # # # # # # # # # # #&gt;#?#5#@#0# #�#"#&gt;#A#:#0# #?#&gt;# # #&gt;#4#8#=#5#�# ###;#5#:#A#5#O# ###8#:#&gt;#;#0#5#2#8#G#0# ###5#@#A#B#&gt;#2#A#:#&gt;#3#&gt;#</w:t>
      </w:r>
    </w:p>
    <w:p>
      <w:pPr>
        <w:pStyle w:val="PreformattedText"/>
        <w:bidi w:val="0"/>
        <w:jc w:val="left"/>
        <w:rPr/>
      </w:pPr>
      <w:r>
        <w:rPr/>
        <w:t># # # # # # # # # # # # #&gt;#?#5#@#0# #�###0#@#0#&lt;#&gt;#�# ###C#A#B#0#2#0# ###;#L#1#5#@#B#0# ###&gt;#@#F#8#=#3#0#</w:t>
      </w:r>
    </w:p>
    <w:p>
      <w:pPr>
        <w:pStyle w:val="PreformattedText"/>
        <w:bidi w:val="0"/>
        <w:jc w:val="left"/>
        <w:rPr/>
      </w:pPr>
      <w:r>
        <w:rPr/>
        <w:t># # # # # # # # # # # # #4#@#0#&lt;#0#B#8#G#5#A#:#0#O# #A#8#&lt;#D#&gt;#=#8#O# #4#;#O# #&gt;#@#:#5#A#B#@#0#,# #A#&gt;#;#8#A#B#&gt;#2#-#?#5#2#F#&gt;#2# #8# #E#&gt;#@#0# #�# #&gt;#&lt;#5#&gt;# #8# ###6#C#;#L#5#B#B#0#�# ###5#:#B#&gt;#@#0# ###C#8# ###5#@#;#8#&gt;#7#0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##6#C#7#5#?#?#5# ###5#@#4#8#,# ###0# #!#:#0#;#0#,# #�###1#5#@#B#&gt;#,# #3#@#0#D# #4#8# #!#0#=# ###&gt;#=#8#D#0#G#&gt;#�#</w:t>
      </w:r>
    </w:p>
    <w:p>
      <w:pPr>
        <w:pStyle w:val="PreformattedText"/>
        <w:bidi w:val="0"/>
        <w:jc w:val="left"/>
        <w:rPr/>
      </w:pPr>
      <w:r>
        <w:rPr/>
        <w:t># # # # # # # # # # # # # #&gt;#?#5#@#K# #�#'#C#4#&gt;#B#2#&gt;#@#=#0#O# #2#&gt;#4#0#�# #8# #�###&gt;#@#0#1#;#5#:#@#C#H#5#=#8#5# ###5#4#C#7#K#�# #$#@#8#4#@#8#E#0# #D#&gt;#=# #$#;#&gt;#B#&gt;#2#0#</w:t>
      </w:r>
    </w:p>
    <w:p>
      <w:pPr>
        <w:pStyle w:val="PreformattedText"/>
        <w:bidi w:val="0"/>
        <w:jc w:val="left"/>
        <w:rPr/>
      </w:pPr>
      <w:r>
        <w:rPr/>
        <w:t>#1#8#4#4# ##  #�#'#C#@#&gt;#2#0#O# #4#&gt;#;#8#=#0#,# #8#;#8# #!#&gt;#=# #=#0#O#2#C#�# ###;#5#:#A#5#O# ###8#:#&gt;#;#0#5#2#8#G#0# ###5#@#A#B#&gt;#2#A#:#&gt;#3#&gt;#</w:t>
      </w:r>
    </w:p>
    <w:p>
      <w:pPr>
        <w:pStyle w:val="PreformattedText"/>
        <w:bidi w:val="0"/>
        <w:jc w:val="left"/>
        <w:rPr/>
      </w:pPr>
      <w:r>
        <w:rPr/>
        <w:t># # # # # # # # # # # # # #&gt;#?#5#@#0# #�###0#;#8#&gt;#A#B#@#&gt;#�# ###4#&gt;#;#L#D#0# #(#0#@#;#O# ###4#0#=#0#</w:t>
      </w:r>
    </w:p>
    <w:p>
      <w:pPr>
        <w:pStyle w:val="PreformattedText"/>
        <w:bidi w:val="0"/>
        <w:jc w:val="left"/>
        <w:rPr/>
      </w:pPr>
      <w:r>
        <w:rPr/>
        <w:t># # # # # # # # # # # # # #;#8#@#8#:#&gt;#-#@#&gt;#&lt;#0#=#B#8#G#5#A#:#0#O# #4#@#0#&lt;#0# #0#D#D#5#:#B#&gt;#2# #�#-#@#=#0#=#8#�# #(#?#&gt;# ###N#3#&gt;#)# ###6#C#7#5#?#?#5# ###5#@#4#8#</w:t>
      </w:r>
    </w:p>
    <w:p>
      <w:pPr>
        <w:pStyle w:val="PreformattedText"/>
        <w:bidi w:val="0"/>
        <w:jc w:val="left"/>
        <w:rPr/>
      </w:pPr>
      <w:r>
        <w:rPr/>
        <w:t># # # # # # # # # # # # #&gt;#?#5#@#0# ###6#C#7#5#?#?#5# ###5#@#4#8# #�###2#&gt;#5# #$#&gt;#A#:#0#@#8#�# #(###0#9#@#&gt;#=#)# #</w:t>
      </w:r>
    </w:p>
    <w:p>
      <w:pPr>
        <w:pStyle w:val="PreformattedText"/>
        <w:bidi w:val="0"/>
        <w:jc w:val="left"/>
        <w:rPr/>
      </w:pPr>
      <w:r>
        <w:rPr/>
        <w:t># # # # # # # # # # # # #&gt;#?#5#@#0# #�###0#A#;#&gt;# #%#C#=#L#O#4#8#�# #$#5#@#5#=#F#0# #-#@#:#5#;#O#</w:t>
      </w:r>
    </w:p>
    <w:p>
      <w:pPr>
        <w:pStyle w:val="PreformattedText"/>
        <w:bidi w:val="0"/>
        <w:jc w:val="left"/>
        <w:rPr/>
      </w:pPr>
      <w:r>
        <w:rPr/>
        <w:t># # # # # # # # # # # # #&gt;#?#5#@#0# #�###;#5#A#A#0#=#4#@#&gt;# #!#B#@#0#4#5#;#;#0#�# #(###0#&lt;#1#C#@#3#/#?#&gt;#A#B#0#=#&gt;#2#:#0# #2#0#0#1# #3#.#,# ###M#:#A#D#&gt;#@#4#)# #$#@#8#4#@#8#E#0# #D#&gt;#=# #$#;#&gt;#B#&gt;#2#0#</w:t>
      </w:r>
    </w:p>
    <w:p>
      <w:pPr>
        <w:pStyle w:val="PreformattedText"/>
        <w:bidi w:val="0"/>
        <w:jc w:val="left"/>
        <w:rPr/>
      </w:pPr>
      <w:r>
        <w:rPr/>
        <w:t># # # # # # # # # # # # #&gt;#?#5#@#0# #�###&gt;#@#A#0#@#�# #(#?#&gt;# ###0#9#@#&gt;#=#C#)# # #&gt;#1#5#@#B#0# #(#C#&lt;#0#=#0#</w:t>
      </w:r>
    </w:p>
    <w:p>
      <w:pPr>
        <w:pStyle w:val="PreformattedText"/>
        <w:bidi w:val="0"/>
        <w:jc w:val="left"/>
        <w:rPr/>
      </w:pPr>
      <w:r>
        <w:rPr/>
        <w:t>#1#8#4#4#/#1#8#5#3# ##  #�#!#F#5#=#K# #8#7# #�#$#0#C#A#B#0#�# ###Q#B#5#�# # #&gt;#1#5#@#B#0# #(#C#&lt;#0#=#0#</w:t>
      </w:r>
    </w:p>
    <w:p>
      <w:pPr>
        <w:pStyle w:val="PreformattedText"/>
        <w:bidi w:val="0"/>
        <w:jc w:val="left"/>
        <w:rPr/>
      </w:pPr>
      <w:r>
        <w:rPr/>
        <w:t>#1#8#4#9# ##  #&gt;#?#5#@#0# #�###8#B#2#0# #?#@#8# ###5#=#L#O#=#&gt;#�# #8# #�###C#8#7#0# ###8#;#;#5#@#�# ###6#C#7#5#?#?#5# ###5#@#4#8# #1#6#0# #;#5#B#</w:t>
      </w:r>
    </w:p>
    <w:p>
      <w:pPr>
        <w:pStyle w:val="PreformattedText"/>
        <w:bidi w:val="0"/>
        <w:jc w:val="left"/>
        <w:rPr/>
      </w:pPr>
      <w:r>
        <w:rPr/>
        <w:t># # # # # # # # # # # # #&gt;#?#5#@#0# #�###8#=#4#7#&gt;#@#A#:#8#5# #?#@#&gt;#:#0#7#=#8#F#K#�# ###B#B#&gt;# ###8#:#&gt;#;#0#8#</w:t>
      </w:r>
    </w:p>
    <w:p>
      <w:pPr>
        <w:pStyle w:val="PreformattedText"/>
        <w:bidi w:val="0"/>
        <w:jc w:val="left"/>
        <w:rPr/>
      </w:pPr>
      <w:r>
        <w:rPr/>
        <w:t># # # # # # # # # # # # #&gt;#?#5#@#0# #�###@#&gt;#@#&gt;#:#�# ###6#0#:#&gt;#&lt;#&gt;# ###5#9#5#@#1#5#@#0#</w:t>
      </w:r>
    </w:p>
    <w:p>
      <w:pPr>
        <w:pStyle w:val="PreformattedText"/>
        <w:bidi w:val="0"/>
        <w:jc w:val="left"/>
        <w:rPr/>
      </w:pPr>
      <w:r>
        <w:rPr/>
        <w:t># # # # # # # # # # # # #&gt;#?#5#@#0# #�#"#&gt;#@#5#0#4#&gt;#@#�# ###4#&gt;#;#L#D#0# #(#0#@#;#O# ###4#0#=#0#</w:t>
      </w:r>
    </w:p>
    <w:p>
      <w:pPr>
        <w:pStyle w:val="PreformattedText"/>
        <w:bidi w:val="0"/>
        <w:jc w:val="left"/>
        <w:rPr/>
      </w:pPr>
      <w:r>
        <w:rPr/>
        <w:t># # # # # # # # # # # # #&gt;#?#5#@#0# #�###@#C#6#5#=#&gt;#A#F#K# # #&gt;#;#0#=#4#0#�# ###C#A#B#0#2#0# ###;#L#1#5#@#B#0# ###&gt;#@#F#8#=#3#0#</w:t>
      </w:r>
    </w:p>
    <w:p>
      <w:pPr>
        <w:pStyle w:val="PreformattedText"/>
        <w:bidi w:val="0"/>
        <w:jc w:val="left"/>
        <w:rPr/>
      </w:pPr>
      <w:r>
        <w:rPr/>
        <w:t>#1#8#5#4# ##  #&gt;#@#0#B#&gt;#@#8#0#;#L#=#0#O# #B#@#8#;#&gt;#3#8#O# #�###5#B#A#B#2#&gt;# # #%#@#8#A#B#0#�# ###5#:#B#&gt;#@#0# ###C#8# ###5#@#;#8#&gt;#7#0#</w:t>
      </w:r>
    </w:p>
    <w:p>
      <w:pPr>
        <w:pStyle w:val="PreformattedText"/>
        <w:bidi w:val="0"/>
        <w:jc w:val="left"/>
        <w:rPr/>
      </w:pPr>
      <w:r>
        <w:rPr/>
        <w:t># # # # # # # # # # # # # #8#E#0#@#4# ###0#3#=#5#@# #A#&gt;#7#4#0#5#B# #?#0#@#B#8#B#C#@#C# #�###&gt;#;#&gt;#B#&gt;# # #5#9#=#0#�#</w:t>
      </w:r>
    </w:p>
    <w:p>
      <w:pPr>
        <w:pStyle w:val="PreformattedText"/>
        <w:bidi w:val="0"/>
        <w:jc w:val="left"/>
        <w:rPr/>
      </w:pPr>
      <w:r>
        <w:rPr/>
        <w:t># # # # # # # # # # # # ###?#5#@#0# #�# #N#1#5#F#0#;#L#�# #(#$#@#0#=#:#D#C#@#B#-#=#0#-###0#9#=#5#)# #$#@#8#4#@#8#E#0# #D#&gt;#=# #$#;#&gt;#B#&gt;#2#0#</w:t>
      </w:r>
    </w:p>
    <w:p>
      <w:pPr>
        <w:pStyle w:val="PreformattedText"/>
        <w:bidi w:val="0"/>
        <w:jc w:val="left"/>
        <w:rPr/>
      </w:pPr>
      <w:r>
        <w:rPr/>
        <w:t>#1#8#5#9# ##  #�###0#;#&gt;#&lt;#=#8#G#5#A#B#2#&gt;# #2# ###;#&gt;#M#@#&lt;#5#;#L#�#/#�###8#=#&gt;#@#0#�# #(#?#@#5#&lt;#L#5#@#0# #2#0#0#0# #3#.#,# ###&gt;#@#B#&lt;#C#=#4#)# ###6#0#:#&gt;#&lt;#&gt;# ###5#9#5#@#1#5#@#0#</w:t>
      </w:r>
    </w:p>
    <w:p>
      <w:pPr>
        <w:pStyle w:val="PreformattedText"/>
        <w:bidi w:val="0"/>
        <w:jc w:val="left"/>
        <w:rPr/>
      </w:pPr>
      <w:r>
        <w:rPr/>
        <w:t># # # # # # # # # # # # # #&gt;#?#5#@#0# #�###0#;#-#&lt;#0#A#:#0#@#0#4#�# #(# #8#&lt;#)# ###6#C#7#5#?#?#5# ###5#@#4#8#</w:t>
      </w:r>
    </w:p>
    <w:p>
      <w:pPr>
        <w:pStyle w:val="PreformattedText"/>
        <w:bidi w:val="0"/>
        <w:jc w:val="left"/>
        <w:rPr/>
      </w:pPr>
      <w:r>
        <w:rPr/>
        <w:t>#1#8#6#4# ##  ###3#C#;#8#=# #(###3#C#;#L#=#8#:#)# ###&gt;#8#A#5#9# ###0#2#K#4#&gt;#2#8#G# #(#-# #?#)# ##  #0#@#B#8#A#B# #&gt;#?#5#@#K# #(#;#8#@#8#:#&gt;#-#4#@#0#&lt;#0#B#8#G#5#A#:#8#9# #B#5#=#&gt;#@#)# #1#4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6#9# ##  #�###N#@#0#=#�# #-# #D#@#0#=#F#C#7#A#:#0#O# #=#&gt;#B#&gt;#8#7#4#0#B#5#;#L#A#:#0#O# #D#8#@#&lt;#0#.# ###A#=#&gt;#2#0#=#0# ###0#@#8# ###3#N#A#B#&gt;#&lt;# ###N#@#0#=#&gt;#&lt;# #(#1#8#3#0# ##  #1#9#0#9#)# #2# #A#&gt;#4#@#C#6#5#A#B#2#5# #A# #(#Q#=#5#2#5#@#:#&gt;#&lt;#.# #!# #1#8#9#1# #3#.# #D#8#@#&lt;#0# #=#0#7#K#2#0#;#0#A#L# #A#.# #D#u#r#a#n#d# #&amp;# #F#i#l#s#,# #A# #1#9#0#9# #3#.# ##  #D#u#r#a#n#d# #&amp;# #C#i#e#.# #1#4#0# #;#5#B# #A#&gt;# #4#=#O# #&gt;#A#=#&gt;#2#0#=#8#O#</w:t>
      </w:r>
    </w:p>
    <w:p>
      <w:pPr>
        <w:pStyle w:val="PreformattedText"/>
        <w:bidi w:val="0"/>
        <w:jc w:val="left"/>
        <w:rPr/>
      </w:pPr>
      <w:r>
        <w:rPr/>
        <w:t># # # # # # # # # # # # # #&gt;#?#5#@#0# #�###0#@#8#O#�# #(###0#@#H#0#2#0#)# #!#B#0#=#8#A#;#0#2#0# ###&gt;#=#N#H#:#&gt;#</w:t>
      </w:r>
    </w:p>
    <w:p>
      <w:pPr>
        <w:pStyle w:val="PreformattedText"/>
        <w:bidi w:val="0"/>
        <w:jc w:val="left"/>
        <w:rPr/>
      </w:pPr>
      <w:r>
        <w:rPr/>
        <w:t>#1#8#7#4# #-# ###:#F#5#@#8# #(###@#5#F#:#0#O#)# ###0#B#0#;#L#O# ###&gt;#=#A#B#0#=#B#8#=#&gt;#2#=#0# #(#1#8#7#4#-#1#9#4#0#)# #-# #0#@#B#8#A#B# #&gt;#?#5#@#K# #(#;#8#@#8#:#&gt;#-#:#&gt;#;#&gt;#@#0#B#C#@#=#&gt;#5# #A#&gt;#?#@#0#=#&gt;#)#,# #:#0#&lt;#5#@#=#0#O# #?#5#2#8#F#0# #8# #?#5#4#0#3#&gt;#3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&gt;#?#5#@#0# #�###L#Q#@#4#L# ###@#0#=#:#&gt;#2#8#G#�# #(#A# #M#;#5#&lt;#5#=#B#0#&lt;#8# #A#5#@#1#A#:#&gt;#9# #8# #B#C#@#5#F#:#&gt;#9# #&lt;#C#7#K#:#8#)# #$#5#@#5#=#F#0# #-#@#:#5#;#O#</w:t>
      </w:r>
    </w:p>
    <w:p>
      <w:pPr>
        <w:pStyle w:val="PreformattedText"/>
        <w:bidi w:val="0"/>
        <w:jc w:val="left"/>
        <w:rPr/>
      </w:pPr>
      <w:r>
        <w:rPr/>
        <w:t># # # # # # # # # # # # # #?#&gt;#A#B#0#=#&gt;#2#:#0# #�###&gt;#@#8#A#0# ###&gt;#4#C#=#&gt;#2#0#�# #4#8#@#8#6#5#@# #-#4#C#0#@#4# #$#@#0#=#F#5#2#8#G# ###0#?#@#0#2#=#8#:# #</w:t>
      </w:r>
    </w:p>
    <w:p>
      <w:pPr>
        <w:pStyle w:val="PreformattedText"/>
        <w:bidi w:val="0"/>
        <w:jc w:val="left"/>
        <w:rPr/>
      </w:pPr>
      <w:r>
        <w:rPr/>
        <w:t># # # # # # # # # # # # ###4#0#&lt;# ###8#4#C#@# #(#C#&lt;#5#@# #2# #1#9#4#6# #3#.#)#.# ###&gt;#;#L#A#:#8#9# #?#5#2#5#F#.# ###5#1#N#B# #2# #&gt;#?#5#@#5# #2# #1#8#9#4# #3#.#,# # #8#&gt;#-#4#5#-###0#=#5#9#@#&gt;#,# #�#$#0#C#A#B#�# ###C#=#&gt;#;# ###5#D#8#A#B#&gt;#D#5#;#L#.#</w:t>
      </w:r>
    </w:p>
    <w:p>
      <w:pPr>
        <w:pStyle w:val="PreformattedText"/>
        <w:bidi w:val="0"/>
        <w:jc w:val="left"/>
        <w:rPr/>
      </w:pPr>
      <w:r>
        <w:rPr/>
        <w:t>#1#8#7#9# ##  #$#5#@#=#8#-###6#5#@#&lt;#0#=#&gt;# ###5#@#4#6#8#=#8#O# #(#F#e#r#n#i#-#G#e#r#m#a#n#o#;# #C#&lt;#5#@#;#0# #2# #1#9#3#4#)#�##  #8#B#0#;#L#O#=#A#:#0#O# #?#5#2#8#F#0# #(#A#&gt;#?#@#0#=#&gt;#)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 # ###;#L#O# ###;#5#:#A#5#5#2#8#G# #(#0#B#@#&gt;#2# #(#C#&lt;#5#@# #2# #1#9#5#2# #3#.#)#.# ###&gt;#5#=#=#K#9# #4#8#@#8#6#5#@#.# #!#&gt;#7#4#0#B#5#;#L# #2#0#;#L#A#0# #�###0# #A#&gt;#?#:#0#E# ###0#=#L#G#6#C#@#8#8#�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8#4# ##  ###:#A#0#:#&gt;#2#0# #(###:#8#=#G#8#F#)# ###0#B#0#;#8#O# ###;#5#:#A#0#=#4#@#&gt;#2#=#0# #(#-# #?#)# ##  #0#@#B#8#A#B# #&gt;#?#5#@#K# #(#&lt;#5#F#F#&gt;#-#A#&gt;#?#@#0#=#&gt;#)# #8# #&gt;#?#5#@#5#B#B#K# #1#2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 #4#5#1#N#B# #2# #&gt;#?#5#@#5# #$#5#;#8#8# ###0#A#8#;#L#5#2#=#K# ###8#B#2#8#=# #(#A#&gt;#?#@#0#=#&gt;#)# ##  ###0#@#8#6#,# #�#!#8#&lt;#&gt;#=# ###&gt;#:#:#0#=#5#3#@#0#�# ###5#@#4#8#,# ###&lt;#5#;#8#O#.#</w:t>
      </w:r>
    </w:p>
    <w:p>
      <w:pPr>
        <w:pStyle w:val="PreformattedText"/>
        <w:bidi w:val="0"/>
        <w:jc w:val="left"/>
        <w:rPr/>
      </w:pPr>
      <w:r>
        <w:rPr/>
        <w:t># # # # # # # # # # # # # ###6#&gt;#=# ###0#:#:#&gt;#@#&lt;#0#:# #(#C#&lt;#5#@# #2# #1#9#4#5# #3#.#)#.# ###@#;#0#=#4#A#:#8#9# #/#0#&lt;#5#@#8#:#0#=#A#:#8#9# #?#5#2#5#F#.# ###5#1#N#B# #2# #&gt;#?#5#@#5# #2# #2# #1#9#0#6# #3#.#,# #!#0#2#&gt;#=#0#,# #�###@#C#3# #$#@#8#F#�# ###0#A#:#0#=#L#8#,# #$#@#8#F#.# #1#2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4# ##  #4#5#1#N#B# #2# #&gt;#?#5#@#5# #=#5#&lt;#5#F#:#&gt;#3#&gt;#/#0#&lt;#5#@#8#:#0#=#A#:#&gt;#3#&gt;# #4#8#@#8#6#5#@#0# ###@#C#=#&gt;# ###0#;#L#B#5#@#0# #2# ###5#;#L#=#5#,# #�###@#C#6#5#9#=#8#:#�# ###&gt;#@#F#8#=#3#0#.# #1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�#$#;#&gt;#@#&gt;#4#&gt;#@#0#�# ###.# #!#B#N#0#@#B#0# #(###5#;#8#:#&gt;#1#@#8#B#0#=#8#O#)#.# #1#1#0# #;#5#B# #A# #3#&gt;#4#0# #A#&gt;#7#4#0#=#8#O#</w:t>
      </w:r>
    </w:p>
    <w:p>
      <w:pPr>
        <w:pStyle w:val="PreformattedText"/>
        <w:bidi w:val="0"/>
        <w:jc w:val="left"/>
        <w:rPr/>
      </w:pPr>
      <w:r>
        <w:rPr/>
        <w:t># # # # # # # # # # # # #2#B#&gt;#@#0#O# #?#&gt;#A#B#0#=#&gt;#2#:#0# #2# ###5#@#;#8#=#5# #&gt;#?#5#@#K#-#@#5#?#&gt;#@#B#0#6#0# #�# #5#3#8#=#0#�# ###C#A#B#0#2#0# ###;#L#1#5#@#B#0# ###&gt;#@#F#8#=#3#0# #(#=#0#?#8#A#0#=#0# #2# #1#8#4#8# #3#.#)#</w:t>
      </w:r>
    </w:p>
    <w:p>
      <w:pPr>
        <w:pStyle w:val="PreformattedText"/>
        <w:bidi w:val="0"/>
        <w:jc w:val="left"/>
        <w:rPr/>
      </w:pPr>
      <w:r>
        <w:rPr/>
        <w:t>#1#9#0#4# ##  #-#1#5# #!#B#8#=#L#O#=#8# #(#C#&lt;#5#@#;#0# #2# #1#9#7#4# #3#.#)# ###B#0#;#L#O#=#A#:#0#O# #?#5#2#8#F#0#.# ###5#1#N#B# #2# #&gt;#?#5#@#5# #2# #1#9#2#5# #3#,# ###5#0#?#&gt;#;#L#,# #�###8#4#0#�# ###5#@#4#8#;# ###&lt;#=#5#@#8#A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6#0#=#0#=#4#@#5#0# ###0#2#0#4#7#5#=#8# #(#C#&lt;#5#@# #2# #1#9#9#6# #3#.#)#.# ###B#0#;#L#O#=#A#:#8#9# #:#&gt;#&lt;#?#&gt;#7#8#B#&gt;#@#,# #4#8#@#8#6#5#@#,# #&lt;#C#7#K#:#&gt;#2#5#4#.# ###5#1#N#B# #2# #&gt;#?#5#@#5# #2# #1#9#3#5# #3#.#,# ###5#@#3#0#&lt;#&gt;#,# #�###0#&gt;#;#&gt;# #8# ###8#@#4#6#8#=#8#O#�# ###0#2#0#4#7#5#=#8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%#0#=#A# #%#&gt;#B#B#5#@# #(#C#&lt;#5#@# #2# #2#0#0#3# #3#.#)#.# ###5#&lt;#5#F#:#8#9# #?#5#2#5#F#.# ###5#1#N#B# #2# #&gt;#?#5#@#5# #2# #1#9#3#0# #3#.#,# #"#@#&gt;#?#0#C#,# #�###&gt;#;#H#5#1#=#0#O# #D#;#5#9#B#0#�# ###&gt;#F#0#@#B#0#;# #&gt;#@#0#B#&gt;#@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##0#;#5#B#=#0#O# #3#@#C#?#?#0#,# #&gt;#@#3#0#=#8#7#&gt;#2#0#=#=#0#O# ###O#3#8#;#5#2#K#&lt;# #8# #=#0#G#0#2#H#0#O# #A#2#&gt;#N# #4#5#O#B#5#;#L#=#&gt;#A#B#L# #2# #1#9#0#9# #3#.# #2# ###0#@#8#6#5# #?#&gt;#A#B#0#=#&gt;#2#:#&gt;#9# #�###0#2#8#;#L#&gt;#=# ###@#&lt;#8#4#K#�# #'#5#@#5#?#=#8#=#0#,# #�###&gt;#;#&gt;#2#5#F#:#8#E# #?#;#O#A#&gt;#:#�# ###&gt;#@#&gt;#4#8#=#0# # #8# #�#(#5#E#5#@#0#7#0#4#K#�# #=#0# #&lt;#C#7#K#:#C# # #8#&lt;#A#:#&gt;#3#&gt;#-###&gt;#@#A#0#:#&gt;#2#0#,# #2# #E#&gt;#@#5#&gt;#3#@#0#D#8#8# ###.# #$#&gt;#:#8#=#0# #8# #A#F#5#=#&gt;#3#@#0#D#8#8# ###.# ###5#=#C#0#.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$#@#8#F#0# ###C#H#0# #(#=#5#&lt;#5#F#:#8#9#/#0#@#3#5#=#B#8#=#A#:#8#9# #4#8#@#8#6#5#@#)# #2# # #8#3#5#.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$#@#8#F#0# # #0#9#=#5#@# #(#0#&lt;#5#@#8#:#0#=#A#:#8#9# #4#8#@#8#6#5#@# #2#5#=#3#5#@#A#:#&gt;#3#&gt;# #?#@#&gt;#8#A#E#&gt;#6#4#5#=#8#O#)# #2# ###C#4#0#?#5#H#B#5#,# #�###0#@#&lt;#5#=#�# ###8#7#5#</w:t>
      </w:r>
    </w:p>
    <w:p>
      <w:pPr>
        <w:pStyle w:val="PreformattedText"/>
        <w:bidi w:val="0"/>
        <w:jc w:val="left"/>
        <w:rPr/>
      </w:pPr>
      <w:r>
        <w:rPr/>
        <w:t>#1#9#0#9# ##  #1#9#1#5# ##  #3#&gt;#4#K# #=#0#?#8#A#0#=#8#O# #&gt;#?#5#@#K# ###D#=#8#F#=#5#@#0# #�###0#;#5#A#B#@#8#=#0#�# #2# #B#@#5#E# #0#:#B#0#E# #=#0# #A#&gt;#1#A#B#2#5#=#=#&gt;#5# #;#8#1#@#5#B#B#&gt;#,# #?#&gt;#A#B#0#=#&gt;#2#:#0# #2# #1#9#1#7# #3#.#,# #2# ###N#=#E#5#=#5#,# #4#8#@#.# ###.# ###0#;#L#B#5#@#.# #1#0#0# #;#5#B#</w:t>
      </w:r>
    </w:p>
    <w:p>
      <w:pPr>
        <w:pStyle w:val="PreformattedText"/>
        <w:bidi w:val="0"/>
        <w:jc w:val="left"/>
        <w:rPr/>
      </w:pPr>
      <w:r>
        <w:rPr/>
        <w:t>#1#9#1#4# ##  ###0#@#;#&gt;# ###0#@#8#O# ###6#C#;#8#=#8# #(#C#&lt;#5#@# #2# #2#0#0#5# #3#.#)#.# ###B#0#;#L#O#=#A#:#8#9# #4#8#@#8#6#5#@#.# ###5#1#N#B# #2# #&gt;#?#5#@#5# #2# #1#9#5#0# #3#.#,# ###5#@#3#0#&lt;#&gt;#,# #�#"#@#0#2#8#0#B#0#�# ###5#@#4#8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 #4#5#1#N#B# #2# #&gt;#?#5#@#5# #!#0#&lt;#C#8#;#0# ###1#@#0#&lt;#&gt;#2#8#G#0# #!#0#&lt;#&gt;#A#C#4#0#,# #2# ###5#B#5#@#1#C#@#3#5#,# ###0#@#&gt;#4#=#K#9# #4#&gt;#&lt;#,# #�###0#:#&lt;#5#�# #(#?#)# ###5#;#8#1#0#.#</w:t>
      </w:r>
    </w:p>
    <w:p>
      <w:pPr>
        <w:pStyle w:val="PreformattedText"/>
        <w:bidi w:val="0"/>
        <w:jc w:val="left"/>
        <w:rPr/>
      </w:pPr>
      <w:r>
        <w:rPr/>
        <w:t># # # # # # # # # # # # # #$#5#@#5#=#F# #$#@#8#G#0#9# #(#C#&lt;#5#@# #2# #1#9#6#3# #3#.#)#.# ###5#=#3#5#@#A#:#8#9# #4#8#@#8#6#5#@#.# ###5#1#N#B# #2# #&gt;#?#5#@#5# #2# #1#9#3#6# #3#.#,# #!#5#3#5#4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 ###&gt;#;#L#D#3#0#=#3# ###8#=#4#3#0#A#A#5#=# #(#C#&lt;#5#@# #2# #1#9#7#4# #3#.#)#.# ###5#&lt;#5#F#:#8#9# #?#5#2#5#F#.# ###5#1#N#B# #2# #&gt;#?#5#@#5# #2# #1#9#3#9# #3#.#,# ###D#&gt;#@#F#E#0#9#&lt;#,# #�###0#4#0#&lt;# ###0#B#B#5#@#D#;#O#9#�# ###C#G#G#8#=#8#;# ###8#=#:#5#@#B#&gt;#=#.# #</w:t>
      </w:r>
    </w:p>
    <w:p>
      <w:pPr>
        <w:pStyle w:val="PreformattedText"/>
        <w:bidi w:val="0"/>
        <w:jc w:val="left"/>
        <w:rPr/>
      </w:pPr>
      <w:r>
        <w:rPr/>
        <w:t>#1#9#1#9# ##  ###@#&lt;#3#@#0#4# ###5#5#D#@#8#4# #(#C#&lt;#5#@#;#0# #2# #1#9#8#8# #3#.#)#.# ###5#&lt;#5#F#:#0#O# #?#5#2#8#F#0#.# ###5#1#N#B# #2# #&gt;#?#5#@#5# #2# #1#9#3#9# #3#.#,# ###0#E#5#=#,# #�###8#4#0#�# ###5#@#4#8#,# ###@#8#F#0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!#5#A#B#&gt;# ###@#C#A#:#0#=#B#8#=#8# #(#C#&lt;#5#@# #2# #2#0#0#3# #3#.#)#.# ###B#0#;#L#O#=#A#:#8#9# #?#5#2#5#F#.# ###5#1#N#B# #2# #&gt;#?#5#@#5# #2# #1#9#4#6# #3#.#,# ###0#G#5#@#0#B#0#,# #�###&gt;#3#5#&lt;#0#�# ###C#G#G#8#=#8#;# ###&gt;#;#;#5#=#.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##8#:#&gt;#;#0#O# #!#5#&lt;#5#=#&gt;#2#8#G#0# ###&gt;#;#&gt;#2#0#=#&gt;#2#0#,# ###&gt;#;#L#H#&gt;#9# #B#5#0#B#@#,# #�#!#:#0#7#:#0# #&gt;# #F#0#@#5# #!#0#;#B#0#=#5#�# # #8#&lt;#A#:#&gt;#3#&gt;#-###&gt;#@#A#0#:#&gt;#2#0#.#</w:t>
      </w:r>
    </w:p>
    <w:p>
      <w:pPr>
        <w:pStyle w:val="PreformattedText"/>
        <w:bidi w:val="0"/>
        <w:jc w:val="left"/>
        <w:rPr/>
      </w:pPr>
      <w:r>
        <w:rPr/>
        <w:t>#1#9#2#4# ##  ###5#2#8#;#;# ###0#@#@#8#=#5#@#.# ###=#3#;#8#9#A#:#8#9# #4#8#@#8#6#5#@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##&gt;#@#6# ###@#5#B#@#.# #$#@#0#=#F#C#7#A#:#8#9# #4#8#@#8#6#5#@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##=#=#5#;#8#7#5# # #&gt;#B#5#=#1#5#@#3#5#@# #(#=#5#&lt;#5#F#:#0#O# #?#5#2#8#F#0#)#.# ###5#1#N#B# #2# #&gt;#?#5#@#5# #2# #1#9#4#2#3#.#,# ###&gt;#1#;#=#F#,# #�###@#&gt;#4#0#2#5#F# #?#B#8#F#�# #&amp;#5#;#;#5#@#0#;# ###@#8#A#B#5#;#L#.#</w:t>
      </w:r>
    </w:p>
    <w:p>
      <w:pPr>
        <w:pStyle w:val="PreformattedText"/>
        <w:bidi w:val="0"/>
        <w:jc w:val="left"/>
        <w:rPr/>
      </w:pPr>
      <w:r>
        <w:rPr/>
        <w:t>###0#@#;#&gt;# ###5#@#3#&gt;#=#F#8#.# ###B#0#;#L#O#=#A#:#8#9# #?#5#2#5#F#.# ###5#1#N#B# #2# #&gt;#?#5#@#5# #2# #1#9#4#8# #3#.#,# ###5#G#G#5#,# #�#!#5#2#8#;#L#A#:#8#9# #F#8#@#N#;#L#=#8#:#�# # #&gt;#A#A#8#=#8#;# #$#8#3#0#@#&gt;# #(#1#0#@#8#B#&gt;#=#)#.# #1#9#5#1# #3#.#,# ###0#@#8#8#,# #�###=#4#@#5# #(#5#=#L#5#�# ###6#&gt;#@#4#0#=#&gt;#;# ###=#4#@#5# #(#5#=#L#5# #(#B#5#=#&gt;#@#)#.#</w:t>
      </w:r>
    </w:p>
    <w:p>
      <w:pPr>
        <w:pStyle w:val="PreformattedText"/>
        <w:bidi w:val="0"/>
        <w:jc w:val="left"/>
        <w:rPr/>
      </w:pPr>
      <w:r>
        <w:rPr/>
        <w:t># #&gt;#;#0#=#4#&gt;# ###0#=#5#@#0#8#.# ###B#0#;#L#O#=#A#:#8#9# #?#5#2#5#F#.# ###5#1#N#B# #2# #&gt;#?#5#@#5# #2# #1#9#4#6# #3#.#,# #$#;#&gt;#@#5#=#F#8#O#,# #�###N#G#8#O# #4#5# ###0#&lt;#&lt;#5#@#&lt;#C#@#�# ###&gt;#=#8#F#5#B#B#8#;# #-#H#B#&gt;#=#.#</w:t>
      </w:r>
    </w:p>
    <w:p>
      <w:pPr>
        <w:pStyle w:val="PreformattedText"/>
        <w:bidi w:val="0"/>
        <w:jc w:val="left"/>
        <w:rPr/>
      </w:pPr>
      <w:r>
        <w:rPr/>
        <w:t># # # # # # # # # # # # ###0#1#@#8#M#;#L# ###0#:#L#5#.# #$#@#0#=#F#C#7#A#:#8#9# #?#5#2#5#F#.# ###5#1#N#B# #2# #&gt;#?#5#@#5# #2# #1#9#5#3# #3#.#,# ###@#N#A#A#5#;#L#,# #�#!#5#2#8#;#L#A#:#8#9# #F#8#@#N#;#L#=#8#:#�# # #&gt;#A#A#8#=#8#;# #$#8#3#0#@#&gt;#.#</w:t>
      </w:r>
    </w:p>
    <w:p>
      <w:pPr>
        <w:pStyle w:val="PreformattedText"/>
        <w:bidi w:val="0"/>
        <w:jc w:val="left"/>
        <w:rPr/>
      </w:pPr>
      <w:r>
        <w:rPr/>
        <w:t># # # # # # # # # # # # #�# #&gt;#7#&lt;#0#@#8#�# # #.# #$#@#8#&lt;#;#O# #(#!#(###)#.# #8#5# #;#5#B# #A# #3#&gt;#4#0# #A#&gt;#7#4#0#=#8#O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##&gt;#7#5#D#0# ###@#8#?#A#0# #(#0#2#A#B#@#8#9#A#:#8#9# #4#8#@#8#6#5#@#)#,# ###C#A#A#8#3# #(###A#B#L#-#=#0#-###0#1#5#)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##5#@#1#5#@#B#0# #D#&gt;#=# ###0#@#0#O#=#0# #(#0#2#A#B#@#8#9#A#:#8#9# #4#8#@#8#6#5#@#)#,# ###;#L#&lt;#,# #�#!#2#0#4#L#1#0# #$#8#3#0#@#&gt;#�# ###&gt;#F#0#@#B#0#.#</w:t>
      </w:r>
    </w:p>
    <w:p>
      <w:pPr>
        <w:pStyle w:val="PreformattedText"/>
        <w:bidi w:val="0"/>
        <w:jc w:val="left"/>
        <w:rPr/>
      </w:pPr>
      <w:r>
        <w:rPr/>
        <w:t>#1#9#2#9# ##  ###5#2#5#@#;#8# #!#8#;#7# #(#0#&lt;#5#@#8#:#0#=#A#:#0#O# #?#5#2#8#F#0#)#.#</w:t>
      </w:r>
    </w:p>
    <w:p>
      <w:pPr>
        <w:pStyle w:val="PreformattedText"/>
        <w:bidi w:val="0"/>
        <w:jc w:val="left"/>
        <w:rPr/>
      </w:pPr>
      <w:r>
        <w:rPr/>
        <w:t># # # # # # # # # # # # #-#1#5#@#E#0#@#4# ###5#E#B#5#@# #(#C#&lt;#5#@# #2# #1#9#9#2# #3#.#)#.# ###2#A#B#@#8#9#A#:#8#9# #?#5#2#5#F#.# ###5#1#N#B# #2# #&gt;#?#5#@#5# #2# #1#9#5#3# #3#.#,# ###5#=#0#,# #$#&gt;#;#L#:#A#&gt;#?#5#@#,# #�###0#O#F#K#�# ###5#&gt;#:#0#2#0#;#&gt;#;# #!#8#;#L#2#8#&gt;#.# # #8#0# #;#5#B# #A#&gt;# #4#=#O# #@#&gt;#6#4#5#=#8#O# # # # # # # # # # # #</w:t>
      </w:r>
    </w:p>
    <w:p>
      <w:pPr>
        <w:pStyle w:val="PreformattedText"/>
        <w:bidi w:val="0"/>
        <w:jc w:val="left"/>
        <w:rPr/>
      </w:pPr>
      <w:r>
        <w:rPr/>
        <w:t># # # # # # # # # # # # ###L#5#@#&gt;# ###0#?#?#C#G#G#8#;#;#8#.# ###B#0#;#L#O#=#A#:#8#9# #?#5#2#5#F#.# ###5#1#N#B# #2# #&gt;#?#5#@#5# #2# #1#9#5#7# #3#.#,# ###8#;#0#=#,# #B#5#0#B#@# ###C#&gt;#2#&gt;#,# #�###0#O#F#K#�# ###5#&gt;#:#0#2#0#;#&gt;#;# #"#&gt;#=#8#&gt;#.#</w:t>
      </w:r>
    </w:p>
    <w:p>
      <w:pPr>
        <w:pStyle w:val="PreformattedText"/>
        <w:bidi w:val="0"/>
        <w:jc w:val="left"/>
        <w:rPr/>
      </w:pPr>
      <w:r>
        <w:rPr/>
        <w:t># # # # # # # # # # # # #%#5#@#&lt;#0#=# ###@#0#9# #(###5#@#&lt;#0#=# ###@#5#9#)# #(#C#&lt;#5#@# #2# #1#9#9#8# #3#.#)#.# ###5#&lt;#5#F#:#8#9# #?#5#2#5#F#.# ###5#1#N#B# #2# #&gt;#?#5#@#5# #2# #1#9#5#2# #3#.#,# ###8#A#1#0#4#5#=#,# #�#$#8#4#5#;#8#&gt;#�# ###5#B#E#&gt;#2#5#=#0#;# #2#-#9# #C#7#=#8#:#.# #8#0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1#9#3#4# ##  ###M#@#8#;#8#=# #%#&gt;#@#=#.# ###&lt;#5#@#8#:#0#=#A#:#0#O# #?#5#2#8#F#0#.# ###5#1#N#B# #2# #&gt;#?#5#@#5# #2# #1#9#5#4# #3#.#,# ###&gt;#A#-###=#4#6#5#;#5#A#,# #�###@#&gt;#4#0#=#=#0#O# #=#5#2#5#A#B#0#�# #!#&lt;#5#B#0#=#K#;# ###0#B#0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 #A#&gt;#7#4#0#=# #&gt;#@#:#5#A#B#@# ###;#5#3#0# ###C#=#4#A#B#@#5#&lt;#0#.# #7#5# #;#5#B# #A# #3#&gt;#4#0# #A#&gt;#7#4#0#=#8#O#</w:t>
      </w:r>
    </w:p>
    <w:p>
      <w:pPr>
        <w:pStyle w:val="PreformattedText"/>
        <w:bidi w:val="0"/>
        <w:jc w:val="left"/>
        <w:rPr/>
      </w:pPr>
      <w:r>
        <w:rPr/>
        <w:t>#1#9#3#9# ##  ###N#G#8#O# ###&gt;#?#?# #(#C#&lt;#5#@#;#0# #2# #1#9#9#3# #3#.#)#.# #!#;#&gt;#2#0#F#:#0#O#/#0#2#A#B#@#8#9#A#:#0#O# #?#5#2#8#F#0#.# ###5#1#N#B# #2# #&gt;#?#5#@#5# #2# #1#9#6#3# #3#.#,# ###@#0#B#8#A#;#0#2#0#,# #�###&gt;#;#H#5#1#=#0#O# #D#;#5#9#B#0#�# ###&gt;#F#0#@#B#0#;# #&amp;#0#@#8#F#0# #=#&gt;#G#8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 # # # # # # # # # # # # ###@#8#3#8#B#B#5# #$#0#A#A#1#5#=#4#5#@#.# ###5#&lt;#5#F#:#0#O# #?#5#2#8#F#0#.# ###5#1#N#B# #2# #&gt;#?#5#@#5# #2# #1#9#6#1# #3#.#,# ###0#2#0#@#A#:#0#O# #&gt;#?#5#@#0#,# #�#!#:#0#7#:#8# ###&gt;#D#&lt;#0#=#0#�# ###D#D#5#=#1#0#E#0#;# ###8#:#;#0#C#A#.# #</w:t>
      </w:r>
    </w:p>
    <w:p>
      <w:pPr>
        <w:pStyle w:val="PreformattedText"/>
        <w:bidi w:val="0"/>
        <w:jc w:val="left"/>
        <w:rPr/>
      </w:pPr>
      <w:r>
        <w:rPr/>
        <w:t>#1#9#3#9# ##  #3#&gt;#4# #A#&gt;#7#4#0#=#8#O# ###0#@#5#;#L#A#:#&gt;#9# #3#&gt;#A#C#4#0#@#A#B#2#5#=#=#&gt;#9# #D#8#;#0#@#&lt;#&gt;#=#8#8#.# #7#0# #;#5#B# #A#&gt;# #4#=#O# #A#&gt;#7#4#0#=#8#O#</w:t>
      </w:r>
    </w:p>
    <w:p>
      <w:pPr>
        <w:pStyle w:val="PreformattedText"/>
        <w:bidi w:val="0"/>
        <w:jc w:val="left"/>
        <w:rPr/>
      </w:pPr>
      <w:r>
        <w:rPr/>
        <w:t>#1#9#4#4# ##  #4#5#1#N#B# #2# #&gt;#?#5#@#5# ###0#&lt;#1#5#@#B#&gt;# ###0#@#4#5#;#;#8# #(#H#2#5#4#A#:#8#9# #4#8#@#8#6#5#@#,# #:#&gt;#&lt;#?#&gt;#7#8#B#&gt;#@# #8#B#0#;#L#O#=#A#:#&gt;#3#&gt;# #?#@#&gt;#8#A#E#&gt;#6#4#5#=#8#O#)# #2# # #8#&lt;#5#,# #�#"#@#0#2#8#0#B#0#�# ###5#@#4#8#.# #6#5# #;#5#B# #A#&gt;# #4#=#O# #4#5#1#N#B#0#</w:t>
      </w:r>
    </w:p>
    <w:p>
      <w:pPr>
        <w:pStyle w:val="PreformattedText"/>
        <w:bidi w:val="0"/>
        <w:jc w:val="left"/>
        <w:rPr/>
      </w:pPr>
      <w:r>
        <w:rPr/>
        <w:t># # # # # # # # # # # # # # # # ###3#=#5#A#A# ###0#;#L#B#A#0#.# ###@#5#G#5#A#:#0#O# #?#5#2#8#F#0#.# ###5#1#N#B# #2# #&gt;#?#5#@#5# #2# #1#9#6#8# #3#.#,# #$#@#0#=#D#C#@#B#-#=#0#-###0#9#=#5#,# #�#!#2#0#4#L#1#0# #$#8#3#0#@#&gt;#�# ###&gt;#F#0#@#B#0#;# ###5#@#C#1#8#=#&gt;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5#9# ##  #&lt;#N#7#8#:#;# #�###2#C#:#8# #&lt;#C#7#K#:#8#�# # #.# # #&gt;#4#6#5#@#A#0# #8# ###.# #%#0#&lt;#&lt;#5#@#H#0#9#=#0# #(#!#(###)#.# #5#0# #;#5#B# #A# #3#&gt;#4#0# #A#&gt;#7#4#0#=#8#O#</w:t>
      </w:r>
    </w:p>
    <w:p>
      <w:pPr>
        <w:pStyle w:val="PreformattedText"/>
        <w:bidi w:val="0"/>
        <w:jc w:val="left"/>
        <w:rPr/>
      </w:pPr>
      <w:r>
        <w:rPr/>
        <w:t># # # # # # # # # # # # # #&lt;#N#7#8#:#;# #�#$#8#&gt;#@#5#;#;#&gt;#�# ###6#.# ###&gt;#:#0# #(#!#(###)#.# #5#0# #;#5#B# #A# #3#&gt;#4#0# #A#&gt;#7#4#0#=#8#O#</w:t>
      </w:r>
    </w:p>
    <w:p>
      <w:pPr>
        <w:pStyle w:val="PreformattedText"/>
        <w:bidi w:val="0"/>
        <w:jc w:val="left"/>
        <w:rPr/>
      </w:pPr>
      <w:r>
        <w:rPr/>
        <w:t>#1#9#6#4# ##  #�###C#@#A#:#8#5# #?#5#A#=#8#�# ###.# #!#2#8#@#8#4#&gt;#2#0# #4#;#O# #E#&gt;#@#0# #8# #&gt;#@#:#5#A#B#@#0# #2# #7# #G#0#A#B#O#E#,# #A#;#.# ###0#@#&gt;#4#=#K#5#.# #4#5# #;#5#B#</w:t>
      </w:r>
    </w:p>
    <w:p>
      <w:pPr>
        <w:pStyle w:val="PreformattedText"/>
        <w:bidi w:val="0"/>
        <w:jc w:val="left"/>
        <w:rPr/>
      </w:pPr>
      <w:r>
        <w:rPr/>
        <w:t>#&lt;#N#7#8#:#;# #�#%#5#;#;#&gt;#,# ###&gt;#;#;#8#!#�# ###6#.# #%#5#@#&lt;#0#=#0# #(#!#(###)# #4#5# #;#5#B#</w:t>
      </w:r>
    </w:p>
    <w:p>
      <w:pPr>
        <w:pStyle w:val="PreformattedText"/>
        <w:bidi w:val="0"/>
        <w:jc w:val="left"/>
        <w:rPr/>
      </w:pPr>
      <w:r>
        <w:rPr/>
        <w:t>#&lt;#N#7#8#:#;# #�#!#&lt;#5#H#=#0#O# #4#5#2#G#&gt;#=#:#0#�# ###6#.# #!#B#0#9#=#0# #(#!#(###)# #4#5# #;#5#B#</w:t>
      </w:r>
    </w:p>
    <w:p>
      <w:pPr>
        <w:pStyle w:val="PreformattedText"/>
        <w:bidi w:val="0"/>
        <w:jc w:val="left"/>
        <w:rPr/>
      </w:pPr>
      <w:r>
        <w:rPr/>
        <w:t>#&lt;#N#7#8#:#;# #�#!#:#@#8#?#0#G# #=#0# #:#@#K#H#5#�# ###6#.# ###&gt;#:#0# #(#!#(###)# #4#5# #;#5#B#</w:t>
      </w:r>
    </w:p>
    <w:p>
      <w:pPr>
        <w:pStyle w:val="PreformattedText"/>
        <w:bidi w:val="0"/>
        <w:jc w:val="left"/>
        <w:rPr/>
      </w:pPr>
      <w:r>
        <w:rPr/>
        <w:t>#2#B#&gt;#@#0#O# #?#&gt;#A#B#0#=#&gt;#2#:#0# #&gt;#?#5#@#K# #�###5#B#5#@# #(#&lt;#&gt;#;#L# #8# #5#3#&gt;# #A#&gt;#A#5#4#8#�# ###.# ###.# #D#&gt;#=# ###5#1#5#@# #(#=#0#?#8#A#0#=#0# #2# #1#8#0#3# #3#.#,# #?#5#@#2#0#O# #?#&gt;#A#B#0#=#&gt;#2#:#0# #2# ###C#3#A#1#C#@#3#5#)#.#</w:t>
      </w:r>
    </w:p>
    <w:p>
      <w:pPr>
        <w:pStyle w:val="PreformattedText"/>
        <w:bidi w:val="0"/>
        <w:jc w:val="left"/>
        <w:rPr/>
      </w:pPr>
      <w:r>
        <w:rPr/>
        <w:t>#4#5#1#N#B# #2# #&gt;#?#5#@#5# ###C#1#8#=#0# ###5#B#K# #(#8#=#4#8#9#A#:#8#9# #4#8#@#8#6#5#@#,# ###&gt;#=#@#5#0#;#L#,# #�#"#&gt;#A#:#0#�# ###C#G#G#8#=#8#</w:t>
      </w:r>
    </w:p>
    <w:p>
      <w:pPr>
        <w:pStyle w:val="PreformattedText"/>
        <w:bidi w:val="0"/>
        <w:jc w:val="left"/>
        <w:rPr/>
      </w:pPr>
      <w:r>
        <w:rPr/>
        <w:t>#1#9#6#9# ##  #&lt;#N#7#8#:#;# #�#"#&gt;#&lt;#&lt;#8#�# ###.# #"#0#C#=#A#5#=#4#0# #(###5#;#8#:#&gt;#1#@#8#B#0#=#8#O#)# #4#0# #;#5#B#</w:t>
      </w:r>
    </w:p>
    <w:p>
      <w:pPr>
        <w:pStyle w:val="PreformattedText"/>
        <w:bidi w:val="0"/>
        <w:jc w:val="left"/>
        <w:rPr/>
      </w:pPr>
      <w:r>
        <w:rPr/>
        <w:t># # # # # # # # # # # # #4#5#1#N#B# #2# #&gt;#?#5#@#5# ###6#&gt;#=#0# #-#;#8#&gt;#B#0# ###0#@#4#8#=#5#@#0#,# ###&gt;#=#4#&gt;#=#,# #######,# #�###&gt;#;#H#5#1#=#0#O# #D#;#5#9#B#0#�# ###&gt;#F#0#@#B#0#</w:t>
      </w:r>
    </w:p>
    <w:p>
      <w:pPr>
        <w:pStyle w:val="PreformattedText"/>
        <w:bidi w:val="0"/>
        <w:jc w:val="left"/>
        <w:rPr/>
      </w:pPr>
      <w:r>
        <w:rPr/>
        <w:t># # # # # # # # # # # # # #4#5#1#N#B# #2# #&gt;#?#5#@#5# #!#5#9#4#6#8# ###7#0#2#0# #(#O#?#&gt;#=#A#:#8#9# #4#8#@#8#6#5#@#)#,# ###0#;#L#F#1#C#@#3#,# #�#"#0#:# #?#&gt;#A#B#C#?#0#N#B# #2#A#5# #6#5#=#I#8#=#K#�# ###&gt;#F#0#@#B#0#.#</w:t>
      </w:r>
    </w:p>
    <w:p>
      <w:pPr>
        <w:pStyle w:val="PreformattedText"/>
        <w:bidi w:val="0"/>
        <w:jc w:val="left"/>
        <w:rPr/>
      </w:pPr>
      <w:r>
        <w:rPr/>
        <w:t>#1#9#7#4# ##  #&lt;#N#7#8#:#;# #�###8#;#;#8#�# ###6#.# ###0#@#@#8# #(###5#;#8#:#&gt;#1#@#8#B#0#=#8#O#)# #3#5# #;#5#B#</w:t>
      </w:r>
    </w:p>
    <w:p>
      <w:pPr>
        <w:pStyle w:val="PreformattedText"/>
        <w:bidi w:val="0"/>
        <w:jc w:val="left"/>
        <w:rPr/>
      </w:pPr>
      <w:r>
        <w:rPr/>
        <w:t># # # # # # # # # # # # #2#B#&gt;#@#0#O# #?#&gt;#A#B#0#=#&gt;#2#:#0# #&gt;#?#5#@#K# #�###0#B#8#;#L#4#0# #4#8# #(#0#1#@#0#=#�# #(###5#=#C#O#)# #(#=#0#?#8#A#0#=#0# #2# #1#8#2#1# #3#.# #(# #8#&lt;#)#,# #B#@#5#B#L#O# #?#&gt;#A#B#0#=#&gt;#2#:#0# #2# #1#9#9#8#,# ###0#4#-###8#;#L#4#1#0#4#�# ###6#&gt;#0#:#:#8#=#&gt;# # #&gt;#A#A#8#=#8#</w:t>
      </w:r>
    </w:p>
    <w:p>
      <w:pPr>
        <w:pStyle w:val="PreformattedText"/>
        <w:bidi w:val="0"/>
        <w:jc w:val="left"/>
        <w:rPr/>
      </w:pPr>
      <w:r>
        <w:rPr/>
        <w:t>#1#9#7#9# ##  ###@#3#0#=#8#7#&gt;#2#0#=# #=#0#@#&gt;#4#=#K#9# #E#&gt;#@# ###2#&gt;#@#F#0# #:#C#;#L#B#C#@#K# #8# #B#5#E#=#8#:#8# #�###0#H#8#=#&gt;#A#B#@#&gt;#8#B#5#;#L#�# #(#=#K#=#5# #E#&gt;#@# #@#C#A#A#:#&gt;#9# #?#5#A#=#8# ###&gt;#&lt;#0# #:#C#;#L#B#C#@#K# #8# #B#5#E#=#8#:#8# #�###0#H#8#=#&gt;#A#B#@#&gt;#8#B#5#;#L#�#)#</w:t>
      </w:r>
    </w:p>
    <w:p>
      <w:pPr>
        <w:pStyle w:val="PreformattedText"/>
        <w:bidi w:val="0"/>
        <w:jc w:val="left"/>
        <w:rPr/>
      </w:pPr>
      <w:r>
        <w:rPr/>
        <w:t># #&lt;#N#7#8#:#;# #�#-#2#8#B#0#�# #-#.# ###;#&gt;#9#4#0# ###M#1#1#5#@#0# #(###5#;#8#:#&gt;#1#@#8#B#0#=#8#O#)# #3#0# #;#5#B#</w:t>
      </w:r>
    </w:p>
    <w:p>
      <w:pPr>
        <w:pStyle w:val="PreformattedText"/>
        <w:bidi w:val="0"/>
        <w:jc w:val="left"/>
        <w:rPr/>
      </w:pPr>
      <w:r>
        <w:rPr/>
        <w:t>#1#9#8#4# ##  #&lt;#N#7#8#:#;# #�###2#5#7#4#=#K#9# #M#:#A#?#@#5#A#A#�# #-#.# ###;#&gt;#9#4#0# ###M#1#1#5#@#0# #(###5#;#8#:#&gt;#1#@#8#B#0#=#8#O#)# #2#5# #;#5#B#</w:t>
      </w:r>
    </w:p>
    <w:p>
      <w:pPr>
        <w:pStyle w:val="PreformattedText"/>
        <w:bidi w:val="0"/>
        <w:jc w:val="left"/>
        <w:rPr/>
      </w:pPr>
      <w:r>
        <w:rPr/>
        <w:t>#1#9#8#9# ##  #&lt;#N#7#8#:#;# #�###8#A#A# #!#0#9#3#&gt;#=#�# ###.#-###.# #(#&gt;#=#1#5#@#3#0# #(###5#;#8#:#&gt;#1#@#8#B#0#=#8#O#)# #2#0# #;#5#B#</w:t>
      </w:r>
    </w:p>
    <w:p>
      <w:pPr>
        <w:pStyle w:val="PreformattedText"/>
        <w:bidi w:val="0"/>
        <w:jc w:val="left"/>
        <w:rPr/>
      </w:pPr>
      <w:r>
        <w:rPr/>
        <w:t>#1#9#9#4# ##  #&lt;#N#7#8#:#;# #�#!#0#=#A#5#B# #1#C#;#L#2#0#@#�# #-#.# ###;#&gt;#9#4#0# ###M#1#1#5#@#0# #(###5#;#8#:#&gt;#1#@#8#B#0#=#8#O#)# #1#5# #;#5#B#</w:t>
      </w:r>
    </w:p>
    <w:p>
      <w:pPr>
        <w:pStyle w:val="PreformattedText"/>
        <w:bidi w:val="0"/>
        <w:jc w:val="left"/>
        <w:rPr/>
      </w:pPr>
      <w:r>
        <w:rPr/>
        <w:t># # # # # # # # # # # # #&lt;#N#7#8#:#;# #�###@#0#A#0#2#8#F#0# #8# #G#C#4#&gt;#2#8#I#5#�# ###.# ###5#=#:#5#=#0# #(#!#(###)# #1#5# #;#5#B#</w:t>
      </w:r>
    </w:p>
    <w:p>
      <w:pPr>
        <w:pStyle w:val="PreformattedText"/>
        <w:bidi w:val="0"/>
        <w:jc w:val="left"/>
        <w:rPr/>
      </w:pPr>
      <w:r>
        <w:rPr/>
        <w:t>#1#9#9#9# ##  #2#B#&gt;#@#0#O# #?#&gt;#A#B#0#=#&gt;#2#:#0# #3#5#@#&gt;#8#:#&gt;#-#:#&gt;#&lt;#8#G#5#A#:#&gt;#9# #&gt;#?#5#@#K# ###&gt;#7#5#D#0# ###0#9#4#=#0# #�###@#;#0#=#4#&gt;# ##  #?#0#;#;#0#4#8#=#�# #(#3#&gt;#4# #=#0#?#8#A#0#=#8#O# ##  #1#7#8#2#,# #?#5#@#2#0#O# #?#&gt;#A#B#0#=#&gt;#2#:#0# ##  #1#9#9#8#,# ###0#A#A#5#;#L#,# #2#B#&gt;#@#0#O# ##  #1#9#9#9#,# ###;#0#9#7#5#@#A#;#0#C#B#5#@#=#)#.#</w:t>
      </w:r>
    </w:p>
    <w:p>
      <w:pPr>
        <w:pStyle w:val="PreformattedText"/>
        <w:bidi w:val="0"/>
        <w:jc w:val="left"/>
        <w:rPr/>
      </w:pPr>
      <w:r>
        <w:rPr/>
        <w:t># # # # # # # # # # # # #2#B#&gt;#@#0#O# #?#&gt;#A#B#0#=#&gt;#2#:#0# #�#B#C#@#5#F#:#&gt;#9# #D#0#=#B#0#7#8#8#�# #�#!#C#;#5#9#&lt;#0#=#�# ###&gt;#3#0#=#=#0# ###4#&gt;#;#L#D#0# #%#0#A#A#5# #(#1#7#5#3# #(#3#&gt;#4# #=#0#?#8#A#0#=#8#O#)#,# #1#9#9#7#,# ###=#A#1#@#C#:#/#1#9#9#9#,# ###5#@#;#8#=#,# #(#B#0#0#B#A#&gt;#?#5#@#,# #/#:#&gt;#1#A#,# ###2#0#=#4#5#@#)#.#</w:t>
      </w:r>
    </w:p>
    <w:p>
      <w:pPr>
        <w:pStyle w:val="PreformattedText"/>
        <w:bidi w:val="0"/>
        <w:jc w:val="left"/>
        <w:rPr/>
      </w:pPr>
      <w:r>
        <w:rPr/>
        <w:t># # # # # # # # # # # #2#B#&gt;#@#0#O# #?#&gt;#A#B#0#=#&gt;#2#:#0# #&gt;#?#5#@#K# #�###4#8#=#0#�# #(###5#7#0#@#&gt;#)# #(#=#0#?#8#A#0#=#0# #2# #1#8#2#6# #3#.#,# ###8#A#A#0#1#&gt;#=#)# ###6#&gt;#0#:#:#8#=#&gt;# # #&gt;#A#A#8#=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####### 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O#=#2#0#@#O#</w:t>
      </w:r>
    </w:p>
    <w:p>
      <w:pPr>
        <w:pStyle w:val="PreformattedText"/>
        <w:bidi w:val="0"/>
        <w:jc w:val="left"/>
        <w:rPr/>
      </w:pPr>
      <w:r>
        <w:rPr/>
        <w:t>#1#8#8#9# ##  #.#&gt;#7#0#A# ###=#B#0#=#&gt;# #"#0#;#;#0#B#-###O#;#?#H#8# #(#C#&lt;#5#@# #5# #D#5#2#@#0#;#O# #1#9#4#9# #3#.#)#.# #'#;#5#=# #&lt;#C#7#K#:#0#;#L#=#&gt;#9# #:#&gt;#;#;#5#3#8#8#,# #4#8#@#8#6#5#@#,# #?#@#5#?#&gt;#4#0#2#0#B#5#;#L#,# #:#&gt;#&lt;#?#&gt;#7#8#B#&gt;#@#.# ###0#A#;#C#6#5#=#=#K#9# #4#5#O#B#5#;#L# #8#A#:#C#A#A#B#2# ###8#B#&gt;#2#A#:#&gt;#9# #!#!# # #(#1#9#4#5#)#,# ###0#C#@#5#0#B# ###&gt;#A#C#4#0#@#A#B#2#5#=#=#&gt;#9# #?#@#5#&lt;#8#8# #!#!#!# # #(#1#9#4#8#)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4# ##  #$#0#@#8#4# ###0#3#8#4#C#;#;#&gt;#2#8#G# #/#@#C#;#;#8#=# #(#?#&gt;#3#8#1# #2# #1#9#4#3# #3#.#)#.# ###&gt;#&lt;#?#&gt;#7#8#B#&gt;#@#.# ###0#C#@#5#0#B# ###&gt;#A#C#4#0#@#A#B#2#5#=#=#&gt;#9# #?#@#5#&lt;#8#8# #"#0#B#0#@#A#:#&gt;#9# ###!#!# # #(#1#9#5#8#)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O#=#2#0#@#O#</w:t>
      </w:r>
    </w:p>
    <w:p>
      <w:pPr>
        <w:pStyle w:val="PreformattedText"/>
        <w:bidi w:val="0"/>
        <w:jc w:val="left"/>
        <w:rPr/>
      </w:pPr>
      <w:r>
        <w:rPr/>
        <w:t>#1#8#8#9# ##  #"#8#B#&gt;# #!#:#8#?#0# #(#C#&lt;#5#@# #1#6# #4#5#:#0#1#@#O# #1#9#6#5# #3#.#)#.# ###B#0#;#L#O#=#A#:#8#9# #?#5#2#5#F# #(#B#5#=#&gt;#@#)#,# #:#&gt;#&lt;#?#&gt;#7#8#B#&gt;#@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O#=#2#0#@#O#</w:t>
      </w:r>
    </w:p>
    <w:p>
      <w:pPr>
        <w:pStyle w:val="PreformattedText"/>
        <w:bidi w:val="0"/>
        <w:jc w:val="left"/>
        <w:rPr/>
      </w:pPr>
      <w:r>
        <w:rPr/>
        <w:t>#1#9#2#9# ##  ###0#@#@#8# #/#:#&gt;#2#;#5#2#8#G# ###@#&gt;#4#1#5#@#3#.# ###@#3#0#=#8#A#B#.# ###0#A#;#C#6#5#=#=#K#9# #0#@#B#8#A#B# # #!#$#!# # #(#1#9#8#3#)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O#=#2#0#@#O#</w:t>
      </w:r>
    </w:p>
    <w:p>
      <w:pPr>
        <w:pStyle w:val="PreformattedText"/>
        <w:bidi w:val="0"/>
        <w:jc w:val="left"/>
        <w:rPr/>
      </w:pPr>
      <w:r>
        <w:rPr/>
        <w:t>#1#8#0#9# ##  ###C#8# ###@#0#9#;#L# #(#C#&lt;#5#@# #2# #1#8#5#2# #3#.#)#.# #$#@#0#=#F#C#7#A#:#8#9# #B#8#D#;#&gt;#?#5#4#0#3#&gt;#3# #8# #&lt;#C#7#K#:#0#=#B#.# #2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7#4# ##  ###&gt;#7#5#D# #!#C#:# #(#C#&lt;#5#@# #2#9# #&lt;#0#O# #1#9#3#5# #3#.#)#.# #'#5#H#A#:#8#9# #A#:#@#8#?#0#G# #8# #:#&gt;#&lt;#?#&gt;#7#8#B#&gt;#@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O#=#2#0#@#O#</w:t>
      </w:r>
    </w:p>
    <w:p>
      <w:pPr>
        <w:pStyle w:val="PreformattedText"/>
        <w:bidi w:val="0"/>
        <w:jc w:val="left"/>
        <w:rPr/>
      </w:pPr>
      <w:r>
        <w:rPr/>
        <w:t>#1#8#9#9# ##  #$#@#0#=#A#8#A# ###C#;#5#=#:# #(#C#&lt;#5#@# #3#0# #O#=#2#0#@#O# #1#9#6#3# #3#.#)#.# #$#@#0#=#F#C#7#A#:#8#9# #:#&gt;#&lt;#?#&gt;#7#8#B#&gt;#@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O#=#2#0#@#O#</w:t>
      </w:r>
    </w:p>
    <w:p>
      <w:pPr>
        <w:pStyle w:val="PreformattedText"/>
        <w:bidi w:val="0"/>
        <w:jc w:val="left"/>
        <w:rPr/>
      </w:pPr>
      <w:r>
        <w:rPr/>
        <w:t>#1#8#8#9# ##  ###0#A#8#;#8#9# ###5#B#@#&gt;#2#8#G# ###C#E#8#=# #(#C#&lt;#5#@# #2#9# #&gt;#:#B#O#1#@#O# #1#9#5#7# #3#.#)#.# #%#&gt;#@#&gt;#2#&gt;#9# #4#8#@#8#6#5#@#,# #?#@#5#?#&gt;#4#0#2#0#B#5#;#L#,# #?#@#&gt;#D#5#A#A#&gt;#@# ###&gt;#A#:#&gt;#2#A#:#&gt;#9# #:#&gt;#=#A#5#@#2#0#B#&gt;#@#8#8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O#=#2#0#@#O#</w:t>
      </w:r>
    </w:p>
    <w:p>
      <w:pPr>
        <w:pStyle w:val="PreformattedText"/>
        <w:bidi w:val="0"/>
        <w:jc w:val="left"/>
        <w:rPr/>
      </w:pPr>
      <w:r>
        <w:rPr/>
        <w:t>#1#8#5#4# ##  ###2#3#5#=#8#O# #-#4#C#0#@#4#&gt;#2#=#0# ###8#=#5#2#0# #(#C#&lt;#5#@#;#0# #2#4# #O#=#2#0#@#O# #1#9#1#9# #3#.#)#.# ###5#2#8#F#0# #(#:#&gt;#=#B#@#0#;#L#B#&gt;#)#,# #A#&gt;#1#8#@#0#B#5#;#L#=#8#F#0# #=#0#@#&gt;#4#=#K#E# #?#5#A#5#=#,# #E#&gt;#@#&gt;#2#&gt;#9# #4#8#@#8#6#5#@#.# #1#5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O#=#2#0#@#O#</w:t>
      </w:r>
    </w:p>
    <w:p>
      <w:pPr>
        <w:pStyle w:val="PreformattedText"/>
        <w:bidi w:val="0"/>
        <w:jc w:val="left"/>
        <w:rPr/>
      </w:pPr>
      <w:r>
        <w:rPr/>
        <w:t>#1#9#2#9# ##  ###;#0#4#8#&lt;#8#@# ###8#:#&gt;#;#0#5#2#8#G# ###8#=#8#=#.# #%#&gt;#@#&gt;#2#&gt;#9# #4#8#@#8#6#5#@#.# ###0#@#&gt;#4#=#K#9# #0#@#B#8#A#B# #!#!#!# # #(#1#9#8#8#)#,# ###0#C#@#5#0#B# ###&gt;#A#C#4#0#@#A#B#2#5#=#=#&gt;#9# #?#@#5#&lt;#8#8# #!#!#!# # #(#1#9#8#2#)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 #O#=#2#0#@#O#</w:t>
      </w:r>
    </w:p>
    <w:p>
      <w:pPr>
        <w:pStyle w:val="PreformattedText"/>
        <w:bidi w:val="0"/>
        <w:jc w:val="left"/>
        <w:rPr/>
      </w:pPr>
      <w:r>
        <w:rPr/>
        <w:t>#1#8#6#9# ##  ###5#@#B#0# #$#5#@#A#B#@#&gt;#2#0#-###0#C#B#5#@#5#@#&gt;#2#0# #(#C#&lt;#5#@#;#0# #9# #0#?#@#5#;#O# #1#9#3#6# #3#.#)#.# #'#5#H#A#:#0#O# #?#5#2#8#F#0# #(#;#8#@#8#:#&gt;#-#4#@#0#&lt;#0#B#8#G#5#A#:#&gt;#5# #A#&gt;#?#@#0#=#&gt;#)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0#=#4#0# ###8#;#:#&gt;#&lt;#8#@#A#:#0#O#.# ###&gt;#;#L#A#:#0#O# #A#:#@#8#?#0#G#:#0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 #O#=#2#0#@#O#</w:t>
      </w:r>
    </w:p>
    <w:p>
      <w:pPr>
        <w:pStyle w:val="PreformattedText"/>
        <w:bidi w:val="0"/>
        <w:jc w:val="left"/>
        <w:rPr/>
      </w:pPr>
      <w:r>
        <w:rPr/>
        <w:t>#1#6#7#4# ##  # #0#9#=#E#0#@#4# ###0#9#7#5#@# #(#C#&lt;#5#@# #1#2# #A#5#=#B#O#1#@#O# #1#7#3#9# #3#.#)#.# ###5#&lt;#5#F#:#8#9# #:#&gt;#&lt;#?#&gt;#7#8#B#&gt;#@#.# #3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!#5#@#3#5#9# ###5#&gt;#=#8#4#&gt;#2#8#G# ###8#6#C#@# #(#C#&lt;#5#@# #2# #2#0#0#0# #3#.#)#.# ###@#3#0#=#8#A#B#,# #?#8#0#=#8#A#B#,# #4#8#@#8#6#5#@# #8# #:#;#0#2#5#A#8#=#8#A#B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##8#:#B#&gt;#@#8#O# ###0#;#5#=#B#8#=#&gt;#2#=#0# ###&gt;#A#B#=#8#:#&gt;#2#0#.# ###8#0#=#8#A#B#:#0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 #O#=#2#0#@#O#</w:t>
      </w:r>
    </w:p>
    <w:p>
      <w:pPr>
        <w:pStyle w:val="PreformattedText"/>
        <w:bidi w:val="0"/>
        <w:jc w:val="left"/>
        <w:rPr/>
      </w:pPr>
      <w:r>
        <w:rPr/>
        <w:t>#1#9#2#4# ##  ###2#0#=# #!#5#&lt;#5#=#&gt;#2#8#G# ###C#:#@#5#5#2# #(#C#&lt;#5#@# #2# #1#9#9#8# #3#.#)#.# ###5#2#5#F# #(#;#8#@#8#G#5#A#:#8#9# #B#5#=#&gt;#@#)#,# #A#&gt;#;#8#A#B# ###@#0#A#=#&gt;#7#=#0#&lt;#5#=#=#&gt;#3#&gt;# #8#&lt;#.# ###.# ###.# ###;#5#:#A#0#=#4#@#&gt;#2#0# ###=#A#0#&lt;#1#;#O# #?#5#A#=#8# #8# #?#;#O#A#:#8# #!#&gt;#2#5#B#A#:#&gt;#9# ###@#&lt;#8#8# #(#A# #1#9#5#3# #3#.#)#.# ###0#@#&gt;#4#=#K#9# #0#@#B#8#A#B# # #!#$#!# 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 #O#=#2#0#@#O#</w:t>
      </w:r>
    </w:p>
    <w:p>
      <w:pPr>
        <w:pStyle w:val="PreformattedText"/>
        <w:bidi w:val="0"/>
        <w:jc w:val="left"/>
        <w:rPr/>
      </w:pPr>
      <w:r>
        <w:rPr/>
        <w:t>#1#8#2#4# ##  ###;#0#4#8#&lt;#8#@# ###0#A#8#;#L#5#2#8#G# #!#B#0#A#&gt;#2# #(#C#&lt;#5#@# #2#3# #&gt;#:#B#O#1#@#O# #1#9#0#6# #3#.#)#.# ###C#7#K#:#0#;#L#=#K#9# #:#@#8#B#8#:# #8# #8#A#B#&gt;#@#8#:# #8#A#:#C#A#A#B#2#0#,# #1#K#;# #8#4#5#&gt;#;#&gt;#3#&gt;#&lt;# #3#@#C#?#?#K# #&lt;#&gt;#;#&gt;#4#K#E# #:#&gt;#&lt;#?#&gt;#7#8#B#&gt;#@#&gt;#2# #8# #=#0#7#2#0#;# #5#5# #�###&gt;#3#C#G#0#O# #:#C#G#:#0#�#.# #1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0#4# ##  ###8#:#B#&gt;#@# ###@#:#0#4#L#5#2#8#G# ###5#;#K#9# #(#C#&lt;#5#@# #6# #&lt;#0#@#B#0# #1#9#8#3# #3#.#)#.# ###&gt;#&lt;#?#&gt;#7#8#B#&gt;#@#,# #?#5#4#0#3#&gt;#3#.# ###0#@#&gt;#4#=#K#9# #0#@#B#8#A#B# # #!#$#!# # #(#1#9#8#0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 #O#=#2#0#@#O#</w:t>
      </w:r>
    </w:p>
    <w:p>
      <w:pPr>
        <w:pStyle w:val="PreformattedText"/>
        <w:bidi w:val="0"/>
        <w:jc w:val="left"/>
        <w:rPr/>
      </w:pPr>
      <w:r>
        <w:rPr/>
        <w:t>#1#9#0#4# ##  ###5#&gt;#=#8#4# ###5#=#8#0#&lt;#8#=#&gt;#2#8#G# #/#:#&gt;#1#A#&gt;#=# #(#C#&lt;#5#@# #1#7# #&gt;#:#B#O#1#@#O# #1#9#7#5# #3#.#)#.# ###@#B#8#A#B# #8# #1#0#;#5#B#&lt;#5#9#A#B#5#@#,# #&gt;#@#3#0#=#8#7#&gt;#2#0#;# #8# #2#&gt;#7#3#;#0#2#8#;# #B#@#C#?#?#C# #�#%#&gt;#@#5#&gt;#3#@#0#D#8#G#5#A#:#8#5# #&lt;#8#=#8#0#B#N#@#K#�#,# #3#4#5# #&gt;#1#@#0#I#0#;#A#O# #:# #&lt;#C#7#K#:#5# #&lt;#=#&gt;#3#8#E# #:#&gt;#&lt;#?#&gt;#7#8#B#&gt;#@#&gt;#2#,# #2# #B#&gt;#&lt;# #G#8#A#;#5# #8# #A#&gt;#2#@#5#&lt;#5#=#=#K#E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D#@#5#&lt;# ###&gt;#@#8#A#&gt;#2#8#G# #$#;#0#:#A# #(#C#&lt;#5#@# #2# #1#9#8#4# #3#.#)#.# ###5#2#5#F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 #O#=#2#0#@#O#</w:t>
      </w:r>
    </w:p>
    <w:p>
      <w:pPr>
        <w:pStyle w:val="PreformattedText"/>
        <w:bidi w:val="0"/>
        <w:jc w:val="left"/>
        <w:rPr/>
      </w:pPr>
      <w:r>
        <w:rPr/>
        <w:t>#1#8#4#9# ##  ###;#5#:#A#0#=#4#@# ###0#2#K#4#&gt;#2#8#G# ###0#2#K#4#&gt;#2# #(#C#&lt;#5#@# #2# #D#5#2#@#0#;#O# #1#9#1#1# #3#.#)#.# ###5#2#5#F# #(#B#5#=#&gt;#@#)#.# #1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 #O#=#2#0#@#O#</w:t>
      </w:r>
    </w:p>
    <w:p>
      <w:pPr>
        <w:pStyle w:val="PreformattedText"/>
        <w:bidi w:val="0"/>
        <w:jc w:val="left"/>
        <w:rPr/>
      </w:pPr>
      <w:r>
        <w:rPr/>
        <w:t>#1#7#3#4# ##  #$#@#0#=#A#C#0# ###&gt;#7#5#D# ###&gt;#A#A#5#:# #(#C#&lt;#5#@# #1#6# #D#5#2#@#0#;#O# #1#8#2#9# #3#.#)#.# #$#@#0#=#F#C#7#A#:#8#9# #2#&gt;#:#0#;#8#A#B#,# #:#&gt;#&lt;#?#&gt;#7#8#B#&gt;#@#,# #4#8#@#8#6#5#@#,# #@#&gt;#4#&gt;#=#0#G#0#;#L#=#8#:# #D#@#0#=#F#C#7#A#:#&gt;#9# #A#8#&lt;#D#&gt;#=#8#8#,# #?#@#&gt;#D#5#A#A#&gt;#@# #:#&gt;#=#A#5#@#2#0#B#&gt;#@#8#8#.# #2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O#=#2#0#@#O#</w:t>
      </w:r>
    </w:p>
    <w:p>
      <w:pPr>
        <w:pStyle w:val="PreformattedText"/>
        <w:bidi w:val="0"/>
        <w:jc w:val="left"/>
        <w:rPr/>
      </w:pPr>
      <w:r>
        <w:rPr/>
        <w:t>#1#8#9#4# ##  ###&gt;#;#B#5#@# ###8#A#B#&gt;#=# #(#C#&lt;#5#@# #2# #1#9#7#6# #3#.#)#.# ###&lt;#5#@#8#:#0#=#A#:#8#9# #:#&gt;#&lt;#?#&gt;#7#8#B#&gt;#@#.# #1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;#5#:#A#0#=#4#@# ###8#:#&gt;#;#0#5#2#8#G# #'#5#@#5#?#=#8#=# #(#C#&lt;#5#@# #2#9# #A#5#=#B#O#1#@#O# #1#9#7#7# #3#.#)#.# ###8#0#=#8#A#B#,# #:#&gt;#&lt;#?#&gt;#7#8#B#&gt;#@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9# ##  ###5#@#0# ###8#:#&gt;#;#0#5#=#2#0# ###&gt;#@#&gt;#4#&gt;#2#A#:#0#O#.# ###A#?#&gt;#;#=#8#B#5#;#L#=#8#F#0# #=#0# #3#C#A#;#O#E#,# #=#0#@#&gt;#4#=#0#O# #0#@#B#8#A#B#:#0# # #!#$#!# # #(#1#9#6#9#)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##;#0#4#8#&lt;#8#@# #!#5#@#3#5#5#2#8#G# ###0#H#:#5#2#8#G#.# ###&gt;#&lt;#?#&gt;#7#8#B#&gt;#@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 #O#=#2#0#@#O#</w:t>
      </w:r>
    </w:p>
    <w:p>
      <w:pPr>
        <w:pStyle w:val="PreformattedText"/>
        <w:bidi w:val="0"/>
        <w:jc w:val="left"/>
        <w:rPr/>
      </w:pPr>
      <w:r>
        <w:rPr/>
        <w:t>#1#9#0#4# ##  ###6#&gt;#@#4#6# ###0#;#0#=#G#8#=# #(###5#&gt;#@#3#8#9# ###5#;#8#B#&gt;#=#&gt;#2#8#G# ###0#;#0#=#G#8#2#0#4#7#5#)# #(#C#&lt;#5#@# #3#0# #0#?#@#5#;#O# #1#9#8#3# #3#.#)#.# ###&lt;#5#@#8#:#0#=#A#:#8#9# #1#0#;#5#B#&lt;#5#9#A#B#5#@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 #O#=#2#0#@#O#</w:t>
      </w:r>
    </w:p>
    <w:p>
      <w:pPr>
        <w:pStyle w:val="PreformattedText"/>
        <w:bidi w:val="0"/>
        <w:jc w:val="left"/>
        <w:rPr/>
      </w:pPr>
      <w:r>
        <w:rPr/>
        <w:t>#1#9#1#9# ##  #&gt;#B#:#@#K#;#A#O# ###&gt;#A#C#4#0#@#A#B#2#5#=#=#K#9# #0#:#0#4#5#&lt;#8#G#5#A#:#8#9# #B#5#0#B#@# #&gt;#?#5#@#K# #8# #1#0#;#5#B#0# ###0#B#2#8#8# #(#B#5#?#5#@#L# ##  ###0#F#8#&gt;#=#0#;#L#=#0#O# #&gt;#?#5#@#0# ###0#B#2#8#8#)# #&gt;#?#5#@#&gt;#9# ###0#3#=#5#@#0# #�###5#B#C#G#8#9# #3#&gt;#;#;#0#=#4#5#F#�#.# #9#0# #;#5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4# #O#=#2#0#@#O#</w:t>
      </w:r>
    </w:p>
    <w:p>
      <w:pPr>
        <w:pStyle w:val="PreformattedText"/>
        <w:bidi w:val="0"/>
        <w:jc w:val="left"/>
        <w:rPr/>
      </w:pPr>
      <w:r>
        <w:rPr/>
        <w:t>#1#8#8#9# ##  ###;#0#4#8#&lt;#8#@# ###;#0#4#8#&lt;#8#@#&gt;#2#8#G# #)#5#@#1#0#G#5#2# #(#C#&lt;#5#@# #5# #&lt;#0#@#B#0# #1#9#5#2# #3#.#)#.# ###&gt;#&lt;#?#&gt;#7#8#B#&gt;#@#,# #?#@#5#?#&gt;#4#0#2#0#B#5#;#L#.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5#2# ###D#0#=#0#A#L#5#2#8#G# ###&gt;#A#8#=#A#:#8#9# #(#C#&lt;#5#@# #2# #1#9#8#4# #3#.#)#.# ###C#7#K#:#0#=#B#,# #1#K#;# #3#;#0#2#=#K#&lt;# #4#8#@#8#6#5#@#&gt;#&lt;# ###C#7#K#:#0#;#L#=#&gt;#3#&gt;# #B#5#0#B#@#0# # #5#A#?#C#1#;#8#:#8# ###0#@#5#;#8#O#,# #E#C#4#&gt;#6#5#A#B#2#5#=#=#K#&lt;# #@#C#:#&gt;#2#&gt;#4#8#B#5#;#5#&lt;# ###0#@#5#;#L#A#:#&gt;#9# #3#&gt;#A#C#4#0#@#A#B#2#5#=#=#&gt;#9# #D#8#;#0#@#&lt;#&gt;#=#8#8#,# #3#;#0#2#=#K#&lt;# #4#8#@#8#6#5#@#&gt;#&lt;# ###&gt;#A#C#4#0#@#A#B#2#5#=#=#&gt;#3#&gt;# #0#=#A#0#&lt;#1#;#O# #?#5#A#=#8# #8# #B#0#=#F#0# ###0#@#5#;#8#8# #�###0#=#B#5#;#5#�#,# #4#8#@#8#6#5#@#&gt;#&lt;# #!#8#&lt;#D#&gt;#=#8#G#5#A#:#&gt;#3#&gt;# #&gt;#@#:#5#A#B#@#0# ###0#@#5#;#L#A#:#&gt;#9# #D#8#;#0#@#&lt;#&gt;#=#8#8#,# #A# #1#9#4#8# #?#&gt;# #1#9#5#3# #3#3#.# #1#K#;# #4#8#@#5#:#B#&gt;#@#&gt;#&lt;# ###5#B#@#&gt;#7#0#2#&gt;#4#A#:#&gt;#3#&gt;# #&lt;#C#7#K#:#0#;#L#=#&gt;#3#&gt;# #C#G#8#;#8#I#0# #8#&lt;#.# ###.# #-#.# # #0#C#B#8#&gt;#.# ###0#A#;#C#6#5#=#=#K#9# #4#5#O#B#5#;#L# #8#A#:#C#A#A#B#2# ###0#@#5#;#L#A#:#&gt;#9# ###!#!# 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9# ##  ###;#5#:#A#5#9# #"#8#E#&gt;#=#&gt;#2#8#G# #!#5#@#3#5#5#2#.# ###5#2#5#F# #(#1#0#A#)#.# ###0#@#&gt;#4#=#K#9# #0#@#B#8#A#B# #!#!#!# 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##0#;#8#=#0# ###;#5#:#A#5#5#2#=#0# ###8#A#0#@#5#=#:#&gt;#.# ###5#2#8#F#0# #(#;#8#@#8#G#5#A#:#&gt;#5# #A#&gt;#?#@#0#=#&gt;#)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 #O#=#2#0#@#O#</w:t>
      </w:r>
    </w:p>
    <w:p>
      <w:pPr>
        <w:pStyle w:val="PreformattedText"/>
        <w:bidi w:val="0"/>
        <w:jc w:val="left"/>
        <w:rPr/>
      </w:pPr>
      <w:r>
        <w:rPr/>
        <w:t>#1#9#4#9# ##  #C#&lt;#5#@# # #C#4#&gt;#;#L#D# ###5#@#7#8#=#L# #(#1#8#8#1#-#1#9#4#9#)#.# ###0#B#2#8#9#A#:#8#9# #?#5#2#5#F#,# #@#5#6#8#A#A#5#@#.# #6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9# #O#=#2#0#@#O#</w:t>
      </w:r>
    </w:p>
    <w:p>
      <w:pPr>
        <w:pStyle w:val="PreformattedText"/>
        <w:bidi w:val="0"/>
        <w:jc w:val="left"/>
        <w:rPr/>
      </w:pPr>
      <w:r>
        <w:rPr/>
        <w:t>#1#8#2#4# ##  #1#0#@#&gt;#=# ###0#@#;# #D#&gt;#=# ###5#@#D#0#;#L# #(#C#&lt;#5#@# #1#4# #O#=#2#0#@#O# #1#9#0#7# #3#.#)#.# ###5#&lt;#5#F#:#8#9# #B#5#0#B#@#0#;#L#=#K#9# #0#4#&lt;#8#=#8#A#B#@#0#B#&gt;#@# #8# #:#&gt;#&lt;#?#&gt;#7#8#B#&gt;#@#.# #1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4#9# ##  #2# #!#0#=#:#-###5#B#5#@#1#C#@#3#5# #&gt;#B#:#@#K#;#A#O# ###&lt;#?#5#@#0#B#&gt;#@#A#:#8#9# #B#5#0#B#@#-#F#8#@#:#.# ### #1#8#6#0# #3#.# #2#=#&gt;#2#L# #&gt;#B#:#@#K#B# #?#&gt;#4# #2#A#5#&lt;#8#@#=#&gt;# #8#7#2#5#A#B#=#K#&lt;# #8#&lt;#5#=#5#&lt;# ###0#@#8#8#=#A#:#8#9# #B#5#0#B#@# #&gt;#?#5#@#K# #8# #1#0#;#5#B#0#.# #1#6#0# #;#5#B# #A#&gt;# #4#=#O# #&gt;#B#:#@#K#B#8#O#</w:t>
      </w:r>
    </w:p>
    <w:p>
      <w:pPr>
        <w:pStyle w:val="PreformattedText"/>
        <w:bidi w:val="0"/>
        <w:jc w:val="left"/>
        <w:rPr/>
      </w:pPr>
      <w:r>
        <w:rPr/>
        <w:t>#1#8#9#9# ##  #A#&gt;#A#B#0#O#;#0#A#L# #?#@#5#&lt;#L#5#@#0# #1#0#;#5#B#0# #'#0#9#:#&gt;#2#A#:#&gt;#3#&gt;# #�#!#?#O#I#0#O# #:#@#0#A#0#2#8#F#0#�# #2# ###&gt;#A#:#2#5# #2# ###&gt;#;#L#H#&gt;#&lt;# #B#5#0#B#@#5#.# #1#1#0# #;#5#B#</w:t>
      </w:r>
    </w:p>
    <w:p>
      <w:pPr>
        <w:pStyle w:val="PreformattedText"/>
        <w:bidi w:val="0"/>
        <w:jc w:val="left"/>
        <w:rPr/>
      </w:pPr>
      <w:r>
        <w:rPr/>
        <w:t>#1#9#2#4# ##  ###C#8#4#6#8# ###&gt;#=#&gt;# #(#C#&lt;#5#@# #2# #8# #&lt;#0#O# #1#9#9#0# #3#.#)#.# ###B#0#;#L#O#=#A#:#8#9# #:#&gt;#&lt;#?#&gt;#7#8#B#&gt;#@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 #O#=#2#0#@#O#</w:t>
      </w:r>
    </w:p>
    <w:p>
      <w:pPr>
        <w:pStyle w:val="PreformattedText"/>
        <w:bidi w:val="0"/>
        <w:jc w:val="left"/>
        <w:rPr/>
      </w:pPr>
      <w:r>
        <w:rPr/>
        <w:t>#1#8#6#9# ##  ###A#:#0#@# ###A#0#5#2#8#G# ###0#&lt;#8#&gt;#=#A#:#8#9# #(#C#&lt;#5#@# #2# #1#9#1#7# #3#.#)# ###@#B#8#A#B# #&gt;#?#5#@#K# #(#;#8#@#8#G#5#A#:#8#9# #1#0#@#8#B#&gt;#=#)#,# #:#0#&lt;#5#@#=#K#9# #?#5#2#5#F#,# #4#@#0#&lt;#0#B#C#@#3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#### ####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D#5#2#@#0#;#O#</w:t>
      </w:r>
    </w:p>
    <w:p>
      <w:pPr>
        <w:pStyle w:val="PreformattedText"/>
        <w:bidi w:val="0"/>
        <w:jc w:val="left"/>
        <w:rPr/>
      </w:pPr>
      <w:r>
        <w:rPr/>
        <w:t>#1#9#3#9# ##  ###.# ###.# ###&gt;#&lt;#&gt;#=#&gt;#A#&gt;#2#.# ###5#2#5#F#,# #A#&gt;#;#8#A#B# ###&gt;#A#C#4#0#@#A#B#2#5#=#=#&gt;#3#&gt;# #0#:#0#4#5#&lt;#8#G#5#A#:#&gt;#3#&gt;# ###&gt;#;#L#H#&gt;#3#&gt;# #B#5#0#B#@#0# # #&gt;#A#A#8#8#.# ###0#@#&gt;#4#=#K#9# #0#@#B#8#A#B# # #$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D#5#2#@#0#;#O#</w:t>
      </w:r>
    </w:p>
    <w:p>
      <w:pPr>
        <w:pStyle w:val="PreformattedText"/>
        <w:bidi w:val="0"/>
        <w:jc w:val="left"/>
        <w:rPr/>
      </w:pPr>
      <w:r>
        <w:rPr/>
        <w:t>#1#9#1#9# #-# ###8#7#0# ###5#;#0# ###0#7#0#/###0#A#A#0#.# #(#2#5#9#F#0#@#A#:#0#O# #?#5#2#8#F#0# #(#A#&gt;#?#@#0#=#&gt;#)#.# ###5#1#N#B# #2# #&gt;#?#5#@#5# #2# #1#9#4#1#,# ###&gt;#;#&gt;#B#C#@#=#/###8#;#;#L#,# #�###0#4#0#&lt;# ###0#B#B#5#@#D#;#O#9#�# ###C#G#G#8#=#8#,# ###0#4#0#&lt;# ###0#B#B#5#@#D#;#O#9#.# #9#0# #;#5#B# #A#&gt;# #4#=#O# #@#&gt;#6#4#5#=#8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D#5#2#@#0#;#O#</w:t>
      </w:r>
    </w:p>
    <w:p>
      <w:pPr>
        <w:pStyle w:val="PreformattedText"/>
        <w:bidi w:val="0"/>
        <w:jc w:val="left"/>
        <w:rPr/>
      </w:pPr>
      <w:r>
        <w:rPr/>
        <w:t>#1#8#0#9# ##  #/#:#&gt;#1# ###N#4#2#8#3# #$#5#;#8#:#A# ###5#=#4#5#;#L#A#&gt;#=#-###0#@#B#&gt;#;#L#4#8# #(#C#&lt;#5#@# #4# #=#&gt;#O#1#@#O# #1#8#4#7#)#.# ###5#&lt;#5#F#:#8#9# #:#&gt;#&lt;#?#&gt;#7#8#B#&gt;#@#,# #4#8#@#8#6#5#@#,# #?#8#0#=#8#A#B#,# #&gt;#A#=#&gt;#2#0#B#5#;#L# ###5#9#?#F#8#3#A#:#&gt;#9# #:#&gt;#=#A#5#@#2#0#B#&gt;#@#8#8#.# #2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C#8#4#6#8# ###0#;#;#0#?#8#:#:#&gt;#;#0# #(#C#&lt;#5#@# #1#9# #D#5#2#@#0#;#O# #1#9#7#5# #3#.#)#.# ###B#0#;#L#O#=#A#:#8#9# #:#&gt;#&lt;#?#&gt;#7#8#B#&gt;#@# #8# #?#8#0#=#8#A#B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D#5#2#@#0#;#O#</w:t>
      </w:r>
    </w:p>
    <w:p>
      <w:pPr>
        <w:pStyle w:val="PreformattedText"/>
        <w:bidi w:val="0"/>
        <w:jc w:val="left"/>
        <w:rPr/>
      </w:pPr>
      <w:r>
        <w:rPr/>
        <w:t>#1#8#8#9# ##  ###A#5#=#8#O# ###5#&gt;#@#3#8#5#2#=#0# ###5#@#6#8#=#A#:#0#O# #(#C#&lt;#5#@#;#0# #9# #8#N#=#O# #1#9#5#1# #3#.#)#.# #1#2#0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D#5#2#@#0#;#O#</w:t>
      </w:r>
    </w:p>
    <w:p>
      <w:pPr>
        <w:pStyle w:val="PreformattedText"/>
        <w:bidi w:val="0"/>
        <w:jc w:val="left"/>
        <w:rPr/>
      </w:pPr>
      <w:r>
        <w:rPr/>
        <w:t>#1#8#0#4# ##  ###8#:#&gt;#;#0#9# ###=#4#@#5#5#2#8#G# ###0#@#:#5#2#8#G# #(#C#&lt;#5#@# #2#1# #8#N#=#O# #1#8#6#0# #3#.#)#.# ###:#@#0#8#=#A#:#8#9# #&lt;#C#7#K#:#0#=#B#,# #?#&gt;#M#B#.# # #2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D#5#2#@#0#;#O#</w:t>
      </w:r>
    </w:p>
    <w:p>
      <w:pPr>
        <w:pStyle w:val="PreformattedText"/>
        <w:bidi w:val="0"/>
        <w:jc w:val="left"/>
        <w:rPr/>
      </w:pPr>
      <w:r>
        <w:rPr/>
        <w:t>#1#7#8#9# ##  ###N#4#2#8#3# ###8#;#L#3#5#;#L#&lt;# ###0#C#@#5#@# #(#C#&lt;#5#@# #2#5# #&gt;#:#B#O#1#@#O# #1#8#7#8# #3#.#)#.# ###5#&lt;#5#F#:#8#9# #A#:#@#8#?#0#G#,# #4#8#@#8#6#5#@#,# #:#&gt;#&lt;#?#&gt;#7#8#B#&gt;#@#.# #2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3#&gt;#@#L# #$#5#4#&gt;#@#&gt;#2#8#G# ###M#;#7#0# #(#C#&lt;#5#@# #2# #1#9#9#3# #3#.#)#.# ###&gt;#&lt;#?#&gt;#7#8#B#&gt;#@#,# #0#2#B#&gt;#@# #@#0#1#&gt;#B# #&gt;# #:#&gt;#&lt;#?#&gt;#7#8#B#&gt;#@#0#E#-#:#;#0#A#A#8#:#0#E#,# #A#B#0#B#5#9# #&gt;# #B#2#&gt;#@#G#5#A#B#2#5# #A#&gt;#2#@#5#&lt;#5#=#=#8#:#&gt;#2# #8# #8#A#?#&gt;#;#=#8#B#5#;#5#9#.# 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9# ##  ###@#8#=#0# ###0#4#8#&lt;#&gt;#2#=#0# ###C#@#0#2#L#5#2#0#.# ###A#?#&gt;#;#=#O#5#B# #?#5#A#=#8# #2# #D#8#;#L#&lt;#0#E# #8# #&lt;#C#;#L#B#D#8#;#L#&lt;#0#E#,# #2#K#A#B#C#?#0#5#B# #=#0# #A#F#5#=#5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D#5#2#@#0#;#O#</w:t>
      </w:r>
    </w:p>
    <w:p>
      <w:pPr>
        <w:pStyle w:val="PreformattedText"/>
        <w:bidi w:val="0"/>
        <w:jc w:val="left"/>
        <w:rPr/>
      </w:pPr>
      <w:r>
        <w:rPr/>
        <w:t>#1#8#7#4# ## ##A#5#2#&gt;#;#&gt;#4# #-#&lt;#8#;#L#5#2#8#G# ###5#9#5#@#E#&gt;#;#L#4# #(#C#&lt;#5#@# #2# #D#5#2#@#0#;#O# #1#9#4#0# #3#.#)#.# # #5#6#8#A#A#5#@#,# #?#@#8#4#0#2#0#;# #1#&gt;#;#L#H#&gt;#5# #7#=#0#G#5#=#8#5# #&lt;#C#7#K#:#0#;#L#=#&gt;#&lt;#C# #&gt;#D#&gt;#@#&lt;#;#5#=#8#N# #2# #?#@#&gt;#F#5#A#A#5# #?#&gt;#4#3#&gt;#B#&gt;#2#:#8# #4#@#0#&lt;#0#B#8#G#5#A#:#8#E# #A#?#5#:#B#0#:#;#5#9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D#5#2#@#0#;#O#</w:t>
      </w:r>
    </w:p>
    <w:p>
      <w:pPr>
        <w:pStyle w:val="PreformattedText"/>
        <w:bidi w:val="0"/>
        <w:jc w:val="left"/>
        <w:rPr/>
      </w:pPr>
      <w:r>
        <w:rPr/>
        <w:t>#1#8#6#9# ##  ###0#A#8#;#8#9# ###0#2#;#&gt;#2#8#G# ###0#;#0#D#0#B#8# #(#C#&lt;#5#@# #2# #1#9#4#2# #3#.#)#.# ###&gt;#&lt;#?#&gt;#7#8#B#&gt;#@#,# #?#5#4#0#3#&gt;#3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8#:#&gt;#;#0#9# ###0#2#;#&gt;#2#8#G# ###2#0#=#&gt;#2#-# #0#4#:#5#2#8#G# #(#C#&lt;#5#@# #4# #D#5#2#@#0#;#O# #1#9#6#2# #3#.#)#.# ###&gt;#&lt;#?#&gt;#7#8#B#&gt;#@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 #D#5#2#@#0#;#O#</w:t>
      </w:r>
    </w:p>
    <w:p>
      <w:pPr>
        <w:pStyle w:val="PreformattedText"/>
        <w:bidi w:val="0"/>
        <w:jc w:val="left"/>
        <w:rPr/>
      </w:pPr>
      <w:r>
        <w:rPr/>
        <w:t>#1#8#8#9# ##  ###;#0#4#8#&lt;#8#@# ###8#E#0#9#;#&gt;#2#8#G# ###5#H#5#2#&gt;#2# #(#C#&lt;#5#@# #2#7# #&gt;#:#B#O#1#@#O# #1#9#5#5# #3#.#)#.# ###&gt;#&lt;#?#&gt;#7#8#B#&gt;#@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 #D#5#2#@#0#;#O#</w:t>
      </w:r>
    </w:p>
    <w:p>
      <w:pPr>
        <w:pStyle w:val="PreformattedText"/>
        <w:bidi w:val="0"/>
        <w:jc w:val="left"/>
        <w:rPr/>
      </w:pPr>
      <w:r>
        <w:rPr/>
        <w:t>#1#9#0#9# ##  ###A#8#4#&gt;#@# ###@#:#0#4#L#5#2#8#G# ###0#:#.# ###8#@#8#6#5#@#.# ###0#@#&gt;#4#=#K#9# #0#@#B#8#A#B# #!#!#!# # #(#1#9#5#9#)#.# ###0#C#@#5#0#B# ###&gt;#A#C#4#0#@#A#B#2#5#=#=#&gt;#9# #?#@#5#&lt;#8#8# #!#!#!# # #(#1#9#4#8#)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 #D#5#2#@#0#;#O#</w:t>
      </w:r>
    </w:p>
    <w:p>
      <w:pPr>
        <w:pStyle w:val="PreformattedText"/>
        <w:bidi w:val="0"/>
        <w:jc w:val="left"/>
        <w:rPr/>
      </w:pPr>
      <w:r>
        <w:rPr/>
        <w:t>#1#8#7#4# ##  #-#&lt;#8#;#8#A# ###5#;#=#3#0#9#;#8#A# #(#C#&lt;#5#@# #2# #1#9#5#4# #3#.#)#.# ###0#B#2#8#9#A#:#8#9# #:#&gt;#&lt;#?#&gt;#7#8#B#&gt;#@# #8# #D#&gt;#;#L#:#;#&gt;#@#8#A#B#.# #1#3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1#8#9#9# ##  ###&gt;#@#6# ###@#8#:# #(#C#&lt;#5#@# #2#3# #8#N#;#O# #1#9#8#3# #3#.#)#.# #$#@#0#=#F#C#7#A#:#8#9# #:#&gt;#&lt;#?#&gt;#7#8#B#&gt;#@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0#@#8#A#0# ###&gt;#&lt;#?#5#5#2#=#0# ###;#5#:#A#0#=#4#@#&gt;#2#A#:#0#O#.# #!#&gt;#;#8#A#B#:#0# ###5#;#&gt;#@#C#A#A#:#&gt;#3#&gt;# #B#5#0#B#@#0# #&gt;#?#5#@#K# #(#A#&gt;#?#@#0#=#&gt;#)# #8# #1#0#;#5#B#0#.# ###0#@#&gt;#4#=#0#O# #0#@#B#8#A#B#:#0# #!#!#!# # #(#1#9#4#0#)#.# ###0#C#@#5#0#B# ###&gt;#A#C#4#0#@#A#B#2#5#=#=#&gt;#9# #?#@#5#&lt;#8#8# #!#!#!# # #(#1#9#4#1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 #D#5#2#@#0#;#O#</w:t>
      </w:r>
    </w:p>
    <w:p>
      <w:pPr>
        <w:pStyle w:val="PreformattedText"/>
        <w:bidi w:val="0"/>
        <w:jc w:val="left"/>
        <w:rPr/>
      </w:pPr>
      <w:r>
        <w:rPr/>
        <w:t>#1#8#6#4# ##  ###2#3#5#=#8#O# ###&gt;#=#A#B#0#=#B#8#=#&gt;#2#=#0# ###@#0#2#8#=#0# #(#C#&lt;#5#@#;#0# #2#5# #&gt;#:#B#O#1#@#O# #1#9#1#4# #3#.#)#.# #!#&gt;#;#8#A#B#:#0# ###0#@#8#8#=#A#:#&gt;#3#&gt;# #B#5#0#B#@#0#,# #?#5#2#8#F#0# #(#;#8#@#8#:#&gt;#-#:#&gt;#;#&gt;#@#0#B#C#@#=#&gt;#5# #A#&gt;#?#@#0#=#&gt;#)#,# #:#0#&lt;#5#@#=#0#O# #?#5#2#8#F#0#.# #1#4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D#5#2#@#0#;#O#</w:t>
      </w:r>
    </w:p>
    <w:p>
      <w:pPr>
        <w:pStyle w:val="PreformattedText"/>
        <w:bidi w:val="0"/>
        <w:jc w:val="left"/>
        <w:rPr/>
      </w:pPr>
      <w:r>
        <w:rPr/>
        <w:t>#1#8#6#9# ##  ###&lt;#1#5#@#B#&gt;# ###2#3#C#A#B#&gt;#2#8#G# ###0#7#5#B#B#8# #(#C#&lt;#5#@# #2#7# #0#?#@#5#;#O# #1#9#1#9# #3#.#)#.# ###B#0#;#L#O#=#A#:#8#9# #:#0#&lt;#5#@#=#K#9# #?#5#2#5#F# #(#;#8#@#8#G#5#A#:#8#9# #B#5#=#&gt;#@#)#,# #?#@#5#?#&gt;#4#0#2#0#B#5#;#L# #2#&gt;#:#0#;#0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 #D#5#2#@#0#;#O#</w:t>
      </w:r>
    </w:p>
    <w:p>
      <w:pPr>
        <w:pStyle w:val="PreformattedText"/>
        <w:bidi w:val="0"/>
        <w:jc w:val="left"/>
        <w:rPr/>
      </w:pPr>
      <w:r>
        <w:rPr/>
        <w:t>#1#9#3#9# ##  ###;#0#4#8#&lt;#8#@# ###=#4#@#5#5#2#8#G# ###B#;#0#=#B#&gt;#2#.# # #C#A#A#:#8#9# #?#5#2#5#F# #(#;#8#@#8#:#&gt;#-#4#@#0#&lt;#0#B#8#G#5#A#:#8#9# #B#5#=#&gt;#@#)#.# ###0#@#&gt;#4#=#K#9# #0#@#B#8#A#B# #!#!#!# #.# ###5#@#2#0#O# #?#@#5#&lt;#8#O# #=#0# #:#&gt;#=#:#C#@#A#5# #8#&lt;#5#=#8# #'#0#9#:#&gt;#2#A#:#&gt;#3#&gt;# #2# ###&gt;#A#:#2#5# #(#1#9#6#6#)#.# ###5#1#N#B# #2# #&gt;#?#5#@#5# #2# #1#9#6#1# #3#.#,# ###0#@#8#8#=#A#:#8#9# #B#5#0#B#@#,# #�###2#3#5#=#8#9# ###=#5#3#8#=#�# #'#0#9#:#&gt;#2#A#:#&gt;#3#&gt;#;# ###5#=#A#:#8#9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D#5#2#@#0#;#O#</w:t>
      </w:r>
    </w:p>
    <w:p>
      <w:pPr>
        <w:pStyle w:val="PreformattedText"/>
        <w:bidi w:val="0"/>
        <w:jc w:val="left"/>
        <w:rPr/>
      </w:pPr>
      <w:r>
        <w:rPr/>
        <w:t>#1#8#8#9# ##  ###5#2# ###8#:#&gt;#;#0#5#2#8#G# # #5#2#C#F#:#8#9# #(#C#&lt;#5#@# #3#0# #&lt;#0#@#B#0# #1#9#7#7# #3#.#)#.# ###&gt;#&lt;#?#&gt;#7#8#B#&gt;#@#,# #?#@#5#?#&gt;#4#0#2#0#B#5#;#L#.# ###5#@#&gt;#9# #!#&gt;#F#8#0#;#8#A#B#8#G#5#A#:#&gt;#3#&gt;# #"#@#C#4#0# #(#1#9#6#9#)#.# ###0#@#&gt;#4#=#K#9# #0#@#B#8#A#B# #!#!#!# # #(#1#9#4#4#)#.# ###0#C#@#5#0#B# ###&gt;#A#C#4#0#@#A#B#2#5#=#=#K#E# #?#@#5#&lt;#8#9# #!#!#!# # #(#1#9#4#1#)# #8# ###!#!# # #(#1#9#6#6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 #D#5#2#@#0#;#O#</w:t>
      </w:r>
    </w:p>
    <w:p>
      <w:pPr>
        <w:pStyle w:val="PreformattedText"/>
        <w:bidi w:val="0"/>
        <w:jc w:val="left"/>
        <w:rPr/>
      </w:pPr>
      <w:r>
        <w:rPr/>
        <w:t>#1#8#4#4# ##  #(#0#@#;#L# ###0#@#8# ###8#4#&gt;#@# #(#C#&lt;#5#@# #1#2# #&lt;#0#@#B#0# #1#9#3#7# #3#.#)#.# #$#@#0#=#F#C#7#A#:#8#9# #:#&gt;#&lt;#?#&gt;#7#8#B#&gt;#@#,# #&lt;#C#7#K#:#0#;#L#=#K#9# #:#@#8#B#8#:#,# #&gt;#@#3#0#=#8#A#B# #F#5#@#:#2#8# #!#5#=#-#!#;#L#?#8#A# #2# ###0#@#8#6#5#.# #1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4# #D#5#2#@#0#;#O#</w:t>
      </w:r>
    </w:p>
    <w:p>
      <w:pPr>
        <w:pStyle w:val="PreformattedText"/>
        <w:bidi w:val="0"/>
        <w:jc w:val="left"/>
        <w:rPr/>
      </w:pPr>
      <w:r>
        <w:rPr/>
        <w:t>#1#7#9#9# ##  ###8#3#D#@#8#4# ###8#;#L#3#5#;#L#&lt;# ###5#=# #(#C#&lt;#5#@# #1#2# #0#?#@#5#;#O# #1#8#5#8# #3#.#)#.# ###5#&lt;#5#F#:#8#9# #&lt;#C#7#K#:#0#;#L#=#K#9# #B#5#&gt;#@#5#B#8#:# #8# #?#5#4#0#3#&gt;#3#.# #2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 #5#=#0#B#0# #!#:#&gt;#B#B#&gt;#.# ###B#0#;#L#O#=#A#:#0#O# #?#5#2#8#F#0# #(#A#&gt;#?#@#0#=#&gt;#)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 #D#5#2#@#0#;#O#</w:t>
      </w:r>
    </w:p>
    <w:p>
      <w:pPr>
        <w:pStyle w:val="PreformattedText"/>
        <w:bidi w:val="0"/>
        <w:jc w:val="left"/>
        <w:rPr/>
      </w:pPr>
      <w:r>
        <w:rPr/>
        <w:t>#1#9#1#4# ##  ###@#:#0#4#8#9# ###;#L#8#G# ###A#B#@#&gt;#2#A#:#8#9# #(#C#&lt;#5#@# #1#8# #A#5#=#B#O#1#@#O# #1#9#6#7#)#.# ###8#0#=#8#A#B#,# #:#&gt;#&lt;#?#&gt;#7#8#B#&gt;#@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 #D#5#2#@#0#;#O#</w:t>
      </w:r>
    </w:p>
    <w:p>
      <w:pPr>
        <w:pStyle w:val="PreformattedText"/>
        <w:bidi w:val="0"/>
        <w:jc w:val="left"/>
        <w:rPr/>
      </w:pPr>
      <w:r>
        <w:rPr/>
        <w:t>#1#8#7#9# ##  #$#@#M#=#:# ###@#8#4#6# #(#C#&lt;#5#@# #1#0# #O#=#2#0#@#O# #1#9#4#1# #3#.#)#.# ###=#3#;#8#9#A#:#8#9# #:#&gt;#&lt;#?#&gt;#7#8#B#&gt;#@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7# #D#5#2#@#0#;#O#</w:t>
      </w:r>
    </w:p>
    <w:p>
      <w:pPr>
        <w:pStyle w:val="PreformattedText"/>
        <w:bidi w:val="0"/>
        <w:jc w:val="left"/>
        <w:rPr/>
      </w:pPr>
      <w:r>
        <w:rPr/>
        <w:t>#1#9#0#9# ##  ###&gt;#@#8#A# ###=#4#@#5#5#2#8#G# ###&gt;#:#@#&gt;#C#A#&gt;#2# #(#C#&lt;#5#@# #2#7# #&lt;#0#@#B#0# #1#9#6#8# #3#.#)#.# ###&gt;#&lt;#?#&gt;#7#8#B#&gt;#@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8# #D#5#2#@#0#;#O#</w:t>
      </w:r>
    </w:p>
    <w:p>
      <w:pPr>
        <w:pStyle w:val="PreformattedText"/>
        <w:bidi w:val="0"/>
        <w:jc w:val="left"/>
        <w:rPr/>
      </w:pPr>
      <w:r>
        <w:rPr/>
        <w:t>#1#8#8#9# ##  ###.# ###.# ###&gt;#1#@#&gt;#E#&gt;#B#&gt;#2# #(#-#?#)#.# ###0#;#0#;#0#5#G#=#8#: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0#2#5#;# ###;#5#:#A#5#5#2#8#G# #!#5#@#5#1#@#O#:#&gt;#2# #(#C#&lt;#5#@# #1#7# #0#2#3#C#A#B#0# #1#9#7#7# #3#.#)#.# ###8#0#=#8#A#B#.# ###0#@#&gt;#4#=#K#9# #0#@#B#8#A#B# #!#!#!# # #(#1#9#6#2#)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"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4#4# ##  #2# #3#.# #"#8#E#2#8#=#5# #(###5#=#8#=#3#@#0#4#A#:#0#O# #&gt;#1#;#.#)# #&gt;#A#=#&gt;#2#0#=# ###&gt;#&lt;#-#&lt;#C#7#5#9# ###.# ###.# # #8#&lt;#A#:#&gt;#3#&gt;# ## ##&gt;#@#A#0#:#&gt;#2#0#.# #6#5# #;#5#B# #A# #3#&gt;#4#0# #&gt;#A#=#&gt;#2#0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&lt;#0#@#B#0#</w:t>
      </w:r>
    </w:p>
    <w:p>
      <w:pPr>
        <w:pStyle w:val="PreformattedText"/>
        <w:bidi w:val="0"/>
        <w:jc w:val="left"/>
        <w:rPr/>
      </w:pPr>
      <w:r>
        <w:rPr/>
        <w:t>#1#7#9#9# ##  ###;#5#:#A#5#9# ###8#:#&gt;#;#0#5#2#8#G# ###5#@#A#B#&gt;#2#A#:#8#9# #(#C#&lt;#5#@# #1#7# #A#5#=#B#O#1#@#O# #1#8#6#2# #3#.#)#.# ###&gt;#&lt;#?#&gt;#7#8#B#&gt;#@#.# ###5#1#N#B# #2# #&gt;#?#5#@#5#:# #1#8#1#9# #3#,# #!#0#=#:#B#-###5#B#5#@#1#C#@#3#,# ###&gt;#;#L#H#&gt;#9# #B#5#0#B#@#,# #�###0#1#C#H#:#8#=#K# #?#&gt;#?#C#3#0#8#�#.# #2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0#=#G#&gt;# ###;#0#4#8#3#5#@#&gt;#2# #(#C#&lt;#5#@# #8# #A#5#=#B#O#1#@#O# #1#9#7#8# #3#.#)#.# ###&gt;#;#3#0#@#A#:#8#9# #&lt;#C#7#K#:#0#=#B#,# #:#&gt;#&lt;#?#&gt;#7#8#B#&gt;#@#,# #4#8#@#8#6#5#@#,# #?#5#4#0#3#&gt;#3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;#B#&gt;#=# ###;#5#=#=# ###8#;#;#5#@# #(#?#&gt;#3#8#1# #1#5# #4#5#:#0#1#@#O# #1#9#4#4# #3#.#)#.# ###&lt;#5#@#8#:#0#=#A#:#8#9# #4#6#0#7#&gt;#2#K#9# #&lt;#C#7#K#:#0#=#B# ##  #B#@#&gt;#&lt;#1#&gt;#=#8#A#B#,# #4#8#@#8#6#5#@#,# #:#&gt;#&lt;#?#&gt;#7#8#B#&gt;#@#,# #0#@#0#=#6#8#@#&gt;#2#I#8#: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&lt;#0#@#B#0#</w:t>
      </w:r>
    </w:p>
    <w:p>
      <w:pPr>
        <w:pStyle w:val="PreformattedText"/>
        <w:bidi w:val="0"/>
        <w:jc w:val="left"/>
        <w:rPr/>
      </w:pPr>
      <w:r>
        <w:rPr/>
        <w:t>#1#8#2#4# ##  ###5#4#@#6#8#E# #!#&lt;#5#B#0#=#0# #(#C#&lt;#5#@# #1#2# #&lt;#0#O# #1#8#8#4# #3#.#)#.# #'#5#H#A#:#8#9# #:#&gt;#&lt;#?#&gt;#7#8#B#&gt;#@#,# #4#8#@#8#6#5#@#,# #?#8#0#=#8#A#B#.# #1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3#9# ##  #$#@#M#=#A#8#A# ###;#0#=#B# #(#C#&lt;#5#@# #1#9# #4#5#:#0#1#@#O# #1#9#3#4# #3#.#)#.# #$#@#0#=#F#C#7#A#:#8#9# #?#8#0#=#8#A#B#.# #1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9# ##  ###@#8#=#0# ###5#B#@#&gt;#2#=#0# ###&gt;#3#0#G#5#2#0#.# ###5#2#8#F#0# #(#&lt;#5#F#F#&gt;#-#A#&gt;#?#@#0#=#&gt;#)#,# #A#&gt;#;#8#A#B#:#0# #&gt;#?#5#@#K# ###0#@#8#8#=#A#:#&gt;#3#&gt;# #B#5#0#B#@#0#,# #?#@#5#?#&gt;#4#0#2#0#B#5#;#L# #?#5#B#5#@#1#C#@#3#A#:#&gt;#9# #:#&gt;#=#A#5#@#2#0#B#&gt;#@#8#8#.# #7#0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1#9#3#9# ##  ###;#L#O# ###2#3#5#=#L#5#2#8#G# ###0#B#0#5#2#.# ###&gt;#&lt;#?#&gt;#7#8#B#&gt;#@#.# ###0#C#@#5#0#B# ###&gt;#A#C#4#0#@#A#B#2#5#=#=#&gt;#9# #?#@#5#&lt;#8#8# #!#!#!# 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##5#9#D# #!#5#3#5#@#A#B#0#&lt;#.# #$#8#=#A#:#8#9# #4#8#@#8#6#5#@#,# #A#:#@#8#?#0#G# #8# #:#&gt;#&lt;#?#&gt;#7#8#B#&gt;#@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&lt;#0#@#B#0#</w:t>
      </w:r>
    </w:p>
    <w:p>
      <w:pPr>
        <w:pStyle w:val="PreformattedText"/>
        <w:bidi w:val="0"/>
        <w:jc w:val="left"/>
        <w:rPr/>
      </w:pPr>
      <w:r>
        <w:rPr/>
        <w:t>#1#8#6#9# ##  ###5#=#@#8# ###6#&gt;#7#5#D# ###C#4# #(#C#&lt;#5#@# #1#9# #0#2#3#C#A#B#0# #1#9#4#4# #3#.#)#.# ###=#3#;#8#9#A#:#8#9# #4#8#@#8#6#5#@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&lt;#0#@#B#0#</w:t>
      </w:r>
    </w:p>
    <w:p>
      <w:pPr>
        <w:pStyle w:val="PreformattedText"/>
        <w:bidi w:val="0"/>
        <w:jc w:val="left"/>
        <w:rPr/>
      </w:pPr>
      <w:r>
        <w:rPr/>
        <w:t>#1#9#2#9# ##  ###5#@#=#0#@#4# #%#0#9#B#8#=#:#.# ###8#4#5#@#;#0#=#4#A#:#8#9# #4#8#@#8#6#5#@#.# ###5#1#N#B# #2# #&gt;#?#5#@#5# #2# #1#9#6#3# #3#.#,# ###&lt;#A#B#5#@#4#0#&lt;#,# ###&gt;#;#;#0#=#4#A#:#8#9# #D#5#A#B#8#2#0#;#L#,# #�###5#B#C#G#8#9# #3#&gt;#;#;#0#=#4#5#F#�# ###0#3#=#5#@#0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&lt;#0#@#B#0#</w:t>
      </w:r>
    </w:p>
    <w:p>
      <w:pPr>
        <w:pStyle w:val="PreformattedText"/>
        <w:bidi w:val="0"/>
        <w:jc w:val="left"/>
        <w:rPr/>
      </w:pPr>
      <w:r>
        <w:rPr/>
        <w:t>#1#9#1#9# #-# ###;#5#:#A#5#9# ###2#0#=#&gt;#2#8#G# #(#C#&lt;#5#@# #1#3# #A#5#=#B#O#1#@#O# #1#9#5#9#)#.# # #C#A#A#:#8#9# #?#&gt;#M#B#-#?#5#A#5#=#=#8#:#.# ###&gt;#?#C#;#O#@#=#K#5# #?#5#A#=#8# #(#A#1#&gt;#@#=#8#:#8# #�###&gt;#Q#B# #3#0#@#&lt;#&gt;#=#L#�#,# #1#9#5#5#,# #�#!#&gt;#;#&gt;#2#L#8#�#,# #&gt;#?#C#1#;#8#:#&gt;#2#0#=# #1#9#6#0#)#,# #?#&gt;#M#&lt;#0# #�#%#;#5#1#�# #(#&gt;#?#C#1#;#8#:#&gt;#2#0#=#0# #1#9#6#0#)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8#4# ##  #C#&lt;#5#@# ###&gt;#1#1#8# #"#8#B#&gt;# #(#@#&gt;#4#8#A#;#O# #2#4# #&gt;#:#B#O#1#@#O# #1#9#1#3# #3#.#)#.# ###B#0#;#L#O#=#A#:#8#9# #1#0#@#8#B#&gt;#=#.# #2#5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&lt;#0#@#B#0#</w:t>
      </w:r>
    </w:p>
    <w:p>
      <w:pPr>
        <w:pStyle w:val="PreformattedText"/>
        <w:bidi w:val="0"/>
        <w:jc w:val="left"/>
        <w:rPr/>
      </w:pPr>
      <w:r>
        <w:rPr/>
        <w:t>#1#9#1#4# ##  ###8#@#8#;#;# ###5#B#@#&gt;#2#8#G# ###&gt;#=#4#@#0#H#8#=# #(#C#&lt;#5#@# #7# #&lt;#0#@#B#0# #1#9#8#1# #3#.#)#.# ###8#@#8#6#5#@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&lt;#0#@#B#0#</w:t>
      </w:r>
    </w:p>
    <w:p>
      <w:pPr>
        <w:pStyle w:val="PreformattedText"/>
        <w:bidi w:val="0"/>
        <w:jc w:val="left"/>
        <w:rPr/>
      </w:pPr>
      <w:r>
        <w:rPr/>
        <w:t>#1#9#0#9# ##  #.#@#8#9# ###A#0#5#2#8#G# #/#=#:#5#;#5#2#8#G# #(#C#&lt;#5#@# #1#2# #A#5#=#B#O#@#O# #1#9#7#3# #3#.#)#.# #!#:#@#8#?#0#G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L#5#B#@#&gt;# ###@#4#6#5#=#B#&gt;# #(#?#)#.# ###B#0#;#L#O#=#A#:#8#9# #4#8#@#8#6#5#@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&lt;#0#@#B#0#</w:t>
      </w:r>
    </w:p>
    <w:p>
      <w:pPr>
        <w:pStyle w:val="PreformattedText"/>
        <w:bidi w:val="0"/>
        <w:jc w:val="left"/>
        <w:rPr/>
      </w:pPr>
      <w:r>
        <w:rPr/>
        <w:t>#1#8#6#9# ##  #C#&lt;#5#@# ###5#:#B#&gt;#@# ###5#@#;#8#&gt;#7# #(#1#8#0#3# ##  #1#8#6#9#)#.# #$#@#0#=#F#C#7#A#:#8#9# #:#&gt;#&lt;#?#&gt;#7#8#B#&gt;#@#,# #4#8#@#8#6#5#@#.# #1#4#0# #;#5#B# #A#&gt;# #4#=#O# #A#&lt;#5#@#B#8#</w:t>
      </w:r>
    </w:p>
    <w:p>
      <w:pPr>
        <w:pStyle w:val="PreformattedText"/>
        <w:bidi w:val="0"/>
        <w:jc w:val="left"/>
        <w:rPr/>
      </w:pPr>
      <w:r>
        <w:rPr/>
        <w:t>#1#8#9#9# ##  ###8#:#B#&gt;#@# #!#5#@#3#5#5#2#8#G# ###8#=#&gt;#3#@#0#4#&gt;#2#.# #!#&gt;#2#5#B#A#:#8#9# #&lt;#C#7#K#:#&gt;#2#5#4#.# ###0#A#;#C#6#5#=#=#K#9# #4#5#O#B#5#;#L# #8#A#:#C#A#A#B#2# ###8#@#3#8#7#A#:#&gt;#9# #!#!# # #(#1#9#5#7#)#,# ###0#C#@#5#0#B# ###&gt;#A#C#4#0#@#A#B#2#5#=#=#&gt;#9# #?#@#5#&lt;#8#8# ###8#@#3#8#7#A#:#&gt;#9# #!#!# # #(#1#9#6#7#)#.# # #1#1#0# #;#5#B# #A#&gt;# #4#=#O# #@#&gt;#6#4#5#=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&lt;#0#@#B#0#</w:t>
      </w:r>
    </w:p>
    <w:p>
      <w:pPr>
        <w:pStyle w:val="PreformattedText"/>
        <w:bidi w:val="0"/>
        <w:jc w:val="left"/>
        <w:rPr/>
      </w:pPr>
      <w:r>
        <w:rPr/>
        <w:t>#1#8#7#4# ##  ###0#2#5#;# ###0#E#0#@#&gt;#2#8#G# ###=#4#@#5#5#2# #(#C#&lt;#5#@# #1#4# #A#5#=#B#O#1#@#O# #1#9#5#0# #3#.#)#.# ###@#B#8#A#B# #&gt;#?#5#@#K# #(#1#0#A#-#1#0#@#8#B#&gt;#=#)# #8# #:#0#&lt;#5#@#=#K#9# #?#5#2#5#F#.# #1#3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1#9#4#9# ##  ###0#;#5#@#8#9# #/#:#&gt;#2#;#5#2#8#G# ###5#&gt;#=#B#L#5#2#.# #-#A#B#@#0#4#=#K#9# #?#5#2#5#F#.# ###0#@#&gt;#4#=#K#9# #0#@#B#8#A#B# # #&gt;#A#A#8#8# #(#1#9#9#6#)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&lt;#0#@#B#0#</w:t>
      </w:r>
    </w:p>
    <w:p>
      <w:pPr>
        <w:pStyle w:val="PreformattedText"/>
        <w:bidi w:val="0"/>
        <w:jc w:val="left"/>
        <w:rPr/>
      </w:pPr>
      <w:r>
        <w:rPr/>
        <w:t>#1#7#4#9# ##  ###&gt;#@#5#=#F#&gt;# ###0# ###&gt;#=#B#5# #(#=#0#A#B#.# #-#&lt;#&lt;#0#=#C#M#;#5# ###&gt;#=#5#;#L#O#=#&gt;#)# #(#C#&lt;#5#@# #1#7# #0#2#3#C#A#B#0# #1#8#3#8# #3#.#)#.# ###B#0#;#L#O#=#A#:#8#9# #;#8#1#@#5#B#B#8#A#B#.# #2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0#4# ##  ###;#5#:#A#0#=#4#@# ###2#0#=#&gt;#2#8#G# ###8#;#;#C#0#=# #(#@#&gt;#4#8#;#A#O# #1#0# #8#;#8# #1#2# #&lt;#0#@#B#0# #1#8#0#4# #3#.#,# #C#&lt;#5#@# #2# #A#5#=#B#O#1#@#O# #1#8#7#8# #3#.#)#.# #$#@#0#=#F#C#7#A#:#8#9# #:#&gt;#&lt;#?#&gt;#7#8#B#&gt;#@#,# #?#5#4#0#3#&gt;#3#.# #2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4#4# ##  ###0#1#;#&gt;# #!#0#@#0#A#0#B#5# #(#!#0#@#0#A#0#B#5#-#8#-###0#2#0#A#:#C#M#A#)# #(#C#&lt;#5#@# #2#0# #A#5#=#B#O#1#@#O# #1#9#0#8# #3#.#)#.# ###A#?#0#=#A#:#8#9# #A#:#@#8#?#0#G# #8# #:#&gt;#&lt;#?#&gt;#7#8#B#&gt;#@#.# #1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 #&lt;#0#@#B#0#</w:t>
      </w:r>
    </w:p>
    <w:p>
      <w:pPr>
        <w:pStyle w:val="PreformattedText"/>
        <w:bidi w:val="0"/>
        <w:jc w:val="left"/>
        <w:rPr/>
      </w:pPr>
      <w:r>
        <w:rPr/>
        <w:t>#1#8#8#9# ##  ###0#F#;#0#2# #$#&gt;#&lt;#8#G# ###8#6#8#=#A#:#8#9# #(#C#&lt;#5#@# #2# # #1#9#5#0# #3#.#)#.# ###@#B#8#A#B# #1#0#;#5#B#0#,# #1#0#;#5#B#&lt;#5#9#A#B#5#@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 #&lt;#0#@#B#0#</w:t>
      </w:r>
    </w:p>
    <w:p>
      <w:pPr>
        <w:pStyle w:val="PreformattedText"/>
        <w:bidi w:val="0"/>
        <w:jc w:val="left"/>
        <w:rPr/>
      </w:pPr>
      <w:r>
        <w:rPr/>
        <w:t>#1#9#7#9# ##  ###0#@#8#C#A# #!#B#@#0#2#8#=#A#:#8#9#.# #%#C#4#&gt;#6#5#A#B#2#5#=#=#K#9# #@#C#:#&gt;#2#&gt;#4#8#B#5#;#L# #8# #3#;#0#2#=#K#9# #4#8#@#8#6#5#@# #!#8#&lt;#D#&gt;#=#8#G#5#A#:#&gt;#3#&gt;# #&gt;#@#:#5#A#B#@#0# ###0#@#5#;#L#A#:#&gt;#9# #3#&gt;#A#C#4#0#@#A#B#2#5#=#=#&gt;#9# #D#8#;#0#@#&lt;#&gt;#=#8#8# #(#A# #2#0#0#7# #3#.#)#.# 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 #&lt;#0#@#B#0#</w:t>
      </w:r>
    </w:p>
    <w:p>
      <w:pPr>
        <w:pStyle w:val="PreformattedText"/>
        <w:bidi w:val="0"/>
        <w:jc w:val="left"/>
        <w:rPr/>
      </w:pPr>
      <w:r>
        <w:rPr/>
        <w:t>#1#8#0#4# ##  ###&gt;#3#0#=#=# #(#B#@#0#C#A#-#&gt;#B#5#F# #(#C#&lt;#5#@# #2#5# #A#5#=#B#O#1#@#O# #1#8#4#9# #3#.#)#.# ###2#A#B#@#8#9#A#:#8#9# #&lt;#C#7#K#:#0#=#B#,# #:#&gt;#&lt;#?#&gt;#7#8#B#&gt;#@#.# #2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 #&lt;#0#@#B#0#</w:t>
      </w:r>
    </w:p>
    <w:p>
      <w:pPr>
        <w:pStyle w:val="PreformattedText"/>
        <w:bidi w:val="0"/>
        <w:jc w:val="left"/>
        <w:rPr/>
      </w:pPr>
      <w:r>
        <w:rPr/>
        <w:t>#1#8#6#4# ##  #.#E#0#=# #%#0#;#L#2#&gt;#@#A#5#=# #(#C#&lt;#5#@# #2# #1#9#3#5# #3#.#)#.# ###&gt;#@#2#5#6#A#:#8#9# #:#&gt;#&lt;#?#&gt;#7#8#B#&gt;#@#,# #4#8#@#8#6#5#@#,# #A#:#@#8#?#0#G#.# #1#4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 #&lt;#0#@#B#0#</w:t>
      </w:r>
    </w:p>
    <w:p>
      <w:pPr>
        <w:pStyle w:val="PreformattedText"/>
        <w:bidi w:val="0"/>
        <w:jc w:val="left"/>
        <w:rPr/>
      </w:pPr>
      <w:r>
        <w:rPr/>
        <w:t>#1#9#4#4# ##  ###6#&gt;#=# ###8#;#;#.# ###=#3#;#8#9#A#:#8#9# #?#8#0#=#8#A#B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&lt;#0#@#B#0#</w:t>
      </w:r>
    </w:p>
    <w:p>
      <w:pPr>
        <w:pStyle w:val="PreformattedText"/>
        <w:bidi w:val="0"/>
        <w:jc w:val="left"/>
        <w:rPr/>
      </w:pPr>
      <w:r>
        <w:rPr/>
        <w:t>#1#8#4#4# ##  ###8#:#&gt;#;#0#9# ###=#4#@#5#5#2#8#G# # #8#&lt;#A#:#8#9#-###&gt;#@#A#0#:#&gt;#2# #(#C#&lt;#5#@# #2#1# #8#N#=#O# #1#9#0#8# #3#.#)#.# ###&gt;#&lt;#?#&gt;#7#8#B#&gt;#@#.# #1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&lt;#0#@#B#0#</w:t>
      </w:r>
    </w:p>
    <w:p>
      <w:pPr>
        <w:pStyle w:val="PreformattedText"/>
        <w:bidi w:val="0"/>
        <w:jc w:val="left"/>
        <w:rPr/>
      </w:pPr>
      <w:r>
        <w:rPr/>
        <w:t>#1#8#6#9# ##  ###;#5#:#A#0#=#4#@# ###8#:#B#&gt;#@#&gt;#2#8#G# ###0#B#0#5#2#8#G# #(#C#&lt;#5#@# #2# #1#9#3#6# #3#.#)#.# ###&gt;#&lt;#?#&gt;#7#8#B#&gt;#@#,# #M#B#=#&gt;#3#@#0#D#,# #A#&gt;#1#8#@#0#B#5#;#L# #8# #8#A#;#5#4#&gt;#2#0#B#5#;#L# #:#0#7#0#E#A#:#&gt;#3#&gt;# #8# #:#8#@#3#8#7#A#:#&gt;#3#&gt;# #&lt;#C#7#K#:#0#;#L#=#&gt;#3#&gt;# #D#&gt;#;#L#:#;#&gt;#@#0#.# ###4#8#=# #8#7# #&gt;#A#=#&gt;#2#&gt;#?#&gt;#;#&gt;#6#=#8#:#&gt;#2# #?#@#&gt;#D#5#A#A#8#&gt;#=#0#;#L#=#&gt;#9# #:#0#7#0#E#A#:#&gt;#9# #&lt;#C#7#K#:#8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 #&lt;#0#@#B#0#</w:t>
      </w:r>
    </w:p>
    <w:p>
      <w:pPr>
        <w:pStyle w:val="PreformattedText"/>
        <w:bidi w:val="0"/>
        <w:jc w:val="left"/>
        <w:rPr/>
      </w:pPr>
      <w:r>
        <w:rPr/>
        <w:t>#1#8#2#9# ##  ###0#@#L#O# ###8#E#0#9#;#&gt;#2#=#0# ###5#&gt;#=#&gt;#2#0# #(#C#&lt;#5#@#;#0# #6# #D#5#2#@#0#;#O# #1#8#9#6# #3#.#)#.# ###@#B#8#A#B#:#0# #&gt;#?#5#@#K# #(#:#&gt;#=#B#@#0#;#L#B#&gt;#)#,# #4#@#0#&lt;#K#,# #:#0#&lt;#5#@#=#0#O# #?#5#2#8#F#0#,# #?#5#4#0#3#&gt;#3#.# #1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3#9# ##  ###&gt;#4#5#A#B# ###5#B#@#&gt;#2#8#G# ###C#A#&gt;#@#3#A#:#8#9# #(#C#&lt;#5#@# #2#8# #&lt;#0#@#B#0# #1#8#8#1# #3#.#)#.# #1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8#9# ##  ###;#5#:#A#0#=#4#@# ###8#:#&gt;#;#0#5#2#8#G# ###5#@#B#8#=#A#:#8#9# #(#C#&lt;#5#@# #2#1# #&lt;#0#O# #1#9#5#7# #3#.#)#.# ###&gt;#M#B#,# #:#&gt;#&lt;#?#&gt;#7#8#B#&gt;#@#,# #?#5#2#5#F#.# ###0#C#@#5#0#B# ###&gt;#A#C#4#0#@#A#B#2#5#=#=#&gt;#9# #?#@#5#&lt;#8#8# #!#!#!# # #(#1#9#5#1#)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 #&lt;#0#@#B#0#</w:t>
      </w:r>
    </w:p>
    <w:p>
      <w:pPr>
        <w:pStyle w:val="PreformattedText"/>
        <w:bidi w:val="0"/>
        <w:jc w:val="left"/>
        <w:rPr/>
      </w:pPr>
      <w:r>
        <w:rPr/>
        <w:t>#1#9#3#9# ##  ###&gt;#@#8#A# ###2#0#=#&gt;#2#8#G# #"#8#I#5#=#:#&gt;#.# ###&gt;#&lt;#?#&gt;#7#8#B#&gt;#@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 #&lt;#0#@#B#0#</w:t>
      </w:r>
    </w:p>
    <w:p>
      <w:pPr>
        <w:pStyle w:val="PreformattedText"/>
        <w:bidi w:val="0"/>
        <w:jc w:val="left"/>
        <w:rPr/>
      </w:pPr>
      <w:r>
        <w:rPr/>
        <w:t>#1#6#9#9# ##  ###&gt;#3#0#=#=# ###4#&gt;#;#L#D# #%#0#A#A#5# #(#C#&lt;#5#@# #1#6# #4#5#:#0#1#@#O# #1#7#8#3# #3#.#)#.# ###5#&lt;#5#F#:#8#9# #:#&gt;#&lt;#?#&gt;#7#8#B#&gt;#@#.# ###5#1#N#B# #2# #&gt;#?#5#@#5# #2# #1#7#2#1# #3#.#,# ###@#0#C#=#H#2#5#9#3#,# #�###=#B#8#&gt;#E#�#.# #3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 #&lt;#0#@#B#0#</w:t>
      </w:r>
    </w:p>
    <w:p>
      <w:pPr>
        <w:pStyle w:val="PreformattedText"/>
        <w:bidi w:val="0"/>
        <w:jc w:val="left"/>
        <w:rPr/>
      </w:pPr>
      <w:r>
        <w:rPr/>
        <w:t>#1#9#4#4# ##  ###0#9#0#=#0# # #&gt;#A#A#.# ###&lt;#5#@#8#:#0#=#A#:#0#O# #?#5#2#8#F#0#,# #0#:#B#@#8#A#0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7# #&lt;#0#@#B#0#</w:t>
      </w:r>
    </w:p>
    <w:p>
      <w:pPr>
        <w:pStyle w:val="PreformattedText"/>
        <w:bidi w:val="0"/>
        <w:jc w:val="left"/>
        <w:rPr/>
      </w:pPr>
      <w:r>
        <w:rPr/>
        <w:t>#1#8#3#9# ##  ###5#@#0# ###;#5#:#A#0#=#4#@#&gt;#2#=#0# ###O#4#&gt;#2#0# #(#C#&lt;#5#@#;#0# #5# #0#?#@#5#;#O# #1#8#7#0# #3#.#)#.# ###5#2#8#F#0# #(#A#&gt;#?#@#0#=#&gt;#)#,# #1#0#;#5#@#8#=#0# #8# #4#@#0#&lt;#0#B#8#G#5#A#:#0#O# #0#:#B#@#8#A#0#.# # #1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!#0#@#0# ###&gt;#3#0#=# #(#C#&lt;#5#@#;#0# #3# #0#?#@#5#;#O# #1#9#9#0# #3#.#)#.# ###&lt;#5#@#8#:#0#=#A#:#0#O# #4#6#0#7#&gt;#2#0#O# #2#&gt;#:#0#;#8#A#B#:#0# #8# #?#8#0#=#8#A#B#:#0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9# #&lt;#0#@#B#0#</w:t>
      </w:r>
    </w:p>
    <w:p>
      <w:pPr>
        <w:pStyle w:val="PreformattedText"/>
        <w:bidi w:val="0"/>
        <w:jc w:val="left"/>
        <w:rPr/>
      </w:pPr>
      <w:r>
        <w:rPr/>
        <w:t>#1#8#7#9# ##  #1#3#0# #;#5#B# #A#&gt;# #4#=#O# #?#5#@#2#&gt;#9# #?#&gt;#A#B#0#=#&gt;#2#:#8# #&gt;#?#5#@#K# ## ##2#3#5#=#8#9# ###=#5#3#8#=##  ###.# ###.#'#0#9#:#&gt;#2#A#:#&gt;#3#&g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 #&lt;#0#@#B#0#</w:t>
      </w:r>
    </w:p>
    <w:p>
      <w:pPr>
        <w:pStyle w:val="PreformattedText"/>
        <w:bidi w:val="0"/>
        <w:jc w:val="left"/>
        <w:rPr/>
      </w:pPr>
      <w:r>
        <w:rPr/>
        <w:t>#1#9#1#4# ##  #S#o#n#n#y# #B#o#y# ###8#;#L#O#&lt;#A#&gt;#=# #(#C#&lt;#5#@# #1# #8#N#=#O# #1#9#4#8# #3#.#)#.# ###&lt;#5#@#8#:#0#=#A#:#8#9# #1#;#N#7#&gt;#2#K#9# #2#&gt;#:#0#;#8#A#B# #8# #?#5#@#2#K#9# #7#=#0#&lt;#5#=#8#B#K#9# #2#8#@#B#C#&gt;#7# #3#0#@#&lt;#&gt;#=#8#:#8#,# #&lt;#C#7#K#:#0#=#B#-#A#0#&lt;#&gt;#C#G#:#0#,# #:#&gt;#B#&gt;#@#K#9# #A#&gt;#7#4#0#;# #@#0#7#;#8#G#=#K#5# #B#5#E#=#8#G#5#A#:#8#5# #=#&gt;#2#H#5#A#B#2#0# #4#;#O# #5#3#&gt;# #8#=#A#B#@#C#&lt;#5#=#B#0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###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0#?#@#5#;#O#</w:t>
      </w:r>
    </w:p>
    <w:p>
      <w:pPr>
        <w:pStyle w:val="PreformattedText"/>
        <w:bidi w:val="0"/>
        <w:jc w:val="left"/>
        <w:rPr/>
      </w:pPr>
      <w:r>
        <w:rPr/>
        <w:t>#1#9#4#4# ##  ###;#0#4#8#&lt;#8#@# ###A#5#2#&gt;#;#&gt;#4#&gt;#2#8#G# ###@#0#9#=#5#2#.# ###8#0#=#8#A#B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0#?#@#5#;#O#</w:t>
      </w:r>
    </w:p>
    <w:p>
      <w:pPr>
        <w:pStyle w:val="PreformattedText"/>
        <w:bidi w:val="0"/>
        <w:jc w:val="left"/>
        <w:rPr/>
      </w:pPr>
      <w:r>
        <w:rPr/>
        <w:t>#1#9#0#9# ##  #!#B#0#A#8#A# ###=#4#@#O#C#A# ###0#9#=#N#=#0#A#.# ###&gt;#&lt;#?#&gt;#7#8#B#&gt;#@#,# #?#8#0#=#8#A#B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0#?#@#5#;#O#</w:t>
      </w:r>
    </w:p>
    <w:p>
      <w:pPr>
        <w:pStyle w:val="PreformattedText"/>
        <w:bidi w:val="0"/>
        <w:jc w:val="left"/>
        <w:rPr/>
      </w:pPr>
      <w:r>
        <w:rPr/>
        <w:t>#1#8#8#9# ##  ###@#8#3#&gt;#@#0#H# ###8#=#8#:#C# #(#C#&lt;#5#@# #2#8# #&lt;#0#@#B#0# #1#9#4#9# #3#.#)#.# # #C#&lt;#K#=#A#:#8#9# #A#:#@#8#?#0#G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0#?#@#5#;#O#</w:t>
      </w:r>
    </w:p>
    <w:p>
      <w:pPr>
        <w:pStyle w:val="PreformattedText"/>
        <w:bidi w:val="0"/>
        <w:jc w:val="left"/>
        <w:rPr/>
      </w:pPr>
      <w:r>
        <w:rPr/>
        <w:t>#1#8#5#9# ##  ###5#4#5#O# ###2#0#=#&gt;#2#=#0# #$#8#3#=#5#@# #(#2# #4#5#2#8#G#5#A#B#2#5# ###.# ###5#9#)# #(#C#&lt;#5#@#;#0# #8# #8#N#;#O# #1#9#5#2# #3#.#)# ###5#2#8#F#0#.# #1#5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9# ##  #%#L#N# ###0#A#5#:#5#;#0#.# #.#6#=#&gt;#0#&lt;#5#@#8#:#0#=#A#:#8#9# #B#@#C#1#0#G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##0#4#4#8# ###&gt;#B#5#@#A# #(#C#&lt;#5#@# #3#0# #0#?#@#5#;#O# #1#9#8#3# #3#.#)#.# ###;#8#O#B#5#;#L#=#K#9# #0#&lt;#5#@#8#:#0#=#A#:#8#9# #1#;#N#7#&lt;#5#=#,# #:#&gt;#B#&gt;#@#K#9# #A#G#8#B#0#5#B#A#O# #&gt;#A#=#&gt;#2#&gt;#?#&gt;#;#&gt;#6#=#8#:#&gt;#&lt;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0#?#@#5#;#O#</w:t>
      </w:r>
    </w:p>
    <w:p>
      <w:pPr>
        <w:pStyle w:val="PreformattedText"/>
        <w:bidi w:val="0"/>
        <w:jc w:val="left"/>
        <w:rPr/>
      </w:pPr>
      <w:r>
        <w:rPr/>
        <w:t>#1#7#8#4# ##  ###C#8# #(###N#4#2#8#3#)# #(#?#&gt;#@# #(#C#&lt;#5#@# #2#2# #&gt;#:#B#O#1#@#O# #1#8#5#9# #3#.#)#.# ###5#&lt;#5#F#:#8#9# #A#:#@#8#?#0#G#,# #:#&gt;#=#F#5#@#B#&lt;#5#9#A#B#5#@#,# #4#8#@#8#6#5#@#,# #:#&gt;#&lt;#?#&gt;#7#8#B#&gt;#@#,# #&gt;#A#=#&gt;#2#&gt;#?#&gt;#;#&gt;#6#=#8#:# #=#5#&lt;#5#F#:#&gt;#9# #@#&gt;#&lt;#0#=#B#8#G#5#A#:#&gt;#9# #&gt;#?#5#@#K#.# ###5#1#N#B# #2# #&gt;#?#5#@#5#:# #1#8#0#6#,# ###&gt;#B#0#,# #�###A#?#K#B#0#=#8#5#�#.# #2#2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6#9# ##  ###;#L#1#5#@#B# #(#(#0#@#;#L# ###&gt;#;#L# ###0#@#8#)# # #C#A#A#5#;#L# #(#C#&lt;#5#@# #2#3# #0#2#3#C#A#B#0# #1#9#3#7# #3#.#)#.# #$#@#0#=#F#C#7#A#:#8#9# #:#&gt;#&lt;#?#&gt;#7#8#B#&gt;#@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A#0#D# ###5#9#=#0#;#;#K# #(#C#&lt;#5#@# #2#7# #&gt;#:#B#O#1#@#O# #1#9#3#2# #3#.#)# ###7#5#@#1#0#9#4#6#0#=#A#:#8#9# #:#&gt;#&lt;#?#&gt;#7#8#B#&gt;#@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0#?#@#5#;#O#</w:t>
      </w:r>
    </w:p>
    <w:p>
      <w:pPr>
        <w:pStyle w:val="PreformattedText"/>
        <w:bidi w:val="0"/>
        <w:jc w:val="left"/>
        <w:rPr/>
      </w:pPr>
      <w:r>
        <w:rPr/>
        <w:t>#1#9#2#9# ##  #-#4#8#A#&gt;#=# ###0#A#8#;#L#5#2#8#G# ###5#=#8#A#&gt;#2# #(#C#&lt;#5#@# #2#4# #=#&gt;#O#1#@#O# #1#9#9#6# #3#.#)#.# ###&gt;#&lt;#?#&gt;#7#8#B#&gt;#@#-#0#2#0#=#3#0#@#4#8#A#B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=#4#@#5# ###5#&gt;#@#3# ###@#5#2#8#=#.# ###&lt;#5#@#8#:#0#=#A#:#8#9# #?#8#0#=#8#A#B#,# #:#&gt;#&lt;#?#&gt;#7#8#B#&gt;#@#,# #4#8#@#8#6#5#@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0#?#@#5#;#O#</w:t>
      </w:r>
    </w:p>
    <w:p>
      <w:pPr>
        <w:pStyle w:val="PreformattedText"/>
        <w:bidi w:val="0"/>
        <w:jc w:val="left"/>
        <w:rPr/>
      </w:pPr>
      <w:r>
        <w:rPr/>
        <w:t>#1#7#9#4# ##  ###6#&gt;#2#0#=#=#8# ###0#B#8#A#B#0# # #C#1#8#=#8# #(#C#&lt;#5#@# #2# #8#;#8# #3# #&lt;#0#@#B#0# #1#8#5#4# #3#.#)#.# ###B#0#;#L#O#=#A#:#8#9# #B#5#=#&gt;#@#.# #2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8#4# ##  ###0#@#8#O# ###2#0#=#&gt;#2#=#0# ###8#E#5#5#2#0# #(#C#&lt;#5#@#;#0# #2# #&lt;#0#O# #1#9#6#9# #3#.#)#.# ###0#@#&gt;#4#=#0#O# #A#:#0#7#8#B#5#;#L#=#8#F#0#.# #1#2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 #&gt;#1#5#@# ###0#@#A#5#;#L# ###0#7#0#4#5#7#N#A# #(#C#&lt;#5#@# #1#8# #A#5#=#B#O#1#@#O# #1#9#7#2# #3#.#)#.# #$#@#0#=#F#C#7#A#:#8#9# #?#8#0#=#8#A#B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0#?#@#5#;#O#</w:t>
      </w:r>
    </w:p>
    <w:p>
      <w:pPr>
        <w:pStyle w:val="PreformattedText"/>
        <w:bidi w:val="0"/>
        <w:jc w:val="left"/>
        <w:rPr/>
      </w:pPr>
      <w:r>
        <w:rPr/>
        <w:t>#1#8#8#9# ##  ###4#@#8#0#=# #(#!#5#4#@#8#:#)# ###&gt;#C#;#B# #(#C#&lt;#5#@# #2#2# #D#5#2#@#0#;#O# #1#9#8#3# #3#.#)#.# ###=#3#;#8#9#A#:#8#9# #4#8#@#8#6#5#@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0#:# ###@#5#;#L# #(#C#&lt;#5#@# #8# #&gt;#:#B#O#1#@#O# #1#9#7#8# #3#.#)#.# #$#@#0#=#F#C#7#A#:#8#9# #H#0#=#A#&gt;#=#L#5#,# #:#&gt;#&lt;#?#&gt;#7#8#B#&gt;#@#,# #?#&gt;#M#B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0#?#@#5#;#O#</w:t>
      </w:r>
    </w:p>
    <w:p>
      <w:pPr>
        <w:pStyle w:val="PreformattedText"/>
        <w:bidi w:val="0"/>
        <w:jc w:val="left"/>
        <w:rPr/>
      </w:pPr>
      <w:r>
        <w:rPr/>
        <w:t>#1#9#0#9# ##  ###2#0#=# ###2#0#=#&gt;#2#8#G# ###7#5#@#6#8#=#A#:#8#9# #(#C#&lt;#5#@# #1#8# #O#=#2#0#@#O# #1#9#7#8# #3#.#)#.# ###&gt;#&lt;#?#&gt;#7#8#B#&gt;#@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0#?#@#5#;#O#</w:t>
      </w:r>
    </w:p>
    <w:p>
      <w:pPr>
        <w:pStyle w:val="PreformattedText"/>
        <w:bidi w:val="0"/>
        <w:jc w:val="left"/>
        <w:rPr/>
      </w:pPr>
      <w:r>
        <w:rPr/>
        <w:t>#1#8#6#4# ##  #-#6#5#=# #4## ##;#L#1#5#@# #(#C#&lt;#5#@# #3# #&lt;#0#@#B#0# #1#9#3#2# #3#.#)#.# ###8#0#=#8#A#B#,# #8#=#B#5#@#?#@#5#B#0#B#&gt;#@# #?#@#&gt;#8#7#2#5#4#5#=#8#9# ###5#B#E#&gt;#2#5#=#0#,# #(#&gt;#?#5#=#0#,# ###8#A#B#0# #8# #4#@#.#,# #:#&gt;#&lt;#?#&gt;#7#8#B#&gt;#@#.# # #1#4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1#9#1#9# ##  #.#@#8#9# ###0#A#8#;#L#5#2#8#G# #!#8#;#0#=#B#L#5#2# #(#C#&lt;#5#@# #8# #D#5#2#@#0#;#O# #1#9#8#3# #3#.#)#.# #!#:#@#8#?#0#G#,# #:#&gt;#&lt;#?#&gt;#7#8#B#&gt;#@#,# #4#8#@#8#6#5#@#.# ###0#@#&gt;#4#=#K#9# #0#@#B#8#A#B# #!#!#!# # #(#1#9#7#5#)#.# ###0#C#@#5#0#B# #?#@#5#&lt;#8#8# ###5#=#8#=#A#:#&gt;#3#&gt;# #:#&gt;#&lt;#A#&gt;#&lt;#&gt;#;#0# #(#1#9#7#0#)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7#9# ##  #C#&lt;#5#@# ###8#=#&gt;# # #&gt;#B#0# #(#1#9#1#1#-#1#9#7#9#)#.# ###B#0#;#L#O#=#A#:#8#9# #:#&gt;#&lt;#?#&gt;#7#8#B#&gt;#@#,# #&gt;#4#8#=# #8#7# #:#@#C#?#=#5#9#H#8#E# #:#&gt;#&lt;#?#&gt;#7#8#B#&gt;#@#&gt;#2# #8#B#0#;#L#O#=#A#:#&gt;#3#&gt;# #:#8#=#&gt;#.# #3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 #0#?#@#5#;#O#</w:t>
      </w:r>
    </w:p>
    <w:p>
      <w:pPr>
        <w:pStyle w:val="PreformattedText"/>
        <w:bidi w:val="0"/>
        <w:jc w:val="left"/>
        <w:rPr/>
      </w:pPr>
      <w:r>
        <w:rPr/>
        <w:t>#1#7#9#4# ##  ###;#5#:#A#0#=#4#@# ###&lt;#8#B#@#8#5#2#8#G# ###;#K#1#K#H#5#2# #(#C#&lt;#5#@# #5# #D#5#2#@#0#;#O# #1#8#5#8# #3#.#)#.# # #C#A#A#:#8#9# #?#C#1#;#8#F#8#A#B#,# #&lt;#C#7#K#:#&gt;#2#5#4#,# #&lt;#C#7#K#:#0#;#L#=#K#9# #:#@#8#B#8#:#,# #C#G#5#=#K#9#,# #?#@#&gt;#A#2#5#B#;#8#B#5#;#L#,# #0#2#B#&gt;#@# #:#=#8#3#8# #�###&gt;#2#0#O# #1#8#&gt;#3#@#0#D#8#O# ###&gt;#F#0#@#B#0#�#.# #2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4#4# ##  ###2#0#=# ###&gt;#9#F#5#E#&gt;#2#8#G# ###@#6#8#&lt;#0#;#8# #(#C#&lt;#5#@# #2#4# #O#=#2#0#@#O# #1#9#1#5#3#.#)#.# #!#:#@#8#?#0#G#.# #1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7#9# ##  ###@#=#&gt;#;#L#4# #-#2#0#4#L#5#2#8#G# ###0#@#3#C#;#O#=# #(#C#&lt;#5#@# #1#5# #8#N#;#O# #1#9#5#0# #3#.#)#.# ###8#@#8#6#5#@#,# #E#C#4#&gt;#6#5#A#B#2#5#=#=#K#9# #@#C#:#&gt;#2#&gt;#4#8#B#5#;#L# #!#2#5#@#4#;#&gt;#2#A#:#&gt;#3#&gt;# #B#5#0#B#@#0# #&gt;#?#5#@#K# #8# #1#0#;#5#B#0#.# ###0#@#&gt;#4#=#K#9# #0#@#B#8#A#B# ###!#!# # #(#1#9#3#2#)#.# ###0#@#&gt;#4#=#K#9# #0#@#B#8#A#B# # #!#$#!# # #(#1#9#4#4#)#.# ###0#C#@#5#0#B# ###&gt;#A#C#4#0#@#A#B#2#5#=#=#&gt;#9# #?#@#5#&lt;#8#8# #!#!#!# # #(#1#9#4#6#)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;#5#:#A#0#=#4#@# ###;#5#:#A#0#=#4#@#&gt;#2#8#G# ###0#2#8#4#5#=#:#&gt;# #(#C#&lt;#5#@# #1# #&lt;#0#O# #1#9#3#4# #3#.#)#.# ###&gt;#&lt;#?#&gt;#7#8#B#&gt;#@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;#5#:#A#0#=#4#@# ###;#5#:#A#5#5#2#8#G# ###0#@#&gt;#2# #(#C#&lt;#5#@# #7# #A#5#=#B#O#1#@#O# #1#9#8#7# #3#.#)#.# ###&gt;#M#B#-#?#5#A#5#=#=#8#:#.# #1#0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 #0#?#@#5#;#O#</w:t>
      </w:r>
    </w:p>
    <w:p>
      <w:pPr>
        <w:pStyle w:val="PreformattedText"/>
        <w:bidi w:val="0"/>
        <w:jc w:val="left"/>
        <w:rPr/>
      </w:pPr>
      <w:r>
        <w:rPr/>
        <w:t>#1#7#5#9# ##  #C#&lt;#5#@# ###5#&gt;#@#3# #$#@#8#4#@#8#E# ###5#=#4#5#;#L# #(#1#6#8#5#-#1#7#5#9#)#.# ###5#&lt;#5#F#:#8#9# #:#&gt;#&lt;#?#&gt;#7#8#B#&gt;#@# #8# #&gt;#@#3#0#=#8#A#B#.# # #2#5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 #0#?#@#5#;#O#</w:t>
      </w:r>
    </w:p>
    <w:p>
      <w:pPr>
        <w:pStyle w:val="PreformattedText"/>
        <w:bidi w:val="0"/>
        <w:jc w:val="left"/>
        <w:rPr/>
      </w:pPr>
      <w:r>
        <w:rPr/>
        <w:t>#1#9#4#9# ##  ###;#;#0# ###&gt;#@#8#A#&gt;#2#=#0# ###C#3#0#G#5#2#0#.# #-#A#B#@#0#4#=#0#O# #?#5#2#8#F#0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 #0#?#@#5#;#O#</w:t>
      </w:r>
    </w:p>
    <w:p>
      <w:pPr>
        <w:pStyle w:val="PreformattedText"/>
        <w:bidi w:val="0"/>
        <w:jc w:val="left"/>
        <w:rPr/>
      </w:pPr>
      <w:r>
        <w:rPr/>
        <w:t>#1#8#8#9# ##  #'#0#@#;#7# #!#?#5#=#A#5#@# #'#0#?#;#8#=# #(#C#&lt;#5#@# #2#5# #4#5#:#0#1#@#O# #1#9#7#7# #3#.#)#.# # #5#6#8#A#5#@#,# #0#:#B#5#@#,# #:#&gt;#&lt;#?#&gt;#7#8#B#&gt;#@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##5#=#@#8# ###0#=#G#8#=#8#.# ###&lt;#5#@#8#:#0#=#A#:#8#9# #:#&gt;#&lt;#?#&gt;#7#8#B#&gt;#@# #8# #4#8#@#8#6#5#@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 #0#?#@#5#;#O#</w:t>
      </w:r>
    </w:p>
    <w:p>
      <w:pPr>
        <w:pStyle w:val="PreformattedText"/>
        <w:bidi w:val="0"/>
        <w:jc w:val="left"/>
        <w:rPr/>
      </w:pPr>
      <w:r>
        <w:rPr/>
        <w:t>#1#7#7#4# ##  ###0#F#;#0#2# #/#=# #"#&gt;#&lt;#0#H#5#:# #(#C#&lt;#5#@# #3# #0#?#@#5#;#O# #1#8#5#0# #3#.#)#.# #'#5#H#A#:#8#9# #:#&gt;#&lt;#?#&gt;#7#8#B#&gt;#@# #8# #?#5#4#0#3#&gt;#3#.# #2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0#?#@#5#;#O#</w:t>
      </w:r>
    </w:p>
    <w:p>
      <w:pPr>
        <w:pStyle w:val="PreformattedText"/>
        <w:bidi w:val="0"/>
        <w:jc w:val="left"/>
        <w:rPr/>
      </w:pPr>
      <w:r>
        <w:rPr/>
        <w:t>#1#8#1#9# ##  #$#@#0#=#F# #D#&gt;#=# ###C#?#?#5# #(#=#0#A#B#.# #8#&lt;#O# #8# #D#0#&lt;#8#;#8#O#:# #$#@#0#=#G#5#A#:#&gt;# #-#F#5#:#L#5#;#5# #-#@#&lt;#5#=#5#4#6#8#;#L#4#&gt;# ###C#?#?#5#-###5#&lt;#5#;#;#8#)# #(#C#&lt;#5#@# #2#1# #&lt;#0#O# #1#8#9#5# #3#.#)#.# ###2#A#B#@#8#9#A#:#8#9# #:#&gt;#&lt;#?#&gt;#7#8#B#&gt;#@# #8# #4#8#@#8#6#5#@#.# #1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4#5#=#5#:# #%#0#;#0#1#0#;#0# #(#C#&lt;#5#@# #2# #1#9#6#2# #3#.#)#.# #'#5#H#A#:#8#9# #:#&gt;#&lt;#?#&gt;#7#8#B#&gt;#@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0#?#@#5#;#O#</w:t>
      </w:r>
    </w:p>
    <w:p>
      <w:pPr>
        <w:pStyle w:val="PreformattedText"/>
        <w:bidi w:val="0"/>
        <w:jc w:val="left"/>
        <w:rPr/>
      </w:pPr>
      <w:r>
        <w:rPr/>
        <w:t>#1#9#0#4# ##  ###5#&gt;#@#3#8#9# ###8#E#0#9#;#&gt;#2#8#G# ###M#;#5#?#?# #(#C#&lt;#5#@# #1#8# #8#N#=#O# #1#9#5#7# #3#.#)#.# ###@#0#&lt;#0#B#8#G#5#A#:#8#9# #B#5#=#&gt;#@#.# ###0#@#&gt;#4#=#K#9# #0#@#B#8#A#B# #!#!#!# # #(#1#9#5#1#)#.# ###0#C#@#5#0#B# ###&gt;#A#C#4#0#@#A#B#2#5#=#=#K#E# #?#@#5#&lt;#8#9# #!#!#!# # #(#1#9#4#2#,# #1#9#4#9#,# #1#9#5#0#)#.# ###5#1#N#B# #2# #&gt;#?#5#@#5# #1#9#2#9# #3#.#,# ###0#@#8#8#=#A#:#8#9# #B#5#0#B#@#,# #�###2#3#5#=#8#9# ###=#5#3#8#=#�# #'#0#9#:#&gt;#2#A#:#&gt;#3#&gt;#;# ###5#=#A#:#8#9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 #0#?#@#5#;#O#</w:t>
      </w:r>
    </w:p>
    <w:p>
      <w:pPr>
        <w:pStyle w:val="PreformattedText"/>
        <w:bidi w:val="0"/>
        <w:jc w:val="left"/>
        <w:rPr/>
      </w:pPr>
      <w:r>
        <w:rPr/>
        <w:t>#1#8#8#9# ##  ###D#@#5#&lt;# ###;#5#:#A#0#=#4#@#&gt;#2#8#G# #&amp;#8#&lt;#1#0#;#8#A#B# #(#C#&lt;#5#@# #2#2# #D#5#2#@#0#;#O# #1#9#8#5# #3#.#)#.# ###&lt;#5#@#8#:#0#=#A#:#8#9# #A#:#@#8#?#0#G#,# #@#&gt;#4#&gt;#&lt;# #8#7# # #&gt;#A#A#8#8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R#a#n#d#a#l# # #"#&gt;#&lt;#?#A#&gt;#=# #(#C#&lt;#5#@# #9# #8#N#;#O# #1#9#8#4# #3#.#)#.# ###&gt;#&lt;#?#&gt;#7#8#B#&gt;#@# #E#&gt;#@#&gt;#2#&gt;#9# #&lt;#C#7#K#:#8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 #0#?#@#5#;#O#</w:t>
      </w:r>
    </w:p>
    <w:p>
      <w:pPr>
        <w:pStyle w:val="PreformattedText"/>
        <w:bidi w:val="0"/>
        <w:jc w:val="left"/>
        <w:rPr/>
      </w:pPr>
      <w:r>
        <w:rPr/>
        <w:t>#1#8#8#4# ##  #!#5#&lt;#5#=# ###0#B#2#5#5#2#8#G# ###&gt;#7#&gt;#;#C#?#&gt;#2# #(#C#&lt;#5#@# #1#8# #0#?#@#5#;#O# #1#9#6#1# #3#.#)#.# ###8#&gt;#;#&gt;#=#G#5#;#8#A#B#.# #1#2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9# ##  ###8#;#8# ###2#0#=#&gt;#2#0#.# ###&gt;#;#3#0#@#A#:#0#O# #M#A#B#@#0#4#=#0#O# #?#5#2#8#F#0#.# ###0#@#&gt;#4#=#0#O# #0#@#B#8#A#:#0# ###&gt;#;#3#0#@#8#8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 #0#?#@#5#;#O#</w:t>
      </w:r>
    </w:p>
    <w:p>
      <w:pPr>
        <w:pStyle w:val="PreformattedText"/>
        <w:bidi w:val="0"/>
        <w:jc w:val="left"/>
        <w:rPr/>
      </w:pPr>
      <w:r>
        <w:rPr/>
        <w:t>#1#9#3#9# ##  ###3#&gt;#@#L# ###5#&gt;#=#8#4#&gt;#2#8#G# ###D#@#5#&lt;#&gt;#2#.# ###&gt;#&lt;#?#&gt;#7#8#B#&gt;#@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 #0#?#@#5#;#O#</w:t>
      </w:r>
    </w:p>
    <w:p>
      <w:pPr>
        <w:pStyle w:val="PreformattedText"/>
        <w:bidi w:val="0"/>
        <w:jc w:val="left"/>
        <w:rPr/>
      </w:pPr>
      <w:r>
        <w:rPr/>
        <w:t>#1#9#2#4# ##  #$#@#0#=#:#&gt;# ###0#=#=#8#=#&gt;#.# ###B#0#;#L#O#=#A#:#8#9# #:#&gt;#&lt;#?#&gt;#7#8#B#&gt;#@#,# #4#8#@#8#6#5#@#,# #?#8#0#=#8#A#B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 #0#?#@#5#;#O#</w:t>
      </w:r>
    </w:p>
    <w:p>
      <w:pPr>
        <w:pStyle w:val="PreformattedText"/>
        <w:bidi w:val="0"/>
        <w:jc w:val="left"/>
        <w:rPr/>
      </w:pPr>
      <w:r>
        <w:rPr/>
        <w:t>#1#7#9#4# ##  ###0#B#2#5#9# #.#@#L#5#2#8#G# ###8#5#;#L#3#&gt;#@#A#:#8#9# #(#C#&lt;#5#@# #5# #&lt;#0#@#B#0# #1#8#6#6# #3#.#)#.# ###8#&gt;#;#&gt;#=#G#5#;#8#A#B#.# #2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8# #0#?#@#5#;#O#</w:t>
      </w:r>
    </w:p>
    <w:p>
      <w:pPr>
        <w:pStyle w:val="PreformattedText"/>
        <w:bidi w:val="0"/>
        <w:jc w:val="left"/>
        <w:rPr/>
      </w:pPr>
      <w:r>
        <w:rPr/>
        <w:t>#1#9#2#4# ##  ###0#@#&gt;#;#L#4# #-#;#L#-# #5#3#8#A#B#0#=#.# ###&gt;#M#B#,# #0#2#B#&gt;#@# #3#8#&lt;#=#0# #!#&gt;#2#5#B#A#:#&gt;#3#&gt;# #A#&gt;#N#7#0# ## !#&gt;#N#7# #=#5#@#C#H#8#&lt;#K#9# #@#5#A#?#C#1#;#8#:# #A#&gt;#2#5#B#A#:#8#E##  #(#A#&gt;#2#&lt;#5#A#B#=#&gt;# #A# #!#.# ###.# ###8#E#0#;#:#&gt;#2#K#&lt;#)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9# ##  ###5#=#=#0#4#8#9# ###2#0#=#&gt;#2#8#G# ###5#7#7#C#1#5#=#:#&gt;#2#.# ###5#2#5#F#,# #A#&gt;#;#8#A#B# ###0#@#8#8#=#A#:#&gt;#3#&gt;# #B#5#0#B#@#0#.# ###0#A#;#C#6#5#=#=#K#9# #0#@#B#8#A#B# # #&gt;#A#A#8#8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9# #0#?#@#5#;#O#</w:t>
      </w:r>
    </w:p>
    <w:p>
      <w:pPr>
        <w:pStyle w:val="PreformattedText"/>
        <w:bidi w:val="0"/>
        <w:jc w:val="left"/>
        <w:rPr/>
      </w:pPr>
      <w:r>
        <w:rPr/>
        <w:t>#1#8#7#9# ##  #"#&gt;#&lt;#0#A# ###8#G#5#&lt;# #(#C#&lt;#5#@# #8# #&lt;#0#@#B#0# #1#9#6#1# #3#.#)#.# ###=#3#;#8#9#A#:#8#9# #4#8#@#8#6#5#@# #8# #0#=#B#@#5#?#@#5#=#5#@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-#4#C#0#@#4# #(###N#:#)# #-#;#;#8#=#3#B#&gt;#=# #(#C#&lt;#5#@# #2#4# #&lt;#0#O# #1#9#7#4# #3#.#)#.# ###&lt;#5#@#8#:#0#=#A#:#8#9# #4#6#0#7#&gt;#2#K#9# #:#&gt;#&lt;#?#&gt;#7#8#B#&gt;#@# #8# #?#8#0#=#8#A#B#,# #@#C#:#&gt;#2#&gt;#4#8#B#5#;#L# #4#6#0#7#&gt;#2#&gt;#3#&gt;# #:#&gt;#;#;#5#:#B#8#2#0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0#F#;#0#2# ###C#G#5#@#0#.# #'#5#E#&gt;#A#;#&gt;#2#0#F#:#8#9# #:#&gt;#&lt;#?#&gt;#7#8#B#&gt;#@#,# #&lt;#C#7#K#:#&gt;#2#5#4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&lt;#0#O#</w:t>
      </w:r>
    </w:p>
    <w:p>
      <w:pPr>
        <w:pStyle w:val="PreformattedText"/>
        <w:bidi w:val="0"/>
        <w:jc w:val="left"/>
        <w:rPr/>
      </w:pPr>
      <w:r>
        <w:rPr/>
        <w:t>#1#8#5#9# ##  #?#&gt;#4#?#8#A#0#=# ###A#B#0#2# # #C#A#A#:#&gt;#3#&gt;# #&lt;#C#7#K#:#0#;#L#=#&gt;#3#&gt;# #&gt;#1#I#5#A#B#2#0#.# ###A#=#&gt;#2#0#B#5#;#5#&lt;# #A#G#8#B#0#5#B#A#O# ###.# ###.# # #C#1#8#=#H#B#5#9#=#.# #5# #4#5#:#0#1#@#O# #1#8#5#9# #3#.# #2# ###5#B#5#@#1#C#@#3#5# #A#&gt;#A#B#&gt;#O#;#A#O# #?#5#@#2#K#9# #A#8#&lt;#D#&gt;#=#8#G#5#A#:#8#9# #:#&gt;#=#F#5#@#B# #&gt;#1#I#5#A#B#2#0#.# #1#5#0# #;#5#B# #A#&gt;# #4#=#O# #&gt;#A#=#&gt;#2#0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&lt;#0#O#</w:t>
      </w:r>
    </w:p>
    <w:p>
      <w:pPr>
        <w:pStyle w:val="PreformattedText"/>
        <w:bidi w:val="0"/>
        <w:jc w:val="left"/>
        <w:rPr/>
      </w:pPr>
      <w:r>
        <w:rPr/>
        <w:t>#1#7#5#4# ##  ###8#A#5#=#B#5# ###0#@#8#B#=#0#-#8#-#!#&gt;#;#5#@# #(#C#&lt;#5#@# #1#1# #D#5#2#@#0#;#O# #1#8#0#6# #3#.#)#.# ###A#?#0#=#A#:#8#9# #&gt;#?#5#@#=#K#9# #:#&gt;#&lt;#?#&gt;#7#8#B#&gt;#@#.# ###5#1#N#B# #2# #&gt;#?#5#@#5# #2# #1#7#7#6# #3#.# #(###0#4#@#8#4#)#,# #A#0#@#A#C#M#;#0# #�###0#4#@#8#;#5#=#0#,# #8#;#8# ###&gt;#@#G#;#8#2#K#9# #&gt;#?#5#:#C#=#�#.# #2#5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##;#5#:#A#5#9# ###;#5#:#A#5#5#2#8#G# ###C#@#0#2#;#5#2#.# ###&gt;#&lt;#?#&gt;#7#8#B#&gt;#@#.# ###0#A#;#C#6#5#=#=#K#9# #4#5#O#B#5#;#L# #8#A#:#C#A#A#B#2# # #!#$#!# 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�####</w:t>
        <w:tab/>
        <w:t xml:space="preserve">## </w:t>
        <w:tab/>
        <w:t>##"</w:t>
        <w:tab/>
        <w:t>##$</w:t>
        <w:tab/>
        <w:t>##h</w:t>
        <w:tab/>
        <w:t>##j</w:t>
        <w:tab/>
        <w:t>##n</w:t>
        <w:tab/>
        <w:t>##z</w:t>
        <w:tab/>
        <w:t>##|</w:t>
        <w:tab/>
        <w:t>##�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v###~### ###(###�###�###R###Z###V###^###########�###�###�###�###D###L###�###�###�###�###L###T####"###"##2&amp;##:&amp;##�'##�'##�.##�.##j4##r4##27##:7##�8##�8##�;##�;##�&lt;##�&lt;##\&gt;##d&gt;##�@##�@##�E##�E###F###F##�F##�F##�I##�I##�J##�J##LP##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ht###CJ##h####ht####</w:t>
        <w:tab/>
        <w:t>#ht###5#�##ht###5#�CJ##h#####h#+�##h#+�#CJ ####h#+�##ht###CJ ####ht###CJ2#OJ##QJ###</w:t>
        <w:br/>
        <w:t>#ht###CJ #N####V###�###�###�###�###�###�###�###�###�###�###�###�###�###�####</w:t>
        <w:tab/>
        <w:t>###</w:t>
        <w:tab/>
        <w:t xml:space="preserve">## </w:t>
        <w:tab/>
        <w:t>##"</w:t>
        <w:tab/>
        <w:t>##$</w:t>
        <w:tab/>
        <w:t>##&amp;</w:t>
        <w:tab/>
        <w:t>##@</w:t>
        <w:tab/>
        <w:t>##`</w:t>
        <w:tab/>
        <w:t>##b</w:t>
        <w:tab/>
        <w:t>##d</w:t>
        <w:tab/>
        <w:t>##f</w:t>
        <w:tab/>
        <w:t>##h</w:t>
        <w:tab/>
        <w:t>##j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##########r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:###�###�###�#######�#######v### ###�###R###V###�###d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##$#a$#####$#1$#a$#######�#######�###8###�###\###�###�###�###~###�###�###L###$###�###D ##�!###"######�###($##�$###%##�%##2&amp;##�&amp;###'##�'###(###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1$#a$####)##�)##j*##0+##�+##\,###.##�.##�.##�/##b0##�0##�1##�2###3##j4##"5##�5###6##�6##27##*8##�8###9##�9##�:##�;###&lt;##�&lt;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1$#a$###�=##\&gt;##�&gt;##F?##�?##�@##�A##:B##�B##.D##�D##�E###F##�F###G##~G##LH##�H##�I##�J##�J##$M##�M###N##�N##�O##LP##�P##BQ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1$#a$###LP##TP##�S###T##^T##fT##�V##�V##,X##4X##PY##XY##8Z##@Z##b\##j\##�_##�_##�a##�a##�d##�d##�e##�e##^g##fg##th##|h##�i##�i##�j###m##�n##�n##�o##�o##�s##�s##�v##�v##�}##�}##b�##��##��##H�##P�##��##��###�##L�##��##��##҉##</w:t>
      </w:r>
      <w:r>
        <w:rPr>
          <w:rtl w:val="true"/>
        </w:rPr>
        <w:t>ډ</w:t>
      </w:r>
      <w:r>
        <w:rPr>
          <w:rtl w:val="true"/>
        </w:rPr>
        <w:t>##��##��##(�##</w:t>
      </w:r>
      <w:r>
        <w:rPr/>
        <w:t>0</w:t>
      </w:r>
      <w:r>
        <w:rPr>
          <w:rtl w:val="true"/>
        </w:rPr>
        <w:t>�##*�##</w:t>
      </w:r>
      <w:r>
        <w:rPr/>
        <w:t>2</w:t>
      </w:r>
      <w:r>
        <w:rPr/>
        <w:t>�##Ɛ##ΐ##X�##`�##�##��##v�##~�##��##��##2�##��##��##��##"�##B�##D�##N�##(�##2�##H�##Z�##b�##2�##4�##P�###�##(�##����������������������������������������������������������������������������������������##hi#�#5#�CJ##h###</w:t>
        <w:tab/>
        <w:t>#ht###5#�##ht####</w:t>
      </w:r>
    </w:p>
    <w:p>
      <w:pPr>
        <w:pStyle w:val="PreformattedText"/>
        <w:bidi w:val="0"/>
        <w:jc w:val="left"/>
        <w:rPr/>
      </w:pPr>
      <w:r>
        <w:rPr/>
        <w:t>#ht###CJ##h####ht###5#�CJ##h##X�Q##\R##�R##�S##�S##^T##�T##`U##�U###V##�V##(W##�W##,X##�X##PY##8Z##�[##b\##�]##V^##�^##�_##�`##�a##�b##�c##�d##�e##~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1$#a$###~f##^g##th##�i##�j###m##�m##�n##�o##�p##�q##�r##�s##�t##�u##�v##&gt;w##�w##�x###z##�z##�{##N|##�|##�}###~##p##b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a$#####$#1$#a$###��##��##H�##��##��##D�##d�##��##F�##҉##��##�##H�##��##��##(�##��##R�##*�##��##Ɛ##�##X�##�##v�###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a$#</w:t>
        <w:br/>
        <w:t>###$##��#1$#^��#a$#####$#1$#a$###�##2�##�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 �##"�##0�##2�##D�##(�##D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1$#a$#</w:t>
        <w:br/>
        <w:t>###$##�7#1$#`�7#a$#########$#1$#a$###D�##F�##H�##Z�##2�##4�##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�##��##��##��##r�##t�##��##��##��##Ġ##��##��###�##4�##6�##J�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</w:t>
        <w:br/>
        <w:t>###$##�7#1$#`�7#a$#</w:t>
        <w:br/>
        <w:t>###$##�7#1$#`�7#a$###(�##�##�##��##��##t�##��##��##Ġ##��###�##6�##T�##T�##\�##�##��##��##��##��##��##2�##N�###�###�##��##��##��##��##��##��##8�##T�###�##2�##��##��##^�##f�##:�##B�##&amp;�##.�##��##ҳ##</w:t>
      </w:r>
      <w:r>
        <w:rPr>
          <w:rtl w:val="true"/>
        </w:rPr>
        <w:t>ڴ</w:t>
      </w:r>
      <w:r>
        <w:rPr/>
        <w:t>##��##$�##@�###�## �##�##�##��##��##J�##f�###�###�##0�##*�##2�##~�##��##F�##N�##��###�###�##"�##0�##2�##4�##6�##J�##�����������������������������������������������������������������������Ƚ�######h#+�##h#+�#mH</w:t>
        <w:tab/>
        <w:t>#sH</w:t>
        <w:tab/>
        <w:t>####ht#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+�##ht######ht######h#+�#mH</w:t>
        <w:tab/>
        <w:t>#sH</w:t>
        <w:tab/>
        <w:t>####h#+�##ht###5#�CJ##h#####ht###5#�CJ##h###</w:t>
      </w:r>
    </w:p>
    <w:p>
      <w:pPr>
        <w:pStyle w:val="PreformattedText"/>
        <w:bidi w:val="0"/>
        <w:jc w:val="left"/>
        <w:rPr/>
      </w:pPr>
      <w:r>
        <w:rPr/>
        <w:t>#ht###CJ##h###JT�##�##�##��##��##��##0�##2�##F�##��###�###�##��##��##��##��##��##��##6�##8�##L�###�###�##*�##��##��##��##^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###$##�7#1$#`�7#a$#</w:t>
        <w:br/>
        <w:t>###$##�7#1$#`�7#a$###^�##:�##&amp;�##��##��##ʳ##</w:t>
      </w:r>
      <w:r>
        <w:rPr>
          <w:rtl w:val="true"/>
        </w:rPr>
        <w:t>ش</w:t>
      </w:r>
      <w:r>
        <w:rPr>
          <w:rtl w:val="true"/>
        </w:rPr>
        <w:t>##</w:t>
      </w:r>
      <w:r>
        <w:rPr>
          <w:rtl w:val="true"/>
        </w:rPr>
        <w:t>ڴ</w:t>
      </w:r>
      <w:r>
        <w:rPr>
          <w:rtl w:val="true"/>
        </w:rPr>
        <w:t>##�##"�##$�##</w:t>
      </w:r>
      <w:r>
        <w:rPr/>
        <w:t>8</w:t>
      </w:r>
      <w:r>
        <w:rPr/>
        <w:t>�###�##�##��##H�##J�##^�###�###�##(�##*�##~�##F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tab/>
        <w:t>###$#1$#a$#gdi#�#####$#1$#a$####1$#</w:t>
        <w:br/>
        <w:t>###$##�7#1$#`�7#a$#</w:t>
        <w:br/>
        <w:t>###$##�7#1$#`�7#a$###��###�###�## �##"�##2�##4�##6�##J�##.�##0�##D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1$######$##�7#`�7#a$#########</w:t>
        <w:br/>
        <w:t>###$##�7#1$#`�7#a$#####$#1$#a$###J�##R�##.�##0�##L�##��##��##��###�##��##��##��##��##��##��##��##��##��##��##��##��##��##��##��##��##z�##��##P�##X�###�##&lt;�##��###�##"�##@�##</w:t>
        <w:br/>
        <w:t>�###�##��##��##D�##b�##��##��###�##"�##4�##R�##��##</w:t>
        <w:br/>
        <w:t>�##6�##8�##V�##&gt;�##F�##��##��##��##��##��##��##������������������ž����������������������������</w:t>
      </w:r>
      <w:r>
        <w:rPr>
          <w:rtl w:val="true"/>
        </w:rPr>
        <w:t>ڗ</w:t>
      </w:r>
      <w:r>
        <w:rPr/>
        <w:t>���������</w:t>
      </w:r>
      <w:r>
        <w:rPr/>
        <w:t>#####h#+�##ht###CJ##h####hi#�##ht###5#�CJ##h#####hi#�##hi#�#CJ##h##</w:t>
      </w:r>
    </w:p>
    <w:p>
      <w:pPr>
        <w:pStyle w:val="PreformattedText"/>
        <w:bidi w:val="0"/>
        <w:jc w:val="left"/>
        <w:rPr/>
      </w:pPr>
      <w:r>
        <w:rPr/>
        <w:t>#hp-K#CJ##h##</w:t>
      </w:r>
    </w:p>
    <w:p>
      <w:pPr>
        <w:pStyle w:val="PreformattedText"/>
        <w:bidi w:val="0"/>
        <w:jc w:val="left"/>
        <w:rPr/>
      </w:pPr>
      <w:r>
        <w:rPr/>
        <w:t>#hi#�#CJ##h####hi#�#5#�CJ##h#####hi#�##hi#�#5#�CJ##h###</w:t>
      </w:r>
    </w:p>
    <w:p>
      <w:pPr>
        <w:pStyle w:val="PreformattedText"/>
        <w:bidi w:val="0"/>
        <w:jc w:val="left"/>
        <w:rPr/>
      </w:pPr>
      <w:r>
        <w:rPr/>
        <w:t>#ht###CJ##h####ht###5#�CJ##h#####h#+�##ht###5#�CJ##h#####ht####</w:t>
        <w:tab/>
        <w:t>#ht###5#�#;��##��##��##��##x�##z�##��##P�###�###�##4�##��##��###�## �##"�##8�##</w:t>
        <w:br/>
        <w:t>�##��##B�##D�##Z�##��##��##�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1$#####$#1$#a$#</w:t>
        <w:br/>
        <w:t>###$##�7#1$#`�7#a$####�##2�##4�##J�##��##��###�##6�##8�##N�##&gt;�##��##��##��##��##��##��##��##��##��##Z�##\�##r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7#1$#`�7#####$#1$#a$####1$#</w:t>
        <w:br/>
        <w:t>###$##�7#1$#`�7#a$###��##\�##z�##��###�##��##��###�###�##��##��##R�##Z�##N�##V�##��##��##t�##|�##.�##6�##j�##r�##8�##@�##��##��##��##��##��###�###�##��##��##r�##��##6�##N�##��###�##&amp;�##*�##��##��##`�##h�##��##��##��##��##��##��##��##��##��###�###�###�##��##��##��##��###�##J�##f�##@�##Z�##(�##B�##��������������������������������������������������������ž����������####h#+�##h�#�#CJ##h##</w:t>
      </w:r>
    </w:p>
    <w:p>
      <w:pPr>
        <w:pStyle w:val="PreformattedText"/>
        <w:bidi w:val="0"/>
        <w:jc w:val="left"/>
        <w:rPr/>
      </w:pPr>
      <w:r>
        <w:rPr/>
        <w:t>#h�H�#CJ##h##</w:t>
      </w:r>
    </w:p>
    <w:p>
      <w:pPr>
        <w:pStyle w:val="PreformattedText"/>
        <w:bidi w:val="0"/>
        <w:jc w:val="left"/>
        <w:rPr/>
      </w:pPr>
      <w:r>
        <w:rPr/>
        <w:t>#h#+�#CJ##h####h#+�#5#�CJ##h#####h#+�##ht###CJ##h####h#+�##ht###5#�CJ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+�##ht######ht######ht###5#�CJ##h###</w:t>
      </w:r>
    </w:p>
    <w:p>
      <w:pPr>
        <w:pStyle w:val="PreformattedText"/>
        <w:bidi w:val="0"/>
        <w:jc w:val="left"/>
        <w:rPr/>
      </w:pPr>
      <w:r>
        <w:rPr/>
        <w:t>#ht###CJ##h###D��##��###�##��##��##��##R�##N�##��##��##��##t�##.�##j�##8�##��##��##��##��##��##��###�###�###�##��##p�##r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7#1$#`�7#####$#1$#a$####1$#</w:t>
        <w:br/>
        <w:t>###$##�7#1$#`�7#a$###########r�##��##4�##6�##F�##��##��##��##��##`�##��##��##��##��##��##��##��##��##��###�###�###�##��##��##�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#$##�7#1$#`�7#a$#gd#+�#</w:t>
        <w:br/>
        <w:t>###$##�7#1$#`�7#a$####1$#####�7#1$#`�7#####$#1$#a$###J�##L�##^�##&gt;�##@�##R�##&amp;�##(�##:�##��##��##��##��##��##��##�###�###�###�###^###�###�###�###,###.###0###2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7#1$#`�7####1$#####$#1$#a$#</w:t>
        <w:br/>
        <w:t>###$##�7#1$#`�7#a$###B�##��##��##��##��##�###�###�###�###^###f###�###�###2###L###j###�#######*###4###&lt;#######4###�###�###�</w:t>
        <w:br/>
        <w:t>##�</w:t>
        <w:br/>
        <w:t>##�</w:t>
        <w:br/>
        <w:t>##�</w:t>
        <w:br/>
        <w:t>##�</w:t>
        <w:br/>
        <w:t>##b#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T###4###6###P###�#######�###�###�###�###�###�###J###d###,###4###�#######�###�###�###�###z###�###L###h###�###�###########</w:t>
        <w:br/>
        <w:t>###&amp;###�###�###`###h###f!##n!##,"##4"##�"######�###�###�$##�$##l%##t%###&amp;##*&amp;##�&amp;##�����������������������������������������������������������������������������������������###ht######h#+�##ht###CJ##h####ht###5#�CJ##h###</w:t>
      </w:r>
    </w:p>
    <w:p>
      <w:pPr>
        <w:pStyle w:val="PreformattedText"/>
        <w:bidi w:val="0"/>
        <w:jc w:val="left"/>
        <w:rPr/>
      </w:pPr>
      <w:r>
        <w:rPr/>
        <w:t>#ht###CJ##h###Y2###D###h###j###|###########"###4###########,###�###�###�###�</w:t>
        <w:br/>
        <w:t>##�</w:t>
        <w:br/>
        <w:t>##�</w:t>
        <w:br/>
        <w:t>##�</w:t>
        <w:br/>
        <w:t>##�</w:t>
        <w:br/>
        <w:t>##�</w:t>
        <w:br/>
        <w:t>##`###b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7#1$#`�7####1$#</w:t>
        <w:br/>
        <w:t>###$##�7#1$#`�7#a$#####$#1$#a$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4###6###H###�###�###�###�###�###�###H###J###\###,###�###�###�###�###�###x###z###�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J###L###`###�###############</w:t>
        <w:br/>
        <w:t>#######�###`###f!##,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$##�$##�$##l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"&amp;##�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###$##�7#1$#`�7#a$#####$#1$#a$####1$###�&amp;###'##d(###)###)##$)##:+##&lt;+##&gt;+##R+##P,###-###-##(-##�-##�.##�.##�.##P/##R/##f/###0###0##,0##�0##�0###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7#1$#`�7####1$#</w:t>
        <w:br/>
        <w:t>###$##�7#1$#`�7#a$#####$#1$#a$###�&amp;###'##d(##l(###)##,)##&gt;+##Z+##P,##X,###-##0-##�-##�-##�.##�.##R/##n/###0##40#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&lt;2##D2##23##N3###4###4##H5##P5##�5##�5##�5###6##�7##�7###9##&amp;9##�9###x###x##�x##�x##�y##�y##6{##&gt;{###|##$|##n}##v}##�~##�~##�##�##D�##X�##��##��##��##��##p�##��##^�##f�##d�##l�##�##��##&amp;�##.�##��##ֈ##��##��##X�##`�##4�##J�##8�##N�###�##.�##�###�##��##��##r�##��##��##��##2�##H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U####ht####</w:t>
      </w:r>
    </w:p>
    <w:p>
      <w:pPr>
        <w:pStyle w:val="PreformattedText"/>
        <w:bidi w:val="0"/>
        <w:jc w:val="left"/>
        <w:rPr/>
      </w:pPr>
      <w:r>
        <w:rPr/>
        <w:t>#ht###CJ##h####ht###5#�CJ##h##\#1##&lt;2##03##23##F3###4##H5##�5##�5##�5##�5##�5###6##�7##�7##�7###9##�9##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x##�x##�x##�y##6{###|###|###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3# #&lt;#0#O#</w:t>
      </w:r>
    </w:p>
    <w:p>
      <w:pPr>
        <w:pStyle w:val="PreformattedText"/>
        <w:bidi w:val="0"/>
        <w:jc w:val="left"/>
        <w:rPr/>
      </w:pPr>
      <w:r>
        <w:rPr/>
        <w:t>#1#9#1#9# ##  ###8#B#5#@# #!#8#3#5#@#.# ###&lt;#5#@#8#:#0#=#A#:#8#9# #?#5#2#5#F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&lt;#0#O#</w:t>
      </w:r>
    </w:p>
    <w:p>
      <w:pPr>
        <w:pStyle w:val="PreformattedText"/>
        <w:bidi w:val="0"/>
        <w:jc w:val="left"/>
        <w:rPr/>
      </w:pPr>
      <w:r>
        <w:rPr/>
        <w:t>#1#9#1#4# ##  ###0#@#:# ###@#8#3#&gt;#@#L#5#2#8#G# #$#@#0#4#:#8#=# #(#C#&lt;#5#@# #2# #1#9#9#0# #3#.#)#.# ###&gt;#&lt;#?#&gt;#7#8#B#&gt;#@#.# ###0#@#&gt;#4#=#K#9# #0#@#B#8#A#B# #!#!#!# # #(#1#9#8#5#)#.# ###0#C#@#5#0#B# ###&gt;#A#C#4#0#@#A#B#2#5#=#=#&gt;#9# #?#@#5#&lt;#8#8# #!#!#!# # #(#1#9#7#9#)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4# ##  ###8#O#4#C#;#;#0# ###C#:#0#4#0#A#&gt;#2#8#G# #(#0#E#8#4#8# #(#C#&lt;#5#@# #2#5# #D#5#2#@#0#;#O# #1#9#8#5# #3#.#)#.# #"#0#4#6#8#:#A#:#8#9# #&lt;#C#7#K#:#0#=#B#,# #3#8#4#6#0#:#8#A#B#,# #:#&gt;#&lt;#?#&gt;#7#8#B#&gt;#@#-#&lt;#5#;#&gt;#4#8#A#B#.# ###0#@#&gt;#4#=#K#9# #0#@#B#8#A#B# #"#0#4#6#8#:#A#:#&gt;#9# #!#!# # #(#1#9#6#4#)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"#0#B#L#O#=#0# ###5#B#@#&gt;#2#=#0# ###8#:#&gt;#;#0#5#2#0# #(#C#&lt;#5#@#;#0# #2#2# #=#&gt;#O#1#@#O# #1#9#9#3# #3#.#)#.# ###8#0#=#8#A#B#:#0#,# #:#&gt;#&lt;#?#&gt;#7#8#B#&gt;#@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&lt;#0#O#</w:t>
      </w:r>
    </w:p>
    <w:p>
      <w:pPr>
        <w:pStyle w:val="PreformattedText"/>
        <w:bidi w:val="0"/>
        <w:jc w:val="left"/>
        <w:rPr/>
      </w:pPr>
      <w:r>
        <w:rPr/>
        <w:t>#1#8#1#9# ##  #!#B#0#=#8#A#;#0#2# ###&gt;#=#N#H#:#&gt;# #(#C#&lt;#5#@# #4# #8#N#=#O# #1#8#7#2# #3#.#)#.# ###&gt;#;#L#A#:#8#9# #:#&gt;#&lt;#?#&gt;#7#8#B#&gt;#@#,# #&gt;#@#3#0#=#8#A#B#,# #4#8#@#8#6#5#@#,# #?#@#5#?#&gt;#4#0#2#0#B#5#;#L#.# ###5#1#N#B# #2# #&gt;#?#5#@#5#:# #1#8#4#1# #3#.#,# ###8#;#L#=#N#A#,# #�###4#5#0#;#�#.# #1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6#9# ##  #%#0#=#A# ###D#8#F#=#5#@# #(#C#&lt;#5#@# #2#2# #&lt;#0#O# #1#9#4#9# #3#.#)#.# ###5#&lt;#5#F#:#8#9# #:#&gt;#&lt;#?#&gt;#7#8#B#&gt;#@#,# #4#8#@#8#6#5#@#,# #?#8#0#=#8#A#B#,# #?#@#5#?#&gt;#4#0#2#0#B#5#;#L#,# #&gt;#?#5#@#=#K#9# #4#8#@#8#6#5#@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9# ##  ###0#:#A#8#&lt;# ###2#0#=#&gt;#2#8#G# ###0#2#@#8#;#&gt;#2# #(#C#&lt;#5#@# #2# #1#9#9#7# #3#.#)#.# ###C#7#K#:#0#=#B#,# #:#0#=#B#5#;#8#A#B#,# #7#0#A#;#C#6#5#=#=#K#9# #0#@#B#8#A#B# # #&gt;#A#A#8#8# #8# ###0#@#5#;#8#8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##0#@#8#O# ###8#5#H#C#.# ###&gt;#;#4#0#2#A#:#0#O# #?#5#2#8#F#0# #(#;#8#@#8#:#&gt;#-#4#@#0#&lt;#0#B#8#G#5#A#:#&gt;#5# #A#&gt;#?#@#0#=#&gt;#)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&lt;#0#O#</w:t>
      </w:r>
    </w:p>
    <w:p>
      <w:pPr>
        <w:pStyle w:val="PreformattedText"/>
        <w:bidi w:val="0"/>
        <w:jc w:val="left"/>
        <w:rPr/>
      </w:pPr>
      <w:r>
        <w:rPr/>
        <w:t>#1#8#1#4# ##  ###5#=#@#8#E# #-#@#=#A#B# #(#C#&lt;#5#@# #8# #&gt;#:#B#O#1#@#O# #1#8#6#5# #3#.#)#.# #'#5#H#A#:#8#9# #A#:#@#8#?#0#G#,# #0#=#A#0#&lt;#1#;#8#A#B#,# #&gt;#4#=#&gt;# #2#@#5#&lt;#O# #2#&gt;#7#3#;#0#2#;#O#;# #A#B#@#C#=#=#K#9# #:#2#0#@#B#5#B# ###5#B#E#&gt;#2#5#=#A#:#&gt;#3#&gt;# #&gt;#1#I#5#A#B#2#0#.# #1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5#&gt;#@#3#8#9# ###5#&lt;#G#C#6#8#=#.# ###8#@#8#6#5#@# ###&gt;#A#:#&gt;#2#A#:#&gt;#3#&gt;# #0#:#0#4#5#&lt;#8#G#5#A#:#&gt;#3#&gt;# #B#5#0#B#@#0# #8#&lt;#.# #!#B#0#=#8#A#;#0#2#A#:#&gt;#3#&gt;# #8# ###5#&lt;#8#@#&gt;#2#8#G#0#-###0#=#G#5#=#:#&gt;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&lt;#0#O#</w:t>
      </w:r>
    </w:p>
    <w:p>
      <w:pPr>
        <w:pStyle w:val="PreformattedText"/>
        <w:bidi w:val="0"/>
        <w:jc w:val="left"/>
        <w:rPr/>
      </w:pPr>
      <w:r>
        <w:rPr/>
        <w:t>#1#9#1#9# ##  #!#C#;#B#0#=# ###A#&lt;#0#8#;# #&gt;#3#;#K# ###0#4#6#8#1#5#:#&gt;#2# #(#C#&lt;#5#@# #1#9# #A#5#=#B#O#1#@#O# #1#9#7#4# #3#.#)#.# ###8#@#8#6#5#@#,# #:#&gt;#&lt;#?#&gt;#7#8#B#&gt;#@#.# ###0#@#&gt;#4#=#K#9# #0#@#B#8#A#B# ###7#5#@#1#0#9#4#6#0#=#A#:#&gt;#9# #!#!# # #(#1#9#6#0#)#.# ###0#C#@#5#0#B# ###&gt;#A#C#4#0#@#A#B#2#5#=#=#K#E# #?#@#5#&lt;#8#9# #!#!#!# # #(#1#9#5#2#)# #8# ###7#5#@#1#0#9#4#6#0#=#A#:#&gt;#9# #!#!# # #(#1#9#7#0#)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&lt;#0#O#</w:t>
      </w:r>
    </w:p>
    <w:p>
      <w:pPr>
        <w:pStyle w:val="PreformattedText"/>
        <w:bidi w:val="0"/>
        <w:jc w:val="left"/>
        <w:rPr/>
      </w:pPr>
      <w:r>
        <w:rPr/>
        <w:t>#1#8#1#4# ##  ###4#&gt;#;#L#D# ###L#2#&gt;#2#8#G# ###5#=#7#5#;#L#B# #(#C#&lt;#5#@# #1#0# #&gt;#:#B#O#1#@#O# #1#8#8#9# #3#.#)#.# ###5#&lt;#5#F#:#8#9# #?#8#0#=#8#A#B# #8# #:#&gt;#&lt;#?#&gt;#7#8#B#&gt;#@#.# #1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0#A#8#;#8#9# ###2#0#=#&gt;#2#8#G# ###;#G#5#2#A#:#8#9# #(#'#5#@#5#4#=#8#G#5#=#:#&gt;#)# #(#C#&lt;#5#@# #2# #1#9#7#5# #3#.#)#.# ###@#B#8#A#B# #&gt;#?#5#@#5#B#B#K#.# ###0#@#&gt;#4#=#K#9# #0#@#B#8#A#B# # #!#$#!# 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9# ##  ###8#:#&gt;#;#0#9# ###0#:#A#8#&lt;#&gt;#2#8#G# ###&gt;#@#4#5#9#G#C#:#.# ###C#7#K#:#&gt;#2#5#4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##C#;#0#B# #(#0#;#2#&gt;#2#8#G# ###:#C#4#6#0#2#0# #(#C#&lt;#5#@# #1#2# #8#N#=#O# #1#9#0#6# #3#.#)#.# ###&gt;#M#B#,# #?#8#A#0#B#5#;#L#,# #&gt;#4#8#=# #8#7# #&gt;#A#=#&gt;#2#&gt;#?#&gt;#;#&gt;#6#=#8#:#&gt;#2# #6#0#=#@#0# #A#&gt;#2#@#5#&lt;#5#=#=#&gt;#9# #0#2#B#&gt;#@#A#:#&gt;#9# #?#5#A#=#8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9# ##  ###8#;#;#8# ###6#&gt;#M#;#.# ###&lt;#5#@#8#:#0#=#A#:#8#9# #?#5#2#5#F# #8# #:#&gt;#&lt;#?#&gt;#7#8#B#&gt;#@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&lt;#0#O#</w:t>
      </w:r>
    </w:p>
    <w:p>
      <w:pPr>
        <w:pStyle w:val="PreformattedText"/>
        <w:bidi w:val="0"/>
        <w:jc w:val="left"/>
        <w:rPr/>
      </w:pPr>
      <w:r>
        <w:rPr/>
        <w:t>#1#8#9#9# ##  ###&lt;#8#B#@#8#9# #"#5#&lt;#:#8#=# #(#C#&lt;#5#@# #2# #1#9#7#9# #3#.#)#.# ###&lt;#5#@#8#:#0#=#A#:#8#9# #:#&gt;#&lt;#?#&gt;#7#8#B#&gt;#@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 #&lt;#0#O#</w:t>
      </w:r>
    </w:p>
    <w:p>
      <w:pPr>
        <w:pStyle w:val="PreformattedText"/>
        <w:bidi w:val="0"/>
        <w:jc w:val="left"/>
        <w:rPr/>
      </w:pPr>
      <w:r>
        <w:rPr/>
        <w:t>#1#8#4#9# ##  #C#&lt;#5#@# ###B#B#&gt;# ###8#:#&gt;#;#0#8# #(#@#&gt;#4#8#;#A#O# #2# #1#8#1#0# #3#.#)#.# ###5#&lt;#5#F#:#8#9# #:#&gt;#&lt;#?#&gt;#7#8#B#&gt;#@# #8# #4#8#@#8#6#5#@#.# #1#6#0# #;#5#B# #A#&gt;# #4#=#O# #A#&lt;#5#@#B#8# #</w:t>
      </w:r>
    </w:p>
    <w:p>
      <w:pPr>
        <w:pStyle w:val="PreformattedText"/>
        <w:bidi w:val="0"/>
        <w:jc w:val="left"/>
        <w:rPr/>
      </w:pPr>
      <w:r>
        <w:rPr/>
        <w:t>#1#8#9#9# ##  ###0#@#8#O# #!#&gt;#;#&gt;#&lt;#&gt;#=#&gt;#2#=#0# ###&gt;#;#L#4#8#=#0# #(#C#&lt;#5#@#;#0# #4# #=#&gt;#O#1#@#O# #1#9#7#0# #3#.#)#.# ###5#2#8#F#0# #(#&lt;#5#F#F#&gt;#-#A#&gt;#?#@#0#=#&gt;#)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 #&lt;#0#O#</w:t>
      </w:r>
    </w:p>
    <w:p>
      <w:pPr>
        <w:pStyle w:val="PreformattedText"/>
        <w:bidi w:val="0"/>
        <w:jc w:val="left"/>
        <w:rPr/>
      </w:pPr>
      <w:r>
        <w:rPr/>
        <w:t>#1#7#3#9# ##  #/#=# ###0#B#8#A#B# ###0#=#L#E#0#;#L# #(#C#&lt;#5#@# #2#0# #0#2#3#C#A#B#0# #1#8#1#3# #3#.#)#.# #'#5#H#A#:#8#9# #&gt;#@#3#0#=#8#A#B#,# #:#&gt;#&lt;#?#&gt;#7#8#B#&gt;#@#,# #?#@#5#?#&gt;#4#0#2#0#B#5#;#L#.# #2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 #&lt;#0#O#</w:t>
      </w:r>
    </w:p>
    <w:p>
      <w:pPr>
        <w:pStyle w:val="PreformattedText"/>
        <w:bidi w:val="0"/>
        <w:jc w:val="left"/>
        <w:rPr/>
      </w:pPr>
      <w:r>
        <w:rPr/>
        <w:t>#1#8#8#4# ##  #!#0#&lt;#C#8#;# ###1#@#0#&lt;#&gt;#2#8#G# #!#0#&lt;#&gt;#A#C#4# #(#C#&lt;#5#@# #6# #=#&gt;#O#1#@#O# #1#9#6#4# #3#.#)#.# ###8#@#8#6#5#@#,# #2#8#&gt;#;#&gt;#=#G#5#;#8#A#B#.# #1#2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 #&lt;#0#O#</w:t>
      </w:r>
    </w:p>
    <w:p>
      <w:pPr>
        <w:pStyle w:val="PreformattedText"/>
        <w:bidi w:val="0"/>
        <w:jc w:val="left"/>
        <w:rPr/>
      </w:pPr>
      <w:r>
        <w:rPr/>
        <w:t>#1#8#8#9# ##  ###;#5#:#A#0#=#4#@#0# ###&gt;#=#A#B#0#=#B#8#=#&gt;#2#=#0# ###0#B#&gt;#2#0# #(#C#&lt;#5#@#;#0# #1#5# #&lt;#0#@#B#0# #1#9#6#7# #3#.#)#.# ###5#2#8#F#0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&lt;#0#O#</w:t>
      </w:r>
    </w:p>
    <w:p>
      <w:pPr>
        <w:pStyle w:val="PreformattedText"/>
        <w:bidi w:val="0"/>
        <w:jc w:val="left"/>
        <w:rPr/>
      </w:pPr>
      <w:r>
        <w:rPr/>
        <w:t>#1#9#0#9# ##  #C#&lt;#5#@# ###A#0#0#:# ###;#L#1#5#=#8#A# #(#1#8#6#0#-#1#9#0#9#)#.# ###A#?#0#=#A#:#8#9# #:#&gt;#&lt;#?#&gt;#7#8#B#&gt;#@#,# #?#8#0#=#8#A#B#.# #1#0#0# #;#5#B# #A#&gt;# #4#=#O# #A#&lt;#5#@#B#8#</w:t>
      </w:r>
    </w:p>
    <w:p>
      <w:pPr>
        <w:pStyle w:val="PreformattedText"/>
        <w:bidi w:val="0"/>
        <w:jc w:val="left"/>
        <w:rPr/>
      </w:pPr>
      <w:r>
        <w:rPr/>
        <w:t>#1#9#1#4# ##  ###&gt;#@#8#A# #%#@#8#A#B#&gt;#2# #(#C#&lt;#5#@# #2#8# #8#N#=#O# #1#9#9#3# #3#.#)#.# ###&gt;#;#3#0#@#A#:#8#9# #?#5#2#5#F# #(#1#0#A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&lt;#0#O#</w:t>
      </w:r>
    </w:p>
    <w:p>
      <w:pPr>
        <w:pStyle w:val="PreformattedText"/>
        <w:bidi w:val="0"/>
        <w:jc w:val="left"/>
        <w:rPr/>
      </w:pPr>
      <w:r>
        <w:rPr/>
        <w:t>#1#8#9#9# ##  #-#2#0# ###0#=#4#@#&gt;#2#A#:#0#-#"#C#@#A#:#0# #(#C#&lt;#5#@#;#0# #2# #1#9#7#9# #3#.#)#.# ###&gt;#;#L#A#:#0#O# #&gt;#?#5#@#=#0#O# #(#;#8#@#8#:#&gt;#-#:#&gt;#;#&gt;#@#0#B#C#@#=#&gt;#5# #A#&gt;#?#@#0#=#&gt;#)# #8# #:#&gt;#=#F#5#@#B#=#0#O# #?#5#2#8#F#0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##6#&gt;# ###&gt;#:#:#5#@#.# ###&lt;#5#@#8#:#0#=#A#:#8#9# #?#5#2#5#F# #8# #:#&gt;#&lt;#?#&gt;#7#8#B#&gt;#@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 #&lt;#0#O#</w:t>
      </w:r>
    </w:p>
    <w:p>
      <w:pPr>
        <w:pStyle w:val="PreformattedText"/>
        <w:bidi w:val="0"/>
        <w:jc w:val="left"/>
        <w:rPr/>
      </w:pPr>
      <w:r>
        <w:rPr/>
        <w:t>#1#9#2#4# ##  #(#0#@#;#L# ###7#=#0#2#C#@#.# #$#@#0#=#F#C#7#A#:#8#9# #H#0#=#A#&gt;#=#L#5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 #&lt;#0#O#</w:t>
      </w:r>
    </w:p>
    <w:p>
      <w:pPr>
        <w:pStyle w:val="PreformattedText"/>
        <w:bidi w:val="0"/>
        <w:jc w:val="left"/>
        <w:rPr/>
      </w:pPr>
      <w:r>
        <w:rPr/>
        <w:t>#1#9#0#4# ##  ###;#8#:#5#@#8#O# ###0#A#8#;#L#5#2#=#0# ###&gt;#3#4#0#=#&gt;#2#0#-#'#5#A#=#&gt;#:#&gt;#2#0# #(#C#&lt;#5#@#;#0# #2# #1#9#8#3# #3#.#)#.# ###@#B#8#A#B#:#0# #&gt;#?#5#@#5#B#B#K#.# ###0#@#&gt;#4#=#0#O# #0#@#B#8#A#B#:#0# # #!#$#!# # #(#1#9#7#0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7# #&lt;#0#O#</w:t>
      </w:r>
    </w:p>
    <w:p>
      <w:pPr>
        <w:pStyle w:val="PreformattedText"/>
        <w:bidi w:val="0"/>
        <w:jc w:val="left"/>
        <w:rPr/>
      </w:pPr>
      <w:r>
        <w:rPr/>
        <w:t>#1#7#9#9# ##  ###0#:# #$#@#0#=#A#C#0# #$#@#&gt;#&lt;#0#=#B#0#;#L# #-#;#8# ###0#;#5#2#8# #(#C#&lt;#5#@# #1#7# #&lt;#0#@#B#0# #1#8#6#2# #3#.#)#.# ###0#A#B#&gt;#O#I#5#5# #8#&lt;#O#:# #-#;#8#0#A# ###5#2#8#.# #$#@#0#=#F#C#7#A#:#8#9# #:#&gt;#&lt;#?#&gt;#7#8#B#&gt;#@# #8# #?#5#4#0#3#&gt;#3#.# ###5#1#N#B# #2# #&gt;#?#5#@#5#:# #1#8#2#7# #3#.#,# ###0#@#8#6#,# #�# #5#&lt;#5#A#;#5#=#=#8#:#�#.# #2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5#4# ##  ###0#2#5#;# ###2#3#C#A#B#&gt;#2#8#G# ###0#1#A#B# #(#C#&lt;#5#@# #9# #8#N#=#O# #1#8#9#7# #3#.#)#.# ###8#0#=#8#A#B#,# #:#&gt;#&lt;#?#&gt;#7#8#B#&gt;#@# #8# #?#5#4#0#3#&gt;#3#.# #1#5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8# #&lt;#0#O#</w:t>
      </w:r>
    </w:p>
    <w:p>
      <w:pPr>
        <w:pStyle w:val="PreformattedText"/>
        <w:bidi w:val="0"/>
        <w:jc w:val="left"/>
        <w:rPr/>
      </w:pPr>
      <w:r>
        <w:rPr/>
        <w:t>#1#9#0#4# ##  #(#0#;#2#0# ###8#E#0#9#;#&gt;#2#8#G# ###H#2#5#;#8#4#7#5# #(#C#&lt;#5#@# #4# #&lt;#0#@#B#0# #1#9#8#4# #3#.#)#.# ###&gt;#&lt;#?#&gt;#7#8#B#&gt;#@#.# ###0#@#&gt;#4#=#K#9# #0#@#B#8#A#B# ###@#C#7#8#=#A#:#&gt;#9# #!#!# # #(#1#9#5#8#)#.# ###0#C#@#5#0#B# ###&gt;#A#C#4#0#@#A#B#2#5#=#=#K#E# #?#@#5#&lt;#8#9# #!#!#!# # #(#1#9#4#2#,# #1#9#4#7#)#.# ###0#C#@#5#0#B# ###&gt;#A#C#4#0#@#A#B#2#5#=#=#&gt;#9# #?#@#5#&lt;#8#8# ###@#C#7#8#=#A#:#&gt;#9# #!#!# # #(#1#9#7#1#)#.# ###0#C#@#5#0#B# ###&gt;#A#C#4#0#@#A#B#2#5#=#=#&gt;#9# #?#@#5#&lt;#8#8# ###=#4#8#8# #8#&lt;#.# ###6#.# ###5#@#C# #(#1#9#7#3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9# #&lt;#0#O#</w:t>
      </w:r>
    </w:p>
    <w:p>
      <w:pPr>
        <w:pStyle w:val="PreformattedText"/>
        <w:bidi w:val="0"/>
        <w:jc w:val="left"/>
        <w:rPr/>
      </w:pPr>
      <w:r>
        <w:rPr/>
        <w:t>#1#9#0#4# ##  ###@#8#3#&gt;#@#8#9# # #&gt;#&lt;#0#=#&gt;#2#8#G# ###8#=#7#1#C#@#3# #(#C#&lt;#5#@# #5# #4#5#:#0#1#@#O# #1#9#6#1# #3#.#)#.# ###8#0#=#8#A#B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C#&lt;#5#@# ###A#0#0#:# ###;#L#1#5#=#8#A# #(#@#&gt;#4#8#;#A#O# #2#9# #&lt;#0#O# #1#8#6#0# #3#.#)#.# ###A#?#0#=#A#:#8#9# #:#&gt;#&lt;#?#&gt;#7#8#B#&gt;#@#,# #?#8#0#=#8#A#B#,# #2#8#@#B#C#&gt;#7#.# #1#0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 #&lt;#0#O#</w:t>
      </w:r>
    </w:p>
    <w:p>
      <w:pPr>
        <w:pStyle w:val="PreformattedText"/>
        <w:bidi w:val="0"/>
        <w:jc w:val="left"/>
        <w:rPr/>
      </w:pPr>
      <w:r>
        <w:rPr/>
        <w:t>#1#8#7#4# ##  ###;#5#=#0# #$#0#1#8#0#=#&gt;#2#=#0# ###=#5#A#8#=#0# #(#C#&lt;#5#@#;#0# #4# #8#N#=#O# #1#9#6#7# #3#.#)#.# ###8#0#=#8#A#B#:#0#-#?#5#4#0#3#&gt;#3#.# ###&lt;#5#A#B#5# #A# #A#5#A#B#@#0#&lt;#8# #&gt;#@#3#0#=#8#7#&gt;#2#0#;#0# #&lt;#C#7#K#:#0#;#L#=#C#N# #H#:#&gt;#;#C#,# #=#0# #1#0#7#5# #:#&gt;#B#&gt;#@#&gt;#9# #2#K#@#&gt;#A#;#0# #F#5#;#0#O# #A#8#A#B#5#&lt;#0# #C#G#5#1#=#K#E# #7#0#2#5#4#5#=#8#9# #2#?#;#&gt;#B#L# #4#&gt;# #=#K#=#5#H#=#5#9# ###:#0#4#5#&lt;#8#8#.# ###0#A#;#C#6#5#=#=#K#9# #4#5#O#B#5#;#L# #8#A#:#C#A#A#B#2# # #!#$#!# # #(#1#9#3#5#)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5#=#=#8# ###C#4#&lt;#5#=# #(#C#&lt;#5#@# #1#3# #8#N#=#O# #1#9#8#6# #3#.#)#.# ###&lt;#5#@#8#:#0#=#A#:#8#9# #:#;#0#@#=#5#B#8#A#B#,# #@#C#:#&gt;#2#&gt;#4#8#B#5#;#L# #4#6#0#7#&gt;#2#K#E# #0#=#A#0#&lt;#1#;#5#9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1# #&lt;#0#O#</w:t>
      </w:r>
    </w:p>
    <w:p>
      <w:pPr>
        <w:pStyle w:val="PreformattedText"/>
        <w:bidi w:val="0"/>
        <w:jc w:val="left"/>
        <w:rPr/>
      </w:pPr>
      <w:r>
        <w:rPr/>
        <w:t>#1#8#0#9# ##  #C#&lt;#5#@# #$#@#0#=#F# ###&gt;#7#5#D# ###0#9#4#=# #(#@#&gt;#4#8#;#A#O# #2# #1#7#3#2# #3#.#)#.# ###2#A#B#@#8#9#A#:#8#9# #:#&gt;#&lt;#?#&gt;#7#8#B#&gt;#@#.# #2#0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#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8#N#=#O#</w:t>
      </w:r>
    </w:p>
    <w:p>
      <w:pPr>
        <w:pStyle w:val="PreformattedText"/>
        <w:bidi w:val="0"/>
        <w:jc w:val="left"/>
        <w:rPr/>
      </w:pPr>
      <w:r>
        <w:rPr/>
        <w:t>#1#8#0#4# ##  ###8#E#0#8#;# ###2#0#=#&gt;#2#8#G# ###;#8#=#:#0# #(#C#&lt;#5#@# #1#5# #D#5#2#@#0#;#O# #1#8#5#7# #3#.#)#.# ###&gt;#&lt;#?#&gt;#7#8#B#&gt;#@#.# ###5#1#N#B# #2# #&gt;#?#5#@#5#:# #1#8#3#6#,# #!#0#=#:#B#-###5#B#5#@#1#C#@#3#,# #�###8#7#=#L# #7#0# #F#0#@#O#�#.# #2#0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1#9#0#9# ##  ###&gt;#@#8#A# ###0#7#0#@#5#2#8#G# ###;#N#7#=#5#@# #(#C#&lt;#5#@# #2#1# #&lt;#0#O# #1#9#7#5# #3#.#)#.# ###&gt;#&lt;#?#&gt;#7#8#B#&gt;#@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8#N#=#O#</w:t>
      </w:r>
    </w:p>
    <w:p>
      <w:pPr>
        <w:pStyle w:val="PreformattedText"/>
        <w:bidi w:val="0"/>
        <w:jc w:val="left"/>
        <w:rPr/>
      </w:pPr>
      <w:r>
        <w:rPr/>
        <w:t>#1#9#1#9# ##  #.#.# #"#.# #"#8#&lt;#&gt;#H#5#=#:#&gt;# #(#C#&lt;#5#@# #2# #1#9#8#6# #3#.#)#.# ###:#@#0#8#=#A#:#8#9# #0#@#B#8#A#B# #M#A#B#@#0#4#K#.# ###0#@#&gt;#4#=#K#9# #0#@#B#8#A#B# ###!#!# 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8#N#=#O#</w:t>
      </w:r>
    </w:p>
    <w:p>
      <w:pPr>
        <w:pStyle w:val="PreformattedText"/>
        <w:bidi w:val="0"/>
        <w:jc w:val="left"/>
        <w:rPr/>
      </w:pPr>
      <w:r>
        <w:rPr/>
        <w:t>#1#8#9#9# ##  ###&gt;#3#0#=#=# #(#B#@#0#C#A#-#A#K#=# #(#@#&gt;#4#8#;#A#O# #2#5# #&gt;#:#B#O#1#@#O# #1#8#2#5# #3#.#)#.# #1#1#0# #;#5#B# #A#&gt;# #4#=#O# #A#&lt;#5#@#B#8#</w:t>
      </w:r>
    </w:p>
    <w:p>
      <w:pPr>
        <w:pStyle w:val="PreformattedText"/>
        <w:bidi w:val="0"/>
        <w:jc w:val="left"/>
        <w:rPr/>
      </w:pPr>
      <w:r>
        <w:rPr/>
        <w:t>#1#9#0#4# ##  ###0#=# ###8#@#A# #=#0#A#B#.# ###6#5#9#:#&gt;#1# ###.# ###5#@#5#;#&lt;#C#B#)# #(#C#&lt;#5#@# #1#5# #4#5#:#0#1#@#O# #1#9#8#4# #3#.#)#.# ###&lt;#5#@#8#:#0#=#A#:#8#9# #?#5#2#5#F# #(#B#5#=#&gt;#@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8#N#=#O#</w:t>
      </w:r>
    </w:p>
    <w:p>
      <w:pPr>
        <w:pStyle w:val="PreformattedText"/>
        <w:bidi w:val="0"/>
        <w:jc w:val="left"/>
        <w:rPr/>
      </w:pPr>
      <w:r>
        <w:rPr/>
        <w:t>#1#8#9#4# ##  ###;#0#4#8#&lt;#8#@# # #8#G#0#@#4#&gt;#2#8#G# #!#;#8#2#8#=#A#:#8#9# #(#C#&lt;#5#@# #7# #0#2#3#C#A#B#0# #1#9#4#9# #3#.#)#.# ###5#2#5#F# #(#;#8#@#8#G#5#A#:#8#9# #1#0#@#8#B#&gt;#=#)#.# #1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##.# ###.# ###&gt;#?#K#;#&gt;#2#.# ###8#@#8#6#5#@# ###&gt;#;#L#H#&gt;#3#&gt;# #B#5#0#B#@#0# # #&gt;#A#A#8#8#.# ###0#@#&gt;#4#=#K#9# #0#@#B#8#A#B# # #!#$#!# #.# #8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8#N#;#O#</w:t>
      </w:r>
    </w:p>
    <w:p>
      <w:pPr>
        <w:pStyle w:val="PreformattedText"/>
        <w:bidi w:val="0"/>
        <w:jc w:val="left"/>
        <w:rPr/>
      </w:pPr>
      <w:r>
        <w:rPr/>
        <w:t>#1#9#3#9# ##  ###.# ###.# ###0#2#@#5#=#N#:#.# ###@#B#8#A#B# #1#0#;#5#B#0#,# #4#8#@#8#6#5#@#.# ###0#A#;#C#6#5#=#=#K#9# #0#@#B#8#A#B# # #$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8#N#=#O#</w:t>
      </w:r>
    </w:p>
    <w:p>
      <w:pPr>
        <w:pStyle w:val="PreformattedText"/>
        <w:bidi w:val="0"/>
        <w:jc w:val="left"/>
        <w:rPr/>
      </w:pPr>
      <w:r>
        <w:rPr/>
        <w:t>#1#7#9#9# ##  ###;#5#:#A#0#=#4#@# #!#5#@#3#5#5#2#8#G# ###C#H#:#8#=# #(#C#&lt;#5#@# #1#8#3#7# #3#.#)#.# ###&gt;#M#B#.# #2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9# ##  #-#@#8# #-#4#C#0#@#4#&gt;#2#8#G# ###;#0#A#.# #-#A#B#&gt;#=#A#:#8#9# #4#8#@#8#6#5#@#.# ###0#@#&gt;#4#=#K#9# #0#@#B#8#A#B# #!#!#!# # #(#1#9#8#6#)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8#N#=#O#</w:t>
      </w:r>
    </w:p>
    <w:p>
      <w:pPr>
        <w:pStyle w:val="PreformattedText"/>
        <w:bidi w:val="0"/>
        <w:jc w:val="left"/>
        <w:rPr/>
      </w:pPr>
      <w:r>
        <w:rPr/>
        <w:t>#1#9#2#9# ##  ###8#2#8# #(#8#&gt;#5#2#8#G# ###@#4#6#&gt;#=#8#:#8#4#7#5#.# ###C#7#K#:#&gt;#2#5#4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9# ##  ###;#O#=#0# ###&gt;#B#@#C#1#0#H#.# # #C#&lt;#K#=#A#:#0#O# #?#5#2#8#F#0# #(#;#8#@#8#G#5#A#:#&gt;#5# #A#&gt;#?#@#0#=#&gt;#)#.# ###5#1#N#B# #2# #&gt;#?#5#@#5# #2# #1#9#6#4# #3#.#,# ###C#E#0#@#5#A#B#,# #�###5#;#;#5#0#A# #8# ###5#;#8#7#0#=#4#0#�# ###5#1#N#A#A#8#;# ###=#L#&gt;#;#L#4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##3#&gt;#@#L# ###@#8#;#L#.# ###6#0#7#&gt;#2#K#9# #?#8#0#=#8#A#B#,# #:#&gt;#&lt;#?#&gt;#7#8#B#&gt;#@# #8# #4#8#@#8#6#5#@#.# #%#C#4#&gt;#6#5#A#B#2#5#=#=#K#9# #@#C#:#&gt;#2#&gt;#4#8#B#5#;#L# #0#=#A#0#&lt;#1#;#O# #�###3#&gt;#@#L# ###@#8#;#L# #8# #=#&gt;#2#&gt;#5# #?#&gt;#:#&gt;#;#5#=#8#5#�#.# #6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8#N#=#O#</w:t>
      </w:r>
    </w:p>
    <w:p>
      <w:pPr>
        <w:pStyle w:val="PreformattedText"/>
        <w:bidi w:val="0"/>
        <w:jc w:val="left"/>
        <w:rPr/>
      </w:pPr>
      <w:r>
        <w:rPr/>
        <w:t>#1#9#1#9# ##  ###5#=#0#8#4#0# ###0#;#;#8#.# # #C#&lt;#K#=#A#:#0#O# #?#5#2#8#F#0# #(#&lt;#5#F#F#&gt;#-#A#&gt;#?#@#0#=#&gt;#)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N#4#&lt;#8#;#0# ###5#&gt;#@#3#8#5#2#=#0# ###K#:#8#=#0#.# ###5#2#8#F#0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##0#2#8#4# #!#5#&lt;#5#=#&gt;#2#8#G# ###&gt;#;#&gt;#I#5#:#8#=#.# ###6#0#7#&gt;#2#K#9# #A#:#@#8#?#0#G# #8# #8#&lt;#?#@#&gt;#2#8#7#0#B#&gt;#@#,# #?#8#0#=#8#A#B#,# #D#;#N#3#5#;#L#-#3#&gt;#@#=#8#A#B#,# #:#&gt;#&lt;#?#&gt;#7#8#B#&gt;#@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 #8#N#=#O#</w:t>
      </w:r>
    </w:p>
    <w:p>
      <w:pPr>
        <w:pStyle w:val="PreformattedText"/>
        <w:bidi w:val="0"/>
        <w:jc w:val="left"/>
        <w:rPr/>
      </w:pPr>
      <w:r>
        <w:rPr/>
        <w:t>#1#8#6#4# ##  # #8#E#0#@#4# #(#B#@#0#C#A# #(#C#&lt;#5#@# #8# #A#5#=#B#O#1#@#O# #1#9#4#9# #3#.#)#.# ###5#&lt;#5#F#:#8#9# #:#&gt;#&lt;#?#&gt;#7#8#B#&gt;#@#,# #4#8#@#8#6#5#@#.# #1#4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-#&lt;#8#;#L# ###C#@#8#0#=# #(#C#&lt;#5#@# #9# #0#2#3#C#A#B#0# #1#9#5#9# #3#.#)#.# #'#5#H#A#:#8#9# #:#&gt;#&lt;#?#&gt;#7#8#B#&gt;#@#,# #4#@#0#&lt;#0#B#C#@#3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 #8#N#=#O#</w:t>
      </w:r>
    </w:p>
    <w:p>
      <w:pPr>
        <w:pStyle w:val="PreformattedText"/>
        <w:bidi w:val="0"/>
        <w:jc w:val="left"/>
        <w:rPr/>
      </w:pPr>
      <w:r>
        <w:rPr/>
        <w:t>#1#9#4#9# ##  ###;#5#:#A#0#=#4#@# ###8#:#&gt;#;#0#5#2#8#G# ###0#@#:#5#;#&gt;#2#.# ###@#B#8#A#B# #&gt;#?#5#@#5#B#B#K#,# #A#&gt;#;#8#A#B# ###&gt;#A#:#&gt;#2#A#:#&gt;#3#&gt;# #3#&gt;#A#C#4#0#@#A#B#2#5#=#=#&gt;#3#&gt;# #B#5#0#B#@#0# #&gt;#?#5#@#5#B#B#K#.# ###0#@#&gt;#4#=#K#9# #0#@#B#8#A#B# # #$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 #8#N#=#O#</w:t>
      </w:r>
    </w:p>
    <w:p>
      <w:pPr>
        <w:pStyle w:val="PreformattedText"/>
        <w:bidi w:val="0"/>
        <w:jc w:val="left"/>
        <w:rPr/>
      </w:pPr>
      <w:r>
        <w:rPr/>
        <w:t>#1#8#7#9# ##  ###0#@#8#O# ###0#9# #(#C#&lt;#5#@#;#0# #2#9# #8#N#;#O# #1#9#4#3# #3#.#)#.# ###A#?#0#=#A#:#0#O# #?#5#2#8#F#0# #(#&lt;#5#F#F#&gt;#-#A#&gt;#?#@#0#=#&gt;#)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0#@#;#&gt;#A# #'#0#2#5#A# #(#C#&lt;#5#@# #2# #0#2#3#C#A#B#0# #1#9#7#8# #3#.#)#.# ###5#:#A#8#:#0#=#A#:#8#9# #:#&gt;#&lt;#?#&gt;#7#8#B#&gt;#@#,# #4#8#@#8#6#5#@#,# #&gt;#A#=#&gt;#2#&gt;#?#&gt;#;#&gt;#6#=#8#:# #:#&gt;#&lt;#?#&gt;#7#8#B#&gt;#@#A#:#&gt;#9# #H#:#&gt;#;#K# ###5#:#A#8#:#8#,# #:#&gt;#&lt;#?#&gt;#7#8#B#&gt;#@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##8#B#0#;#8#9# #!#5#@#3#5#5#2#8#G# ###C#1#0#@#5#=#:#&gt;#.# ###:#@#0#8#=#A#:#8#9# #:#&gt;#&lt;#?#&gt;#7#8#B#&gt;#@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 #8#N#=#O#</w:t>
      </w:r>
    </w:p>
    <w:p>
      <w:pPr>
        <w:pStyle w:val="PreformattedText"/>
        <w:bidi w:val="0"/>
        <w:jc w:val="left"/>
        <w:rPr/>
      </w:pPr>
      <w:r>
        <w:rPr/>
        <w:t>#1#7#4#9# ##  ###5#&gt;#@#3# ###&gt;#7#5#D# #$#&gt;#3#;#5#@# #(#C#&lt;#5#@# #6# #&lt;#0#O# #1#8#1#4# #3#.#)#.# ###5#&lt;#5#F#:#8#9# #:#&gt;#&lt;#?#&gt;#7#8#B#&gt;#@#,# #&lt;#C#7#K#:#0#;#L#=#K#9# #B#5#&gt;#@#5#B#8#:#,# #&gt;#@#3#0#=#8#A#B#,# #?#5#4#0#3#&gt;#3#.# #2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;#5#1# ###0#2#;#&gt;#2#8#G# #"#0#@#0#=#&gt;#2# #(#C#&lt;#5#@# #2#5# #O#=#2#0#@#O# #1#9#8#9# #3#.#)#.# ###&gt;#&lt;#?#&gt;#7#8#B#&gt;#@#,# #4#8#@#8#6#5#@#,# #?#5#4#0#3#&gt;#3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 #8#N#=#O#</w:t>
      </w:r>
    </w:p>
    <w:p>
      <w:pPr>
        <w:pStyle w:val="PreformattedText"/>
        <w:bidi w:val="0"/>
        <w:jc w:val="left"/>
        <w:rPr/>
      </w:pPr>
      <w:r>
        <w:rPr/>
        <w:t>#1#8#7#4# ##  ###.# ###.# ###2#0#=#&gt;#2#-###&gt;#@#5#F#:#8#9# #(#C#&lt;#5#@# #2# #1#9#3#6# #3#.#)#.# ###C#7#K#:#&gt;#2#5#4#,# #?#5#4#0#3#&gt;#3#,# #:#&gt;#&lt;#?#&gt;#7#8#B#&gt;#@#,# ###4#8#=# #8#7# #A#&gt;#7#4#0#B#5#;#5#9# #&gt;#B#5#G#5#A#B#2#5#=#=#&gt;#9# #H#:#&gt;#;#K# #8#A#B#&gt;#@#8#G#5#A#:#&gt;#3#&gt;# #&lt;#C#7#K#:#&gt;#2#5#4#5#=#8#O# #(#7#0#@#C#1#5#6#=#0#O# #&lt;#C#7#K#:#0#)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5#4# ##  #!#5#@#3#5#9# ###C#@#5#E#8#=# #(#C#&lt;#5#@# #2# #1#9#9#6# #3#.#)#.# ###2#0#=#3#0#@#4#=#K#9# #@#&gt;#:#-#&lt;#C#7#K#:#0#=#B#,# #:#&gt;#&lt;#?#&gt;#7#8#B#&gt;#@#.# #5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 #8#N#=#O#</w:t>
      </w:r>
    </w:p>
    <w:p>
      <w:pPr>
        <w:pStyle w:val="PreformattedText"/>
        <w:bidi w:val="0"/>
        <w:jc w:val="left"/>
        <w:rPr/>
      </w:pPr>
      <w:r>
        <w:rPr/>
        <w:t>#1#9#0#4# ##  ###;#5#:#A#0#=#4#@# ###&gt;#A#8#D#&gt;#2#8#G# ###0#B#C#@#8#=# #(#C#&lt;#5#@# #2# #1#9#8#3# #3#.#)#.# ###5#2#5#F# #(#1#0#A#-#1#0#@#8#B#&gt;#=#)#.# ###0#@#&gt;#4#=#K#9# #0#@#B#8#A#B# # #!#$#!# # #(#1#9#4#7#)#.# ###0#C#@#5#0#B# ###&gt;#A#C#4#0#@#A#B#2#5#=#=#&gt;#9# #?#@#5#&lt;#8#8# #!#!#!# # #(#1#9#4#3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9# ##  ###0#;#8#=#0# ###2#0#=#&gt;#2#=#0# ###A#B#2#&gt;#;#L#A#:#0#O#.# ###&gt;#&lt;#?#&gt;#7#8#B#&gt;#@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8#N#=#O#</w:t>
      </w:r>
    </w:p>
    <w:p>
      <w:pPr>
        <w:pStyle w:val="PreformattedText"/>
        <w:bidi w:val="0"/>
        <w:jc w:val="left"/>
        <w:rPr/>
      </w:pPr>
      <w:r>
        <w:rPr/>
        <w:t>#1#9#3#9# ##  ###;#5#3# ###@#8#3#&gt;#@#L#5#2#8#G# #/#=#G#5#=#:#&gt;# #(#1#2# #O#=#2#0#@#O# #2#0#0#2# #3#.#)#.# ###@#3#0#=#8#A#B#,# #:#&gt;#&lt;#?#&gt;#7#8#B#&gt;#@#,# #4#8#@#8#6#5#@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 #8#N#=#O#</w:t>
      </w:r>
    </w:p>
    <w:p>
      <w:pPr>
        <w:pStyle w:val="PreformattedText"/>
        <w:bidi w:val="0"/>
        <w:jc w:val="left"/>
        <w:rPr/>
      </w:pPr>
      <w:r>
        <w:rPr/>
        <w:t>#1#8#7#9# ##  #$#5#:#;#0# ###2#0#=#&gt;#2#=#0# ###K#:#&gt;#2#0# #(#C#&lt;#5#@#;#0# #2# #1#9#7#0# #3#.#)#.# ###0#@#5#;#L#A#:#0#O# #=#0#@#&gt;#4#=#0#O# #A#:#0#7#8#B#5#;#L#=#8#F#0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0#;#8#A# ###&gt;#&lt;#8#=#8#:#&gt;# ###2#0#@#8#&gt;#=#0#A# #(#C#&lt;#5#@# #2#3# #0#2#3#C#A#B#0# #1#9#7#2# #3#.#)#.# ###8#B#&gt;#2#A#:#8#9# #:#&gt;#&lt;#?#&gt;#7#8#B#&gt;#@#,# #4#8#@#8#6#5#@#,# #?#8#0#=#8#A#B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8#N#=#O#</w:t>
      </w:r>
    </w:p>
    <w:p>
      <w:pPr>
        <w:pStyle w:val="PreformattedText"/>
        <w:bidi w:val="0"/>
        <w:jc w:val="left"/>
        <w:rPr/>
      </w:pPr>
      <w:r>
        <w:rPr/>
        <w:t>#1#8#1#9# ##  ###0#:# ###D#D#5#=#1#0#E# #(#C#&lt;#5#@# #5# #&gt;#:#B#O#1#@#O# #1#8#8#0# #3#.#)#.# #$#@#0#=#F#C#7#A#:#8#9# #4#8#@#8#6#5#@#,# #:#&gt;#&lt;#?#&gt;#7#8#B#&gt;#@#.# #1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.#@#8#9# ###&gt;#A#8#D#&gt;#2#8#G# ###8#7#1#&gt;#@# #(#C#&lt;#5#@# #1#9# #A#5#=#B#O#1#@#O# #1#9#8#4# #3#.#)#.# ###C#@#=#0#;#8#A#B#,# #0#:#B#5#@#,# #1#0#@#4#,# #A#F#5#=#0#@#8#A#B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 #8#N#=#O#</w:t>
      </w:r>
    </w:p>
    <w:p>
      <w:pPr>
        <w:pStyle w:val="PreformattedText"/>
        <w:bidi w:val="0"/>
        <w:jc w:val="left"/>
        <w:rPr/>
      </w:pPr>
      <w:r>
        <w:rPr/>
        <w:t>#1#8#8#9# ##  ###=#=#0# ###E#&lt;#0#B#&gt;#2#0# #(#C#&lt;#5#@#;#0# #2# #1#9#6#6# #3#.#)#.# ###&gt;#M#B#5#A#A#0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;#5#:#A#0#=#4#@# ###&gt;#8#A#5#5#2#8#G# ###5#?#@#8#:# #(#C#&lt;#5#@# #1#3# #&gt;#:#B#O#1#@#O# #1#9#5#8# #3#.#)#.# ###&gt;#&lt;#?#&gt;#7#8#B#&gt;#@#,# #0#2#B#&gt;#@# #;#8#B#5#@#0#B#C#@#=#K#E# #B#@#C#4#&gt;#2# #�#"#@#0#:#B#&gt;#2#:#0# #8#=#A#B#@#C#&lt;#5#=#B#&gt;#2# #&gt;#@#:#5#A#B#@#0#�#,# #�###G#5#@#:#8# #?#&gt;# #2#&gt;#?#@#&gt;#A#0#&lt;# #&gt;#@#:#5#A#B#@#&gt;#2#K#E# #A#B#8#;#5#9#�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4# ##  ###&gt;#@#8#A# ###;#L#8#G# #'#8#A#B#O#:#&gt;#2# #(#C#&lt;#5#@# #2# #1#9#8#0# #3#.#)#.# ###:#@#0#8#=#A#:#8#9# #4#8#@#8#6#5#@#.# ###0#@#&gt;#4#=#K#9# #0#@#B#8#A#B# ###!#!# 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 #8#N#=#O#</w:t>
      </w:r>
    </w:p>
    <w:p>
      <w:pPr>
        <w:pStyle w:val="PreformattedText"/>
        <w:bidi w:val="0"/>
        <w:jc w:val="left"/>
        <w:rPr/>
      </w:pPr>
      <w:r>
        <w:rPr/>
        <w:t>#1#7#0#9# ##  #$#@#0#=#G#5#A#:#0# ###@#0#9#O# #(#C#&lt;#5#@# #?#&gt;#A#;#5# #1#7#7#5# #3#.#)#.# ###B#0#;#L#O#=#A#:#8#9# #:#&gt;#&lt;#?#&gt;#7#8#B#&gt;#@#,# #4#8#@#8#6#5#@#,# #?#@#5#4#A#B#0#2#8#B#5#;#L# #=#5#&gt;#?#&gt;#;#8#B#0#=#A#:#&gt;#9# #H#:#&gt;#;#K#.# #3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7# #8#N#=#O#</w:t>
      </w:r>
    </w:p>
    <w:p>
      <w:pPr>
        <w:pStyle w:val="PreformattedText"/>
        <w:bidi w:val="0"/>
        <w:jc w:val="left"/>
        <w:rPr/>
      </w:pPr>
      <w:r>
        <w:rPr/>
        <w:t>#1#9#6#9# ##  #&gt;#A#=#&gt;#2#0#=#0# #3#@#C#?#?#0# #�###0#H#8#=#0# #2#@#5#&lt;#5#=#8#�#.# #4#0# #;#5#B# #A#&gt;# #4#=#O# #&gt;#A#=#&gt;#2#0#=#8#O# #3#@#C#?#?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8# #8#N#=#O#</w:t>
      </w:r>
    </w:p>
    <w:p>
      <w:pPr>
        <w:pStyle w:val="PreformattedText"/>
        <w:bidi w:val="0"/>
        <w:jc w:val="left"/>
        <w:rPr/>
      </w:pPr>
      <w:r>
        <w:rPr/>
        <w:t>#1#9#0#4# ##  #C#&lt;#5#@# #D#e#c#a#t#u#r# #D#a#n#i#e#l# #-#&lt;#&lt;#5#B# #(#@#&gt;#4#8#;#A#O# #2#9# #&gt;#:#B#O#1#@#O# #1#8#1#5# #3#.#)#.# ###&lt;#5#@#8#:#0#=#A#:#8#9# #:#&gt;#&lt;#?#&gt;#7#8#B#&gt;#@# #8# #&gt;#@#3#0#=#8#7#0#B#&gt;#@# #&gt;#4#=#&gt;#9# #8#7# #?#5#@#2#K#E# #H#&gt;#C#-#B#@#C#?#?# #&lt;#C#7#K#:#0#=#B#&gt;#2#.# #1#0#5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9# #8#N#=#O#</w:t>
      </w:r>
    </w:p>
    <w:p>
      <w:pPr>
        <w:pStyle w:val="PreformattedText"/>
        <w:bidi w:val="0"/>
        <w:jc w:val="left"/>
        <w:rPr/>
      </w:pPr>
      <w:r>
        <w:rPr/>
        <w:t>#1#9#1#4# ##  ###5#@#&gt;#=#8#&lt;# # #0#D#0#M#;#L# ###C#1#5#;#8#:# #(#C#&lt;#5#@# #1#2# #0#2#3#C#A#B#0# #1#9#9#6# #3#.#)#.# #(#2#5#9#F#0#@#A#:#8#9# #4#8#@#8#6#5#@# #8# #:#&gt;#&lt;#?#&gt;#7#8#B#&gt;#@# #G#5#H#A#:#&gt;#3#&gt;# #?#@#&gt;#8#A#E#&gt;#6#4#5#=#8#O#.# ###5#1#N#B# #2# #&gt;#?#5#@#5# #2# #1#9#3#9# #3#.#,# ###@#=#&gt;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H#e#n#n#i#n#g# ###@#&gt;#=#A#B#0#&lt;#.# ###0#B#A#:#8#9# #B#0#=#F#&gt;#@#.# ###8#@#5#:#B#&gt;#@# ###&gt;#@#&gt;#;#5#2#A#:#&gt;#3#&gt;# ###0#B#A#:#&gt;#3#&gt;# ###0#;#5#B#0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 #8#N#=#O#</w:t>
      </w:r>
    </w:p>
    <w:p>
      <w:pPr>
        <w:pStyle w:val="PreformattedText"/>
        <w:bidi w:val="0"/>
        <w:jc w:val="left"/>
        <w:rPr/>
      </w:pPr>
      <w:r>
        <w:rPr/>
        <w:t>#1#8#7#4# ##  ###;#0#4#8#&lt;#8#@# ###?#?#&gt;#;#&gt;#=#&gt;#2#8#G# ###&gt;#A#A#:#8#9# #(#C#&lt;#5#@# #6# #8#N#;#O# #1#9#4#6# #3#.#)#.# ###5#2#5#F# #(#1#0#A#)#.# #1#3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1#9#0#9# ##  ###0#C#;#L# ###&gt;#=#A#B#0#=#B#8#=#5#A#:#C# #(#C#&lt;#5#@# #2#0# #4#5#:#0#1#@#O# #1#9#6#3# #3#.#)#.# # #C#&lt;#K#=#A#:#8#9# #:#&gt;#&lt;#?#&gt;#7#8#B#&gt;#@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.##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8#N#;#O#</w:t>
      </w:r>
    </w:p>
    <w:p>
      <w:pPr>
        <w:pStyle w:val="PreformattedText"/>
        <w:bidi w:val="0"/>
        <w:jc w:val="left"/>
        <w:rPr/>
      </w:pPr>
      <w:r>
        <w:rPr/>
        <w:t>#1#7#1#4# ##  ###@#8#A#B#&gt;#D# ###8#;#;#8#1#0#;#L#4# ###;#N#:# #(#C#&lt;#5#@# #1#5# #=#&gt;#O#1#@#O# #1#7#8#7# #3#.#)#.# #2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1#9# ##  #(#0#@#;#L# ###C#8# ###0#=#&gt;#=# #(#C#&lt;#5#@# #1#8# #&lt;#0#@#B#0# #1#9#0#0# #3#.#)#.# #$#@#0#=#F#C#7#A#:#8#9# #&lt;#C#7#K#:#0#=#B#.# #1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8#N#;#O#</w:t>
      </w:r>
    </w:p>
    <w:p>
      <w:pPr>
        <w:pStyle w:val="PreformattedText"/>
        <w:bidi w:val="0"/>
        <w:jc w:val="left"/>
        <w:rPr/>
      </w:pPr>
      <w:r>
        <w:rPr/>
        <w:t>#1#8#5#4# ##  ###5#&gt;#H# #/#=#0#G#5#:# #(#C#&lt;#5#@# #1#2# #0#2#3#C#A#B#0# #1#9#2#8# #3#.#)#.# #'#5#H#A#:#8#9# #:#&gt;#&lt;#?#&gt;#7#8#B#&gt;#@#,# #D#&gt;#;#L#:#;#&gt;#@#8#A#B#,# #4#8#@#8#6#5#@#.# #1#5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6#4# ##  ###8#B#@#&gt;#D#0#=# ###D#8#&lt;#&gt;#2#8#G# ###O#B#=#8#F#:#8#9# #(#C#&lt;#5#@# #2#1# #O#=#2#0#@#O# #1#9#2#7# #3#.#)#.# #1#4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8#9# ##  #!#5#@#3#5#9# ###5#B#@#&gt;#2#8#G# #.#4#8#=# #(#C#&lt;#5#@# #5# #8#N#;#O# #1#9#6#3# #3#.#)#.# ###5#2#5#F# #(#B#5#=#&gt;#@#)#.# ###0#A#;#C#6#5#=#=#K#9# #0#@#B#8#A#B# # #!#$#!# 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;#8#&lt;#5#=#B#8#9# ###@#:#0#4#L#5#2#8#G# ###&gt;#@#G#&lt;#0#@#5#2# #(#C#&lt;#5#@# #7# #0#?#@#5#;#O# #1#9#5#8# #3#.#)#.# ###&gt;#&lt;#?#&gt;#7#8#B#&gt;#@#,# #?#8#0#=#8#A#B#.# ###0#A#;#C#6#5#=#=#K#9# #4#5#O#B#5#;#L# #8#A#:#C#A#A#B#2# #"#C#@#:#&lt;#5#=#A#:#&gt;#9# #!#!# # #(#1#9#4#4#)#.# ###0#C#@#5#0#B# ###&gt;#A#C#4#0#@#A#B#2#5#=#=#&gt;#9# #?#@#5#&lt;#8#8# #!#!#!# # #(#1#9#5#1#)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8#N#;#O#</w:t>
      </w:r>
    </w:p>
    <w:p>
      <w:pPr>
        <w:pStyle w:val="PreformattedText"/>
        <w:bidi w:val="0"/>
        <w:jc w:val="left"/>
        <w:rPr/>
      </w:pPr>
      <w:r>
        <w:rPr/>
        <w:t>#1#6#9#4# ##  ###C#8# ###;#&gt;#4# ###0#:#5#=# #(#C#&lt;#5#@# #1#5# #8#N#=#O# #1#7#7#2# #3#.#)#.# #$#@#0#=#F#C#7#A#:#8#9# #:#&gt;#&lt;#?#&gt;#7#8#B#&gt;#@# #8# #:#;#0#2#5#A#8#=#8#A#B#.# #3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;#5#:#A#0#=#4#@# #!#B#5#?#0#=#&gt;#2#8#G# ###8#@#&gt;#3#&gt;#2# #(#C#&lt;#5#@# #2#6# #8#N#=#O# #1#9#6#4# #3#.#)#.# ###5#2#5#F# #(#1#0#A#)#.# ###0#@#&gt;#4#=#K#9# #0#@#B#8#A#B# #!#!#!# # #(#1#9#3#7#)#.# ###0#C#@#5#0#B# ###&gt;#A#C#4#0#@#A#B#2#5#=#=#K#E# #?#@#5#&lt;#8#9# #!#!#!# # #(#1#9#4#3#,# #1#9#4#9#)#.# ###5#1#N#B# #2# #&gt;#?#5#@#5# #2# #1#9#2#2# #3#.#,# ###&gt;#A#:#2#0#,# #!#2#&gt;#1#&gt;#4#=#0#O# #&gt;#?#5#@#0#,# #�###C#3#5#=#&gt;#B#K#�# ###5#9#5#@#1#5#@#0#;# ###@#0#D# #4#5# #!#5#=#-###@#8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@#B#C#@# ###0#;#O#2#A#:#8#9# #(#C#&lt;#5#@# #2#6# #4#5#:#0#1#@#O# #1#9#5#7# #3#.#)#.# ###&gt;#;#L#A#:#8#9# #:#&gt;#&lt;#?#&gt;#7#8#B#&gt;#@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8#N#;#O#</w:t>
      </w:r>
    </w:p>
    <w:p>
      <w:pPr>
        <w:pStyle w:val="PreformattedText"/>
        <w:bidi w:val="0"/>
        <w:jc w:val="left"/>
        <w:rPr/>
      </w:pPr>
      <w:r>
        <w:rPr/>
        <w:t>#1#6#5#4# ##  ###=#B#&gt;#=#8#&gt;# ###0#@#8#O# # ###0#:#L#&gt;#=#8# #(#:#@#5#I#5#=# #0#5#.#0#7#.#1#6#5#4# ##  #1#5#.#0#7#.#1#7#3#8#)#.# ###B#0#;#L#O#=#A#:#8#9# #:#&gt;#&lt;#?#&gt;#7#8#B#&gt;#@#.# #3#5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1#8#7#9# ##  ###0#=#4#0# ###0#=#4#&gt;#2#A#:#0# #(#C#&lt;#5#@#;#0# #1#6# #0#2#3#C#A#B#0# #1#9#5#9# #3#.#)#.# ###&gt;#;#L#A#:#0#O# #:#;#0#2#5#A#8#=#8#A#B#:#0#,# #?#8#0#=#8#A#B#:#0#,# #&lt;#C#7#K#:#&gt;#2#5#4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8#N#;#O#</w:t>
      </w:r>
    </w:p>
    <w:p>
      <w:pPr>
        <w:pStyle w:val="PreformattedText"/>
        <w:bidi w:val="0"/>
        <w:jc w:val="left"/>
        <w:rPr/>
      </w:pPr>
      <w:r>
        <w:rPr/>
        <w:t>#1#9#1#4# ##  #!#5#@#0#D#8#&lt;# #!#5#@#3#5#5#2#8#G# #"#C#;#8#:#&gt;#2#.# ###8#0#=#8#A#B#,# #:#&gt;#=#F#5#@#B#&lt;#5#9#A#B#5#@#,# #:#&gt;#&lt;#?#&gt;#7#8#B#&gt;#@#.# ###0#@#&gt;#4#=#K#9# #0#@#B#8#A#B# #!#!#!# # #(#1#9#8#4#)#.# ###0#C#@#5#0#B# ###&gt;#A#C#4#0#@#A#B#2#5#=#=#&gt;#9# #?#@#5#&lt;#8#9# #!#!#!# # #(#1#9#5#1#)# #8# # #!#$#!# # #(#1#9#7#3#)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9# ##  ###;#5#=#0# ###0#A#8#;#L#5#2#=#0# ###1#@#0#7#F#&gt;#2#0#.# ###5#2#8#F#0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8#N#;#O#</w:t>
      </w:r>
    </w:p>
    <w:p>
      <w:pPr>
        <w:pStyle w:val="PreformattedText"/>
        <w:bidi w:val="0"/>
        <w:jc w:val="left"/>
        <w:rPr/>
      </w:pPr>
      <w:r>
        <w:rPr/>
        <w:t>#1#9#1#9# ##  ###;#5#:#A#0#=#4#@# ###0#A#8#;#L#5#2#8#G# #(#0#2#5#@#7#0#H#2#8#;#8#.# ###&gt;#&lt;#?#&gt;#7#8#B#&gt;#@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8#N#;#O#</w:t>
      </w:r>
    </w:p>
    <w:p>
      <w:pPr>
        <w:pStyle w:val="PreformattedText"/>
        <w:bidi w:val="0"/>
        <w:jc w:val="left"/>
        <w:rPr/>
      </w:pPr>
      <w:r>
        <w:rPr/>
        <w:t>#1#8#7#9# ##  ###B#B#&gt;#@#8#=#&gt;# # #5#A#?#8#3#8# #(#C#&lt;#5#@# #1#8# #0#?#@#5#;#O# #1#9#3#6# #3#.#)#.# ###B#0#;#L#O#=#A#:#8#9# #:#&gt;#&lt;#?#&gt;#7#8#B#&gt;#@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8#N#;#O#</w:t>
      </w:r>
    </w:p>
    <w:p>
      <w:pPr>
        <w:pStyle w:val="PreformattedText"/>
        <w:bidi w:val="0"/>
        <w:jc w:val="left"/>
        <w:rPr/>
      </w:pPr>
      <w:r>
        <w:rPr/>
        <w:t>#1#9#1#9# ##  #C#&lt;#5#@# #H#u#g#o# # #0#9#&lt;#0#=# #(#@#&gt;#4#8#;#A#O# #1#8# #8#N#;#O# #1#8#4#9# #3#.#)#.# ###5#&lt;#5#F#:#8#9# #&lt;#C#7#K#:#&gt;#2#5#4#.# #9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 #8#N#;#O#</w:t>
      </w:r>
    </w:p>
    <w:p>
      <w:pPr>
        <w:pStyle w:val="PreformattedText"/>
        <w:bidi w:val="0"/>
        <w:jc w:val="left"/>
        <w:rPr/>
      </w:pPr>
      <w:r>
        <w:rPr/>
        <w:t>#1#8#9#9# ##  #!#0#H#0# ###&gt;#?#&gt;#2# #(#C#&lt;#5#@# #1#8# #0#2#3#C#A#B#0# #1#9#7#6# #3#.#)#.# ###A#=#&gt;#2#0#B#5#;#L# #1#&gt;#;#3#0#@#A#:#&gt;#9# #4#8#@#8#6#5#@#A#:#&gt;#9# #H#:#&gt;#;#K#.# 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##8#:#B#&gt;#@# ###C#O#G#8#G#.# ###5#;#&gt;#@#C#A#A#:#8#9# #?#5#2#5#F#.# ###0#@#&gt;#4#=#K#9# #0#@#B#8#A#B# # #5#A#?#C#1#;#8#:#8# ###5#;#0#@#C#A#L#.# #%#C#4#&gt;#6#5#A#B#2#5#=#=#K#9# #@#C#:#&gt;#2#&gt;#4#8#B#5#;#L# #�###5#;#:#&gt;#=#F#5#@#B#0#�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 #8#N#;#O#</w:t>
      </w:r>
    </w:p>
    <w:p>
      <w:pPr>
        <w:pStyle w:val="PreformattedText"/>
        <w:bidi w:val="0"/>
        <w:jc w:val="left"/>
        <w:rPr/>
      </w:pPr>
      <w:r>
        <w:rPr/>
        <w:t>#1#9#3#4# ##  ###M#=# ###;#0#9#1#5#@#=#.# ###&lt;#5#@#8#:#0#=#A#:#8#9# #?#8#0#=#8#A#B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 #8#N#;#O#</w:t>
      </w:r>
    </w:p>
    <w:p>
      <w:pPr>
        <w:pStyle w:val="PreformattedText"/>
        <w:bidi w:val="0"/>
        <w:jc w:val="left"/>
        <w:rPr/>
      </w:pPr>
      <w:r>
        <w:rPr/>
        <w:t>#1#8#9#4# ##  ###5#&gt;#@#3#8#9# ###;#5#:#A#0#=#4#@#&gt;#2#8#G# ###&gt;#;#O#=#&gt;#2#A#:#8#9# #(#C#&lt;#5#@# #2# #1#9#8#3# #3#.#)#.# ###C#7#K#:#&gt;#2#5#4#.# #1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9# ##  ###0#@#5#;# ###&gt;#B#B#.# #'#5#H#A#:#8#9# #?#5#2#5#F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 #8#N#;#O#</w:t>
      </w:r>
    </w:p>
    <w:p>
      <w:pPr>
        <w:pStyle w:val="PreformattedText"/>
        <w:bidi w:val="0"/>
        <w:jc w:val="left"/>
        <w:rPr/>
      </w:pPr>
      <w:r>
        <w:rPr/>
        <w:t>#1#9#0#4# ##  ###&gt;#D#D#@#5#4#&gt;# ###5#B#@#0#A#A#8# #(#C#&lt;#5#@# #3# #&lt;#0#@#B#0# #2#0#0#3# #3#.#)#.# ###B#0#;#L#O#=#A#:#8#9# #:#&gt;#&lt;#?#&gt;#7#8#B#&gt;#@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8#9# ##  #C#&lt;#5#@# ###5#@#1#5#@#B# #D#&gt;#=# ###0#@#0#O#=# #(#@#&gt;#4#8#;#A#O# #2# #1#9#0#8# #3#.#)#.# ###2#A#B#@#8#9#A#:#8#9# #4#8#@#8#6#5#@#.# #2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8#N#;#O#</w:t>
      </w:r>
    </w:p>
    <w:p>
      <w:pPr>
        <w:pStyle w:val="PreformattedText"/>
        <w:bidi w:val="0"/>
        <w:jc w:val="left"/>
        <w:rPr/>
      </w:pPr>
      <w:r>
        <w:rPr/>
        <w:t>#1#8#4#9# ##  #%#C#3#&gt;# # #8#&lt;#0#=# #(#H#u#g#o# # #0#9#&lt;#0#=#)# #(#C#&lt;#5#@#1#0# #8#N#;#O# #1#9#1#9# #3#.#)#.# ###5#&lt;#5#F#:#8#9# #4#8#@#8#6#5#@#,# #&lt;#C#7#K#:#&gt;#2#5#4#.# #1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9# ##  #C#&lt;#5#@# ###8#B#5#M#A#;#0#2# ###&gt;#2#0#:# #(#1#8#7#0#-#1#9#4#9#)#.# #'#5#H#A#:#8#9# #:#&gt;#&lt;#?#&gt;#7#8#B#&gt;#@#.# #6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8#N#;#O#</w:t>
      </w:r>
    </w:p>
    <w:p>
      <w:pPr>
        <w:pStyle w:val="PreformattedText"/>
        <w:bidi w:val="0"/>
        <w:jc w:val="left"/>
        <w:rPr/>
      </w:pPr>
      <w:r>
        <w:rPr/>
        <w:t>#1#3#0#4# ##  #$#@#0#=#G#5#A#:#&gt;# ###5#B#@#0#@#:#0# #(#C#&lt;#5#@# #1#9# #8#N#;#O# #1#3#7#4#)#.# ###B#0#;#L#O#=#A#:#8#9# #?#&gt;#M#B#.# #7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 #8#N#;#O#</w:t>
      </w:r>
    </w:p>
    <w:p>
      <w:pPr>
        <w:pStyle w:val="PreformattedText"/>
        <w:bidi w:val="0"/>
        <w:jc w:val="left"/>
        <w:rPr/>
      </w:pPr>
      <w:r>
        <w:rPr/>
        <w:t>#1#9#0#4# ##  ###;#5#:#A#5#9# ###5#B#@#&gt;#2#8#G# ###2#0#=#&gt;#2# #(#C#&lt;#5#@# #2# #1#9#8#2# #3#.#)#.# ###5#2#5#F# #(#1#0#@#8#B#&gt;#=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 #8#N#;#O#</w:t>
      </w:r>
    </w:p>
    <w:p>
      <w:pPr>
        <w:pStyle w:val="PreformattedText"/>
        <w:bidi w:val="0"/>
        <w:jc w:val="left"/>
        <w:rPr/>
      </w:pPr>
      <w:r>
        <w:rPr/>
        <w:t>#1#9#2#9# ##  ###5#=#@#8# ###&gt;#A#L#5#.# ###5#;#L#3#8#9#A#:#8#9# #:#&gt;#&lt;#?#&gt;#7#8#B#&gt;#@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 #8#N#;#O#</w:t>
      </w:r>
    </w:p>
    <w:p>
      <w:pPr>
        <w:pStyle w:val="PreformattedText"/>
        <w:bidi w:val="0"/>
        <w:jc w:val="left"/>
        <w:rPr/>
      </w:pPr>
      <w:r>
        <w:rPr/>
        <w:t>#1#6#5#4# ##  ###3#&gt;#A#B#8#=#&gt;# #!#B#5#D#D#0#=#8# #(#C#&lt;#5#@# #1#2# #D#5#2#@#0#;#O# #1#7#2#8# #3#.#)#.# ###B#0#;#L#O#=#A#:#8#9# #:#&gt;#&lt;#?#&gt;#7#8#B#&gt;#@#.# #3#5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 #8#N#;#O#</w:t>
      </w:r>
    </w:p>
    <w:p>
      <w:pPr>
        <w:pStyle w:val="PreformattedText"/>
        <w:bidi w:val="0"/>
        <w:jc w:val="left"/>
        <w:rPr/>
      </w:pPr>
      <w:r>
        <w:rPr/>
        <w:t>#1#8#7#4# ##  #!#5#@#3#5#9# ###;#5#:#A#0#=#4#@#&gt;#2#8#G# ###C#A#5#2#8#F#:#8#9# #(#C#&lt;#5#@# #4# #8#N#=#O# #1#9#5#1# #3#.#)#.# ###8#@#B#C#&gt;#7#-#:#&gt;#=#B#@#0#1#0#A#8#A#B#,# #4#8#@#8#6#5#@#,# #:#&gt;#&lt;#?#&gt;#7#8#B#&gt;#@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.#@#8#9# ###8#E#0#9#;#&gt;#2#8#G# #'#8#G#:#&gt;#2# #(#C#&lt;#5#@# #2# #1#9#9#0# #3#.#)#.# ###0#A#;#C#6#5#=#=#K#9# #4#5#O#B#5#;#L# #8#A#:#C#A#A#B#2# # #!#$#!# # #(#1#9#7#8#)#.# ###0#C#@#5#0#B# ###&gt;#A#C#4#0#@#A#B#2#5#=#=#&gt;#9# #?#@#5#&lt;#8#8# #(#1#9#8#3#)#,# #?#@#5#&lt;#8#8# ###5#=#8#=#A#:#&gt;#3#&gt;# #:#&gt;#&lt;#A#&gt;#&lt;#&gt;#;#0# #(#1#9#7#2#)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;#5#:#A#8#A# ###0#9#A#5#=#1#5#@#3#.# ###&gt;#;#3#0#@#A#:#8#9# #?#8#0#=#8#A#B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7# #8#N#;#O#</w:t>
      </w:r>
    </w:p>
    <w:p>
      <w:pPr>
        <w:pStyle w:val="PreformattedText"/>
        <w:bidi w:val="0"/>
        <w:jc w:val="left"/>
        <w:rPr/>
      </w:pPr>
      <w:r>
        <w:rPr/>
        <w:t>#1#9#0#4# ##  ###=#B#&gt;#=# ###&gt;#;#8#=# #(#C#&lt;#5#@# #2#5# #=#&gt;#O#1#@#O# #1#9#8#3# #3#.#)#.# ###@#8#B#0#=#A#:#8#9# #1#0#;#5#B#=#K#9# #B#0#=#F#&gt;#@# #8# #E#&gt;#@#5#&gt;#3#@#0#D#.# ###A#=#&gt;#2#0#;# #:#&gt;#&lt;#?#0#=#8#N# #�###0#@#:#&gt;#2#0#-###&gt;#;#8#=#�# #8# ###&gt;#=#4#&gt;#=#A#:#8#9# #D#5#A#B#8#2#0#;#L# #1#0#;#5#B#0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##B#0#@# ###0#A#8#;#L#5#2#8#G# #"#0#:#B#0#:#8#H#2#8#;#8# #(#C#&lt;#5#@# #2#2# #D#5#2#@#0#;#O# #1#9#8#9# #3#.#)#.# ###@#C#7#8#=#A#:#8#9# #:#&gt;#&lt;#?#&gt;#7#8#B#&gt;#@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C#&lt;#5#@# #$#5#@#C#G#G#&gt;# ###C#7#&gt;#=#8# #(#1#8#6#6#-#1#9#2#4#)#.# ###B#0#;#8#O#=#A#:#8#9# #:#&gt;#&lt;#?#&gt;#7#8#B#&gt;#@#,# #?#8#0#=#8#A#B#,# #?#5#4#0#3#&gt;#3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9# #8#N#;#O#</w:t>
      </w:r>
    </w:p>
    <w:p>
      <w:pPr>
        <w:pStyle w:val="PreformattedText"/>
        <w:bidi w:val="0"/>
        <w:jc w:val="left"/>
        <w:rPr/>
      </w:pPr>
      <w:r>
        <w:rPr/>
        <w:t>#1#8#8#4# ##  ###&gt;#@#8#A# ###;#0#4#8#&lt;#8#@#&gt;#2#8#G# ###A#0#D#L#5#2# #(#C#&lt;#5#@# #2#7# #O#=#2#0#@#O# #1#9#4#9# #3#.#)#.# ###C#7#K#:#&gt;#2#5#4#,# #:#&gt;#&lt;#?#&gt;#7#8#B#&gt;#@#,# #0#:#0#4#5#&lt;#8#:#.# ###0#@#&gt;#4#=#K#9# #0#@#B#8#A#B# #!#!#!# #.# #1#2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5#&gt;#@#3#8#9# ###;#5#:#A#0#=#4#@#&gt;#2#8#G# ###C#H#5#;#L# #(#C#&lt;#5#@# #2# #1#9#8#9# #3#.#)#.# ###&gt;#&lt;#?#&gt;#7#8#B#&gt;#@#.# ###0#A#;#C#6#5#=#=#K#9# #4#5#O#B#5#;#L# #8#A#:#C#A#A#B#2# ###7#1#5#:#A#:#&gt;#9# #!#!# # #(#1#9#4#4#)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2#5#B# # #C#1#5#=#&gt;#2#8#G# #"#5#@#B#5#@#O#=# #(#C#&lt;#5#@# #1#1# #4#5#:#0#1#@#O# #1#9#9#4# #3#.#)#.# ###@#&lt;#O#=#A#:#8#9# #:#&gt;#&lt;#?#&gt;#7#8#B#&gt;#@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!#"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0#2#3#C#A#B#0#</w:t>
      </w:r>
    </w:p>
    <w:p>
      <w:pPr>
        <w:pStyle w:val="PreformattedText"/>
        <w:bidi w:val="0"/>
        <w:jc w:val="left"/>
        <w:rPr/>
      </w:pPr>
      <w:r>
        <w:rPr/>
        <w:t>#1#8#5#4# ##  ###0#2#5#;# ###:#8#=#D#8#5#2#8#G# #%#&gt;#E#;#&gt;#2# #(#C#&lt;#5#@# #2#0# #A#5#=#B#O#1#@#O# #1#9#1#9# #3#.#)#.# ###5#2#5#F# #(#1#0#@#8#B#&gt;#=#)#.# #1#5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0#2#3#C#A#B#0#</w:t>
      </w:r>
    </w:p>
    <w:p>
      <w:pPr>
        <w:pStyle w:val="PreformattedText"/>
        <w:bidi w:val="0"/>
        <w:jc w:val="left"/>
        <w:rPr/>
      </w:pPr>
      <w:r>
        <w:rPr/>
        <w:t>#1#9#2#4# ##  ###;#0#4#8#&lt;#8#@# ###;#L#8#G# # #C#1#8#=#.# ###&gt;#&lt;#?#&gt;#7#8#B#&gt;#@#,# #?#8#0#=#8#A#B#.# #8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0#2#3#C#A#B#0#</w:t>
      </w:r>
    </w:p>
    <w:p>
      <w:pPr>
        <w:pStyle w:val="PreformattedText"/>
        <w:bidi w:val="0"/>
        <w:jc w:val="left"/>
        <w:rPr/>
      </w:pPr>
      <w:r>
        <w:rPr/>
        <w:t>#1#9#0#4# ##  #C#&lt;#5#@# #-#4#C#0#@#4# #%#0#=#A#;#8#:# #(#@#&gt;#4#8#;#A#O# #1#1# #A#5#=#B#O#1#@#O# #1#8#2#5# #3#.#)#.# ###C#7#K#:#0#;#L#=#K#9# #:#@#8#B#8#:#.# #1#0#5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0#2#3#C#A#B#0#</w:t>
      </w:r>
    </w:p>
    <w:p>
      <w:pPr>
        <w:pStyle w:val="PreformattedText"/>
        <w:bidi w:val="0"/>
        <w:jc w:val="left"/>
        <w:rPr/>
      </w:pPr>
      <w:r>
        <w:rPr/>
        <w:t>#1#9#2#9# ##  ###&gt;#7#5#D# #!#C#:# #(#2#=#C#:# ###.# #!#C#:#0#,# #(#@#.# #4#.#0#1#.#1#8#7#4#)#)#.# #'#5#H#A#:#8#9# #A#:#@#8#?#0#G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C#&lt;#5#@#;#0# ###9#=#&gt;# ###:#B#5#-#/#;#0#=#4#5#@# #(#@#&gt;#4#.# #2# #1#8#7#6# #3#.#)#.# #$#8#=#A#:#0#O# #?#5#2#8#F#0# #(#4#@#0#&lt;#0#B#8#G#5#A#:#&gt;#5# #A#&gt;#?#@#0#=#&gt;#)#.# #!#&gt;#;#8#A#B#:#0# #&gt;#?#5#@#=#K#E# #B#5#0#B#@#&gt;#2# ###0#@#8#6#0#,# ###&gt;#=#4#&gt;#=#0#,# ###L#N#-###&gt;#@#:#0#.# #6#5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0#2#3#C#A#B#0#</w:t>
      </w:r>
    </w:p>
    <w:p>
      <w:pPr>
        <w:pStyle w:val="PreformattedText"/>
        <w:bidi w:val="0"/>
        <w:jc w:val="left"/>
        <w:rPr/>
      </w:pPr>
      <w:r>
        <w:rPr/>
        <w:t>#1#9#1#9# ##  #C#&lt;#5#@# # #C#4#6#5#@#&gt;# ###5#&gt;#=#:#0#2#0#;#;#&gt;# #(#1#8#5#7#-#1#9#1#9#)#.# ###B#0#;#L#O#=#A#:#8#9# #:#&gt;#&lt;#?#&gt;#7#8#B#&gt;#@#.# #9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0#2#3#C#A#B#0#</w:t>
      </w:r>
    </w:p>
    <w:p>
      <w:pPr>
        <w:pStyle w:val="PreformattedText"/>
        <w:bidi w:val="0"/>
        <w:jc w:val="left"/>
        <w:rPr/>
      </w:pPr>
      <w:r>
        <w:rPr/>
        <w:t>#1#8#9#9# ##  ###8#E#0#8#;# #!#0#&lt;#&gt;#9#;#&gt;#2#8#G# ###5#:#5#;#8#A# #(#C#&lt;#5#@# #2#0# #&lt;#0#@#B#0# #1#9#7#9# #3#.#)#.# ###C#7#K#:#&gt;#2#5#4#,# #?#8#0#=#8#A#B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4# ##  ###8#B#&gt;#;#L#4# ###0#;#F#C#6#8#=#A#:#8#9# #(#C#&lt;#5#@# #1#7# #8#N#;#O# #1#9#7#7# #3#.#)#.# ###8#0#=#8#A#B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 #0#2#3#C#A#B#0#</w:t>
      </w:r>
    </w:p>
    <w:p>
      <w:pPr>
        <w:pStyle w:val="PreformattedText"/>
        <w:bidi w:val="0"/>
        <w:jc w:val="left"/>
        <w:rPr/>
      </w:pPr>
      <w:r>
        <w:rPr/>
        <w:t>#1#9#0#9# ##  ###0#;#5#=#B#8#=#0# ###6#&gt;#7#5#D#&gt;#2#=#0# ###&gt;#=#5#=# #(#C#&lt;#5#@#;#0# #2# #1#9#9#1# #3#.#)#.# ###C#7#K#:#&gt;#2#5#4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 #0#2#3#C#A#B#0#</w:t>
      </w:r>
    </w:p>
    <w:p>
      <w:pPr>
        <w:pStyle w:val="PreformattedText"/>
        <w:bidi w:val="0"/>
        <w:jc w:val="left"/>
        <w:rPr/>
      </w:pPr>
      <w:r>
        <w:rPr/>
        <w:t>#1#8#0#4# ##  ###;#0#4#8#&lt;#8#@# #$#5#4#&gt;#@#&gt;#2#8#G# ###4#&gt;#5#2#A#:#8#9# #(#C#&lt;#5#@# #1#1# #&lt;#0#@#B#0# #1#8#6#9# #3#.#)#.# ###C#7#K#:#0#;#L#=#K#9# #:#@#8#B#8#:#.# #2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 #0#2#3#C#A#B#0#</w:t>
      </w:r>
    </w:p>
    <w:p>
      <w:pPr>
        <w:pStyle w:val="PreformattedText"/>
        <w:bidi w:val="0"/>
        <w:jc w:val="left"/>
        <w:rPr/>
      </w:pPr>
      <w:r>
        <w:rPr/>
        <w:t>#1#8#6#9# ##  #-#4#2#0#@#4# ###@#&lt;#0#A# #/#@#=#5#D#5#;#L#B# #(#C#&lt;#5#@# #2# #1#9#5#8# #3#.#)#.# #(#2#5#4#A#:#8#9# #:#&gt;#&lt;#?#&gt;#7#8#B#&gt;#@# #8# #4#8#@#8#6#5#@#.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 #0#2#3#C#A#B#0#</w:t>
      </w:r>
    </w:p>
    <w:p>
      <w:pPr>
        <w:pStyle w:val="PreformattedText"/>
        <w:bidi w:val="0"/>
        <w:jc w:val="left"/>
        <w:rPr/>
      </w:pPr>
      <w:r>
        <w:rPr/>
        <w:t>#1#9#1#9# ##  ###8#:#B#&gt;#@# ###0#@#?#&gt;#2#8#G# ###5#@#6#0#=#&gt;#2#.# ###8#0#=#8#A#B#.# ###0#@#&gt;#4#=#K#9# #0#@#B#8#A#B# # #!#$#!# # #(#1#9#7#7#)#.# 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##5#&gt;#@#3#8#9# ###@#0#&lt;#&gt;#2#8#G# ###0#@#0#=#O#=#.# ###;#L#B#-#A#0#:#A#&gt;#D#&gt;#=#8#A#B#,# #4#8#@#8#6#5#@#,# #:#&gt;#&lt;#?#&gt;#7#8#B#&gt;#@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 #0#2#3#C#A#B#0#</w:t>
      </w:r>
    </w:p>
    <w:p>
      <w:pPr>
        <w:pStyle w:val="PreformattedText"/>
        <w:bidi w:val="0"/>
        <w:jc w:val="left"/>
        <w:rPr/>
      </w:pPr>
      <w:r>
        <w:rPr/>
        <w:t>#1#9#2#9# ##  ###8#;#;# #-#2#0#=#A# #(#C#&lt;#5#@# #1#5# #A#5#=#B#O#1#@#O# #1#9#8#0# #3#.#)#.# ###&lt;#5#@#8#:#0#=#A#:#8#9# #4#6#0#7#&gt;#2#K#9# #?#8#0#=#8#A#B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9#4# ##  #2# #!#0#=#:#B#-###5#B#5#@#1#C#@#3#5# #A#&gt;#A#B#&gt;#O#;#A#O# ###5#@#2#K#9# ###5#6#4#C#=#0#@#&gt;#4#=#K#9# #:#&gt;#=#:#C#@#A# #1#0#;#5#B#0# #�###0#9#O#�#,# #&gt;#@#3#0#=#8#7#&gt;#2#0#=#=#K#9# #2# #G#5#A#B#L# #1#0#;#5#@#8#=#K# ###.# ###;#8#A#5#F#:#&gt;#9#.# #$#5#A#B#8#2#0#;#L# #?#@#&gt;#2#&gt;#4#8#B#A#O# #&gt;#4#8#=# #@#0#7# #2# #4#2#0# #3#&gt;#4#0#.# #1#5# #;#5#B# #A#&gt;# #4#=#O# #?#5#@#2#&gt;#3#&gt;# #D#5#A#B#8#2#0#;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 #0#2#3#C#A#B#0#</w:t>
      </w:r>
    </w:p>
    <w:p>
      <w:pPr>
        <w:pStyle w:val="PreformattedText"/>
        <w:bidi w:val="0"/>
        <w:jc w:val="left"/>
        <w:rPr/>
      </w:pPr>
      <w:r>
        <w:rPr/>
        <w:t>#1#9#3#9# ##  ###0#;#5#@#8#9# ###;#5#:#A#0#=#4#@#&gt;#2#8#G# ###0#2#@#8#;#8#=# #(#C#&lt;#5#@# #2# #1#9#9#9# #3#.#)#.# ###&gt;#&lt;#?#&gt;#7#8#B#&gt;#@#.# ###0#@#&gt;#4#=#K#9# #0#@#B#8#A#B# # #!#$#!# # #(#1#9#8#5#)#.# ###0#C#@#5#0#B# ###&gt;#A#C#4#0#@#A#B#2#5#=#=#&gt;#9# #?#@#5#&lt;#8#8# #!#!#!# # #(#1#9#8#5#)# #8# # #!#$#!# # #(#1#9#6#7#)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0#2#3#C#A#B#0#</w:t>
      </w:r>
    </w:p>
    <w:p>
      <w:pPr>
        <w:pStyle w:val="PreformattedText"/>
        <w:bidi w:val="0"/>
        <w:jc w:val="left"/>
        <w:rPr/>
      </w:pPr>
      <w:r>
        <w:rPr/>
        <w:t>#1#8#4#9# ##  ###5#=#6#0#&lt;#5#=# ###C#8# ###&gt;#;#L# ###&gt;#4#0#@# #(#C#&lt;#5#@# #2# #1#8#9#5# #3#.#)#.# #$#@#0#=#F#C#7#A#:#8#9# #:#&gt;#&lt;#?#&gt;#7#8#B#&gt;#@#.# #1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6#4# ##  ###6#5#&lt;#&lt;#0# ###5#;#;#8#=#G#&gt;#=#8# #(#C#&lt;#5#@#;#0# #2#3# #0#?#@#5#;#O# #1#9#5#0# #3#.#)#.# ###B#0#;#L#O#=#A#:#0#O# #?#5#2#8#F#0# #(#A#&gt;#?#@#0#=#&gt;#)#.# #1#4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 #0#2#3#C#A#B#0#</w:t>
      </w:r>
    </w:p>
    <w:p>
      <w:pPr>
        <w:pStyle w:val="PreformattedText"/>
        <w:bidi w:val="0"/>
        <w:jc w:val="left"/>
        <w:rPr/>
      </w:pPr>
      <w:r>
        <w:rPr/>
        <w:t>#1#9#4#4# ##  #C#&lt;#5#@# ###5#=#@#8# ###6#&gt;#7#5#D# ###C#4# #(#@#&gt;#4#.# #2# #1#8#6#9# #3#.#)#.# ###=#3#;#8#9#A#:#8#9# #4#8#@#8#6#5#@#,# #?#5#4#0#3#&gt;#3#.# #6#5# #;#5#B# #A#&gt;# #4#=#O# #A#&lt;#5#@#B#8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0#2#3#C#A#B#0#</w:t>
      </w:r>
    </w:p>
    <w:p>
      <w:pPr>
        <w:pStyle w:val="PreformattedText"/>
        <w:bidi w:val="0"/>
        <w:jc w:val="left"/>
        <w:rPr/>
      </w:pPr>
      <w:r>
        <w:rPr/>
        <w:t>#1#8#3#9# ##  ###0#@#&gt;#;#8#=#0# #$#5#@#=#8#-###6#8#@#0#;#L#4#&gt;#=#8# #(#C#&lt;#5#@#;#0# #4# #8#N#;#O# #1#9#2#6# #3#.#)#.# #!#:#@#8#?#0#G#:#0#,# #?#5#2#8#F#0# #(#A#&gt;#?#@#0#=#&gt;#)#,# #&gt;#A#=#&gt;#2#0#B#5#;#L# #H#:#&gt;#;#K# #?#5#=#8#O# #2#�###8#;#0#=#5# #(#1#8#8#6#)#,# #?#@#&gt;#D#5#A#A#&gt;#@# ###5#B#5#@#1#C#@#3#A#:#&gt;#9#�##  ###5#B#@#&gt;#3#@#0#4#A#:#&gt;#9# #:#&gt;#=#A#5#@#2#0#B#&gt;#@#8#8# #(#1#8#9#5## 1#9#2#1#)#.# #1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 #0#2#3#C#A#B#0#</w:t>
      </w:r>
    </w:p>
    <w:p>
      <w:pPr>
        <w:pStyle w:val="PreformattedText"/>
        <w:bidi w:val="0"/>
        <w:jc w:val="left"/>
        <w:rPr/>
      </w:pPr>
      <w:r>
        <w:rPr/>
        <w:t>#1#9#0#4# ##  ###0#C#=#B# #(#=#0#A#B#.# #8#&lt;#O# ###8#;#L#O#&lt;#)# ###5#9#A#8# #(#C#&lt;#5#@# #2#6# #0#?#@#5#;#O# #1#9#8#4# #3#.#)#.# ###&lt;#5#@#8#:#0#=#A#:#8#9# #4#6#0#7#&gt;#2#K#9# #?#8#0#=#8#A#B# #8# #@#C#:#&gt;#2#&gt;#4#8#B#&gt;#;#L# #4#6#0#7#-#1#M#=#4#&gt;#2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 #0#2#3#C#A#B#0#</w:t>
      </w:r>
    </w:p>
    <w:p>
      <w:pPr>
        <w:pStyle w:val="PreformattedText"/>
        <w:bidi w:val="0"/>
        <w:jc w:val="left"/>
        <w:rPr/>
      </w:pPr>
      <w:r>
        <w:rPr/>
        <w:t>#1#8#5#4# ##  ###0#C#@#K#F# ###&gt;#H#:#&gt;#2#A#:#8#9# #(#C#&lt;#5#@# #4# #&lt;#0#@#B#0# #1#9#2#5# #3#.#)#.# ###&gt;#;#L#A#:#8#9# #?#8#0#=#8#A#B#,# #4#8#@#8#6#5#@#,# #:#&gt;#&lt;#?#&gt;#7#8#B#&gt;#@#.# #1#5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7#9# ##  ###;#D#@#5#4# #/#=#&gt;#2#8#G# ###0#;#=#8#=#L#H# #(#C#&lt;#5#@# #2#3# #4#5#:#0#1#@#O# #1#9#5#1# #3#.#)#.# ###0#B#2#8#9#A#:#8#9# #:#&gt;#&lt;#?#&gt;#7#8#B#&gt;#@#,# #&gt;#@#3#0#=#8#A#B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8#9# ##  ###;#5#:#A#0#=#4#@# #(#!#0#=#4#@#&gt;#)# ###&gt;#2#8#G# ###=#0#H#2#8#;#8# #(#C#&lt;#5#@# #4# #8#N#=#O# #1#9#5#8# #3#.#)#.# ###5#2#5#F# #(#1#0#@#8#B#&gt;#=#)#.# ###0#@#&gt;#4#=#K#9# #0#@#B#8#A#B# #!#!#!# # #(#1#9#5#0#)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4# #0#2#3#C#A#B#0#</w:t>
      </w:r>
    </w:p>
    <w:p>
      <w:pPr>
        <w:pStyle w:val="PreformattedText"/>
        <w:bidi w:val="0"/>
        <w:jc w:val="left"/>
        <w:rPr/>
      </w:pPr>
      <w:r>
        <w:rPr/>
        <w:t>#1#8#3#9# ##  #-#4#C#0#@#4# #$#@#0#=#F#5#2#8#G# ###0#?#@#0#2#=#8#:# #(#C#&lt;#5#@# #2#3# #=#&gt;#O#1#@#O# #1#9#1#6# #3#.#)#.# ###8#@#8#6#5#@#,# #:#&gt;#&lt;#?#&gt;#7#8#B#&gt;#@#.# ###5#1#N#B# #2# #&gt;#?#5#@#5# #2#1#8#6#4# #3#.#,# ###0#@#8#9#=#A#:#8#9# #B#5#0#B#@#,# #�###8#7#=#L# #7#0# #F#0#@#O#�# ###;#8#=#:#8#.# #1#8#7#4# #3#.# ##  #?#&gt;#A#B#0#=#&gt;#2#:#0# #�###&gt;#@#8#A#0# ###&gt;#4#C#=#&gt;#2#0#�# #1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(#0#@#&gt;#D#8#4#4#8#=# #!#0#=#3#8#=#&gt;#2#8#G# #!#0#9#D#8#4#4#8#=#&gt;#2#.# #"#0#4#6#8#:#A#:#8#9# #:#&gt;#&lt;#?#&gt;#7#8#B#&gt;#@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8# #0#2#3#C#A#B#0#</w:t>
      </w:r>
    </w:p>
    <w:p>
      <w:pPr>
        <w:pStyle w:val="PreformattedText"/>
        <w:bidi w:val="0"/>
        <w:jc w:val="left"/>
        <w:rPr/>
      </w:pPr>
      <w:r>
        <w:rPr/>
        <w:t>#1#8#9#4# ##  ###0#@#;# ###Q#&lt;# #(#C#&lt;#5#@# #1#4# #0#2#3#C#A#B#0# #1#9#8#1# #3#.#)#.# ###2#A#B#@#8#9#A#:#8#9# #4#8#@#8#6#5#@#.# ###5#1#N#B# #2# #&gt;#?#5#@#5# #2# #1#9#1#7# #3#.#,# ###@#0#F#,# #�#"#@#C#1#0#G# #8#7# ###5#:#8#=#3#5#=#0#�# ###5#A#A#;#5#@#0#.# #1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1# #0#2#3#C#A#B#0#</w:t>
      </w:r>
    </w:p>
    <w:p>
      <w:pPr>
        <w:pStyle w:val="PreformattedText"/>
        <w:bidi w:val="0"/>
        <w:jc w:val="left"/>
        <w:rPr/>
      </w:pPr>
      <w:r>
        <w:rPr/>
        <w:t>#1#8#3#4# ##  ###&lt;#8#;#L#:#0#@#5# ###&gt;#=#:#L#5#;#;#8# #(#C#&lt;#5#@# #1#6# #O#=#2#0#@#O# #1#8#8#6# #3#.#)#.# ###B#0#;#L#O#=#A#:#8#9# #:#&gt;#&lt;#?#&gt;#7#8#B#&gt;#@#.# #1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7#9# ##  ###8#:#B#&gt;#@# ###;#5#:#A#0#=#4#@#&gt;#2#8#G# ###A#?#5#=#A#:#8#9# #(#C#&lt;#5#@# #2# #1#9#4#9# #3#.#)#.# ###C#7#K#:#0#=#B#-#M#B#=#&gt;#3#@#0#D#,# #:#&gt;#&lt;#?#&gt;#7#8#B#&gt;#@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"#/### 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A#5#=#B#O#1#@#O#</w:t>
      </w:r>
    </w:p>
    <w:p>
      <w:pPr>
        <w:pStyle w:val="PreformattedText"/>
        <w:bidi w:val="0"/>
        <w:jc w:val="left"/>
        <w:rPr/>
      </w:pPr>
      <w:r>
        <w:rPr/>
        <w:t>#1#8#5#4# ##  #-#=#3#5#;#L#1#5#@#B# #%#C#&lt;#?#5#@#4#8#=#3# #(#C#&lt;#5#@# #2#7# #A#5#=#B#O#1#@#O# #1#9#2#1# #3#.#)#.# ###5#&lt;#5#F#:#8#9# #:#&gt;#&lt;#?#&gt;#7#8#B#&gt;#@#.# #1#5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=#0#G#0#;#A#O# #?#5#@#2#K#9# #C#G#5#1#=#K#9# #3#&gt;#4# #2# ###C#7#K#:#0#;#L#=#&gt;#-#?#5#4#0#3#&gt;#3#8#G#5#A#:#&gt;#&lt;# #8#=#A#B#8#B#C#B# #8#&lt;#.# ###=#5#A#8#=#K#E# #(#A# #1# #0#?#@#5#;#O# #1#9#9#2# #3#.# ##  # #&gt;#A#A#8#9#A#:#0#O# ###:#0#4#5#&lt;#8#O# #&lt;#C#7#K#:#8# #8#&lt;#.# ###=#5#A#8#=#K#E#)#.# #6#5# #;#5#B#</w:t>
      </w:r>
    </w:p>
    <w:p>
      <w:pPr>
        <w:pStyle w:val="PreformattedText"/>
        <w:bidi w:val="0"/>
        <w:jc w:val="left"/>
        <w:rPr/>
      </w:pPr>
      <w:r>
        <w:rPr/>
        <w:t>#1#9#6#9# ##  #A#&gt;#7#4#0#=# #0#=#A#0#&lt;#1#;#L# #�###5#A#=#O#@#K#�#.# #4#0# #;#5#B# #A#&gt;# #4#=#O# #A#&gt;#4#0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A#5#=#B#O#1#@#O#</w:t>
      </w:r>
    </w:p>
    <w:p>
      <w:pPr>
        <w:pStyle w:val="PreformattedText"/>
        <w:bidi w:val="0"/>
        <w:jc w:val="left"/>
        <w:rPr/>
      </w:pPr>
      <w:r>
        <w:rPr/>
        <w:t>#1#9#7#4# ##  #C#&lt;#5#@# #H#a#r#r#y# ###0#B#G# #(#@#&gt;#4#.# #2#4# #8#N#=#O# #1#9#0#1# #3#.#)#.# ###&gt;#&lt;#?#&gt;#7#8#B#&gt;#@# #8# #8#7#&gt;#1#@#5#B#0#B#5#;#L# #8#=#A#B#@#C#&lt;#5#=#B#&gt;#2#.# #3#5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A#5#=#B#O#1#@#O#</w:t>
      </w:r>
    </w:p>
    <w:p>
      <w:pPr>
        <w:pStyle w:val="PreformattedText"/>
        <w:bidi w:val="0"/>
        <w:jc w:val="left"/>
        <w:rPr/>
      </w:pPr>
      <w:r>
        <w:rPr/>
        <w:t>#1#8#2#4# ##  ###=#B#&gt;#=# ###@#C#:#=#5#@# #(#C#&lt;#5#@# #1#1# #&gt;#:#B#O#1#@#O# #1#8#9#6# #3#.#)#.# ###2#A#B#@#8#9#A#:#8#9# #:#&gt;#&lt;#?#&gt;#7#8#B#&gt;#@#.# #1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-#4#C#0#@#4# #%#8#;#L#.# #-#A#B#@#0#4#=#K#9# #?#5#2#5#F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A#5#=#B#O#1#@#O#</w:t>
      </w:r>
    </w:p>
    <w:p>
      <w:pPr>
        <w:pStyle w:val="PreformattedText"/>
        <w:bidi w:val="0"/>
        <w:jc w:val="left"/>
        <w:rPr/>
      </w:pPr>
      <w:r>
        <w:rPr/>
        <w:t>#1#9#0#4# ##  ###N#1#&gt;#&lt;#8#@# ###8#?#:#&gt;#2# #(#C#&lt;#5#@# #9# #&lt;#0#O# #1#9#7#4# #3#.#)#.# ###&gt;#;#3#0#@#A#:#8#9# #:#&gt;#&lt;#?#&gt;#7#8#B#&gt;#@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A#5#=#B#O#1#@#O#</w:t>
      </w:r>
    </w:p>
    <w:p>
      <w:pPr>
        <w:pStyle w:val="PreformattedText"/>
        <w:bidi w:val="0"/>
        <w:jc w:val="left"/>
        <w:rPr/>
      </w:pPr>
      <w:r>
        <w:rPr/>
        <w:t>#1#8#8#4# #-# ###0#4#5#6#4#0# ###0#A#8#;#L#5#2#=#0# ###;#5#2#8#F#:#0#O# #(#C#&lt;#5#@#;#0# #2# #1#9#4#1# #3#.#)#.# ###5#2#8#F#0# #(#&lt;#5#F#F#&gt;#-#A#&gt;#?#@#0#=#&gt;#)#,# #8#A#?#&gt;#;#=#8#B#5#;#L#=#8#F#0# #=#0#@#&gt;#4#=#K#E# #?#5#A#5#=#.# #1#2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!#0#=#=#8# # #&gt;#;#;#8#=#A#.# ###&lt;#5#@#8#:#0#=#A#:#8#9# #B#5#=#&gt;#@# #A#0#:#A#&gt;#D#&gt;#=#8#A#B# #8# #4#6#0#7#&gt;#2#K#9# #:#&gt;#&lt;#?#&gt;#7#8#B#&gt;#@#,# #@#C#:#&gt;#2#&gt;#4#8#B#5#;#L# #h#a#r#d#-#b#o#p# #H#:#&gt;#;#K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A#5#=#B#O#1#@#O#</w:t>
      </w:r>
    </w:p>
    <w:p>
      <w:pPr>
        <w:pStyle w:val="PreformattedText"/>
        <w:bidi w:val="0"/>
        <w:jc w:val="left"/>
        <w:rPr/>
      </w:pPr>
      <w:r>
        <w:rPr/>
        <w:t>#1#8#9#9# ##  ###:#8#:#&gt;# #!#M#:#8# #(#C#&lt;#5#@#;#0# #2# #1#9#7#3# #3#.#)#.# #/#?#&gt;#=#A#:#0#O# #?#5#2#8#F#0#,# #E#&gt;#@#&gt;#2#&gt;#9# #4#8#@#8#6#5#@# #8# #&lt;#C#7#K#:#0#;#L#=#&gt;#-#&gt;#1#I#5#A#B#2#5#=#=#K#9# #4#5#O#B#5#;#L#.# ###0#C#@#5#0#B# ###5#6#4#C#=#0#@#&gt;#4#=#&gt;#9# #?#@#5#&lt;#8#8# #&lt;#8#@#0# #(#1#9#5#6#)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A#5#=#B#O#1#@#O#</w:t>
      </w:r>
    </w:p>
    <w:p>
      <w:pPr>
        <w:pStyle w:val="PreformattedText"/>
        <w:bidi w:val="0"/>
        <w:jc w:val="left"/>
        <w:rPr/>
      </w:pPr>
      <w:r>
        <w:rPr/>
        <w:t>#1#8#3#9# ##  ###0#@#;# ###0#@#;#&gt;#2#8#G# #$#0#=#-###@#:# #(#C#&lt;#5#@# #2#4# #0#2#3#C#A#B#0# #1#9#0#2# #3#.#)#.# ###&gt;#&lt;#?#&gt;#7#8#B#&gt;#@#,# #?#@#5#?#&gt;#4#0#2#0#B#5#;#L#,# #?#8#0#=#8#A#B#.# #1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0#@#8#O# ###5#=#8#0#&lt;#8#=#&gt;#2#=#0# #.#4#8#=#0# #(#C#&lt;#5#@#;#0# #1#9# #=#&gt;#O#1#@#O# #1#9#7#0# #3#.#)#.# ###8#0#=#8#A#B#:#0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;#5#:#A#5#9# ###&lt;#8#B#@#8#5#2#8#G# ###0#A#;#5#=#=#8#:#&gt;#2#.# ###5#2#5#F# #(#;#8#@#8#G#5#A#:#8#9# #B#5#=#&gt;#@#)#.# ###0#@#&gt;#4#=#K#9# #0#@#B#8#A#B# # #!#$#!# # #(#1#9#7#3#)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A#5#=#B#O#1#@#O#</w:t>
      </w:r>
    </w:p>
    <w:p>
      <w:pPr>
        <w:pStyle w:val="PreformattedText"/>
        <w:bidi w:val="0"/>
        <w:jc w:val="left"/>
        <w:rPr/>
      </w:pPr>
      <w:r>
        <w:rPr/>
        <w:t>#1#7#1#4# ##  ###8#:#:#&gt;#;#&gt;# ###&gt;#&lt;#&lt;#5#;#;#8# #(#C#&lt;#5#@# #2#5# #0#2#3#C#A#B#0# #1#7#7#4# #3#.#)#.# ###B#0#;#L#O#=#A#:#8#9# #:#&gt;#&lt;#?#&gt;#7#8#B#&gt;#@#.# #2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2#3#5#=#8#9# ###;#5#:#A#0#=#4#@#&gt;#2#8#G# ###;#5#1#&gt;#2# #(#C#&lt;#5#@# #1#2# #O#=#2#0#@#O# #2#0#0#0# #3#.#)#.# ###5#;#&gt;#@#C#A#A#:#8#9# #:#&gt;#&lt;#?#&gt;#7#8#B#&gt;#@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-# ###;#5#&lt;#4#0#@# #!#0#1#8#B#&gt;#2#8#G# ###0#@#0#&lt;#0#=#&gt;#2# #(#C#&lt;#5#@# #3# #&lt;#0#O# #2#0#0#7# #3#.#)#.# ###&gt;#&lt;#?#&gt;#7#8#B#&gt;#@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 #A#5#=#B#O#1#@#O#</w:t>
      </w:r>
    </w:p>
    <w:p>
      <w:pPr>
        <w:pStyle w:val="PreformattedText"/>
        <w:bidi w:val="0"/>
        <w:jc w:val="left"/>
        <w:rPr/>
      </w:pPr>
      <w:r>
        <w:rPr/>
        <w:t>#1#8#6#4# ##  ###0#4#5#6#4#0# ###0#A#8#;#L#5#2#=#0# #!#0#;#8#=#0# #(#C#&lt;#5#@#;#0# #4# #0#?#@#5#;#O# #1#9#5#6# #3#.#)#.# ###5#2#8#F#0# #(#A#&gt;#?#@#0#=#&gt;#)#.# #1#4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 #A#5#=#B#O#1#@#O#</w:t>
      </w:r>
    </w:p>
    <w:p>
      <w:pPr>
        <w:pStyle w:val="PreformattedText"/>
        <w:bidi w:val="0"/>
        <w:jc w:val="left"/>
        <w:rPr/>
      </w:pPr>
      <w:r>
        <w:rPr/>
        <w:t>#1#7#6#4# ##  #C#&lt;#5#@# #$#8#;#8#?#?# # #0#&lt;#&gt;# #(#1#6#8#3#-#1#7#6#4#)#.# #$#@#0#=#F#C#7#A#:#8#9# #:#&gt;#&lt;#?#&gt;#7#8#B#&gt;#@# #8# #&lt;#C#7#K#:#0#;#L#=#K#9# #B#5#&gt;#@#5#B#8#:#.# #2#4#5# #;#5#B# #A#&gt;# #4#=#O# #A#&lt;#5#@#B#8#</w:t>
      </w:r>
    </w:p>
    <w:p>
      <w:pPr>
        <w:pStyle w:val="PreformattedText"/>
        <w:bidi w:val="0"/>
        <w:jc w:val="left"/>
        <w:rPr/>
      </w:pPr>
      <w:r>
        <w:rPr/>
        <w:t>#1#9#0#4# ##  ###0#2#@#8#8#;# ###8#:#&gt;#;#0#5#2#8#G# ###&gt;#?#&gt;#2# #(#C#&lt;#5#@# #1#7# #D#5#2#@#0#;#O# #1#9#7#2# #3#.#)#.# ###&gt;#&lt;#?#&gt;#7#8#B#&gt;#@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##;#0#4#8#&lt;#8#@# #"#5#&gt;#4#&gt;#@#&gt;#2#8#G# #!#?#8#2#0#:#&gt;#2#.# #!#:#@#8#?#0#G#,# #4#8#@#8#6#5#@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 #A#5#=#B#O#1#@#O#</w:t>
      </w:r>
    </w:p>
    <w:p>
      <w:pPr>
        <w:pStyle w:val="PreformattedText"/>
        <w:bidi w:val="0"/>
        <w:jc w:val="left"/>
        <w:rPr/>
      </w:pPr>
      <w:r>
        <w:rPr/>
        <w:t>#1#8#1#9# ##  ###;#0#@#0# #(#C#&lt;#0#=# #(#C#&lt;#5#@#;#0# #2#0# #&lt;#0#O# #1#8#9#6# #3#.#)#.# ###5#&lt;#5#F#:#0#O# #?#8#0#=#8#A#B#:#0# #8# #:#&gt;#&lt;#?#&gt;#7#8#B#&gt;#@#,# #6#5#=#0# # #.# #(#C#&lt;#0#=#0# #(#A# #1#8#4#0# #3#.#)#.# #1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7#4# ##  ###@#=#&gt;#;#L#4# #(#Q#=#1#5#@#3# #(#C#&lt;#5#@# #1#3# #8#N#;#O# #1#9#5#1# #3#.#)#.# ###2#A#B#@#8#9#A#:#8#9# #:#&gt;#&lt;#?#&gt;#7#8#B#&gt;#@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##&gt;#@#8#A# ###0#@#.# #$#@#0#=#F#C#7#A#:#8#9# #:#&gt;#&lt;#?#&gt;#7#8#B#&gt;#@#.# ###0#?#8#A#0#;# #&lt;#C#7#K#:#C# #:# #:#0#@#B#8#=#0#&lt;# #�###;#0#7#0# #1#5#7# #;#8#F#0#�#,# #�#!#0#&lt;#K#9# #4#;#8#=#=#K#9# #4#&gt;#6#4#L#�#,# #�###&gt;#;#L#H#&gt;#9# #?#@#8#7#�#,# #�###@#&gt;#D#5#A#A#8#&gt;#=#0#;#K#�# #8# #4#@#.# ###1#;#0#4#0#B#5#;#L# #?#@#5#&lt;#8#8# #�###A#:#0#@#�# #(#1#9#6#5#)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8#:#&gt;#;#0#9# ###O#C#@#&gt;#2# #(#C#&lt;#5#@# #2# #8#N#=#O# #2#0#0#4# #3#.#)#.# ###&gt;#;#3#0#@#A#:#8#9# #?#5#2#5#F# #(#1#0#A#)#.# ###5#1#N#B# #2# #&gt;#?#5#@#5# #2# #1#9#5#5# #3#.#,# ###&gt;#A#:#2#0#,# ###?#5#@#=#0#O# #A#B#C#4#8#O# #?#@#8# ###&gt;#A#:#&gt;#2#A#:#&gt;#9# #:#&gt;#=#A#5#@#2#0#B#&gt;#@#8#8#,# #�#!#5#2#8#;#L#A#:#8#9# #F#8#@#N#;#L#=#8#:#�# # #&gt;#A#A#8#=#8#;# ###&gt;#=# ###0#7#8#;#8#&gt;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-# #"#0#&lt;#0#@#0# ###=#4#@#5#5#2#=#0# ###8#;#0#H#:#8#=#0#.# ###5#2#8#F#0# #(#A#&gt;#?#@#0#=#&gt;#)#.# ###0#@#&gt;#4#=#0#O# #0#@#B#8#A#B#:#0# #!#!#!# # #(#1#9#7#3#)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 #A#5#=#B#O#1#@#O#</w:t>
      </w:r>
    </w:p>
    <w:p>
      <w:pPr>
        <w:pStyle w:val="PreformattedText"/>
        <w:bidi w:val="0"/>
        <w:jc w:val="left"/>
        <w:rPr/>
      </w:pPr>
      <w:r>
        <w:rPr/>
        <w:t>#1#8#1#9# ##  ###N#;#L# ###0#4#;#C# #(#C#&lt;#5#@# #2# #1#8#8#7# #3#.#)#.# #$#@#0#=#F#C#7#A#:#8#9# #4#8#@#8#6#5#@#.# #1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 #A#5#=#B#O#1#@#O#</w:t>
      </w:r>
    </w:p>
    <w:p>
      <w:pPr>
        <w:pStyle w:val="PreformattedText"/>
        <w:bidi w:val="0"/>
        <w:jc w:val="left"/>
        <w:rPr/>
      </w:pPr>
      <w:r>
        <w:rPr/>
        <w:t>#1#8#9#9# ##  ###.# ###.# ###C#4#:#&gt;#2# #(#C#&lt;#5#@# #2# #1#9#4#2# #3#.#)#.# #!#&gt;#1#8#@#0#B#5#;#L# #8# #8#A#A#;#5#4#&gt;#2#0#B#5#;#L# #:#0#@#5#;#L#A#:#&gt;#3#&gt;# #D#&gt;#;#L#:#;#&gt;#@#0#,# #?#&gt;#M#B# #8# #:#&gt;#&lt;#?#&gt;#7#8#B#&gt;#@#,# #&gt;#A#=#&gt;#2#0#B#5#;#L# #0#=#A#0#&lt;#1#;#O# #�###0#=#B#5#;#5#�#,# #7#0#A#;#C#6#5#=#=#K#9# #4#5#O#B#5#;#L# #8#A#:#C#A#A#B#2# #####!#!# 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9# ##  #$#.# ###.# ###C#7#0#=#&gt;#2# #(#C#&lt;#5#@# #2# #1#9#8#9# #3#.#)#.# ###8#&gt;#;#&gt;#=#G#5#;#8#A#B#.# ###0#@#&gt;#4#=#K#9# #0#@#B#8#A#B# # #!#$#!# 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##;#5#:#A#5#9# ###&gt;#@#8#A#&gt;#2#8#G# ###N#1#8#&lt;#&gt;#2#.# ###8#0#=#8#A#B# #8# #:#;#0#2#5#A#8#=#8#A#B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A#5#=#B#O#1#@#O#</w:t>
      </w:r>
    </w:p>
    <w:p>
      <w:pPr>
        <w:pStyle w:val="PreformattedText"/>
        <w:bidi w:val="0"/>
        <w:jc w:val="left"/>
        <w:rPr/>
      </w:pPr>
      <w:r>
        <w:rPr/>
        <w:t>#1#9#2#4# ##  ###@#=#&gt;#;#L#4# ###8#E#0#9#;#&gt;#2#8#G# ###0#F# #(#C#&lt;#5#@# #2#2# #O#=#2#0#@#O# #2#0#0#7# #3#.#)#.# #%#C#4#&gt;#6#5#A#B#2#5#=#=#K#9# #@#C#:#&gt;#2#&gt;#4#8#B#5#;#L# #8# #3#;#0#2#=#K#9# #4#8#@#8#6#5#@# ###&gt;#2#&gt;#A#8#1#8#@#A#:#&gt;#3#&gt;# #A#8#&lt;#D#&gt;#=#8#G#5#A#:#&gt;#3#&gt;# #&gt;#@#:#5#A#B#@#0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@#8#A#B#&gt;#D# #D#&gt;#=# ###&gt;#E#=#0#=#L#8# #/# ###&gt;#=#0#=#L#8#.# ###5#&lt;#5#F#:#8#9# #4#8#@#8#6#5#@# #2#5#=#3#5#@#A#:#&gt;#3#&gt;# #?#@#&gt;#8#A#E#&gt;#6#4#5#=#8#O#.# ###5#1#N#B# #2# #&gt;#?#5#@#5# #2# #1#9#5#2# #3#.#,# #$#@#0#=#:#D#C#@#B#-#=#0#-###0#9#=#5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A#5#=#B#O#1#@#O#</w:t>
      </w:r>
    </w:p>
    <w:p>
      <w:pPr>
        <w:pStyle w:val="PreformattedText"/>
        <w:bidi w:val="0"/>
        <w:jc w:val="left"/>
        <w:rPr/>
      </w:pPr>
      <w:r>
        <w:rPr/>
        <w:t>#1#9#0#9# ##  ###0#B#0#;#L#O# ###&lt;#8#B#@#8#5#2#=#0# #(#?#8#;#;#5#@# #(#C#&lt;#5#@#;#0# #2# #1#9#9#5# #3#.#)#.# ###5#2#8#F#0# #(#;#8#@#8#G#5#A#:#&gt;#5# #A#&gt;#?#@#0#=#&gt;#)#.# ###5#;#0# #=#0# #A#F#5#=#5# #######"# #(#1#9#3#5## 5#8#)#.# ###0#@#&gt;#4#=#0#O# #0#@#B#8#A#B#:#0# # #&gt;#A#A#8#8# #(#1#9#4#7#)#.# #"#@#8#6#4#K# #;#0#C#@#5#0#B# ###&gt;#A#C#4#0#@#A#B#2#5#=#=#&gt;#9# #?#@#5#&lt;#8#8# #!#!#!# # #(#1#9#4#1#,# #1#9#4#3#,# #1#9#5#0#)#.# #!# #1#9#6#3# #3#.# #?#@#&gt;#D#5#A#A#&gt;#@# ###C#7#K#:#0#;#L#=#&gt;#-#?#5#4#0#3#&gt;#3#8#G#5#A#:#&gt;#3#&gt;# #8#=#A#B#8#B#C#B#0# #8#&lt;#.# ###=#5#A#8#=#K#E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 #A#5#=#B#O#1#@#O#</w:t>
      </w:r>
    </w:p>
    <w:p>
      <w:pPr>
        <w:pStyle w:val="PreformattedText"/>
        <w:bidi w:val="0"/>
        <w:jc w:val="left"/>
        <w:rPr/>
      </w:pPr>
      <w:r>
        <w:rPr/>
        <w:t>#1#8#7#4# #-# ###C#A#B#0#2# #%#&gt;#;#L#A#B# #(#C#&lt;#5#@# #2#5# #&lt;#0#O# #1#9#3#4# #3#.#)#.# ###=#3#;#8#9#A#:#8#9# #:#&gt;#&lt;#?#&gt;#7#8#B#&gt;#@#,# #?#5#4#0#3#&gt;#3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2# #A#5#=#B#O#1#@#O#</w:t>
      </w:r>
    </w:p>
    <w:p>
      <w:pPr>
        <w:pStyle w:val="PreformattedText"/>
        <w:bidi w:val="0"/>
        <w:jc w:val="left"/>
        <w:rPr/>
      </w:pPr>
      <w:r>
        <w:rPr/>
        <w:t>#1#9#0#4# ##  ###;#5#:#A#5#9# ###5#B#@#&gt;#2#8#G# ###2#0#=#&gt;#2# #(#C#&lt;#5#@# #2# #1#9#8#2# #3#.#)#.# ###5#2#5#F# #(#1#0#@#8#B#&gt;#=#)#,# #&lt;#C#7#K#:#&gt;#2#5#4#.# ###0#@#&gt;#4#=#K#9# #0#@#B#8#A#B# #!#!#!# # #(#1#9#5#1#)#.# ###0#C#@#5#0#B# ###&gt;#A#C#4#0#@#A#B#2#5#=#=#K#E# #?#@#5#&lt;#8#9# #!#!#!# # #(#1#9#4#6#,# #1#9#4#8#,# #1#9#5#0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0#F#;#0#2# ###&gt;#1#8#0#H# #(#C#&lt;#5#@# #1#8# #&lt;#0#O# #1#9#7#8#)#.# #'#5#E#&gt;#A#;#&gt;#2#0#F#:#8#9# #:#&gt;#&lt;#?#&gt;#7#8#B#&gt;#@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8#9# ##  #C#&lt;#5#@# ###@#2#8#=#3# ###5#@#;#8#=# #(#?#A#5#2#4#&gt;#=#8#&lt;# ###7#@#0#M#;#0# ###0#;#0#9#=#0#)# #(#@#&gt;#4#.# #1#1# #&lt;#0#O# #1#8#8#8# #3#.#)#.# ###&lt;#5#@#8#:#0#=#A#:#8#9# #:#&gt;#&lt;#?#&gt;#7#8#B#&gt;#@#.# #2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 #A#5#=#B#O#1#@#O#</w:t>
      </w:r>
    </w:p>
    <w:p>
      <w:pPr>
        <w:pStyle w:val="PreformattedText"/>
        <w:bidi w:val="0"/>
        <w:jc w:val="left"/>
        <w:rPr/>
      </w:pPr>
      <w:r>
        <w:rPr/>
        <w:t>#1#8#4#9# ##  ###8#E#0#8#;# ###8#E#0#9#;#&gt;#2#8#G# ###2#0#=#&gt;#2# #(#C#&lt;#5#@# #2#0# #&gt;#:#B#O#1#@#O# #1#9#2#7# #3#.#)#.# # #C#A#A#:#8#9# #&lt;#C#7#K#:#0#;#L#=#K#9# #:#@#8#B#8#:# #8# #:#&gt;#&lt;#?#&gt;#7#8#B#&gt;#@#.# #1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9# ##  ###@#N#A# #!#?#@#8#=#3#A#B#8#=#.# ###&lt;#5#@#8#:#0#=#A#:#8#9# #?#5#2#5#F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9#9# ##  ###B#:#@#K#B#8#5# #2# ###0#;#8#=#8#=#3#@#0#4#5# ###5#@#2#&gt;#3#&gt;# ###5#6#4#C#=#0#@#&gt;#4#=#&gt;#3#&gt;# #:#&gt;#=#:#C#@#A#0# #&gt;#@#3#0#=#8#A#B#&gt;#2# #8#&lt;#.# ###.# ###.# #"#0#@#8#2#5#@#4#8#5#2#0#.# #1#0# #;#5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 #A#5#=#B#O#1#@#O#</w:t>
      </w:r>
    </w:p>
    <w:p>
      <w:pPr>
        <w:pStyle w:val="PreformattedText"/>
        <w:bidi w:val="0"/>
        <w:jc w:val="left"/>
        <w:rPr/>
      </w:pPr>
      <w:r>
        <w:rPr/>
        <w:t>#1#9#3#9# ##  #!#.# #$#.# ###0#=#8#;#N#:#.# ###5#;#&gt;#@#C#A#A#:#0#O# #?#5#2#8#F#0#.# ###0#@#&gt;#4#=#0#O# #0#@#B#8#A#B#:#0# #!#!#!# #.# 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7# #A#5#=#B#O#1#@#O#</w:t>
      </w:r>
    </w:p>
    <w:p>
      <w:pPr>
        <w:pStyle w:val="PreformattedText"/>
        <w:bidi w:val="0"/>
        <w:jc w:val="left"/>
        <w:rPr/>
      </w:pPr>
      <w:r>
        <w:rPr/>
        <w:t>#1#8#7#9# ##  #!#8#@#8#;# #(###5#9#@#)# #!#:#&gt;#B#B# #(#C#&lt;#5#@# #3#1# #4#5#:#0#1#@#O# #1#9#7#0# #3#.#)#.# ###=#3#;#8#9#A#:#8#9# #:#&gt;#&lt;#?#&gt;#7#8#B#&gt;#@# #8# #?#8#0#=#8#A#B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!#&gt;#D#L#O# ###5#B#@#&gt;#2#=#0# ###@#5#&gt;#1#@#0#6#5#=#A#:#0#O# #(#C#&lt;#5#@#;#0# #2#1# #8#N#;#O# #1#9#6#6# #3#.#)#.# ###5#2#8#F#0# #(#&lt;#5#F#F#&gt;#-#A#&gt;#?#@#0#=#&gt;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9# #-# # ###4#5#;#8#=#0# ###0#B#B#8# #(#@#&gt;#4#8#;#0#A#L# #2# #1#8#4#3# #3#.#)#.# ###B#0#;#L#O#=#A#:#0#O# #?#5#2#8#F#0#.# #9#0# #;#5#B# #A#&gt;# #4#=#O# #A#&lt;#5#@#B#8#</w:t>
      </w:r>
    </w:p>
    <w:p>
      <w:pPr>
        <w:pStyle w:val="PreformattedText"/>
        <w:bidi w:val="0"/>
        <w:jc w:val="left"/>
        <w:rPr/>
      </w:pPr>
      <w:r>
        <w:rPr/>
        <w:t>#1#9#9#9# ##  #!#&gt;#A#B#&gt;#O#;#&gt;#A#L# #?#5#@#2#&gt;#5# #2#K#A#B#C#?#;#5#=#8#5# # #&gt;#A#A#8#9#A#:#&gt;#3#&gt;# #=#0#F#8#&gt;#=#0#;#L#=#&gt;#3#&gt;# #&gt;#@#:#5#A#B#@#0# #?#&gt;#4# #C#?#@#0#2#;#5#=#8#5#&lt;# #=#0#@#&gt;#4#=#&gt;#3#&gt;# #0#@#B#8#A#B#0# #!#!#!# # ###.# #"#.# #!#?#8#2#0#:#&gt;#2#0# #(###&gt;#A#:#2#0#,# ###&gt;#;#L#H#&gt;#9# #7#0#;# ###&gt;#=#A#5#@#2#0#B#&gt;#@#8#8#)#.# #1#0# #;#5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8# #A#5#=#B#O#1#@#O#</w:t>
      </w:r>
    </w:p>
    <w:p>
      <w:pPr>
        <w:pStyle w:val="PreformattedText"/>
        <w:bidi w:val="0"/>
        <w:jc w:val="left"/>
        <w:rPr/>
      </w:pPr>
      <w:r>
        <w:rPr/>
        <w:t>#1#8#6#9# ##  ###8#:#&gt;#;#0#9# ###;#5#:#A#0#=#4#@#&gt;#2#8#G# ###C#1#0#A#&gt;#2# #(#C#&lt;#5#@# #4# #0#?#@#5#;#O# #1#9#3#5# #3#.#)#.# ###&gt;#&lt;#?#&gt;#7#8#B#&gt;#@#,# #?#8#0#=#8#A#B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0#4#5#6#4#0# #$#5#4#&gt;#@#&gt;#2#=#0# ###5#&lt;#0#@#A#:#0#O# #(#C#&lt;#5#@#;#0# #2# #1#9#8#4# #3#.#)#.# ###5#2#8#F#0# #(#;#8#@#8#:#&gt;#-#:#&gt;#;#&gt;#@#0#B#C#@#=#&gt;#5# #A#&gt;#?#@#0#=#&gt;#)#,# #@#5#6#8#A#A#5#@#-#?#5#4#0#3#&gt;#3#.# ###0#@#&gt;#4#=#0#O# #0#@#B#8#A#B#:#0# # #!#$#!# # #(#1#9#4#0#)#.# ###0#C#@#5#0#B# #3#&gt;#A#C#4#0#@#A#B#2#5#=#=#&gt;#9# #?#@#5#&lt;#8#8# #!#!#!# # #(#1#9#5#2#)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9# ##  #&gt;#A#=#&gt;#2#0#=#0# #"#0#;#;#8#=#=#A#:#0#O# #3#&gt;#A#C#4#0#@#A#B#2#5#=#=#O# #:#&gt;#=#A#5#@#2#0#B#&gt;#@#8#O#.# #9#0# #;#5#B# #A#&gt;# #4#=#O# #&gt;#A#=#&gt;#2#0#=#8#O#</w:t>
      </w:r>
    </w:p>
    <w:p>
      <w:pPr>
        <w:pStyle w:val="PreformattedText"/>
        <w:bidi w:val="0"/>
        <w:jc w:val="left"/>
        <w:rPr/>
      </w:pPr>
      <w:r>
        <w:rPr/>
        <w:t>#1#9#2#4# ##  # #C#4#&gt;#;#L#D# ###&gt;#@#8#A#&gt;#2#8#G# ###0#@#H#0#9#.# ###8#@#8#6#5#@#,# #0#;#L#B#8#A#B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0#;#K#9# ###&gt;#;#4#&gt;#1#0#A#0#=#&gt;#2#.# ###8#@#3#8#7#A#:#8#9# #:#&gt;#&lt;#?#&gt;#7#8#B#&gt;#@#,# #4#8#@#8#6#5#@#.# ###0#@#&gt;#4#=#K#9# #0#@#B#8#A#B# #!#!#!# # #(#1#9#7#9#)#.# ###0#C#@#5#0#B# ###&gt;#A#C#4#0#@#A#B#2#5#=#=#&gt;#9# #?#@#5#&lt;#8#8# #(#1#9#7#6#)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9# #A#5#=#B#O#1#@#O#</w:t>
      </w:r>
    </w:p>
    <w:p>
      <w:pPr>
        <w:pStyle w:val="PreformattedText"/>
        <w:bidi w:val="0"/>
        <w:jc w:val="left"/>
        <w:rPr/>
      </w:pPr>
      <w:r>
        <w:rPr/>
        <w:t>#1#8#7#9# ##  #%#&gt;#0#:#8#=# ###8#=#-#8#-###0#A#B#5#;#L#O#=#&gt;#A# #(#C#&lt;#5#@# #2#4# #&gt;#:#B#O#1#@#O# #1#9#4#9# #3#.#)#.# ###C#1#8#=#A#:#8#9# #:#&gt;#&lt;#?#&gt;#7#8#B#&gt;#@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8#4# ##  ###N#1#&gt;#2#L# ###;#5#:#A#0#=#4#@#&gt;#2#=#0# ###=#4#@#5#5#2#0#-###5#;#L#&lt;#0#A# #(#C#@#&gt;#6#4#.# #"#8#I#8#=#A#:#0#O#;# #A#F#5#=#8#G#.# #?#A#5#2#4#.# ###5#;#L#&lt;#0#A#;# #?#&gt;# #&lt;#C#6#C# ###=#4#@#5#5#2#0#)# #(#C#&lt;#5#@#;#0# #2# #1#9#6#9# #3#.#)#.# ###?#5#@#=#0#O# #0#@#B#8#A#B#:#0# #(#&lt;#5#F#F#&gt;#-#A#&gt;#?#@#0#=#&gt;#)#,# #:#0#&lt;#5#@#=#0#O# #?#5#2#8#F#0#,# #?#5#4#0#3#&gt;#3#.# #1#2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 #A#5#=#B#O#1#@#O#</w:t>
      </w:r>
    </w:p>
    <w:p>
      <w:pPr>
        <w:pStyle w:val="PreformattedText"/>
        <w:bidi w:val="0"/>
        <w:jc w:val="left"/>
        <w:rPr/>
      </w:pPr>
      <w:r>
        <w:rPr/>
        <w:t>#1#9#1#9# ##  ###;#8#7#0#2#5#B#0# ###@#8#3#&gt;#@#L#5#2#=#0# ###8#;#5#;#L#A# #(#C#&lt;#5#@#;#0# #2# #2#0#0#8# #3#.#)#.# #!#:#@#8#?#0#G#:#0#.# ###0#A#;#C#6#5#=#=#0#O# #0#@#B#8#A#B#:#0# # #!#$#!# # #(#1#9#7#7#)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/### 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&gt;#:#B#O#1#@#O#</w:t>
      </w:r>
    </w:p>
    <w:p>
      <w:pPr>
        <w:pStyle w:val="PreformattedText"/>
        <w:bidi w:val="0"/>
        <w:jc w:val="left"/>
        <w:rPr/>
      </w:pPr>
      <w:r>
        <w:rPr/>
        <w:t>###5#6#4#C#=#0#@#&gt;#4#=#K#9# #4#5#=#L# ###C#7#K#:#8#.# ###@#&gt;#2#&gt;#4#8#B#A#O# #5#6#5#3#&gt;#4#=#&gt;# #?#&gt;# #@#5#H#5#=#8#N# ###5#6#4#C#=#0#@#&gt;#4#=#&gt;#3#&gt;# #&lt;#C#7#K#:#0#;#L#=#&gt;#3#&gt;# #A#&gt;#2#5#B#0# #.#####!#####</w:t>
      </w:r>
    </w:p>
    <w:p>
      <w:pPr>
        <w:pStyle w:val="PreformattedText"/>
        <w:bidi w:val="0"/>
        <w:jc w:val="left"/>
        <w:rPr/>
      </w:pPr>
      <w:r>
        <w:rPr/>
        <w:t>#1#6#4#4# ##  ###0#=# # #C#A#A#&gt;# #(#C#&lt;#5#@# #&gt;#:#.# #1#7#0#0# #3#.#)#.# #$#@#0#=#F#C#7#A#:#8#9# #8#A#?#&gt;#;#=#8#B#5#;#L# #=#0# #1#0#A#&gt;#2#&gt;#9# #2#8#&gt;#;#5#,# #:#&gt;#&lt;#?#&gt;#7#8#B#&gt;#@#,# #B#5#&gt;#@#5#B#8#:#.# #3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6#4#4# #-# ###;#5#A#A#0#=#4#@#&gt;# #!#B#@#0#4#5#;#;#0# #(#C#&lt;#5#@# #2#5# #D#5#2#@#0#;#O# #1#6#8#2# #3#.#)#.# ###B#0#;#L#O#=#A#:#8#9# #:#&gt;#&lt;#?#&gt;#7#8#B#&gt;#@#.# #3#6#5# #;#5#B# #A#&gt;# #4#=#O# #@#&gt;#6#4#5#=#8#O# #</w:t>
      </w:r>
    </w:p>
    <w:p>
      <w:pPr>
        <w:pStyle w:val="PreformattedText"/>
        <w:bidi w:val="0"/>
        <w:jc w:val="left"/>
        <w:rPr/>
      </w:pPr>
      <w:r>
        <w:rPr/>
        <w:t>#1#8#6#9# ##  ###0#@#8#O# ###;#5#:#A#5#5#2#=#0# ###;#5#=#8#=#0#-#4## ##;#L#3#5#9#&lt;# #(#C#&lt;#5#@#;#0# #2#6# #0#2#3#C#A#B#0# #1#9#7#0# #3#.#)#.# ###5#2#8#F#0# #(#&lt;#5#F#F#&gt;#-#A#&gt;#?#@#0#=#&gt;#)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;#0#4#8#&lt;#8#@# #!#0#&lt;#&gt;#9#;#&gt;#2#8#G# ###&gt;#@#&gt;#2#8#F# #(#C#&lt;#5#@# #2# #5# #=#&gt;#O#1#@#O# #1#9#8#9# #3#.#)#.# ###&lt;#5#@#8#:#0#=#A#:#8#9# #?#8#0#=#8#A#B# #@#&gt;#A#A#8#9#A#:#&gt;#3#&gt;# #?#@#&gt;#8#A#E#&gt;#6#4#5#=#8#O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5#@#0# ###0#A#8#;#L#5#2#=#0# ###&gt;#@#=#&gt;#A#B#0#5#2#0#.# ###8#0#=#8#A#B#:#0#,# #?#5#4#0#3#&gt;#3#.# ###0#@#&gt;#4#=#0#O# #0#@#B#8#A#B#:#0# # #!#$#!# # #(#1#9#8#8#)#,# #?#@#&gt;#D#5#A#A#&gt;#@# ###&gt;#A#:#&gt;#2#A#:#&gt;#9# #:#&gt;#=#A#5#@#2#0#B#&gt;#@#8#8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&gt;#:#B#O#1#@#O#</w:t>
      </w:r>
    </w:p>
    <w:p>
      <w:pPr>
        <w:pStyle w:val="PreformattedText"/>
        <w:bidi w:val="0"/>
        <w:jc w:val="left"/>
        <w:rPr/>
      </w:pPr>
      <w:r>
        <w:rPr/>
        <w:t>#1#8#7#9# #-# ###&lt;#8#@#0#3#&gt;# #(###&lt;#8#@#0#3#&gt;#2#)# ###0#2#5#;# ###2#0#=#&gt;#2#8#G# #(#C#&lt;#5#@# #2# #1#9#4#5#)# ##  #0#@#B#8#A#B# #&gt;#?#5#@#K# #(#B#5#=#&gt;#@#)#,# #&gt;#?#5#@#5#B#B#K#,# #0#=#B#@#5#?#@#5#=#5#@#.# ###0#A#;#C#6#5#=#=#K#9# #0#@#B#8#A#B# #8#A#:#C#A#A#B#2# ###7#!#!# # #(#1#9#3#9#)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&gt;#:#B#O#1#@#O#</w:t>
      </w:r>
    </w:p>
    <w:p>
      <w:pPr>
        <w:pStyle w:val="PreformattedText"/>
        <w:bidi w:val="0"/>
        <w:jc w:val="left"/>
        <w:rPr/>
      </w:pPr>
      <w:r>
        <w:rPr/>
        <w:t>#1#7#4#9# ##  ###0#=# ###C#8# ###N#?#&gt;#@# #(#C#&lt;#5#@# #7# #A#5#=#B#O#1#@#O# #1#8#1#9# #3#.#)#.# ###8#&gt;#;#&gt;#=#G#5#;#8#A#B#.# #2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3#&gt;#@#L# ###0#2#;#&gt;#2#8#G# ###;#L#8#=#.# ###&gt;#&lt;#?#&gt;#7#8#B#&gt;#@#,# #3#;#0#2#=#K#9# #@#5#4#0#:#B#&gt;#@# #&lt;#C#7#K#:#0#;#L#=#&gt;#3#&gt;# #2#5#I#0#=#8#O# ###A#5#A#&gt;#N#7#=#&gt;#3#&gt;# #@#0#4#8#&gt;#.# ###0#A#;#C#6#5#=#=#K#9# #4#5#O#B#5#;#L# #8#A#:#C#A#A#B#2# # #!#$#!# # #(#1#9#7#8#)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&gt;#:#B#O#1#@#O#</w:t>
      </w:r>
    </w:p>
    <w:p>
      <w:pPr>
        <w:pStyle w:val="PreformattedText"/>
        <w:bidi w:val="0"/>
        <w:jc w:val="left"/>
        <w:rPr/>
      </w:pPr>
      <w:r>
        <w:rPr/>
        <w:t>#1#9#2#4# ##  ###5#2# ###8#:#&gt;#;#0#5#2#8#G# ###5#=#5#4#8#:#B#&gt;#2#.# ###:#@#0#8#=#A#:#8#9# #E#&gt;#@#&gt;#2#&gt;#9# #4#8#@#8#6#5#@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&gt;#:#B#O#1#@#O#</w:t>
      </w:r>
    </w:p>
    <w:p>
      <w:pPr>
        <w:pStyle w:val="PreformattedText"/>
        <w:bidi w:val="0"/>
        <w:jc w:val="left"/>
        <w:rPr/>
      </w:pPr>
      <w:r>
        <w:rPr/>
        <w:t>#1#9#0#9# ##  #2# ###&gt;#A#:#2#5# #2# #"#5#0#B#@#5# #!#.# ###.# ###8#&lt;#8#=#0# #1#K#;#0# #?#&gt;#A#B#0#2#;#5#=#0# #&gt;#?#5#@#0# ###.# ###.# # #8#&lt;#A#:#&gt;#3#&gt;# ## ##&gt;#@#A#0#:#&gt;#2#0# #�###&gt;#;#&gt;#B#&gt;#9# #?#5#B#C#H#&gt;#:#�#.# #1#0#0# #;#5#B# #A#&gt;# #4#=#O# #?#&gt;#A#B#0#=#&gt;#2#:#8#</w:t>
      </w:r>
    </w:p>
    <w:p>
      <w:pPr>
        <w:pStyle w:val="PreformattedText"/>
        <w:bidi w:val="0"/>
        <w:jc w:val="left"/>
        <w:rPr/>
      </w:pPr>
      <w:r>
        <w:rPr/>
        <w:t>#1#9#2#9# ##  #"#0#;#L#O#2#8#=#8# ###C#8#4#6#8# #$#5#@#4#8#=#0#=#4#&gt;#.# ###B#0#;#L#O#=#A#:#8#9# #&gt;#@#0#=#8#A#B# #8# #&lt;#C#7#K#:#&gt;#2#5#4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5#9# ##  #C#&lt;#5#@# ###0#@#8#&gt;# ###0#=#F#0# #(#@#&gt;#4#.# #2# #1#9#2#1# #3#.#)#.# ###&lt;#5#@#8#:#0#=#A#:#8#9# #?#5#2#5#F# #(#B#5#=#&gt;#@#)#.# #5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&gt;#:#B#O#1#@#O#</w:t>
      </w:r>
    </w:p>
    <w:p>
      <w:pPr>
        <w:pStyle w:val="PreformattedText"/>
        <w:bidi w:val="0"/>
        <w:jc w:val="left"/>
        <w:rPr/>
      </w:pPr>
      <w:r>
        <w:rPr/>
        <w:t>#1#8#6#9# ##  ###&gt;#&lt;#8#B#0#A# #(#!#&gt;#3#&gt;#&lt;#&gt;#=# ###5#2#&gt;#@#3#&gt;#2#8#G# #!#&gt;#3#&gt;#&lt;#&gt;#=#O#=#)# #(#C#&lt;#5#@# #2#2# #&gt;#:#B#O#1#@#O# #1#9#3#5# #3#.#)#.# ###@#&lt;#O#=#A#:#8#9# #:#&gt;#&lt;#?#&gt;#7#8#B#&gt;#@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&gt;#:#B#O#1#@#O#</w:t>
      </w:r>
    </w:p>
    <w:p>
      <w:pPr>
        <w:pStyle w:val="PreformattedText"/>
        <w:bidi w:val="0"/>
        <w:jc w:val="left"/>
        <w:rPr/>
      </w:pPr>
      <w:r>
        <w:rPr/>
        <w:t>#1#9#1#9# ##  ###@#&lt;#3#0#@#4# ###5#D#@#8#4# #(#C#&lt;#5#@#;#0# #2#4# #=#&gt;#O#1#@#O# #1#9#8#8# #3#.#)#.# ###2#A#B#@#8#9#A#:#0#O# #?#5#2#8#F#0# #(#A#&gt;#?#@#0#=#&gt;#)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&gt;#:#B#O#1#@#O#</w:t>
      </w:r>
    </w:p>
    <w:p>
      <w:pPr>
        <w:pStyle w:val="PreformattedText"/>
        <w:bidi w:val="0"/>
        <w:jc w:val="left"/>
        <w:rPr/>
      </w:pPr>
      <w:r>
        <w:rPr/>
        <w:t>#1#9#2#4# ##  ###5#9#;#0# ###5#=#G#5#@# #(#C#&lt;#5#@#;#0# #1#0# #&lt;#0#O# #2#0#0#8# #3#.#)#.# #"#C#@#5#F#:#0#O# #?#5#2#8#F#0# ###5#1#N#B# #2# #&gt;#?#5#@#5# #2# #1#9#5#0# #3#.#,# ###=#:#0#@#0#,# #�#!#5#;#L#A#:#0#O# #G#5#A#B#L#�# ###0#A#:#0#=#L#8#,# #!#0#=#B#C#F#F#0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@#H#0#2#8#@# ###0#@#0#?#5#B#O#=# #(#C#&lt;#5#@# #2# #1#9#8#7# #3#.#)#.# ###@#&lt;#O#=#A#:#8#9# #?#5#2#5#F# #(#1#0#@#8#B#&gt;#=#)#.# ###0#@#&gt;#4#=#K#9# #0#@#B#8#A#B# ###@#&lt;#O#=#A#:#&gt;#9# #!#!# 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 #&gt;#:#B#O#1#@#O#</w:t>
      </w:r>
    </w:p>
    <w:p>
      <w:pPr>
        <w:pStyle w:val="PreformattedText"/>
        <w:bidi w:val="0"/>
        <w:jc w:val="left"/>
        <w:rPr/>
      </w:pPr>
      <w:r>
        <w:rPr/>
        <w:t>#1#8#1#4# ##  ###8#E#0#8#;# #.#@#L#5#2#8#G# ###5#@#&lt;#&gt;#=#B#&gt;#2# #(#C#&lt;#5#@# #2#7# #8#N#;#O# #1#8#4#1# #3#.#)#.# ###&gt;#M#B#,# #8#3#@#0#;# #=#0# #A#:#@#8#?#:#5# #8# #D#&gt;#@#B#5#?#8#0#=#&gt;#.# #1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 #&gt;#:#B#O#1#@#O#</w:t>
      </w:r>
    </w:p>
    <w:p>
      <w:pPr>
        <w:pStyle w:val="PreformattedText"/>
        <w:bidi w:val="0"/>
        <w:jc w:val="left"/>
        <w:rPr/>
      </w:pPr>
      <w:r>
        <w:rPr/>
        <w:t>#1#7#2#9# ##  ###L#5#@#-###;#5#:#A#0#=#4#@# ###&gt;#=#A#8#=#L#8# #(#C#&lt;#5#@# #1#4# #O#=#2#0#@#O# #1#8#1#7# #3#.#)#.# #$#@#0#=#F#C#7#A#:#8#9# #:#&gt;#&lt;#?#&gt;#7#8#B#&gt;#@#.# ###5#1#N#B# #2# #&gt;#?#5#@#5# #2# #1#7#5#9# #3#.#,# ###0#@#8#6#,# #�###5#A#:#@#&gt;#&lt;#=#K#5# #?#@#8#7#=#0#=#8#O#�#.# #2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4#9# ##  #$#@#8#4#5#@#8#:# #(#&gt;#?#5#=# #(#@#&gt;#4#8#;#A#O# #1# #&lt;#0#@#B#0# #1#8#1#0# #3#.#)#.# ###&gt;#;#L#A#:#8#9# #:#&gt;#&lt;#?#&gt;#7#8#B#&gt;#@#,# #?#8#0#=#8#A#B#.# #1#6#0# #;#5#B# #A#&gt;# #4#=#O# #A#&lt;#5#@#B#8# #(#4#0#B#0# #2#:#;#N#G#5#=#0# #2# #:#0#;#5#=#4#0#@#L# #.#####!##### #1#9#9#9# #3#.#)#</w:t>
      </w:r>
    </w:p>
    <w:p>
      <w:pPr>
        <w:pStyle w:val="PreformattedText"/>
        <w:bidi w:val="0"/>
        <w:jc w:val="left"/>
        <w:rPr/>
      </w:pPr>
      <w:r>
        <w:rPr/>
        <w:t>#1#9#2#4# ##  # #&gt;#;#0#=#4#&gt;# ###0#=#5#@#0#8#.# ###B#0#;#L#O#=#A#:#8#9# #?#5#2#5#F# #(#1#0#@#8#B#&gt;#=#)#,# #A#&gt;#;#8#A#B# #&lt;#8#;#0#=#A#:#&gt;#3#&gt;#B#5#0#B#@#0# ###0# #!#:#0#;#0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&gt;#:#B#O#1#@#O#</w:t>
      </w:r>
    </w:p>
    <w:p>
      <w:pPr>
        <w:pStyle w:val="PreformattedText"/>
        <w:bidi w:val="0"/>
        <w:jc w:val="left"/>
        <w:rPr/>
      </w:pPr>
      <w:r>
        <w:rPr/>
        <w:t>#1#8#7#9# ##  ###6#5#3#&gt;#H# #$#8#B#5#;#L#1#5#@#3# #(#C#&lt;#5#@# #1#0# #8#N#=#O# #1#9#5#3# #3#.#)#.# ###&gt;#;#L#A#:#8#9# #A#:#@#8#?#0#G#,# #4#8#@#8#6#5#@#,# #:#&gt;#&lt;#?#&gt;#7#8#B#&gt;#@#,# #&gt;#A#=#&gt;#2#0#B#5#;#L# #3#@#C#?#?#K# ## ##&gt;#;#&gt;#4#0#O# ###&gt;#;#L#H#0## .# ###0#C#@#5#0#B# ###&gt;#A#C#4#0#@#A#B#2#5#=#=#&gt;#9# #?#@#5#&lt;#8#8# ##### # #(#1#9#5#1#)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9#9# ##  #&gt;#A#=#&gt;#2#0#=# #0#=#A#0#&lt;#1#;#L# #@#0#=#=#5#9# #&lt;#C#7#K#:#8# ## D#r#o#l#l#s##  #(###5#B#@#&gt;#7#0#2#&gt;#4#A#:#)#.# #1#0# #;#5#B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 #&gt;#:#B#O#1#@#O#</w:t>
      </w:r>
    </w:p>
    <w:p>
      <w:pPr>
        <w:pStyle w:val="PreformattedText"/>
        <w:bidi w:val="0"/>
        <w:jc w:val="left"/>
        <w:rPr/>
      </w:pPr>
      <w:r>
        <w:rPr/>
        <w:t>#1#8#6#9# ##  ###;#5#:#A#0#=#4#@# ###&gt;#@#8#A#&gt;#2#8#G# #%#5#A#A#8#=# #(#C#&lt;#5#@# #3# #0#?#@#5#;#O# #1#9#5#5# #3#.#)#.# ###8#@#8#6#5#@#,# #0#2#B#&gt;#@# #:#=#8#3#8# #�###7# #&lt;#&gt;#8#E# #2#&gt;#A#?#&gt;#&lt;#8#=#0#=#8#9#�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&gt;#:#B#O#1#@#O#</w:t>
      </w:r>
    </w:p>
    <w:p>
      <w:pPr>
        <w:pStyle w:val="PreformattedText"/>
        <w:bidi w:val="0"/>
        <w:jc w:val="left"/>
        <w:rPr/>
      </w:pPr>
      <w:r>
        <w:rPr/>
        <w:t>#1#8#7#4# ##  #'#0#@#;#7# ###9#2#7# #(#C#&lt;#5#@# #1#9# #&lt;#0#O# #1#9#5#4# #3#.#)#.# ###&lt;#5#@#8#:#0#=#A#:#8#9# #&lt;#C#7#K#:#0#=#B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1# #&gt;#:#B#O#1#@#O#</w:t>
      </w:r>
    </w:p>
    <w:p>
      <w:pPr>
        <w:pStyle w:val="PreformattedText"/>
        <w:bidi w:val="0"/>
        <w:jc w:val="left"/>
        <w:rPr/>
      </w:pPr>
      <w:r>
        <w:rPr/>
        <w:t>#1#8#9#9# ##  ###5#B#@# ###&gt;#@#8#A#&gt;#2#8#G# # #O#7#0#=#&gt;#2# #(#C#&lt;#5#@# #1#1# #&gt;#:#B#O#1#@#O# #1#9#4#2# #3#.#)#.# ###&gt;#&lt;#?#&gt;#7#8#B#&gt;#@#,# #&lt;#C#7#K#:#&gt;#2#5#4#,# #D#&gt;#;#L#:#;#&gt;#@#8#A#B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 #&gt;#:#B#O#1#@#O#</w:t>
      </w:r>
    </w:p>
    <w:p>
      <w:pPr>
        <w:pStyle w:val="PreformattedText"/>
        <w:bidi w:val="0"/>
        <w:jc w:val="left"/>
        <w:rPr/>
      </w:pPr>
      <w:r>
        <w:rPr/>
        <w:t>#1#9#1#4# ##  ###@#2#8#4# ###@#8#H#5#2#8#G# #/#=#A#&gt;#=#A# #(#C#&lt;#5#@# #2#1# #=#&gt;#O#1#@#O# #1#9#8#4# #3#.#)#.# ###0#B#K#H#A#:#8#9# #4#8#@#8#6#5#@#.# ###0#@#&gt;#4#=#K#9# #0#@#B#8#A#B# #!#!#!# # #(#1#9#7#6#)#.# ###0#C#@#5#0#B# ###&gt;#A#C#4#0#@#A#B#2#5#=#=#&gt;#9# #?#@#5#&lt;#8#8# #!#!#!# # #(#1#9#5#1#)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4# #&gt;#:#B#O#1#@#O#</w:t>
      </w:r>
    </w:p>
    <w:p>
      <w:pPr>
        <w:pStyle w:val="PreformattedText"/>
        <w:bidi w:val="0"/>
        <w:jc w:val="left"/>
        <w:rPr/>
      </w:pPr>
      <w:r>
        <w:rPr/>
        <w:t>#1#7#6#4# ##  #/#=#&gt;#H# ###8#E#0#@#8# #(#C#&lt;#5#@# #2# #1#8#2#7# #3#.#)#.# ###5#=#3#5#@#A#:#8#9# #A#:#@#8#?#0#G#,# #:#&gt;#&lt;#?#&gt;#7#8#B#&gt;#@#,# #2#8#@#B#C#&gt;#7#-#8#&lt;#?#@#&gt;#2#8#7#0#B#&gt;#@#.# #2#4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 #&gt;#:#B#O#1#@#O#</w:t>
      </w:r>
    </w:p>
    <w:p>
      <w:pPr>
        <w:pStyle w:val="PreformattedText"/>
        <w:bidi w:val="0"/>
        <w:jc w:val="left"/>
        <w:rPr/>
      </w:pPr>
      <w:r>
        <w:rPr/>
        <w:t>#1#8#6#4# ##  ###;#5#:#A#0#=#4#@# #"#8#E#&gt;#=#&gt;#2#8#G# ###@#5#G#0#=#8#=#&gt;#2# #(#C#&lt;#5#@# #4# #O#=#2#0#@#O# #1#9#5#6# #3#.#)#.# ###&gt;#&lt;#?#&gt;#7#8#B#&gt;#@#,# #?#5#4#0#3#&gt;#3#.# #1#4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 #&gt;#:#B#O#1#@#O#</w:t>
      </w:r>
    </w:p>
    <w:p>
      <w:pPr>
        <w:pStyle w:val="PreformattedText"/>
        <w:bidi w:val="0"/>
        <w:jc w:val="left"/>
        <w:rPr/>
      </w:pPr>
      <w:r>
        <w:rPr/>
        <w:t>#1#8#2#4# ##  #&gt;#B#:#@#K#B#8#5# #3#&gt;#A#C#4#0#@#A#B#2#5#=#=#&gt;#3#&gt;# ###0#;#&gt;#3#&gt;# #B#5#0#B#@#0#.# #1#8#5# #;#5#B# #A#&gt;# #4#=#O# #&gt;#B#:#@#K#B#8#O#</w:t>
      </w:r>
    </w:p>
    <w:p>
      <w:pPr>
        <w:pStyle w:val="PreformattedText"/>
        <w:bidi w:val="0"/>
        <w:jc w:val="left"/>
        <w:rPr/>
      </w:pPr>
      <w:r>
        <w:rPr/>
        <w:t>#1#9#0#4# ##  ###&gt;#@#8#A# #-#&lt;#&lt;#0#=#C#8#;#&gt;#2#8#G# #%#0#9#:#8#=# #(#C#&lt;#5#@# #1#0# #&lt;#0#O# #1#9#7#8# #3#.#)#.# ###8#@#8#6#5#@#.# ###0#@#&gt;#4#=#K#9# #0#@#B#8#A#B# #!#!#!# 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7# #A#5#=#B#O#1#@#O#</w:t>
      </w:r>
    </w:p>
    <w:p>
      <w:pPr>
        <w:pStyle w:val="PreformattedText"/>
        <w:bidi w:val="0"/>
        <w:jc w:val="left"/>
        <w:rPr/>
      </w:pPr>
      <w:r>
        <w:rPr/>
        <w:t>#1#9#4#4# ##  ###8#:#&gt;#;#0#9# ###0#@#0#G#5#=#F#5#2#.# ###:#B#5#@#,# #=#0#@#&gt;#4#=#K#9# #0#@#B#8#A#B# # #!#$#!# 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8# #&gt;#:#B#O#1#@#O#</w:t>
      </w:r>
    </w:p>
    <w:p>
      <w:pPr>
        <w:pStyle w:val="PreformattedText"/>
        <w:bidi w:val="0"/>
        <w:jc w:val="left"/>
        <w:rPr/>
      </w:pPr>
      <w:r>
        <w:rPr/>
        <w:t>#1#9#0#9# ##  ###4#&gt;#;#L#D#A# ###5#B#@#&gt;#2#8#G# #!#:#C#;#B#M# #(#C#&lt;#5#@# #2#0# #&lt;#0#@#B#0# #2#0#0#0# #3#.#)#.# ###0#B#2#8#9#A#:#8#9# #:#&gt;#&lt;#?#&gt;#7#8#B#&gt;#@#.# ###0#@#&gt;#4#=#K#9# #0#@#B#8#A#B# ###0#B#2#8#9#A#:#&gt;#9# #!#!# # #(#1#9#6#5#)#.# ###0#C#@#5#0#B# ###&gt;#A#C#4#0#@#A#B#2#5#=#=#K#E# #?#@#5#&lt;#8#9# #!#!#!# # #(#1#9#5#0#,# #1#9#5#1#)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 #&gt;#:#B#O#1#@#O#</w:t>
      </w:r>
    </w:p>
    <w:p>
      <w:pPr>
        <w:pStyle w:val="PreformattedText"/>
        <w:bidi w:val="0"/>
        <w:jc w:val="left"/>
        <w:rPr/>
      </w:pPr>
      <w:r>
        <w:rPr/>
        <w:t>#1#9#0#9# ##  ###=#4#@#5#9# ###&gt;#@#D#8#@#L#5#2#8#G# ###&gt;#2#8#:#&gt;#2# #(#C#&lt;#5#@# #2# #1#9#7#9# #3#.#)#.# ###&gt;#&lt;#?#&gt;#7#8#B#&gt;#@#.# ###0#@#&gt;#4#=#K#9# #0#@#B#8#A#B# # #!#$#!# # #(#1#9#6#8#)#.# ###0#C#@#5#0#B# ###&gt;#A#C#4#0#@#A#B#2#5#=#=#&gt;#9# #?#@#5#&lt;#8#8# # #!#$#!# # #(#1#9#7#5#)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/### 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=#&gt;#O#1#@#O#</w:t>
      </w:r>
    </w:p>
    <w:p>
      <w:pPr>
        <w:pStyle w:val="PreformattedText"/>
        <w:bidi w:val="0"/>
        <w:jc w:val="left"/>
        <w:rPr/>
      </w:pPr>
      <w:r>
        <w:rPr/>
        <w:t>#1#7#3#9# ##  ###0#@#;# ###8#B#B#5#@#A# #D#&gt;#=# ###8#B#B#5#@#A#4#&gt;#@#D# #(#C#&lt;#5#@# #2#4# #&gt;#:#B#O#1#@#O# #1#7#9#9# #3#.#)#.# ###2#A#B#@#8#9#A#:#8#9# #:#&gt;#&lt;#?#&gt;#7#8#B#&gt;#@#.# #2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=#&gt;#O#1#@#O#</w:t>
      </w:r>
    </w:p>
    <w:p>
      <w:pPr>
        <w:pStyle w:val="PreformattedText"/>
        <w:bidi w:val="0"/>
        <w:jc w:val="left"/>
        <w:rPr/>
      </w:pPr>
      <w:r>
        <w:rPr/>
        <w:t>#1#8#5#9# ##  ###0#@#8#O# ###4#@#8#O#=#&gt;#2#=#0# ###5#9#H#0#-#!#8#&gt;#=#8#F#:#0#O# #(#C#&lt;#5#@#;#0# #2# #1#9#3#2# #3#.#)#.# ###5#2#8#F#0# #(#4#@#0#&lt;#0#B#8#G#5#A#:#&gt;#5# #A#&gt;#?#@#0#=#&gt;#)#.# #1#5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=#0# #A#F#5#=#5# # #C#A#A#:#&gt;#9# #G#0#A#B#=#&gt;#9# #&gt;#?#5#@#K# #2# ###&gt;#A#:#2#5# #1#K#;#0# #2#?#5#@#2#K#5# #?#&gt;#A#B#0#2#;#5#=#0# #&gt;#?#5#@#0# ###.# ###.# # #8#&lt;#A#:#&gt;#3#&gt;#-###&gt;#@#A#0#:#&gt;#2#0# #�#&amp;#0#@#A#:#0#O# #=#5#2#5#A#B#0#�#.# #1#1#0# #;#5#B# #A#&gt;# #4#=#O# #?#&gt;#A#B#0#=#&gt;#2#:#8#</w:t>
      </w:r>
    </w:p>
    <w:p>
      <w:pPr>
        <w:pStyle w:val="PreformattedText"/>
        <w:bidi w:val="0"/>
        <w:jc w:val="left"/>
        <w:rPr/>
      </w:pPr>
      <w:r>
        <w:rPr/>
        <w:t>#1#9#0#4# ##  ###&gt;#=#A#B#0#=#B#8#=# ###=#B#&gt;#=#&gt;#2#8#G# ###0#?#B#5#2#.# ###?#5#@#=#K#9# #?#5#2#5#F# #(#1#0#@#8#B#&gt;#=#)#.# ###0#@#&gt;#4#=#K#9# #0#@#B#8#A#B# #!#!#!# #.# #!#&gt;#;#8#A#B# #B#5#0#B#@#0# #&gt;#?#5#@#K# #8# #1#0#;#5#B#0# #8#&lt;#.# #!#.# ###.# ###8#@#&gt;#2#0# #(###0#@#8#8#=#A#:#8#9# #B#5#0#B#@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9# ##  ###;#5#:#A#0#=#4#@# ###@#0#4#A#:#8#9#.# ###5#2#5#F# #8# #:#&gt;#&lt;#?#&gt;#7#8#B#&gt;#@#.# ###0#A#;#C#6#5#=#=#K#9# #4#5#O#B#5#;#L# #8#A#:#C#A#A#B#2# # #!#$#!# 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=#&gt;#O#1#@#O#</w:t>
      </w:r>
    </w:p>
    <w:p>
      <w:pPr>
        <w:pStyle w:val="PreformattedText"/>
        <w:bidi w:val="0"/>
        <w:jc w:val="left"/>
        <w:rPr/>
      </w:pPr>
      <w:r>
        <w:rPr/>
        <w:t>#1#9#2#4# ##  #C#&lt;#5#@# ###0#1#@#8#M#;#L# #$#&gt;#@#5# #(#1#8#4#5#-#1#9#2#4#)#.# #$#@#0#=#F#C#7#A#:#8#9# #:#&gt;#&lt;#?#&gt;#7#8#B#&gt;#@#.# #8#5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=#&gt;#O#1#@#O#</w:t>
      </w:r>
    </w:p>
    <w:p>
      <w:pPr>
        <w:pStyle w:val="PreformattedText"/>
        <w:bidi w:val="0"/>
        <w:jc w:val="left"/>
        <w:rPr/>
      </w:pPr>
      <w:r>
        <w:rPr/>
        <w:t>#1#4#9#4# ##  ###0#=#A# #!#0#:#A# #(#C#&lt;#5#@# #1#9# #O#=#2#0#@#O# #1#5#7#6# #3#.#)#.# ###5#&lt;#5#F#:#8#9# #?#&gt;#M#B# #8# #&lt;#C#7#K#:#0#=#B#,# #;#8#4#5#@# #=#N#@#=#1#5#@#3#A#:#8#E# #&lt;#5#9#A#B#5#@#7#8#=#3#5#@#&gt;#2#.# #5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5#2# ###8#:#&gt;#;#0#5#2#8#G# ###5#1#5#4#8#=#A#:#8#9# #(#C#&lt;#5#@# #2#1# #=#&gt;#O#1#@#O# #1#9#9#2# #3#.#)#.# ###C#7#K#:#&gt;#2#5#4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5#9# ##  ###@#0#9#=# ###4#0#&lt;#A#.# ###0#=#0#4#A#:#8#9# #?#5#2#5#F#8# #:#&gt;#&lt;#?#&gt;#7#8#B#&gt;#@#,# #7#2#5#7#4#0# #&lt;#8#@#&gt;#2#&gt;#3#&gt;# #@#&gt;#:#-#=#-#@#&gt;#;#;#0#,# #&gt;#1#;#0#4#0#B#5#;#L# #2#K#A#H#5#9# #&lt;#C#7#K#:#0#;#L#=#&gt;#9# #=#0#3#@#0#4#K# #!#(### ##  ###@#M#&lt;#&lt;#8# #(#1#9#9#2#)#.# #5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=#&gt;#O#1#@#O#</w:t>
      </w:r>
    </w:p>
    <w:p>
      <w:pPr>
        <w:pStyle w:val="PreformattedText"/>
        <w:bidi w:val="0"/>
        <w:jc w:val="left"/>
        <w:rPr/>
      </w:pPr>
      <w:r>
        <w:rPr/>
        <w:t>#1#8#1#4# ##  ###4#&gt;#;#L#D# #!#0#:#A# #(#C#&lt;#5#@# #2# #1#8#9#4# #3#.#)#.# ###5#;#L#3#8#9#A#:#8#9# #&lt;#0#A#B#5#@# #4#C#E#&gt;#2#K#E# #8#=#A#B#@#C#&lt;#5#=#B#&gt;#2#,# #A#&gt;#7#4#0#B#5#;#L# #A#0#:#A#&gt;#D#&gt;#=#0# #(#1#8#4#6#)#.# #1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5#4# ##  ###6#&gt;#=# #$#8#;#8#?# #!#&gt;#C#7#0# #(#C#&lt;#5#@# #6# #&lt;#0#@#B#0# #1#9#3#2# #3#.#)#.# ###&lt;#5#@#8#:#0#=#A#:#8#9# #:#&gt;#&lt;#?#&gt;#7#8#B#&gt;#@#,# #4#8#@#8#6#5#@#.# #1#5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=#&gt;#O#1#@#O#</w:t>
      </w:r>
    </w:p>
    <w:p>
      <w:pPr>
        <w:pStyle w:val="PreformattedText"/>
        <w:bidi w:val="0"/>
        <w:jc w:val="left"/>
        <w:rPr/>
      </w:pPr>
      <w:r>
        <w:rPr/>
        <w:t>#1#8#9#4# ##  ###&lt;#8#B#@#8#9# ###0#=#8#;#&gt;#2#8#G# ###&gt;#;#&gt;#2#8#=# #(#C#&lt;#5#@# #2#5# #8#N#;#O# #1#9#6#6# #3#.#)#.# ###5#2#5#F# #(#1#0#@#8#B#&gt;#=#)#.# #1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&lt;#8#B#@#8#9# #/#:#&gt;#2#;#5#2#8#G# ###&gt;#:#@#0#A#A# #(#C#&lt;#5#@# #2#0# #4#5#:#0#1#@#O# #1#9#7#8# #3#.#)#.# ###&gt;#&lt;#?#&gt;#7#8#B#&gt;#@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9# ##  ###8#;#8#O# ###&lt;#0#@#D#8#9#.# ###@#B#8#A#B#:#0# #&gt;#?#5#@#5#B#B#K#,# #A#&gt;#;#8#A#B#:#0# ###&gt;#A#:#&gt;#2#A#:#&gt;#3#&gt;# #B#5#0#B#@#0# #&gt;#?#5#@#5#B#B#K#.# ###0#@#&gt;#4#=#0#O# #0#@#B#8#A#B#:#0# # #$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=#&gt;#O#1#@#O#</w:t>
      </w:r>
    </w:p>
    <w:p>
      <w:pPr>
        <w:pStyle w:val="PreformattedText"/>
        <w:bidi w:val="0"/>
        <w:jc w:val="left"/>
        <w:rPr/>
      </w:pPr>
      <w:r>
        <w:rPr/>
        <w:t>#1#5#9#9# ##  #$#@#0#=#A#8#A#:#&gt;# ###5#@#@#5#@#&gt;# #(#@#&gt;#4#8#;#A#O# #2# #1#5#2#8# #3#.#)#.# ###A#?#0#=#A#:#8#9# #&gt;#@#3#0#=#8#A#B# #8# #:#&gt;#&lt;#?#&gt;#7#8#B#&gt;#@#.# #?#@#5#4#A#B#0#2#8#B#5#;#L# #0#=#4#0#;#C#A#A#:#&gt;#9# # #&gt;#@#3#0#=#=#&gt;#9# #H#:#&gt;#;#K#.# #4#1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=#&gt;#O#1#@#O#</w:t>
      </w:r>
    </w:p>
    <w:p>
      <w:pPr>
        <w:pStyle w:val="PreformattedText"/>
        <w:bidi w:val="0"/>
        <w:jc w:val="left"/>
        <w:rPr/>
      </w:pPr>
      <w:r>
        <w:rPr/>
        <w:t>#1#9#2#9# ##  ###;#5#:#A#0#=#4#@#0# ###8#:#&gt;#;#0#5#2#=#0# ###0#E#&lt;#C#B#&gt;#2#0#.# ###&gt;#&lt;#?#&gt;#7#8#B#&gt;#@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 #=#&gt;#O#1#@#O#</w:t>
      </w:r>
    </w:p>
    <w:p>
      <w:pPr>
        <w:pStyle w:val="PreformattedText"/>
        <w:bidi w:val="0"/>
        <w:jc w:val="left"/>
        <w:rPr/>
      </w:pPr>
      <w:r>
        <w:rPr/>
        <w:t>#1#9#1#4# ##  #.#;#8#9# # ###0#@#:#&gt;#2#8#G# # #5#5#=#B#&gt;#2#8#G# #(#C#&lt;#5#@# #2# #1#9#8#2# #3#.#)#.# #!#:#@#8#?#0#G#,# #=#0#@#&gt;#4#=#K#9# #0#@#B#8#A#B# # #!#$#!# # #(#1#9#7#6#)#.# #!#&gt;#;#8#A#B# #&gt;#@#:#5#A#B#@#0# ###&gt;#;#L#H#&gt;#3#&gt;# #B#5#0#B#@#0# #(#A# #1#9#3#1#)#.# ###@#3#0#=#8#7#0#B#&gt;#@#,# #E#C#4#&gt;#6#5#A#B#2#5#=#=#K#9# #@#C#:#&gt;#2#&gt;#4#8#B#5#;#L# #8# #C#G#0#A#B#=#8#:# #(#A# #1#9#5#6#)# ###=#A#0#&lt;#1#;#O# #A#:#@#8#?#0#G#5#9# ###&gt;#;#L#H#&gt;#3#&gt;# #B#5#0#B#@#0#.# #9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 #=#&gt;#O#1#@#O#</w:t>
      </w:r>
    </w:p>
    <w:p>
      <w:pPr>
        <w:pStyle w:val="PreformattedText"/>
        <w:bidi w:val="0"/>
        <w:jc w:val="left"/>
        <w:rPr/>
      </w:pPr>
      <w:r>
        <w:rPr/>
        <w:t>#1#8#7#4# ##  ###0#@#3#5#@#8#B# ###&gt;#=#3# #(#C#&lt;#5#@#;#0# #1#3# #D#5#2#@#0#;#O# #1#9#6#6# #3#.#)#.# #$#@#0#=#F#C#7#A#:#0#O# #?#8#0#=#8#A#B#:#0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 #=#&gt;#O#1#@#O#</w:t>
      </w:r>
    </w:p>
    <w:p>
      <w:pPr>
        <w:pStyle w:val="PreformattedText"/>
        <w:bidi w:val="0"/>
        <w:jc w:val="left"/>
        <w:rPr/>
      </w:pPr>
      <w:r>
        <w:rPr/>
        <w:t>#1#7#1#9# ##  # ###&gt;#3#0#=#=# ###5#@#3# ###5#&gt;#?#&gt;#;#L#4# ###&gt;#F#0#@#B# #(#C#&lt;#5#@# #2#8# #&lt;#0#O# #1#7#8#7# #3#.#)#.# ###5#&lt;#5#F#:#8#9# #A#:#@#8#?#0#G#,# #?#@#8#4#2#&gt;#@#=#K#9# #:#&gt;#&lt;#?#&gt;#7#8#B#&gt;#@# #8# #2#8#F#5#-#:#0#?#5#;#L#&lt;#5#9#A#B#5#@# #C# #0#@#E#8#5#?#8#A#:#&gt;#?#0# ###0#;#L#F#1#C#@#3#A#:#&gt;#3#&gt;#.# #2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7#7#4# ##  ###0#A#?#0#@#5# #!#?#&gt;#=#B#8#=#8# #(#C#&lt;#5#@# #2#4# #O#=#2#0#@#O# #1#8#5#1# #3#.#)#.# ###5#0#?#&gt;#;#8#B#0#=#A#:#8#9# #:#&gt;#&lt;#?#&gt;#7#8#B#&gt;#@# #8# #4#8#@#8#6#5#@#.# ###5#1#N#B# #2# #&gt;#?#5#@#5# #2# #1#7#9#6# #3#.# #(# #8#&lt;#)# #�###0#?#@#8#7#K# #6#5#=#I#8#=#K#�#.# #2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##5#&gt;#=#8#4# ###&gt;#@#8#A#&gt;#2#8#G# ###&gt;#3#0#=# #(#C#&lt;#5#@# #1#7# #4#5#:#0#1#@#O# #1#9#8#2# #3#.#)#.# #!#:#@#8#?#0#G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9# ##  ###;#0#4#8#&lt;#8#@# ###;#0#4#8#;#5#=#&gt;#2#8#G# ###8#0#@#4#&gt;#.# ###8#0#=#8#A#B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 #=#&gt;#O#1#@#O#</w:t>
      </w:r>
    </w:p>
    <w:p>
      <w:pPr>
        <w:pStyle w:val="PreformattedText"/>
        <w:bidi w:val="0"/>
        <w:jc w:val="left"/>
        <w:rPr/>
      </w:pPr>
      <w:r>
        <w:rPr/>
        <w:t>#1#8#6#9# ##  ###8#E#0#8#;# ###:#8#&lt;#&gt;#2#8#G# #!#;#&gt;#=#&gt;#2# #(#C#&lt;#5#@# #1#1# #D#5#2#@#0#;#O# #1#9#3#0# #3#.#)#.# ###&gt;#&lt;#?#&gt;#7#8#B#&gt;#@#,# #?#5#2#5#F# #(#1#0#@#8#B#&gt;#=#)#.# #1#4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##;#5#:#A#0#=#4#@# ###=#4#@#5#5#2#8#G# ###@#E#0#=#3#5#;#L#A#:#8#9# #(#@#&gt;#4#8#;#A#O# #2#3# #&gt;#:#B#O#1#@#O# #1#8#4#6# #3#.#)#.# #%#&gt;#@#&gt;#2#&gt;#9# #4#8#@#8#6#5#@#,# #:#&gt;#&lt;#?#&gt;#7#8#B#&gt;#@#.# #8#5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 #=#&gt;#O#1#@#O#</w:t>
      </w:r>
    </w:p>
    <w:p>
      <w:pPr>
        <w:pStyle w:val="PreformattedText"/>
        <w:bidi w:val="0"/>
        <w:jc w:val="left"/>
        <w:rPr/>
      </w:pPr>
      <w:r>
        <w:rPr/>
        <w:t>#1#9#5#9# ##  #C#&lt;#5#@# #-#9#B#&gt;#@# ###8#;#0#-###&gt;#1#&gt;#A# #(#1#8#8#7#-#1#9#5#9#)#.# ###@#0#7#8#;#L#A#:#8#9# #:#&gt;#&lt;#?#&gt;#7#8#B#&gt;#@#,# #D#&gt;#;#L#:#;#&gt;#@#8#A#B#,# #4#8#@#8#6#5#@#.# #5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8# #=#&gt;#O#1#@#O#</w:t>
      </w:r>
    </w:p>
    <w:p>
      <w:pPr>
        <w:pStyle w:val="PreformattedText"/>
        <w:bidi w:val="0"/>
        <w:jc w:val="left"/>
        <w:rPr/>
      </w:pPr>
      <w:r>
        <w:rPr/>
        <w:t>#1#8#5#9# ##  #!#5#@#3#5#9# ###8#E#0#9#;#&gt;#2#8#G# ###O#?#C#=#&gt;#2# #(#C#&lt;#5#@# #8# #=#&gt;#O#1#@#O# #1#9#2#4# #3#.#)#.# ###&gt;#&lt;#?#&gt;#7#8#B#&gt;#@#,# #?#8#0#=#8#A#B# #4#8#@#8#6#5#@#.# #1#5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.#4#6#8#=# ###@#&lt;#0#=#4#8# #(#C#&lt;#5#@# #2# #1#2# #&lt;#0#@#B#0# #1#9#8#5# #3#.#)#.# ###&lt;#5#@#8#:#0#=#A#:#8#9# #A#:#@#8#?#0#G#,# #4#8#@#8#6#5#@# #2#5#=#3#5#@#A#:#&gt;#3#&gt;# #?#@#&gt;#8#A#E#&gt;#6#4#5#=#8#O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 #=#&gt;#O#1#@#O#</w:t>
      </w:r>
    </w:p>
    <w:p>
      <w:pPr>
        <w:pStyle w:val="PreformattedText"/>
        <w:bidi w:val="0"/>
        <w:jc w:val="left"/>
        <w:rPr/>
      </w:pPr>
      <w:r>
        <w:rPr/>
        <w:t>#1#8#5#9# ##  ###8#E#0#8#;# ###8#E#0#9#;#&gt;#2#8#G# ###?#?#&gt;#;#8#B#&gt;#2#-###2#0#=#&gt;#2# #(#C#&lt;#5#@# #2#8# #O#=#2#0#@#O# #1#9#3#5# #3#.#)#.# ###&gt;#&lt;#?#&gt;#7#8#B#&gt;#@#,# #4#8#@#8#6#5#@#,# #?#5#4#0#3#&gt;#3#.# #1#5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=#&gt;#O#1#@#O#</w:t>
      </w:r>
    </w:p>
    <w:p>
      <w:pPr>
        <w:pStyle w:val="PreformattedText"/>
        <w:bidi w:val="0"/>
        <w:jc w:val="left"/>
        <w:rPr/>
      </w:pPr>
      <w:r>
        <w:rPr/>
        <w:t>#1#8#8#9# ##  ###0#@#;# #-#@#8#:#&gt;#2#8#G# # #0#C#B#8#&gt;# #(#C#&lt;#5#@# #2# #1#9#6#3# #3#.#)#.# ###0#@#5#;#L#A#:#8#9# #:#&gt;#&lt;#?#&gt;#7#8#B#&gt;#@#.# #1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:#0#B#5#@#8#=#0# ###8#:#&gt;#;#0#5#2#=#0# ###;#5#:#A#5#5#2#0# #(#C#&lt;#5#@#;#0# #2# #1#9#8#8# #3#.#)#.# ###5#2#8#F#0# #(#A#&gt;#?#@#0#=#&gt;#)#.# ###0#A#;#C#6#5#=#=#K#9# #@#0#1#&gt;#B#=#8#:# #:#C#;#L#B#C#@#K# # #!#$#!# # #(#1#9#6#6#)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0#B#0#;#L#O# ###&lt;#8#B#@#8#5#2#=#0# #(#?#8#;#;#5#@# #(#C#&lt;#5#@#;#0# #2# #1#9#5#5# #3#.#)#.# ###8#@#8#G#5#A#:#&gt;#5# #A#&gt;#?#@#0#=#&gt;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 #=#&gt;#O#1#@#O#</w:t>
      </w:r>
    </w:p>
    <w:p>
      <w:pPr>
        <w:pStyle w:val="PreformattedText"/>
        <w:bidi w:val="0"/>
        <w:jc w:val="left"/>
        <w:rPr/>
      </w:pPr>
      <w:r>
        <w:rPr/>
        <w:t>#1#8#7#4# ##  ###8#:#&gt;#;#0#9# ###@#:#0#4#L#5#2#8#G# ###&gt;#;#L#H#0#:#&gt;#2# #(#C#&lt;#5#@# #2# #1#9#5#8# #3#.#)#.# ###5#2#5#F# #(#;#8#@#8#:#&gt;#-#4#@#0#&lt;#.# #B#5#=#&gt;#@#)#,# # #:#0#&lt;#5#@#=#K#9# #?#5#2#5#F# #8# #?#5#4#0#3#&gt;#3#.# ###0#A#;#C#6#5#=#=#K#9# #4#5#O#B#5#;#L# #8#A#:#C#A#A#B#2# # #!#$#!# # #(#1#9#3#8#)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4# #=#&gt;#O#1#@#O#</w:t>
      </w:r>
    </w:p>
    <w:p>
      <w:pPr>
        <w:pStyle w:val="PreformattedText"/>
        <w:bidi w:val="0"/>
        <w:jc w:val="left"/>
        <w:rPr/>
      </w:pPr>
      <w:r>
        <w:rPr/>
        <w:t>#1#9#3#4# ##  ###;#L#D#@#5#4# ###0#@#@#8#5#2#8#G# #(#=#8#B#:#5# #(#C#&lt;#5#@# #3# #0#2#3#C#A#B#0# #1#9#9#8# #3#.#)#.# ###&gt;#&lt;#?#&gt;#7#8#B#&gt;#@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5# #=#&gt;#O#1#@#O#</w:t>
      </w:r>
    </w:p>
    <w:p>
      <w:pPr>
        <w:pStyle w:val="PreformattedText"/>
        <w:bidi w:val="0"/>
        <w:jc w:val="left"/>
        <w:rPr/>
      </w:pPr>
      <w:r>
        <w:rPr/>
        <w:t>#1#9#0#9# ##  #!#2#5#B#&gt;#A#;#0#2# ###1#@#5#B#5#=#&gt;#2# #(#C#&lt;#5#@# #1#6# #&lt;#0#O# #1#9#5#5# #3#.#)#.# ###&gt;#;#3#0#@#A#:#8#9# #:#&gt;#&lt;#?#&gt;#7#8#B#&gt;#@#,# #E#&gt;#@#&gt;#2#&gt;#9# #4#8#@#8#6#5#@#.# ###0#C#@#5#0#B# #4#&lt;#8#B#@#&gt;#2#A#:#8#E# #?#@#5#&lt;#8#9# #(#1#9#5#0#,# #1#9#5#2#)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##0#@#:# ###=#0#B#&gt;#;#L#5#2#8#G# ###8#=#:#&gt;#2#.# ###&gt;#&lt;#?#&gt;#7#8#B#&gt;#@#.# ###0#@#&gt;#4#=#K#9# #0#@#B#8#A#B# # #$# #(#2#0#0#3#)#.# 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8# #=#&gt;#O#1#@#O#</w:t>
      </w:r>
    </w:p>
    <w:p>
      <w:pPr>
        <w:pStyle w:val="PreformattedText"/>
        <w:bidi w:val="0"/>
        <w:jc w:val="left"/>
        <w:rPr/>
      </w:pPr>
      <w:r>
        <w:rPr/>
        <w:t>#1#8#2#9# ##  ###=#B#&gt;#=# ###@#8#3#&gt;#@#L#5#2#8#G# # #C#1#8#=#H#B#5#9#=# #(#C#&lt;#5#@# #2#0# #=#&gt;#O#1#@#O# #1#8#9#4# #3#.#)#.# ###&gt;#&lt;#?#&gt;#7#8#B#&gt;#@#,# #4#8#@#8#6#5#@#.# #1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4#4# ##  ###=#4#6#5#;#&gt;# ###0#7#8#=#8# #(#C#&lt;#5#@# #2#9# #A#5#=#B#O#1#@#O# #1#9#2#6# #3#.#)#.# ###B#0#;#L#O#=#A#:#8#9# #B#5#=#&gt;#@#.# #1#6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 #=#&gt;#O#1#@#O#</w:t>
      </w:r>
    </w:p>
    <w:p>
      <w:pPr>
        <w:pStyle w:val="PreformattedText"/>
        <w:bidi w:val="0"/>
        <w:jc w:val="left"/>
        <w:rPr/>
      </w:pPr>
      <w:r>
        <w:rPr/>
        <w:t>#1#8#5#9# ##  #!#5#@#3#5#9# ###8#E#0#9#;#&gt;#2#8#G# ###O#?#C#=#&gt;#2# #(#C#&lt;#5#@# #8# #=#&gt;#O#1#@#O# #1#9#2#4# #3#.#)#.# ###&gt;#&lt;#?#&gt;#7#8#B#&gt;#@#.# #1#5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4#5#:#0#1#@#O#</w:t>
      </w:r>
    </w:p>
    <w:p>
      <w:pPr>
        <w:pStyle w:val="PreformattedText"/>
        <w:bidi w:val="0"/>
        <w:jc w:val="left"/>
        <w:rPr/>
      </w:pPr>
      <w:r>
        <w:rPr/>
        <w:t>#1#7#2#9# ##  ###6#C#7#5#?#?#5# #!#0#@#B#8# #(#C#&lt;#5#@# #2#8# #8#N#;#O# #1#8#0#2# #3#.#)#.# ###B#0#;#L#O#=#A#:#8#9# #:#&gt;#&lt;#?#&gt;#7#8#B#&gt;#@#.# #2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9# ##  ###=#0#B#&gt;#;#8#9# ###&gt;#A#8#D#&gt;#2#8#G# ###&gt;#A#-###=#0#B#&gt;#;#L#A#:#8#9# #(#C#&lt;#5#@# #3#0# #=#&gt;#O#1#@#O# #1#9#8#3# #3#.#)#.# ###:#@#0#8#=#A#:#8#9# #:#&gt;#&lt;#?#&gt;#7#8#B#&gt;#@#.# ###0#@#&gt;#4#=#K#9# #0#@#B#8#A#B# ###!#!# # #(#1#9#6#9#)#.# ###0#C#@#5#0#B# ###&gt;#A#C#4#0#@#A#B#2#5#=#=#&gt;#9# #?#@#5#&lt;#8#8# #!#!#!# # #(#1#9#5#1#)#.# #1#0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4#5#:#0#1#@#O#</w:t>
      </w:r>
    </w:p>
    <w:p>
      <w:pPr>
        <w:pStyle w:val="PreformattedText"/>
        <w:bidi w:val="0"/>
        <w:jc w:val="left"/>
        <w:rPr/>
      </w:pPr>
      <w:r>
        <w:rPr/>
        <w:t>#1#8#9#9# ##  ###6#&gt;#=# ###0#@#1#8#@#&gt;#;#;#8# #(#C#&lt;#5#@# #2#9# #8#N#;#O# #1#9#7#0# #3#.#)#.# ###=#3#;#8#9#A#:#8#9# #4#8#@#8#6#5#@#,# #2#8#&gt;#;#&gt;#=#G#5#;#8#A#B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7#9# ##  #C#&lt;#5#@# ###0#A#8#;#8#9# ###0#2#;#&gt;#2#8#G# #!#&gt;#;#&gt;#2#L#5#2#-#!#5#4#&gt;#9# #(#1#9#0#7#-#1#9#7#9#)#.# ###&gt;#&lt;#?#&gt;#7#8#B#&gt;#@#.# ###0#@#&gt;#4#=#K#9# #0#@#B#8#A#B# #!#!#!# # #(#1#9#6#7#)#.# #3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4#5#:#0#1#@#O#</w:t>
      </w:r>
    </w:p>
    <w:p>
      <w:pPr>
        <w:pStyle w:val="PreformattedText"/>
        <w:bidi w:val="0"/>
        <w:jc w:val="left"/>
        <w:rPr/>
      </w:pPr>
      <w:r>
        <w:rPr/>
        <w:t>#1#7#2#9# ##  ###=#B#&gt;#=#8#&gt;# #!#&gt;#;#5#@# #(#?#&gt;#;#=#&gt;#5# #8#&lt;#O# ###=#B#&gt;#=#8#&gt;# #$#@#0#=#A#8#A#:#&gt;# #%#0#2#L#5#@# #%#&gt;#A#5# #!#&gt;#;#5#@# # #0#&lt;#&gt;#A#)# #(#C#&lt;#5#@# #2#0# #4#5#:#0#1#@#O# #1#7#8#3# #3#.#)#.# ###A#?#0#=#A#:#8#9# #:#&gt;#&lt;#?#&gt;#7#8#B#&gt;#@# #8# #&gt;#@#3#0#=#8#A#B#.# #2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9#9# ##  ###&lt;#8#B#@#8#9# ###8#:#&gt;#;#0#5#2#8#G# #(#2#5#4#&gt;#2#.# ###&gt;#=#F#5#@#B#&lt;#5#9#A#B#5#@# #8# #E#&gt;#@#&lt;#5#9#A#B#5#@# #&gt;#?#5#@#K# ###0#@#&gt;#4#=#&gt;#3#&gt;# #4#&gt;#&lt;#0# #2# ###&gt;#A#:#2#5#,# #4#8#@#8#6#5#@#,# #:#&gt;#&lt;#?#&gt;#7#8#B#&gt;#@#.# ###0#A#;#C#6#5#=#=#K#9# #4#5#O#B#5#;#L# #8#A#:#C#A#A#B#2# ###@#C#7#8#=#A#:#&gt;#9# #!#!# # #(#1#9#4#3#)#.# ###0#A#;#C#6#5#=#=#K#9# #4#5#O#B#5#;#L# #8#A#:#C#A#A#B#2# ###1#E#0#7#A#:#&gt;#9# ###!#!# # #(#1#9#6#1#)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4#5#:#0#1#@#O#</w:t>
      </w:r>
    </w:p>
    <w:p>
      <w:pPr>
        <w:pStyle w:val="PreformattedText"/>
        <w:bidi w:val="0"/>
        <w:jc w:val="left"/>
        <w:rPr/>
      </w:pPr>
      <w:r>
        <w:rPr/>
        <w:t>#1#8#5#9# ##  #A#&gt;#A#B#&gt;#O#;#A#O# #?#5#@#2#K#9# #A#8#&lt;#D#&gt;#=#8#G#5#A#:#8#9# #:#&gt;#=#F#5#@#B# # #C#A#A#:#&gt;#3#&gt;# #&lt;#C#7#K#:#0#;#L#=#&gt;#3#&gt;# #&gt;#1#I#5#A#B#2#0#.# ###A#=#&gt;#2#0#B#5#;#5#&lt;# #A#G#8#B#0#5#B#A#O# ###.# ###.# # #C#1#8#=#H#B#5#9#=# # #3#.# #2# ###5#B#5#@#1#C#@#3#5#.# #1#5#0# #;#5#B# #A# #?#5#@#2#&gt;#3#&gt;# #:#&gt;#=#F#5#@#B#0# # #A#&lt;#.# #4#&gt;#?#.# #1# #&lt;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4#5#:#0#1#@#O#</w:t>
      </w:r>
    </w:p>
    <w:p>
      <w:pPr>
        <w:pStyle w:val="PreformattedText"/>
        <w:bidi w:val="0"/>
        <w:jc w:val="left"/>
        <w:rPr/>
      </w:pPr>
      <w:r>
        <w:rPr/>
        <w:t>#1#7#9#4# ##  ###C#8#4#6#8# ###0#1#;#0#H# #(#C#&lt;#5#@# #2# #1#8#5#9# #3#.#)#.# ###B#0#;#L#O#=#A#:#8#9# #?#5#2#5#F# #(#1#0#A#)#.# #2#1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0#4# ##  ###8#;#L#3#5#&lt;#8#=#0# #(#@#5#4#5#@#-###5#2#@#8#5#=#B# #(#C#&lt;#5#@#;#0# #2#6# #O#=#2#0#@#O# #1#8#6#0# #3#.#)#.# ###5#&lt;#5#F#:#0#O# #?#5#2#8#F#0# #(#A#&gt;#?#@#0#=#&gt;#)#.# #2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9# ##  #C#&lt;#5#@# ###8#4#1#5#;#;#8# #(#2#1# #O#=#2#0#@#O# #1#8#8#5# #(#?#)# ##  #6# #4#5#:#0#1#@#O# #1#9#4#9# #3#.#)#.# ###&lt;#5#@#8#:#0#=#A#:#8#9# #?#5#2#5#F# #=#0#@#&gt;#4#=#K#E# #?#5#A#5#=#,# #3#8#B#0#@#8#A#B#.# #6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 #4#5#:#0#1#@#O#</w:t>
      </w:r>
    </w:p>
    <w:p>
      <w:pPr>
        <w:pStyle w:val="PreformattedText"/>
        <w:bidi w:val="0"/>
        <w:jc w:val="left"/>
        <w:rPr/>
      </w:pPr>
      <w:r>
        <w:rPr/>
        <w:t>#1#8#7#9# ##  ###;#0#B#&gt;#=# ###2#0#=#&gt;#2#8#G# #&amp;#5#A#5#2#8#G# #(#C#&lt;#5#@# #3#0# #=#&gt;#O#1#@#O# #1#9#5#8# #3#.#)#.# ###5#2#5#F#.# ###0#@#&gt;#4#=#K#9# #0#@#B#8#A#B# # #!#$#!# # #(#1#9#4#7#)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7#9# ##  # #C#4#&gt;#;#L#D# #$#@#8#&lt;#;#L# #(#C#&lt;#5#@# #1#2# #=#&gt;#O#1#@#O# #1#9#7#2# #3#.#)#.# #'#5#H#A#:#8#9# #?#8#0#=#8#A#B#,# #4#8#@#8#6#5#@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 #4#5#:#0#1#@#O#</w:t>
      </w:r>
    </w:p>
    <w:p>
      <w:pPr>
        <w:pStyle w:val="PreformattedText"/>
        <w:bidi w:val="0"/>
        <w:jc w:val="left"/>
        <w:rPr/>
      </w:pPr>
      <w:r>
        <w:rPr/>
        <w:t>#1#9#0#4# ##  ###5#&gt;#@#3#8#9# ###=#B#&gt;#=#&gt;#2#8#G# ###@#2#8#4# #(#C#&lt;#5#@# #2# #1#9#8#0# #3#.#)#.# #"#@#C#1#0#G#.# ###0#@#&gt;#4#=#K#9# #0#@#B#8#A#B# # #!#$#!# # #(#1#9#7#2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1#9# ##  ###5#G#8#A#;#0#2# #(###&gt;#8#A#5#9#)# #!#0#&lt;#C#8#;#&gt;#2#8#G# ###0#9#=#1#5#@#3# #(#C#&lt;#5#@# #2#6# #D#5#2#@#0#;#O# #1#9#9#6# #3#.#)#.# ###&gt;#&lt;#?#&gt;#7#8#B#&gt;#@#.# ###0#A#;#C#6#5#=#=#K#9# #4#5#O#B#5#;#L# #8#A#:#C#A#A#B#2# # #!#$#!# # #(#1#9#7#1#)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3#4# ##  ###;#8#A#0# ###@#C#=#&gt;#2#=#0# #$#@#5#9#=#4#;#8#E#.# ###A#?#&gt;#;#=#O#5#B# #?#5#A#=#8# #2# #D#8#;#L#&lt;#0#E# #8# #&lt;#C#;#L#B#D#8#;#L#&lt;#0#E#,# #2#K#A#B#C#?#0#5#B# #=#0# #A#F#5#=#5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 #4#5#:#0#1#@#O#</w:t>
      </w:r>
    </w:p>
    <w:p>
      <w:pPr>
        <w:pStyle w:val="PreformattedText"/>
        <w:bidi w:val="0"/>
        <w:jc w:val="left"/>
        <w:rPr/>
      </w:pPr>
      <w:r>
        <w:rPr/>
        <w:t>#1#8#3#9# ##  ###8#:#&gt;#;#0#9# ###&lt;#8#B#@#8#5#2#8#G# ###0#H#:#8#=# #(#C#&lt;#5#@# #1#5# #&lt;#0#@#B#0# #1#9#2#0# #3#.#)#.# ###C#7#K#:#0#;#L#=#K#9# #:#@#8#B#8#:#.# #1#7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 #4#5#:#0#1#@#O#</w:t>
      </w:r>
    </w:p>
    <w:p>
      <w:pPr>
        <w:pStyle w:val="PreformattedText"/>
        <w:bidi w:val="0"/>
        <w:jc w:val="left"/>
        <w:rPr/>
      </w:pPr>
      <w:r>
        <w:rPr/>
        <w:t>#1#7#6#4# ##  ###C#8# #!#5#1#0#A#B#L#O#=# ###5#1#@#5#=# #(#C#&lt;#5#@# #2#7# #8#N#=#O# #1#8#2#9# #3#.#)#.# #$#@#0#=#F#C#7#A#:#8#9# #?#5#2#5#F# #(#B#5#=#&gt;#@#)# #8# #:#&gt;#&lt;#?#&gt;#7#8#B#&gt;#@#.# #2#4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 #4#5#:#0#1#@#O#</w:t>
      </w:r>
    </w:p>
    <w:p>
      <w:pPr>
        <w:pStyle w:val="PreformattedText"/>
        <w:bidi w:val="0"/>
        <w:jc w:val="left"/>
        <w:rPr/>
      </w:pPr>
      <w:r>
        <w:rPr/>
        <w:t>#1#8#7#4# ##  ###&gt;#A#8#D# ###@#:#0#4#L#5#2#8#G# ###5#2#8#=# #(#C#&lt;#5#@# #2# #4#5#:#0#1#@#O# #1#9#4#4# #3#.#)#.# ###8#0#=#8#A#B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 #4#5#:#0#1#@#O#</w:t>
      </w:r>
    </w:p>
    <w:p>
      <w:pPr>
        <w:pStyle w:val="PreformattedText"/>
        <w:bidi w:val="0"/>
        <w:jc w:val="left"/>
        <w:rPr/>
      </w:pPr>
      <w:r>
        <w:rPr/>
        <w:t>#1#7#8#9# ##  ###0#@#8#O# ###3#0#B#0# #(#8#&lt;#0#=#&gt;#2#A#:#0# #(#C#&lt;#5#@#;#0# #2#4# #8#N#;#O# #1#8#3#1# #3#.#)#.# ###&gt;#;#L#A#:#0#O# #?#8#0#=#8#A#B#:#0# #8# #:#&gt;#&lt;#?#&gt;#7#8#B#&gt;#@#.# #2#2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5# #4#5#:#0#1#@#O#</w:t>
      </w:r>
    </w:p>
    <w:p>
      <w:pPr>
        <w:pStyle w:val="PreformattedText"/>
        <w:bidi w:val="0"/>
        <w:jc w:val="left"/>
        <w:rPr/>
      </w:pPr>
      <w:r>
        <w:rPr/>
        <w:t>#1#9#3#4# ##  # #0#8#=#0# ###0#1#0#8#2#0#=#A#:#0#.# ###&gt;#;#3#0#@#A#:#0#O# #?#5#2#8#F#0#.# ###5#1#N#B# #2# #&gt;#?#5#@#5#.# #7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4# ##  #C#&lt;#5#@# ###;#5#=#=# ###8#;#;#5#@#.# #A#&lt;#.# #1# #&lt;#0#@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6# #4#5#:#0#1#@#O#</w:t>
      </w:r>
    </w:p>
    <w:p>
      <w:pPr>
        <w:pStyle w:val="PreformattedText"/>
        <w:bidi w:val="0"/>
        <w:jc w:val="left"/>
        <w:rPr/>
      </w:pPr>
      <w:r>
        <w:rPr/>
        <w:t>#1#8#9#9# ##  ###&gt;#5#;# ###&gt;#2#0#@#4# #(#C#&lt;#5#@# #2#6# #&lt;#0#@#B#0# #1#9#7#3# #3#.#)#.# ###=#3#;#8#9#A#:#8#9# #4#@#0#&lt;#0#B#C#@#3#,# #:#&gt;#&lt;#?#&gt;#7#8#B#&gt;#@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9# ##  ###8#1#8#3#C#;#L# ###E#&lt;#5#B#&gt;#2#=#0# #"#C#;#5#3#5#=#&gt;#2#0#.# ###0#7#0#E#A#:#0#O# #?#5#2#8#F#0# #(#;#8#@#8#:#&gt;#-#:#&gt;#;#&gt;#@#0#B#C#@#=#&gt;#5# #A#&gt;#?#@#0#=#&gt;#)#.# ###0#@#&gt;#4#=#0#O# #0#@#B#8#A#B#:#0# #!#!#!# # #(#1#9#6#7#)#.# #8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 #4#5#:#0#1#@#O#</w:t>
      </w:r>
    </w:p>
    <w:p>
      <w:pPr>
        <w:pStyle w:val="PreformattedText"/>
        <w:bidi w:val="0"/>
        <w:jc w:val="left"/>
        <w:rPr/>
      </w:pPr>
      <w:r>
        <w:rPr/>
        <w:t>#1#7#4#9# ##  ###&gt;#&lt;#5#=#8#:#&gt;# #'#8#&lt;#0#@#&gt;#7#0# #(#C#&lt;#5#@# #1#1# #O#=#2#0#@#O# #1#9#0#1# #3#.#)#.# ###B#0#;#L#O#=#A#:#8#9# #:#&gt;#&lt;#?#&gt;#7#8#B#&gt;#@# ###0#A#B#5#@# #&gt;#?#5#@#K#-#1#C#D#0#,# #?#@#8#4#2#&gt;#@#=#K#9# #:#0#?#5#;#L#&lt;#5#9#A#B#5#@#.# #2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 #4#5#:#0#1#@#O#</w:t>
      </w:r>
    </w:p>
    <w:p>
      <w:pPr>
        <w:pStyle w:val="PreformattedText"/>
        <w:bidi w:val="0"/>
        <w:jc w:val="left"/>
        <w:rPr/>
      </w:pPr>
      <w:r>
        <w:rPr/>
        <w:t>#1#9#1#9# ##  #-#4#C#0#@#4#0#A# ###&gt;#A#B#&gt;# ###0#;#L#A#8#A# #(#C#&lt;#5#@# #2# #1#9#8#4# #3#.#)#.# ###&gt;#&lt;#?#&gt;#7#8#B#&gt;#@#.# ###0#@#&gt;#4#=#K#9# #0#@#B#8#A#B# ###8#B#&gt;#2#A#:#&gt;#9# #!#!# # #(#1#9#6#5#)#.# ###0#C#@#5#0#B# ###&gt;#A#C#4#0#@#A#B#2#5#=#=#K#E# #?#@#5#&lt;#8#9# ###8#B#&gt;#2#A#:#&gt;#9# #!#!# # #(#1#9#5#8#,# #1#9#6#0#,# #1#9#6#7#,# #1#9#7#4#)#.# #9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3# #4#5#:#0#1#@#O#</w:t>
      </w:r>
    </w:p>
    <w:p>
      <w:pPr>
        <w:pStyle w:val="PreformattedText"/>
        <w:bidi w:val="0"/>
        <w:jc w:val="left"/>
        <w:rPr/>
      </w:pPr>
      <w:r>
        <w:rPr/>
        <w:t>#1#9#2#4# ##  ###8#E#0#8#;# ###@#8#3#&gt;#@#L#5#2#8#G# ###&gt;#4#O#=#&gt;#9# #(#C#&lt;#5#@# #2# #1#9#8#7# #3#.#)#.# ###@#B#8#A#B# #&gt;#?#5#@#5#B#B#K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4# #4#5#:#0#1#@#O#</w:t>
      </w:r>
    </w:p>
    <w:p>
      <w:pPr>
        <w:pStyle w:val="PreformattedText"/>
        <w:bidi w:val="0"/>
        <w:jc w:val="left"/>
        <w:rPr/>
      </w:pPr>
      <w:r>
        <w:rPr/>
        <w:t>#1#8#2#4# ##  ###5#B#5#@# ###&gt;#@#=#5#;#8#C#A# #(#C#&lt;#5#@# #2# #1#8#7#4# #3#.#)#.# ###5#&lt;#5#F#:#8#9# #:#&gt;#&lt;#?#&gt;#7#8#B#&gt;#@#.# #1#8#5# 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7#4# ##  ###4#0#&lt;# ###8#4#C#@# #(#C#&lt;#5#@# #2# #1#9#4#6# #3#.#)#.# ###&gt;#B#A#:#8#9# #?#5#2#5#F# #(#2#K#A#&gt;#:#8#9# #1#0#A#,# #1#0#@#8#B#&gt;#=#)#.# #1#3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8#7#9# ##  #!#B#0#=#8#A#;#0#2# #$#8#;#8#?#?#&gt;#2#8#G# ###N#4#:#5#2#8#G# #(#C#&lt;#5#@# #1#0# #A#5#=#B#O#1#@#O# #1#9#7#9# #3#.#)#.# ###&gt;#&lt;#?#&gt;#7#8#B#&gt;#@#,# #&gt;#A#=#&gt;#2#0#B#5#;#L# ###K#A#H#5#3#&gt;# #&lt;#C#7#K#:#0#;#L#=#&gt;#3#&gt;# #8#=#A#B#8#B#C#B#0# #8#&lt;#.# ###.# ###.# ###K#A#5#=#:#&gt;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2#4# ##  #.#@#8#9# ###2#0#=#&gt;#2#8#G# ###0#7#0#:#&gt;#2#.# ###0#O#=#8#A#B#.# #8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6# #4#5#:#0#1#@#O#</w:t>
      </w:r>
    </w:p>
    <w:p>
      <w:pPr>
        <w:pStyle w:val="PreformattedText"/>
        <w:bidi w:val="0"/>
        <w:jc w:val="left"/>
        <w:rPr/>
      </w:pPr>
      <w:r>
        <w:rPr/>
        <w:t>#1#8#7#9# ##  ###@#&lt;#5#=# #"#8#3#@#0#=#&gt;#2#8#G# #"#8#3#@#0#=#O#=# #(#C#&lt;#5#@# #1#0# #D#5#2#@#0#;#O# #1#9#5#0# #3#.#)#.# ###&gt;#&lt;#?#&gt;#7#8#B#&gt;#@#.# ###0#A#;#C#6#5#=#=#K#9# #4#5#O#B#5#;#L# #8#A#:#C#A#A#B#2# ###@#&lt;#O#=#A#:#&gt;#9# #!#!# # #(#1#9#3#5#)#.# ###0#A#;#C#6#5#=#=#K#9# #4#5#O#B#5#;#L# #8#A#:#C#A#A#B#2# ###@#C#7#8#=#A#:#&gt;#9# #!#!# # #(#1#9#3#6#)#.# #1#3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4#9# ##  ###8#E#0#8#;# #!#5#@#3#5#5#2#8#G# ###&gt;#O#@#A#:#8#9#.# ###A#?#&gt;#;#=#O#5#B# #?#5#A#=#8# #2# #D#8#;#L#&lt;#0#E# #8# #&lt;#C#;#L#B#D#8#;#L#&lt;#0#E#,# #2#K#A#B#C#?#0#5#B# #=#0# #A#F#5#=#5#.# #6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 #4#5#:#0#1#@#O#</w:t>
      </w:r>
    </w:p>
    <w:p>
      <w:pPr>
        <w:pStyle w:val="PreformattedText"/>
        <w:bidi w:val="0"/>
        <w:jc w:val="left"/>
        <w:rPr/>
      </w:pPr>
      <w:r>
        <w:rPr/>
        <w:t>#1#8#5#9# ##  ###&gt;#7#5#D# ###&gt;#3#C#A#;#0#2# #$#5#@#A#B#5#@# #(#C#&lt;#5#@# #2#9# #&lt;#0#O# #1#9#5#1# #3#.#)#.# # #'#5#H#A#:#8#9# #:#&gt;#&lt;#?#&gt;#7#8#B#&gt;#@#,# #:#@#8#B#8#:#,# #?#5#4#0#3#&gt;#3#.# #1#5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&lt;#8#B#@#8#9# ###&gt;#@#8#A#&gt;#2#8#G# ###0#1#0#;#5#2#A#:#8#9#.# #(#C#&lt;#5#@# #1#4# #D#5#2#@#0#;#O# #1#9#8#7# #3#.#)#.# ###&gt;#&lt;#?#&gt;#7#8#B#&gt;#@#.# ###5#@#&gt;#9# #!#&gt;#F#8#0#;#8#A#B#8#G#5#A#:#&gt;#3#&gt;# #"#@#C#4#0# #(#1#9#7#4#)#.# ###0#@#&gt;#4#=#K#9# #0#@#B#8#A#B#@# #!#!#!# # #(#1#9#6#3#)#.# ###0#C#@#5#0#B# #;#5#=#8#=#A#:#&gt;#9# #?#@#5#&lt;#8#8# #(#1#9#7#2#)#.# ###0#C#@#5#0#B# ###&gt;#A#C#4#0#@#A#B#2#5#=#=#K#E# #?#@#5#&lt;#8#9# #!#!#!# # #(#1#9#4#6#,# #1#9#4#9#,# #1#9#5#1#)#.# ###0#C#@#5#0#B# ###&gt;#A#C#4#0#@#A#B#2#5#=#=#&gt;#9# #?#@#5#&lt;#8#8# # #!#$#!# # #(#1#9#6#6#)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$#5#&gt;#4#&gt;#A#8#9# ###=#B#&gt;#=#&gt;#2#8#G# # #C#1#F#&gt;#2#.# ###&gt;#&lt;#?#&gt;#7#8#B#&gt;#@#,# #D#&gt;#;#L#:#;#&gt;#@#8#A#B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7#9# ##  #C#&lt;#5#@# # #8#G#0#@#4# #'#0#@#;#L#7# # #&gt;#4#6#5#@#A# #(#@#&gt;#4#8#;#A#O# #2#8# #8#N#=#O# #1#9#0#2# #3#.#)#.# ###&lt;#5#@#8#:#0#=#A#:#8#9# #:#&gt;#&lt;#?#&gt;#7#8#B#&gt;#@#.# #3#0# #;#5#B# #A#&gt;# #4#=#O# #A#&lt;#5#@#B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1# #4#5#:#0#1#@#O#</w:t>
      </w:r>
    </w:p>
    <w:p>
      <w:pPr>
        <w:pStyle w:val="PreformattedText"/>
        <w:bidi w:val="0"/>
        <w:jc w:val="left"/>
        <w:rPr/>
      </w:pPr>
      <w:r>
        <w:rPr/>
        <w:t>#1#8#9#9# ##  #!#8#;#L#2#5#A#B#@#5# # #5#2#C#M#;#L#B#0#A# #(#C#&lt;#5#@# #5# #&gt;#:#B#O#1#@#O# #1#9#4#0# #3#.#)#.# ###5#:#A#8#:#0#=#A#:#8#9# #A#:#@#8#?#0#G# #8# #:#&gt;#&lt;#?#&gt;#7#8#B#&gt;#@#.# #1#1#0# #;#5#B# #A#&gt;# #4#=#O# #@#&gt;#6#4#5#=#8#O#</w:t>
      </w:r>
    </w:p>
    <w:p>
      <w:pPr>
        <w:pStyle w:val="PreformattedText"/>
        <w:bidi w:val="0"/>
        <w:jc w:val="left"/>
        <w:rPr/>
      </w:pPr>
      <w:r>
        <w:rPr/>
        <w:t>#1#9#0#4# ##  ###0#B#0#=# ###8#@#&gt;#=#&gt;#2#8#G# ###8#;#L#H#B#5#9#=# #(#C#&lt;#5#@# #2#1# #4#5#:#0#1#@#O# #1#9#9#2# #3#.#)#.# ###&lt;#5#@#8#:#0#=#A#:#8#9# #A#:#@#8#?#0#G# #@#&gt;#A#A#8#9#A#:#&gt;#3#&gt;# #?#@#&gt;#8#A#E#&gt;#6#4#5#=#8#O#.# #1#0#5# #;#5#B# #A#&gt;# #4#=#O# #@#&gt;#6#4#5#=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|##n}##�~##�##B�##D�##P�##��##��##��##��##n�##p�##|�##^�##d�##�##&amp;�##��##��##Έ##��##��##��##X�##2�##4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7#1$#`�7#####$#1$#a$####1$#</w:t>
        <w:br/>
        <w:t>###$##�7#1$#`�7#a$###4�##B�##6�##8�##F�###�###�##&amp;�##�##�##��##��##p�##r�##��##��##0�##2�##@�##Ƒ##ȑ##</w:t>
      </w:r>
      <w:r>
        <w:rPr/>
        <w:t>֑</w:t>
      </w:r>
      <w:r>
        <w:rPr/>
        <w:t>##�##�##�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7#1$#`�7####1$#</w:t>
        <w:br/>
        <w:t>###$##�7#1$#`�7#a$#####$#1$#a$###H�##ȑ##</w:t>
      </w:r>
      <w:r>
        <w:rPr>
          <w:rtl w:val="true"/>
        </w:rPr>
        <w:t>ޑ</w:t>
      </w:r>
      <w:r>
        <w:rPr/>
        <w:t>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h�##~�##Ɨ##</w:t>
      </w:r>
      <w:r>
        <w:rPr>
          <w:rtl w:val="true"/>
        </w:rPr>
        <w:t>ܗ</w:t>
      </w:r>
      <w:r>
        <w:rPr/>
        <w:t>##��##��##x�##��##��##��##��##Ɯ##��##��##��##��##ƞ##Ξ##|�##��##n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#�##</w:t>
        <w:br/>
        <w:t>�##Σ##�##��##��##F�##N�###�##$�##��##��##�##�###�##2�##ȩ##Щ##J�##R�##L�##d�##(�##0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##L�###�###�##P�##X�##��###�###�###�##�###�##|�##��##F�##H�##`�##��##��##@�##X�##(�##@�###�###�###�## �##�##�##λ##�##�����������������������������������������������������������������������������������������###h#+�##ht###CJ##h####ht######ht###5#�CJ##h###</w:t>
      </w:r>
    </w:p>
    <w:p>
      <w:pPr>
        <w:pStyle w:val="PreformattedText"/>
        <w:bidi w:val="0"/>
        <w:jc w:val="left"/>
        <w:rPr/>
      </w:pPr>
      <w:r>
        <w:rPr/>
        <w:t>#ht###CJ##h###Y��##f�##h�##v�##ė##Ɨ##ԗ##��##v�##x�##��##��##��##��##��##��##��##��##��##��##ƞ##z�##|�##��##l�##n�##|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̣##Σ##</w:t>
      </w:r>
      <w:r>
        <w:rPr>
          <w:rtl w:val="true"/>
        </w:rPr>
        <w:t>ܣ</w:t>
      </w:r>
      <w:r>
        <w:rPr/>
        <w:t>##��##��##��##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###�###�##*�##ȩ##J�##J�##L�##\�##(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�###�##2�##4�##D�###�##P�##�##��###�###�##�##�##��##|�##F�##H�##X�##��##&gt;�##@�##P�##&amp;�##(�##8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1$#</w:t>
        <w:br/>
        <w:t>###$##�7#1$#`�7#a$#####$#1$#a$####�###�##�##̻##λ##</w:t>
      </w:r>
      <w:r>
        <w:rPr>
          <w:rtl w:val="true"/>
        </w:rPr>
        <w:t>޻</w:t>
      </w:r>
      <w:r>
        <w:rPr/>
        <w:t>##t�###�##�##�##�##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#�###�###�##d�##2�##4�##D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1$#</w:t>
        <w:br/>
        <w:t>###$##�7#1$#`�7#a$#####$#1$#a$###�##t�##|�###�###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��##��##��##��##��##��##��###�###�###�##d�##r�##��##��##4�##L�###�###�##��##��##��##��##��##��##N�##d�##&lt;�##D�##��##��##��##��##l�##��##R�##Z�##d�##l�##$�##:�###�###�###�##</w:t>
        <w:br/>
        <w:t>�## �##��##��##</w:t>
        <w:br/>
        <w:t>�## �##��##��##��##��##��##��##R�##j�##@�##H�##b�##z�##��###�##��##��##8�##H�##P�##</w:t>
        <w:br/>
        <w:t>�###�##��##�������������������������������������������������������������������������������#</w:t>
        <w:tab/>
        <w:t>#ht###5#�##ht######h�#�#5#�CJ##h#####h#+�##ht###CJ##h####ht###CJ##h##mH</w:t>
        <w:tab/>
        <w:t>#sH</w:t>
        <w:tab/>
        <w:t>###ht###5#�CJ##h###</w:t>
      </w:r>
    </w:p>
    <w:p>
      <w:pPr>
        <w:pStyle w:val="PreformattedText"/>
        <w:bidi w:val="0"/>
        <w:jc w:val="left"/>
        <w:rPr/>
      </w:pPr>
      <w:r>
        <w:rPr/>
        <w:t>#ht###CJ##h###O��##��##��##��##��##��##��##L�##N�##\�##&lt;�##��##��##h�##j�##l�##z�##R�##d�##"�##$�##2�###�###�##</w:t>
        <w:br/>
        <w:t>�###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#$##�7#1$#`�7#a$#####$#1$#a$########1$####�##</w:t>
        <w:br/>
        <w:t>�###�##��##��##��##��##��##��##P�##R�##b�##@�##`�##b�##r�##��##��###�##��##6�##8�##H�##</w:t>
        <w:br/>
        <w:t>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7#`�7#a$#</w:t>
        <w:br/>
        <w:t>###$##�7#1$#`�7#a$#####$#1$#a$####1$###��##��##��##��###�##��##��##V�##n�###�##2�##��##��##v�##��##R�##j�##d�##l�##��##��##l�##��##��##��##��##��##��##��##��##��##��##��##��##��##��##��##��##��##��##0�##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��##��###�##:�##��###�##��##��##t�##��##&gt;�##\�##(�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��##��##��##��##��##��###�##0�##��##��##��##��##��##h�##�����������������������������������������������������������������������ͽ#########</w:t>
      </w:r>
    </w:p>
    <w:p>
      <w:pPr>
        <w:pStyle w:val="PreformattedText"/>
        <w:bidi w:val="0"/>
        <w:jc w:val="left"/>
        <w:rPr/>
      </w:pPr>
      <w:r>
        <w:rPr/>
        <w:t>#h�?�#CJ##h####h�?�#5#�CJ##h#####h�#�#5#�CJ##h#####ht######h#+�##ht###CJ##h####ht###CJ##h##mH</w:t>
        <w:tab/>
        <w:t>#sH</w:t>
        <w:tab/>
        <w:t>###ht###5#�CJ##h###</w:t>
      </w:r>
    </w:p>
    <w:p>
      <w:pPr>
        <w:pStyle w:val="PreformattedText"/>
        <w:bidi w:val="0"/>
        <w:jc w:val="left"/>
        <w:rPr/>
      </w:pPr>
      <w:r>
        <w:rPr/>
        <w:t>#ht###CJ##h###I��##��##T�##V�##f�###�###�##*�##��##��##��##v�##x�##��##P�##R�##b�##d�##��##j�##l�##|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��##��##��##��##��##��##��##��##��##��##��##��##.�##0�##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��###�###�##2�##��##��##��##��##r�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1$#a$########1$#</w:t>
        <w:br/>
        <w:t>###$##�7#1$#`�7#a$###t�##��##&lt;�##&gt;�##T�##&amp;�##(�##&gt;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��##��##��##��##��###�###�##(�##��##��##��##j�##@�##B�##X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1$#</w:t>
        <w:br/>
        <w:t>###$##�7#1$#`�7#a$#####$#1$#a$###h�##j�##r�##B�##f�###�##&lt;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H�## �##(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##�###�###|###~###�###�###�###�###�###�###�###�###�###�###�###~###�###�###�###&amp;###J###T###^###`####</w:t>
        <w:tab/>
        <w:t>##4</w:t>
        <w:tab/>
        <w:t>##�</w:t>
        <w:tab/>
        <w:t>##�</w:t>
        <w:tab/>
        <w:t>##f</w:t>
        <w:br/>
        <w:t>##h</w:t>
        <w:br/>
        <w:t>##�</w:t>
        <w:br/>
        <w:t>##6###T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###�###�###�###�###�###x###�###V###^###0###8###�###</w:t>
        <w:br/>
        <w:t>###�###�###�###�###�����������������������������������������������������������������������������###ht###CJ##h##mH</w:t>
        <w:tab/>
        <w:t>#sH</w:t>
        <w:tab/>
        <w:t>###ht######h#+�##ht###CJ##h####h#c�#5#�CJ##h###</w:t>
      </w:r>
    </w:p>
    <w:p>
      <w:pPr>
        <w:pStyle w:val="PreformattedText"/>
        <w:bidi w:val="0"/>
        <w:jc w:val="left"/>
        <w:rPr/>
      </w:pPr>
      <w:r>
        <w:rPr/>
        <w:t>#ht###CJ##h####ht###5#�CJ##h#####h�#�##h�#�#CJ##h###M#�##4�##��##��##��###�##(�##*�##@�## �###�##########(###�###|###~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1$#</w:t>
        <w:br/>
        <w:t>###$##�7#1$#`�7#a$#####$#1$#a$###�###�###~###�###$###&amp;###&lt;####</w:t>
        <w:tab/>
        <w:t>###</w:t>
        <w:tab/>
        <w:t>##,</w:t>
        <w:tab/>
        <w:t>##�</w:t>
        <w:tab/>
        <w:t>##d</w:t>
        <w:br/>
        <w:t>##f</w:t>
        <w:br/>
        <w:t>##h</w:t>
        <w:br/>
        <w:t>##~</w:t>
        <w:br/>
        <w:t>##4###6###L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�###�###�###�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1$#</w:t>
        <w:br/>
        <w:t>###$##�7#1$#`�7#a$#####$#1$#a$###v###x###�###V###0###�###�#######�###�###�###�###z###########0###2###�###�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�###�###�###n###4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###$##�7#1$#`�7#a$#####$#1$#a$####1$###�###z###�#######8###2###:###�###�###�###�###6###&gt;#######.###�###�###�###n###v###4 ##&lt; ##� ##� ##8"##@"##h###�###�%###&amp;##"&amp;##&amp;&amp;##�&amp;##�&amp;##P(##X(###)###)##�)###*###+###+##�+##�+##h,##�,##2-##T-##(.##0.###/###/##�/##�/###1##(1##�1##�1##�3##�3##@4##H4##�4##�4###6##"6##�6##�6##�8##�8##�9##�9##�9##�9##�:##�:##�;##�;##d&lt;##l&lt;##R=##Z=##^&gt;##f&gt;##�?##������������������������������������������������������������������������������������####ht######h#+�##ht###CJ##h####h#+�##ht###5#�CJ##h#####ht###5#�CJ##h###</w:t>
      </w:r>
    </w:p>
    <w:p>
      <w:pPr>
        <w:pStyle w:val="PreformattedText"/>
        <w:bidi w:val="0"/>
        <w:jc w:val="left"/>
        <w:rPr/>
      </w:pPr>
      <w:r>
        <w:rPr/>
        <w:t>#ht###CJ##h###T4 ##� ##� ##� ##8"##f###h###�###�%##�%##�%##�&amp;##�&amp;##�&amp;##P(###)##�)##�)###*###+##�+##f,##h,##�,##2-##4-##L-##(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(.###/##�/###1###1## 1##�1##�3##@4##�4###6###6###6##�6##�8##�8##�8##�9##�9##�9##�9##�9##�9##�9##�:##�;##d&lt;##R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R=##^&gt;##�?##�?##�?##�@##�@###A##�A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C##�C##�C##�D##�E##@F##BF##VF##DG##FG##ZG##(H##*H##@H##tI##l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�?##�?##�@###A##�A##�A##�B###C##�C##�C##�D##�D##�E##�E##BF##^F##FG##bG##*H##HH##tI##|I##nJ##�J##pK##�K##�L##�L##�M##�M##�N##�N##�N##ZP##bP##�P###Q###R## R##�R##�R##�S##�S##8U##VU##6V##TV##&amp;W##DW##�W##�W##�X##�X##jY##�Y###[## [##b\##p\##�\##d]##~]##^^##f^##�_##�_##�`##�`##�a##�a##pb##�b##�c##�c##Dd##Ld##�e##�e##�f##�f##rg##�g##Hh##Ph###i###i###j###j##6k##Pk##�k##�k##�������������������������������������������������������������������������������������������#####ht####</w:t>
        <w:tab/>
        <w:t>#ht###5#�</w:t>
      </w:r>
    </w:p>
    <w:p>
      <w:pPr>
        <w:pStyle w:val="PreformattedText"/>
        <w:bidi w:val="0"/>
        <w:jc w:val="left"/>
        <w:rPr/>
      </w:pPr>
      <w:r>
        <w:rPr/>
        <w:t>#ht###CJ##h####ht###5#�CJ##h##[lJ##nJ##�J##nK##pK##�K##�L##�M##�N##�N##�N##ZP##�P##�P###Q###R###R###R##�R##�R##�R##�S##�S##�S##6U##8U##N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7#`�7#a$#</w:t>
        <w:br/>
        <w:t>###$##�7#1$#`�7#a$#####$#1$#a$####1$###NU##4V##6V##LV##$W##&amp;W##&lt;W##�W##�X##�X##�X##�X##�X##hY##jY##�Y###[###[###[##^\##`\##b\##p\##r\##�\##b]##d]##v]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v]##^^##�_##�`##�a##�a##�a##�a##pb##rb##�b##�c##Dd##�e##�e##�e##�f##pg##rg##�g##Hh###i###j###j###j##4k##6k##H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Hk##�k##�k##�k##�m##�m###n##�n##�n##�n##6p##vq##(r##�r##�r##�r##�s##�t##�t##�t##�u##�u##�u##zv##|w##~w##�w##�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1$#a$####1$#</w:t>
        <w:br/>
        <w:t>###$##�7#1$#`�7#a$###�k##�m###n##�n##�n##6p##&gt;p##vq##~q##(r##0r##�r##�r##�s##�s##�t##�t##�u##�u##zv##�v##~w##�w##�x##�x##Vy##^y##vz##~z##&lt;{##X{##�|##�|##�}##�}##�~##�~##�##�##t�##|�##4�##P�###�###�###�##6�##�##�##d�##��##J�##R�##:�##V�##��##��##t�##��##Ί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��##`�##|�##R�##Z�##~�##��##��##&lt;�##j�##�������������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#huv�#CJ##h##</w:t>
      </w:r>
    </w:p>
    <w:p>
      <w:pPr>
        <w:pStyle w:val="PreformattedText"/>
        <w:bidi w:val="0"/>
        <w:jc w:val="left"/>
        <w:rPr/>
      </w:pPr>
      <w:r>
        <w:rPr/>
        <w:t>#h#c�#CJ##h####h#c�##h#c�#5#�CJ##h#####ht###6#�CJ##h#####ht######ht###5#�CJ##h###</w:t>
      </w:r>
    </w:p>
    <w:p>
      <w:pPr>
        <w:pStyle w:val="PreformattedText"/>
        <w:bidi w:val="0"/>
        <w:jc w:val="left"/>
        <w:rPr/>
      </w:pPr>
      <w:r>
        <w:rPr/>
        <w:t>#ht###CJ##h###O�x##�x##�x##Vy##vz##:{##&lt;{##P{##�|##�|##�|##�}##�}##�}##�~##�##�##�##t�##.�##0�##2�##4�##H�###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7#1$#`�7#</w:t>
        <w:br/>
        <w:t>###$##�7#1$#`�7#a$#####$#1$#a$####1$####�###�###�##.�##�##b�##d�##x�##J�##8�##:�##N�##��##r�##t�##��##�##�##�###�##��##��##��##��##��##��##^�##`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#$##�7#1$#`�7#a$#####$#1$#a$####1$#######`�##t�##R�##~�##j�##l�##��##L�##N�##d�##L�##N�##d�###�###�##.�###�###�##(�##Ζ###�###�###�##4�###�###�###�##0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1$#</w:t>
        <w:br/>
        <w:t>###$##�7#1$#`�7#a$#####$#1$#a$###j�##l�##��##L�##l�##N�##l�###�##6�###�##0�##Ζ##</w:t>
      </w:r>
      <w:r>
        <w:rPr/>
        <w:t>֖</w:t>
      </w:r>
      <w:r>
        <w:rPr/>
        <w:t>###�###�###�###�##&lt;�###�###�###�##8�##P�##n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</w:t>
      </w:r>
      <w:r>
        <w:rPr/>
        <w:t>֜</w:t>
      </w:r>
      <w:r>
        <w:rPr/>
        <w:t>##|�##��##@�##H�##��##��###�## �##��##��##��##��##��##��##�##��##��##��##n�##��##h�##p�##r�##t�##x�##z�##~�##��##��##��##��##��##��##���������������������������Ƽ����������������������������������#</w:t>
        <w:br/>
        <w:t>#h�</w:t>
        <w:tab/>
        <w:t>s#0J#####j#####h�</w:t>
        <w:tab/>
        <w:t>s#0J##U####ht######j#####ht###U####h�^~##h�^~#CJ##h##</w:t>
      </w:r>
    </w:p>
    <w:p>
      <w:pPr>
        <w:pStyle w:val="PreformattedText"/>
        <w:bidi w:val="0"/>
        <w:jc w:val="left"/>
        <w:rPr/>
      </w:pPr>
      <w:r>
        <w:rPr/>
        <w:t>#h�wE#CJ##h##</w:t>
      </w:r>
    </w:p>
    <w:p>
      <w:pPr>
        <w:pStyle w:val="PreformattedText"/>
        <w:bidi w:val="0"/>
        <w:jc w:val="left"/>
        <w:rPr/>
      </w:pPr>
      <w:r>
        <w:rPr/>
        <w:t>#h�^~#CJ##h####h�^~#5#�CJ##h#####h�wE#5#�CJ##h#####ht###6#�CJ##h#####ht###5#�CJ##h###</w:t>
      </w:r>
    </w:p>
    <w:p>
      <w:pPr>
        <w:pStyle w:val="PreformattedText"/>
        <w:bidi w:val="0"/>
        <w:jc w:val="left"/>
        <w:rPr/>
      </w:pPr>
      <w:r>
        <w:rPr/>
        <w:t>#ht###CJ##h###?0�##N�##P�##f�##�##�##��##��##��##Μ##|�##@�##��###�###�###�##��##��##��##��##��##�##��##l�##n�##�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</w:t>
      </w:r>
    </w:p>
    <w:p>
      <w:pPr>
        <w:pStyle w:val="PreformattedText"/>
        <w:bidi w:val="0"/>
        <w:jc w:val="left"/>
        <w:rPr/>
      </w:pPr>
      <w:r>
        <w:rPr/>
        <w:t>###$##�7#1$#`�7#a$#gd�wE#####$#1$#a$####1$#</w:t>
        <w:br/>
        <w:t>###$##�7#1$#`�7#a$###h�##p�##r�##v�##x�##|�##~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�h#]�h######���#�###&amp;`#$########1$#</w:t>
        <w:br/>
        <w:t>###$##�7#1$#`�7#a$###��##��##��##��##��##��##��##��##��##��##��##��##��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t###CJ##h####ht######h�</w:t>
        <w:tab/>
        <w:t>s#0J##mH##nH##u####h�</w:t>
        <w:tab/>
        <w:t>s##</w:t>
        <w:br/>
        <w:t>#h�</w:t>
        <w:tab/>
        <w:t>s#0J#####j#####h�</w:t>
        <w:tab/>
        <w:t>s#0J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  <w:br/>
        <w:t>0##0##P###��/ ��=!��#"�###�S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@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_H##mH##sH##tH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3#&gt;#;#&gt;#2#&gt;#:# #1########$##$#1$#@&amp;#a$####5#�CJ##h##tH##u###################B#A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\#i@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 #:V###�###4�#######4�###</w:t>
        <w:br/>
        <w:t>#l#a�#########.#k@�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 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)@�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&gt;#&lt;#5#@# #A#B#@#0#=#8#F#K#####h#C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##</w:t>
      </w:r>
    </w:p>
    <w:p>
      <w:pPr>
        <w:pStyle w:val="PreformattedText"/>
        <w:bidi w:val="0"/>
        <w:jc w:val="left"/>
        <w:rPr/>
      </w:pPr>
      <w:r>
        <w:rPr/>
        <w:t>####�7#1$#`�7####CJ##h##tH##u##J#B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######1$####CJ##h##tH##u##r#R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 #2########$##�7#1$#`�7#a$####CJ##h##tH##u##l#S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A# #&gt;#B#A#B#C#?#&gt;#&lt;# #3###</w:t>
      </w:r>
    </w:p>
    <w:p>
      <w:pPr>
        <w:pStyle w:val="PreformattedText"/>
        <w:bidi w:val="0"/>
        <w:jc w:val="left"/>
        <w:rPr/>
      </w:pPr>
      <w:r>
        <w:rPr/>
        <w:t>####��#1$#^��####CJ##h##tH##u##T#P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B#5#:#A#B# #2########$#1$#a$####CJ##h##tH##u##H#&gt;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0#7#2#0#=#8#5########$#1$#a$####5#�CJ##h##tH##u#######�1##</w:t>
        <w:br/>
        <w:t>##�##</w:t>
        <w:tab/>
        <w:t>#����####+###O###P###Q###R###S###T###U###V###W###X###Y###Z###[###x###�###�###�###�###�###�###�###�###�###�###�###�###�###�###�###�###�###�###�###�###�###�###2###�#######G###t###�#######N###�###�#######I###�###+###e###�#######M###�###�#######s###�###�###N</w:t>
        <w:tab/>
        <w:t>##�</w:t>
        <w:tab/>
        <w:t>##?</w:t>
        <w:br/>
        <w:t>##|</w:t>
        <w:br/>
        <w:t>##�</w:t>
        <w:br/>
        <w:t>##&amp;###�##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L###�###�#######]###�###�###</w:t>
      </w:r>
    </w:p>
    <w:p>
      <w:pPr>
        <w:pStyle w:val="PreformattedText"/>
        <w:bidi w:val="0"/>
        <w:jc w:val="left"/>
        <w:rPr/>
      </w:pPr>
      <w:r>
        <w:rPr/>
        <w:t>###�###�###5###�###�###.#######L###{###�###1###o###�###V###�###5###�###�#######D###�#######@###�###�###w###�###</w:t>
      </w:r>
    </w:p>
    <w:p>
      <w:pPr>
        <w:pStyle w:val="PreformattedText"/>
        <w:bidi w:val="0"/>
        <w:jc w:val="left"/>
        <w:rPr/>
      </w:pPr>
      <w:r>
        <w:rPr/>
        <w:t>###]###�###.###f###�###�###h###�#######i#######r###�#######B###�###�###&amp; ##z ##� ##@!##p!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##�###&amp;$##n$##�$##�$##.%##_%##�%##�%##/&amp;##x&amp;##�&amp;##�&amp;###'##O'##�'##�'###(##q(##�(###)##�)##1*##�*##++##y+##�+##l,##�,##m-##�-##z.##�.##?/##�/##:0##�0##1##�2##�2##I3##�3##p4##�4##P5##�5##h6##�6##\7##�7##�7##N8###9##o9##�9##':##|:##�:##</w:t>
      </w:r>
    </w:p>
    <w:p>
      <w:pPr>
        <w:pStyle w:val="PreformattedText"/>
        <w:bidi w:val="0"/>
        <w:jc w:val="left"/>
        <w:rPr/>
      </w:pPr>
      <w:r>
        <w:rPr/>
        <w:t>;##�;##1&lt;##�&lt;##_=##�=##M&gt;##�&gt;##"?##�?##K@##�@##�@##BA##rA##�A##�A##LB##�B##�B##)C##�C##�C##cD##�D##,E##xE##�E###F##FF##�F##�G##�G##�G###H###H###H###H###H###H###H###H###H##</w:t>
        <w:tab/>
        <w:t>H##</w:t>
        <w:br/>
        <w:t>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</w:p>
    <w:p>
      <w:pPr>
        <w:pStyle w:val="PreformattedText"/>
        <w:bidi w:val="0"/>
        <w:jc w:val="left"/>
        <w:rPr/>
      </w:pPr>
      <w:r>
        <w:rPr/>
        <w:t>H###H###H###H###H###H###H##"H###I##�I##�I##�I##�I###J###J###J##�J##�J##�J##�J##OK##PK##YK##�K##�K##�K##XL##YL##bL##�L##�L###M##�M##�M##�M##*N##pN##qN##{N##�N##MO##�O##�O##�O##P##�P##�P##NQ##OQ##�Q##�Q##�Q##�R###S###S##&amp;S##�S##�S##�S##LT##MT##WT##�T###U##�U##�U##�U##�U##lV##mV##wV###W###W###W##�W##pY##�Y##$Z##%Z##/Z##�Z##�Z##�Z###[##�[###\##}\##~\##�\###]###]###]###]###]###]##%]##�]##�]##�]##I^##J^##T^##�^##n_##o_##y_##�_##�_##�_##H`##I`##S`##�`##xa##�a##�a##�a##�b##�b##�b##(c##�c##�c##�c##�c##�c###d##�d##�d##�d###e##^e##!f##"f##-f##�f##�f##�f##�g##�g##�g##�h##�h##�h##ui##vi##�i###j###j##'j##�j##�j##�j##�j##[k##\k##gk##�k##�k##�k##-l##.l##9l##|l##�l##�l##�l##�l###m##nm##om##wm##)n##�n##Eo##Fo##No##�o###p##�p###q##qq##rq##zq##�q##�q##�q##�r##�r##�r##Ys##�s##�s##�s###t###t###t##}t##�t##�t##�t##0u##�u##�u##�u##uv##�v##�v##�v##hw##�w##�x##�x##�x##�x##�x##�x##�y##�y##�y###z## z##)z##�z##�z##�z##�z##�z##�z##J{##K{##T{##@|##A|##J|##�|##/}##�}##�}##�}###~###~###~###~##"~##�~##�~##�~###########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�##h�##q�##W�##X�##Y�##`�##a�##j�##��##��##��###�###�###�##l�##m�##v�##�##&amp;�##��##��##��##|�##�##S�##T�##]�##ǅ##$�##%�##.�##��##��##d�##e�##n�##҇##&lt;�##=�##F�##��##��##��##G�###�##��##��##��##��##V�##��##��###�##{�##|�##��##�##�##��##@�##A�##K�##��###�###�###�##y�##z�##��##2�##��##��##��##��##��##��##��##(�##��##��##��##��##Y�##Z�##d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w�##x�##��###�##��##��##��###�##��##��##��##��##��##��###�##ʗ##˗##ї##��##��##��###�##@�##A�##G�##�##��###�###�##</w:t>
        <w:tab/>
        <w:t>�##��##&lt;�##��###�###�###�##ŝ##I�##J�##P�##2�##3�##9�##��##-�##t�###�##Z�##[�##b�##��##��##á##'�##��##��##��###�###�###�##��##��##��##�##�##��##V�##��##��##��##H�##��##��##��##</w:t>
      </w:r>
      <w:r>
        <w:rPr>
          <w:rtl w:val="true"/>
        </w:rPr>
        <w:t>ޥ</w:t>
      </w:r>
      <w:r>
        <w:rPr>
          <w:rtl w:val="true"/>
        </w:rPr>
        <w:t>##</w:t>
      </w:r>
      <w:r>
        <w:rPr>
          <w:rtl w:val="true"/>
        </w:rPr>
        <w:t>ߥ</w:t>
      </w:r>
      <w:r>
        <w:rPr/>
        <w:t>##�##t�##u�##v�##}�##B�##��##��##��##</w:t>
      </w:r>
      <w:r>
        <w:rPr>
          <w:rtl w:val="true"/>
        </w:rPr>
        <w:t>ݨ</w:t>
      </w:r>
      <w:r>
        <w:rPr/>
        <w:t>##</w:t>
      </w:r>
      <w:r>
        <w:rPr/>
        <w:t>ި</w:t>
      </w:r>
      <w:r>
        <w:rPr/>
        <w:t>##�##C�##��##��##��##Ԫ##R�##S�##Z�##��##��##��##«##ɫ##^�##��##��##��##1�##2�##9�##��###�###�###�##|�##�##�##�##F�##G�##N�##��###�###�##</w:t>
        <w:tab/>
        <w:t>�##M�##�##��##��##��##</w:t>
      </w:r>
      <w:r>
        <w:rPr/>
        <w:t>߱</w:t>
      </w:r>
      <w:r>
        <w:rPr/>
        <w:t>## �##��##��##��###�##t�##u�##}�###�###�###�##��###�##u�##v�##~�###�##q�##r�##z�##9�##��##��##��##S�##��##��##��###�###�###�##��##��##��###�##n�##�##�##�##5�##��##k�##l�##m�##n�##v�###�###�##</w:t>
        <w:tab/>
        <w:t>�##Q�##R�##Z�##��##��###�##��###�###�###�##~�##�##�##�##�##�##�##C�##��##��##��###�##n�##��##��##��##��##��##$�##-�##��##��##��###�##�##��##��##=�##�##��##��##��##��##��##&gt;�##?�##G�##��##��##��###�##��##��##��##��##��##��##]�##��##��##��###�##^�##_�##g�##��##%�##&amp;�##.�##��##��##��##��##��##��##6�##7�##?�##��##��##��##-�##��##0�##1�##9�##��##S�##��##��##��##��##Q�##��##E�##F�##G�##N�##O�##Y�##��##��##��###�###�###�##��##��##��##��##��##��##��##��##��##��##`�##��##��##��###�###�##%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#��##��##��##;�###�###�###�##��##��##��##0�##��##��##��##</w:t>
        <w:tab/>
        <w:t>�##</w:t>
        <w:br/>
        <w:t>�###�##��##��##��##��##��##��##��###�##}�###�###�###�##��##9�##:�##E�##��##��##��##M�##��##��##��##��##��##��##��##: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��##��##-�##.�##/�##:�##��##��##��##)�##��##��##��##a�##b�##m�##��##@�##��##��##��##&amp;�##��##��##��##��##b�##c�##o�##��##8�##��##��##��###�##s�##?�###�##��##��##��##��##��##��##��###�##e�##f�##r�###�##��##��##��##��##��##��##\�##]�##i�###�##~�##��##��###�##��##��##.�##/�##;�##��##��##��###�##~�##��##~�##�##��##��##��###�##e�##��##��###�##q�##C�##D�##P�##��##��##��##��##��##��##��##H�##��##-�##��##*�##��##��##��##p�##q�##{�##��##v�##w�##��##��##��##��##d�##��##########&amp;###�###�###�###############�###1###2###=###�###�###�###_###�###]###^###i###(###o###p###{###�###�#######_###`###k###�###�###�###�###�###�###########!###�###�###�###�###P</w:t>
        <w:tab/>
        <w:t>##Q</w:t>
        <w:tab/>
        <w:t>##R</w:t>
        <w:tab/>
        <w:t>##S</w:t>
        <w:tab/>
        <w:t>##_</w:t>
        <w:tab/>
        <w:t>##�</w:t>
        <w:tab/>
        <w:t>##�</w:t>
        <w:tab/>
        <w:t>##�</w:t>
        <w:tab/>
        <w:t>##{</w:t>
        <w:br/>
        <w:t>##|</w:t>
        <w:br/>
        <w:t>##�</w:t>
        <w:br/>
        <w:t>##*###+###,###3###4###=#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3###4###=###�#######�###�###�###I###�###�###�##########�###�#######�###�###�###�###�###�###�###�###�###\###]###g#######�#######T###U###_###�###F###G###Q###�###�###�###8###�###�###�###&gt;###?###I###�###6###�###�###�###S###T###^###�###�###�###a###�###�###�###5###�###�###�###�###�###�###�###�###############p###,###-###7###�#### ### ##" ##� ##�!##�!##�!##q"##r"##s"##}"##�"##F###�###�###�###H$##�$##�$##�$##$%##�%##0&amp;##1&amp;##;&amp;##�&amp;##�&amp;##�&amp;##!'##"'##-'##�'##�'##�'###(###(###(##b(##�(##�(##�(##�(##�(##�)##�)##�)##"*###*##.*##�*##�*##�*##V+##W+##b+##�+###,##�,##�,##�,###-##�-##E.##F.##Q.##�.##�/##F0##�0##�0##�0##/1##�1##�1##�1##�1##�1##�1##�1##�1##�1##�1##�1##�1##�1##�1##�1##�1##�1##�####0#######�###�###8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0#######�###�###</w:t>
      </w:r>
    </w:p>
    <w:p>
      <w:pPr>
        <w:pStyle w:val="PreformattedText"/>
        <w:bidi w:val="0"/>
        <w:jc w:val="left"/>
        <w:rPr/>
      </w:pPr>
      <w:r>
        <w:rPr/>
        <w:t>############0#######�###�###############0#######�###�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##�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�####0#######�#]#################0#######�###�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�####0#######�rl#################0#######�###�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�####0#######�р#################0#######�###�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�####0#######�p�#################0#######�###�##########�####0#######�4�############�####0#######�4�############�####0#######�4�############�####0#######�4�############�####0#######�4�############�####0###</w:t>
      </w:r>
    </w:p>
    <w:p>
      <w:pPr>
        <w:pStyle w:val="PreformattedText"/>
        <w:bidi w:val="0"/>
        <w:jc w:val="left"/>
        <w:rPr/>
      </w:pPr>
      <w:r>
        <w:rPr/>
        <w:t>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�####0#######�4�#################0#######�###�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�####0#######�]�#################0#######�###�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#######0#######�###�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�####0#######�7�#################0#######�###�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</w:t>
      </w:r>
    </w:p>
    <w:p>
      <w:pPr>
        <w:pStyle w:val="PreformattedText"/>
        <w:bidi w:val="0"/>
        <w:jc w:val="left"/>
        <w:rPr/>
      </w:pPr>
      <w:r>
        <w:rPr/>
        <w:t>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�####0#######�I�#################0#######�###�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�####0#######��</w:t>
        <w:br/>
        <w:t>#################0#######�###�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w#############�####0#######�###�##########�####0#######�###�##########�####0#######�w#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I�#0######################�#�@###0#######�###�##########�@###0#######�###�##########I�#0######################�#I�#0##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LP##(�##J�##��##B�##�&amp;##H�##�##��##h�##�###�?##�k##j�##��##��##�###�###�###�###�###�###�###W###\###_###c###g###k###p###t###w#######j</w:t>
        <w:tab/>
        <w:t>##�####)##�=##�Q##~f##��##�##D�##T�##^�##��##��###�##��##r�##J�##2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�&amp;###1###|##4�##��###�##�###�##��###�##��##��##t�###�##�###v###4 ##(.##R=##lJ##NU##v]##Hk##�x###�##`�##0�##h�##��##�###�###�###�###�###�###�###�###�###�###�###�###�###�###�###�###�###�###�###�###�###�###�###U###V###X###Y###Z###[###]###^###`###a###b###d###e###f###h###i###j###l###m###n###o###q###r###s###u###v#######�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�##!4������#####U,�######�####V,�#####�j####W,�#####D�C###X,�#####��:###Y,�###### ####Z,�#####�#####[,�#####T#####\,�#####�#####],�###########^,�#####�#####_,�###########`,�#####�#####a,�#####d�####b,�#####��####c,�#####d�####d,�#####��####e,�#####d�####f,�#####��####g,�#####d�####h,�#####��####i,�#####d�####j,�#####��####k,�#####d�####l,�#####��####m,�#####d�####n,�#####��####o,�#####d�####p,�#####��####q,�#####d�####r,�#####��####s,�#####d�####t,�#####��####u,�#####d�####v,�#####��####w,�#####d�####x,�#####��####y,�#####d�####z,�#####��####{,�#####d�####|,�#####��####},�#####d�####~,�#####��####,�#####d�####�,�#####��####�,�#####d�####�,�#####��####�,�#####d�####�,�#####��####�,�#####d�####�,�#####��####�,�#####TWC###�,�#####��(###�,�#####�####�,�#####d�####�,�#####�####�,�#####d�####�,�#####�####�,�#####��####�,�#####��####�,�#####$�####�,�#####�####�,�#####d�####�,�#####�####�,�#####d�####�,�#####\�####�,�#####��####�,�######�####�,�#####��####�,�######�####�,�#####��####�,�######�####�,�#####��####�,�#####\^*###�,�#####��####�,�######�####�,�#####��;###�,�#####\�####�,�#####��V###�,�#####,F####�,�#####tG####�,�#####TK####�,�#####��C###�,�#####�#E###�,�#####�#####�,�#####l#E###�,�#####\l!###�,�######�####�,�#####4J####�,�#####|�C###�,�#####�@####�,�#####�#####�,�#####|�C###�,�#####d�####�,�#####t�C###�,�#####�f!###�,�#####Lm!###�,�#####�h!###�,�#####�g!###�,�#####�O####�,�#####\q!###�,�#####�q!###�,�#####�j!###�,�#####|k!###�,�#####|�C###�,�#####��C###�,�#####|�C###�,�#####��C###�,�#####�n!###�,�#####to!###�,�#####�o!###�,�#####�"####�,�#####D#####�,�#####�#####�,�#####D$####�,�#####�$####�,�#####D%####�,�#####�%####�,�#####D&amp;####�,�#####$(####�,�#####D�!###�,�#####Ā!###�,�#####D�!###�,�#####ā!###�,�#####D�!###�,�#####Ă!###�,�#####D�!###�,�#####ă!###�,�#####D�!###�,�#####Ą!###�,�#####D�!###�,�#####ą!###�,�#####D�!###�,�#####Ć!###�,�#####D�!###�,�#####ć!###�,�#####D�!###�,�#####Ĉ!###�,�#####D�!###�,�#####ĉ!###�,�#####D�!###�,�#####Ċ!###�,�#####D�!###�,�#####ċ!###�,�#####D�!###�,�#####Č!###�,�#####D�!###�,�#####č!###�,�#####D�!###�,�#####Ď!###�,�#####D�!###�,�#####ď!###�,�#####D�!###�,�#####Đ!###�,�#####D�!###�,�#####đ!###�,�#####�z####�,�#####4{####�,�#####�{####�,�#####4|####�,�#####�|####�,�#####4}####�,�#####�}####�,�#####4~####�,�#####�~####�,�#####T####�,�#####�####�,�#####��####�,�######�####�,�#####ā####�,�#####t�####�,�######�#####-�#####��#####-�#####D�#####-�#####Ԅ#####-�#####d�#####-�#####�#####-�#####��#####-�#####T�#####-�#####�#####-�#####t�####</w:t>
        <w:tab/>
        <w:t>-�######�####</w:t>
        <w:br/>
        <w:t>-�#####��#####-�#####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####Ԋ####</w:t>
      </w:r>
    </w:p>
    <w:p>
      <w:pPr>
        <w:pStyle w:val="PreformattedText"/>
        <w:bidi w:val="0"/>
        <w:jc w:val="left"/>
        <w:rPr/>
      </w:pPr>
      <w:r>
        <w:rPr/>
        <w:t>-�#####d�#####-�######�#####-�#####��#####-�#####T�#####-�#####�#####-�#####t�#####-�#####$�#####-�#####ԏ#####-�#####��#####-�#####4�#####-�#####�#####-�#####��#####-�#####$�#####-�#####��#####-�#####D�#####-�#####Ԕ#####-�#####��#####-�#####4�#####-�#####Ė#### -�#####T�####!-�#####�####"-�#####t�#####-�#####$�####$-�#####ԙ####%-�#####��####&amp;-�######�####'-�#####��####(-�#####T�####)-�#####�####*-�#####t�####+-�#####$�####,-�#####��####--�#####D�####.-�#####�####/-�#####��####0-�######�####1-�#####ġ####2-�#####t�####3-�######�####4-�#####��####5-�#####$�####6-�#####Ԥ####7-�#####d�####8-�#####�####9-�#####��####:-�#####4�####;-�#####ħ####&lt;-�#####t�####=-�#####$�####&gt;-�#####tPA###?-�#####$QA###@-�#####�QA###A-�#####DRA###B-�#####�RA###C-�#####dSA###D-�######TA###E-�#####�TA###F-�#####tUA###G-�#####$VA###H-�#####�VA###I-�#####DWA###J-�#####�WA###K-�#####�XA###L-�#####4YA###M-�#####�YA###N-�#####TZA###O-�#####�ZA###P-�#####t[A###Q-�######\A###R-�#####�\A###S-�#####$]A###T-�#####�]A###U-�#####D^A###V-�#####�^A###W-�#####�_A###X-�#####4`A###Y-�#####�`A###Z-�#####TaA###[-�#####�aA###\-�#####tbA###]-�######cA###^-�#####�cA###_-�#####DdA###`-�#####�dA###a-�#####�eA###b-�######fA###c-�#####�fA###d-�#####TgA###e-�######hA###f-�#####�hA###g-�#####$iA###h-�#####�iA###i-�#####DjA###j-�#####�jA###k-�#####dkA###l-�######lA###m-�#####�lA###n-�#####4mA###o-�#####�mA###p-�#####TnA###q-�######oA###r-�######rA###s-�#####�rA###t-�#####&lt;sA###u-�#####�sA###v-�#####|tA###w-�#####,uA###x-�#####�uA###y-�#####lvA###z-�#####�vA###{-�#####�wA###|-�######xA###}-�#####�xA###~-�#####\yA###-�#####�yA###�-�#####�zA###�-�#####,{A###�-�#####�{A###�-�#####l|A###�-�#####�|A###�-�#####�}A###�-�#####&lt;~A###�-�#####�~A###�-�#####|A###�-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-�#####��A###�-�#####L�A###�-�#####</w:t>
      </w:r>
      <w:r>
        <w:rPr>
          <w:rtl w:val="true"/>
        </w:rPr>
        <w:t>܁</w:t>
      </w:r>
      <w:r>
        <w:rPr/>
        <w:t>A###�-�#####l�A###�-�#####��A###�-�#####��A###�-�######�A###�-�#####��A###�-�#####&lt;�A###�-�#####�A###�-�#####|�A###�-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-�#####��A###�-�#####L�A###�-�#####</w:t>
      </w:r>
      <w:r>
        <w:rPr>
          <w:rtl w:val="true"/>
        </w:rPr>
        <w:t>܈</w:t>
      </w:r>
      <w:r>
        <w:rPr/>
        <w:t>A###�-�#####l�A###�-�#####��A###�-�#####��A###�-�#####&lt;�A###�-�#####�A###�-�#####��A###�-�#####,�A###�-�#####��A###�-�#####L�A###�-�#####</w:t>
      </w:r>
      <w:r>
        <w:rPr>
          <w:rtl w:val="true"/>
        </w:rPr>
        <w:t>܎</w:t>
      </w:r>
      <w:r>
        <w:rPr/>
        <w:t>A###�-�#####l�A###�-�######0D###�-�#####�0D###�-�#####$1D###�-�#####�1D###�-�#####D2D###�-�#####�2D###�-�#####�3D###�-�######4D###�-�#####�4D###�-�#####45D###�-�#####�5D###�-�#####T6D###�-�#####�6D###�-�#####t7D###�-�######8D###�-�#####�8D###�-�#####$9D###�-�#####�9D###�-�#####D:D###�-�#####�:D###�-�#####�;D###�-�#####4&lt;D###�-�#####�&lt;D###�-�#####T=D###�-�#####�=D###�-�#####t&gt;D###�-�######?D###�-�#####�?D###�-�#####D@D###�-�#####�@D###�-�#####dAD###�-�######BD###�-�#####�BD###�-�#####TCD###�-�#####�CD###�-�#####�DD###�-�#####DED###�-�#####�ED###�-�#####dFD###�-�#####�FD###�-�#####�GD###�-�######HD###�-�#####�HD###�-�#####4ID###�-�#####�ID###�-�#####TJD###�-�#####�JD###�-�#####tKD###�-�#####$LD###�-�#####�LD###�-�#####DMD###�-�#####�MD###�-�#####dND###�-�#####�ND###�-�#####�OD###�-�######PD###�-�#####�PD###�-�#####4QD###�-�#####�QD###�-�#####tRD###�-�######SD###�-�#####�SD###�-�#####DTD###�-�#####�TD###�-�#####dUD###�-�#####�UD###�-�#####�VD###�-�######WD###�-�#####�WD###�-�#####4XD###�-�#####�XD###�-�#####TYD###�-�#####�YD###�-�#####tZD###�-�######[D#g###�###�###�###T###�</w:t>
        <w:br/>
        <w:t>##�###2</w:t>
      </w:r>
    </w:p>
    <w:p>
      <w:pPr>
        <w:pStyle w:val="PreformattedText"/>
        <w:bidi w:val="0"/>
        <w:jc w:val="left"/>
        <w:rPr/>
      </w:pPr>
      <w:r>
        <w:rPr/>
        <w:t>##�###_###########�###N#######6###�###E###h ##�!##�%##L(##�)##�)##�+##�+##�,##�-##5.##�/##�/##�/##^0##�0###1##21##�1##�3###4##54##�4##)5##z5##�5###6##,6##�6##�6##�8##�8##49##�9##1;##^;##�;##_&lt;##�&lt;###=##�=##�=##�&gt;##�?###B###D##�G##TH##?I##�I##�J###K##K##�K##�L##�M##�N###O##�O##GP##�P##|Q###R##�R##YS##�S##tT##�T##/V##PW##�W##�Z##S[##D\##�\##*_##�_##</w:t>
        <w:br/>
        <w:t>`##�`##�`##.b##�b##`c##�c##�d##$e##ff###g##@h##�h##�i##Tj##�k##�k##�l##�m##�m##Rn##�n##ro##�o##�q##!r##�s##�s##Rt##%v##.w##�w##�w##&gt;x##�x##�y##�y##Hz###{##�{##||##</w:t>
      </w:r>
    </w:p>
    <w:p>
      <w:pPr>
        <w:pStyle w:val="PreformattedText"/>
        <w:bidi w:val="0"/>
        <w:jc w:val="left"/>
        <w:rPr/>
      </w:pPr>
      <w:r>
        <w:rPr/>
        <w:t>}##c}##N~##}~##C##�##��##7�##��##J�##΃##��###�##��##a�####-�##��##�##w�##ӈ##x�##Ċ##�##�##I�##x�##9�##�##Q�##��##C�##</w:t>
      </w:r>
      <w:r>
        <w:rPr>
          <w:rtl w:val="true"/>
        </w:rPr>
        <w:t>ߑ</w:t>
      </w:r>
      <w:r>
        <w:rPr/>
        <w:t>##L�##Œ##G�##ĕ##3�##k�###�##9�##o�###�##ʚ##/�##�##ӛ##d�##G�##��##i�##�##��##��##�##Z�##Ǣ##M�##ǣ##y�##�###�##��###�##m�##�###�##n�##�##��##��##��##��##</w:t>
      </w:r>
      <w:r>
        <w:rPr/>
        <w:t>߬</w:t>
      </w:r>
      <w:r>
        <w:rPr/>
        <w:t>##f�##</w:t>
        <w:softHyphen/>
        <w:t>##&gt;�##v�##��##ϲ##3�##&gt;�##��##��##1�##��##W�##ҷ##θ##&gt;�##��##+�##��##</w:t>
        <w:tab/>
        <w:t>�##h�## �##��##��##4�##��##N�##��##!�##i�##��##L�##��###�##��##V�##��##U�##/�###�##p�##��##0�##��##*�##��##��##i�##��##S�##\�###�##��##}�###�##��##M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��##��##X�##��##��##=�##��##[�##��##F�##3�##��##:�##��##A�##��##f�##��###�##{�###�##��##&gt;�##��##\�##��##��##��###�##��##Z�##��##.�##</w:t>
        <w:br/>
        <w:t>�##��##��##9�##b�##��##��###�##��##��##z�##��##��###�##��##��##7�##��##D�##��##��###�##9�##��##�##c�##��##j�##��##��##��##e###�###&gt;###h###�###k###�#######�###�###�###�###&amp;###�#######�###V####</w:t>
        <w:tab/>
        <w:t>##�</w:t>
        <w:tab/>
        <w:t>##�</w:t>
        <w:br/>
        <w:t>##r###�###^###�###�###o###�###Q###)###########�###&gt;###}###�###�###</w:t>
        <w:br/>
        <w:t>###�###^###�###m###�###b###�###�###�###�###]###�###6###�###\### ##�"##</w:t>
        <w:tab/>
        <w:t>###{####$##n$##�$##b%##k&amp;##�&amp;##['##�'##�(##�)##T*##$+##�+##�+##R,##9-##|.##�.##y0##�0##a1##�1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@#####A#####B#####C#####D#####E#####F#####G#####H#####I#####J#####K#####L#####M#####N#####O#####P#####Q#####R#####S#####T#####U#####V#####W#####X#####Y#####Z#####[#####\#####]#####^#####_#####`#####a#####b#####c#####d#####e#####f#####g#####h#####i#####j#####k#####l#####m#####n#####o#####p#####q#####r#####s#####t#####u#####v#####w#####x#####y#####z#####{#####|#####}#####~#####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@#####A#####B#####C#####D#####E#####F#####G#####H#####I#####J#####K#####L#####M#####N#####O#####P#####Q#####R#####S#####T#####U#####V#####W#####X#####Y#####Z#####[#####\#####]#####^#####_#####`#####a#####b#####c#####d#####e#####f#####g#####h#####i#####j#####k#####l#####m#####n#####o#####p#####q#####r#####s#####t#####u#####v#####w#####x#####y#####z#####{#####|#####}#####~##########�#####�#####�#####�#####�#####�#####�#####�#####�#####�#####�#####�#####�#####�#####�#####�#####�#####�#####�#####�#####�#####�#####�#####�#####�#####�#####m###�###�###�###Z###�</w:t>
        <w:br/>
        <w:t>##�###8</w:t>
      </w:r>
    </w:p>
    <w:p>
      <w:pPr>
        <w:pStyle w:val="PreformattedText"/>
        <w:bidi w:val="0"/>
        <w:jc w:val="left"/>
        <w:rPr/>
      </w:pPr>
      <w:r>
        <w:rPr/>
        <w:t>##�###e###########�###T#######&lt;###�###K###o ##�!##�%##R(##�)##�)##�+##�+##�,##�-##;.##�/##�/###0##d0##�0###1##81##�1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;4###5##/5##�5##�5###6##26##�6##�6##�8##�8##:9##�9##7;##d;###&lt;##e&lt;##�&lt;###=##�=##�=##�&gt;##�?##)B## D##�G##ZH##EI##�I##�J###K##�K##�K##�L##�M##�N###O##�O##MP##�P##�Q###R##�R##_S##�S##zT##�T##5V##VW##�W##�Z##Y[##J\##�\##0_##�_###`##�`##�`##4b##�b##fc##�c##�d##*e##lf## g##Fh##�h##�i##Zj##�k###l##�l##�m##�m##Xn##�n##xo##�o##�q##'r##�s##�s##Xt##+v##4w##�w##�w##Dx##�x##�y##�y##Nz##"{##�{##�|###}##i}##T~##�~##I##�##��##=�##��##P�##ԃ##��###�##��##g�##Ȇ##3�##��##��##}�##</w:t>
      </w:r>
      <w:r>
        <w:rPr>
          <w:rtl w:val="true"/>
        </w:rPr>
        <w:t>و</w:t>
      </w:r>
      <w:r>
        <w:rPr/>
        <w:t>##~�##ʊ##�##�##O�##~�##?�##�##W�##ǐ##I�##�##R�##˒##M�##ʕ##9�##q�###�##?�##u�###�##К##5�##��##</w:t>
      </w:r>
      <w:r>
        <w:rPr/>
        <w:t>ٛ</w:t>
      </w:r>
      <w:r>
        <w:rPr/>
        <w:t>##j�##M�##��##o�##�##��##��##�##`�##͢##S�##ͣ##�##�##%�##��###�##s�##�###�##t�##�##��##��##��##��##�##l�##ȭ##D�##|�##��##ղ##9�##D�##��##��##7�##��##]�##</w:t>
      </w:r>
      <w:r>
        <w:rPr>
          <w:rtl w:val="true"/>
        </w:rPr>
        <w:t>ط</w:t>
      </w:r>
      <w:r>
        <w:rPr/>
        <w:t>##Ը##D�##��##1�##��###�##n�##&amp;�##��##��##:�##��##T�##��##'�##o�##��##R�##��###�##��##\�##��##[�##5�##</w:t>
        <w:br/>
        <w:t>�##v�##��##6�##��##0�##��##��##o�##��##Y�##b�##!�##��##��###�##��##S�###�##0�##��##��##^�##��###�##C�##��##a�##��##L�##9�##��##@�##��##G�##��##l�##��###�##��##</w:t>
        <w:tab/>
        <w:t>�##��##D�##��##b�##��##��##��###�##��##`�##��##4�###�##��##��##?�##h�##��##��###�##��##��##��##��##��## �##��##��##=�##��##J�##��##��##)�##?�##��##��##i�##��##p�##��##��##��##k###�###D###n###�###q###�###%###�###�###�###�###,###�#######�###\####</w:t>
        <w:tab/>
        <w:t>##�</w:t>
        <w:tab/>
        <w:t>##�</w:t>
        <w:br/>
        <w:t>##x###�###d###�###�###u###�###W###/#######)###�###D###�###�###�#######�###d#######s###�###h###�###�###�#######c###�###&lt;###�###b###� ##�"######�####$##t$##�$##h%##q&amp;##�&amp;##a'##�'##�(##�)##Z*##*+##�+##�+##X,##?-##�.###/##0##�0##g1##�1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####C###�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#####1#5#2#8# #3###1#5#7#6# #3###1#6#8#2# #3###1#6#9#5# #3###1#7#0#0# #3###1#7#1#2# #3###1#7#2#1# #3###1#7#2#8# #3###1#7#3#2# #3###1#7#3#7# #3###1#7#3#9# #3###1#7#5#9# #3###1#7#6#6# #3###1#7#7#2# #3###1#7#7#4# #3###1#7#7#5# #3###1#7#7#6# #3###1#7#8#3# #3###1#7#8#7# #3###1#7#9#5# #3###1#7#9#6# #3###1#7#9#7# #3###1#7#9#9# #3###1#8#0#2# #3###1#8#0#3# #3###1#8#0#4# #3###1#8#0#6# #3###1#8#1#0# #3###1#8#1#3# #3###1#8#1#4# #3###1#8#1#5# #3###1#8#1#7# #3###1#8#1#9# #3###1#8#2#1# #3###1#8#2#5# #3###1#8#2#6# #3###1#8#2#7# #3###1#8#2#9# #3###1#8#3#1# #3###1#8#3#7# #3###1#8#3#8# #3###1#8#4#0# #3###1#8#4#1# #3###1#8#4#3# #3###1#8#4#6# #3###1#8#4#8# #3###1#8#4#9# #3###1#8#5#0# #3###1#8#5#1# #3###1#8#5#2# #3###1#8#5#4# #3###1#8#5#7# #3###1#8#5#8# #3###1#8#5#9# #3###1#8#6#0# #3###1#8#6#2# #3###1#8#6#5# #3###1#8#6#6# #3###1#8#6#9# #3###1#8#7#0# #3###1#8#7#2# #3###1#8#7#4# #3###1#8#7#6# #3###1#8#7#8# #3###1#8#8#0# #3###1#8#8#1# #3###1#8#8#4# #3###1#8#8#6# #3###1#8#8#7# #3###1#8#8#8# #3###1#8#8#9# #3###1#8#9#1# #3###1#8#9#4# #3###1#8#9#5# #3###1#8#9#6# #3###1#8#9#7# #3###1#9#0#0# #3###1#9#0#1# #3###1#9#0#2# #3###1#9#0#6# #3###1#9#0#7# #3###1#9#0#8# #3###1#9#0#9# #3###1#9#1#1# #3###1#9#1#3# #3###1#9#1#4# #3###1#9#1#6# #3###1#9#1#7# #3###1#9#1#9# #3###1#9#2#0# #3###1#9#2#1# #3###1#9#2#2# #3###1#9#2#4# #3###1#9#2#5# #3###1#9#2#6# #3###1#9#2#7# #3###1#9#2#8# #3###1#9#2#9# #3###1#9#3#0# #3###1#9#3#2# #3###1#9#3#4# #3###1#9#3#5# #3###1#9#3#6# #3###1#9#3#7# #3###1#9#3#9# #3###1#9#4#0# #3###1#9#4#1# #3###1#9#4#2# #3###1#9#4#3# #3###1#9#4#4# #3###1#9#4#5# #3###1#9#4#6# #3###1#9#4#8# #3###1#9#4#9# #3###1#9#5#0# #3###1#9#5#1# #3###1#9#5#2# #3###1#9#5#3# #3###1#9#5#4# #3###1#9#5#5# #3###1#9#5#6# #3###1#9#5#7# #3###1#9#5#8# #3###1#9#5#9# #3###1#9#6#1# #3###1#9#6#2# #3###1#9#6#3# #3###1#9#6#4# #3###1#9#6#5# #3###1#9#6#6# #3###1#9#6#7# #3###1#9#6#8# #3###1#9#6#9# #3###1#9#7#0# #3###1#9#7#2# #3###1#9#7#3# #3###1#9#7#4# #3###1#9#7#5# #3###1#9#7#6# #3###1#9#7#7# #3###1#9#7#8# #3###1#9#7#9# #3###1#9#8#0# #3###1#9#8#1# #3###1#9#8#2# #3###1#9#8#3# #3###1#9#8#4# #3###1#9#8#5# #3###1#9#8#6# #3###1#9#8#7# #3###1#9#8#8# #3###1#9#8#9# #3###1#9#9#0# #3###1#9#9#1# #3###1#9#9#2# #3###1#9#9#3# #3###1#9#9#4# #3###1#9#9#5# #3###1#9#9#6# #3###1#9#9#7# #3###1#9#9#8# #3###1#9#9#9# #3###2#0#0#0# #3###2#0#0#0#2# #3###2#0#0#1# #3###2#0#0#2# #3###2#0#0#3# #3###2#0#0#4# #3###2#0#0#5# #3###2#0#0#7# #3###2#0#0#8# #3#</w:t>
        <w:tab/>
        <w:t>�ProductID�#####�#######�#####�###</w:t>
        <w:tab/>
        <w:t>###�#####�#######�#####�###�###�#####�#######�#####�#######�#####�#######�#####�###*###�#####�###�###�#####�###�###�#####�###�###�#####�###�###�#####�#######�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�###�#####�###�###�#####�###s###�#####�###�###�#####�###�###�#####�###X###�#####�###�###�#####�###�###�#####�###G###�#####�###R###�#####�###o###�#####�###H###�#####�###t###�#####�###n###�#####�###O###�#####�###-###�#####�###�###�#####�###]###�#####�###�###�#####�###e###�#####�###�###�#####�###b###�#####�###R###�#####�###W###�#####�###�###�#####�###r###�#####�###~###�#####�###f###�#####�###�###�#####�###h###�#####�###�###�#####�###h###�#####�###�###�#####�###o###�#####�###p###�#####�###s###�#####�###o###�#####�###u###�#####�###�###�#####�###u###�#####�###y###�#####�###�###�#####�###t###�#####�###v###�#####�###�###�#####�###~###�#####�###|###�#####�###�###�#####�#######�#####�###!###�#####�#######�#####�###q###�#####�###l###�#####�###�###�#####�###1###�#####�###e###�#####�###~###�#####�###y###�#####�###X###�#####�###f###�#####�###</w:t>
        <w:br/>
        <w:t>###�#####�###�###�#####�###�###�#####�###u###�#####�###O###�#####�###�###�#####�###�###�#####�###�###�#####�###S###�#####�###%###�#####�###�###�#####�###�###�#####�###�###�#####�###t###�#####�###�###�#####�###P###�#####�###6###�#####�###�###�#####�###W###�#####�###�###�#####�###s###�#####�###6###�#####�###?###�#####�###�###�#####�###i###�#####�###k###�#####�###}###�#####�###w###�#####�###v###�#####�###�###�#####�###U###�#####�###X###�#####�###|###�#####�###�###�#####�###g###�#####�###4###�#####�###j###�#####�###�###�#####�###�###�#####�###7###�#####�### ###�#####�###�###�#####�###m###�#####�###B###�#####�###d###�#####�###m###�#####�###~###�#####�###T###�#####�###�###�#####�###�###�#####�###r###�#####�###(###�#####�#######�#####�###?###�#####�###Q###�#####�###r###�#####�###�###�#####�###.###�#####�###e###�#####�###Q###�#####�###f###�#####�###J###�#####�###A###�#####�###y###�#####�#######�#####�#######�#####�###;###�#####�###�###�#####�###p###�#####�###q###�#####�###t###�#####�###�###�#####�###5###�#####�###g###�#####�###c###�#####�###�###�#####�###2###�#####�###�###�#####�###�###�#####�###�###�#####�###�###�#####�###�###�#####�###c###�#####�###�###�#####�###4###�#####�###r###�#####�###d###�#####�###�###�#####�###�###�#####�###/###�#####�###I###�#####�###}###�#####�###y###�#####�###a###�#####�###�###�#####�###�###�#####�###|###�#####�###9###�#####�###|###�#####�###�###�#####�###5###�#####�#######�#####�#######�#####�###�###�#####�###�###�#####�###�###�#####�###&lt;###�#####�###*###�#####�###q###�#####�###�###�#####�###8###�#####�###�###�#####�###F###�#####�###�###�#####�###O###�#####�###�###�#####�#######�#####�###�###�#####�#######�#####�######�#####�###�###�#####�###�###�#####�###�###�#####�###�###�#####�###7###�#####�###$###�#####�###K###�#####�###�###�#####�###|###�#####�###6###�#####�###�###�#####�###�###�#####�#######�#####�###3###�#####�###�###�#####�###�###�#####�###"###�#####�###�###�#####�###q###�#####�###'###�#####�######�#####�###q###�#####�###{###�#####�###l###�#####�###�###�#####�#######�#####�###�###�#####�###f###�#####�###�###�#####�###�###�#####�###�###�#####�###�###�#####�###�###�#####�###@###�#####�###�###�#####�###�###�#####�###z###�#####�###�###�#####�#######�#####�#######�#####�###�###�#####�###h###�#####�###o###�#####�###~###�#####�#######�#####�###L###�#####�###`###�#####�###_###�#####�###~###�#####�###z###�#####�###</w:t>
      </w:r>
    </w:p>
    <w:p>
      <w:pPr>
        <w:pStyle w:val="PreformattedText"/>
        <w:bidi w:val="0"/>
        <w:jc w:val="left"/>
        <w:rPr/>
      </w:pPr>
      <w:r>
        <w:rPr/>
        <w:t>###�#####�######�#####�###[###�#####�###y###�#####�###{###�#####�###f###�#####�###.###�#####�###�###�#####�###�###�#####�###�###�#####�###Q###�#####�###X###�#####�###�###�#####�#######�#####�###s###�#####�###�###�#####�###�###�#####�###�###�#####�###q###�#####�###�###�#####�###�###�#####�###X###�#####�###"###�#####�###&gt;###�#####�###�###�#####�###�###�#####�###�###�#####�###:###�#####�###z###�#####�###�###�#####�###�###�#####�###I###�#####�###r###�#####�###:###�#####�###^###�#####�###�###�#####�###]###�#####�###s###�#####�###z###�#####�###V###�#####�###=###�#####�###�###�#####�###W###�#####�###C###�#####�###q###�#####�###Z###�#####�###�###�#####�###M###�#####�###J###�#####�###�###�#####�###j###�#####�###�###�#####�###N###�#####�###�###�#####�#######�#####�###�###�#####�###�###�#####�###x###�#####�###�###�#####�###J###�#####�###)###�#####�###s###�#####�###�###�#####�###w###�#####�###D###�#####�###k###�#####�###�###�#####�###�###�#####�###t###�#####�###�###�#####�###~###�#####�###d###�#####�###�###�#####�###E###�#####�###_###�#####�###�###�#####�###�###�#####�###+###�#####�###e###�#####�###�###�#####�###q###�#####�###�###�#####�###�###�#####�#######�#####�#######�#####�###�###�#####�###�###�#####�### ###�#####�###Z###�#####�###e###�#####�###�###�#####�###�###�#####�###r###�#####�###�###�#####�###*###�#####�#######�#####�#######�#####�#######�#####�###�###�#####�###u###�#####�###w###�#####�###v###�#####�###k###�#####�###�###�#####�###$###�#####�###x###�#####�###�###�#####�###�###�#####�###�###�#####�#######�#####�###c###�#####�#######�#####�###�###�#####�###H###�#####�###c###�#####�###�###�#####�###�###�#####�#######�#####�###�###�#####�###�###�#####�#######�#####�###0###�#####�#######�#####�###�###�#####�###b###�#####�###,###�#####�###\###�#####�###�###�#####�###e###�#####�###~###�#####�###�###�#####�###w###�#####�###z###�#####�###�###�#####�###w###�#####�###H###�#####�###^###�#####�###\###�#####�#######�#####�###�###�#####�###�###�#####�#######�#####�###5###�#####�###6###�#####�###q###�#####�###z###�#####�###�###�#####�###�###�#####�###�###�#####�###Y###�#####�###%###�#####�###m###�#####�###&amp;###�#####�###�###�#####�###M###�#####�###�###�#####�###�###�#####�###=###�#####�###o###�#####�###�###�#####�###r###�#####�###s###�#####�###�###�#####�###N###�#####�###i###�#####�###�#######�###�###�###�###�###�###�###�###+###2###3###?###R###Y###{###}###~###�###�###�###########</w:t>
        <w:tab/>
        <w:t>###############&gt;###F###G###K###L###V###�###�###$###+###-###6###7###&gt;###U###\###^###e###�###�###�###�###�###�###�###�###�###�###�###�###$###/###1###:###;###E###\###b###e###i###q###y###�###�###�###�###�###�#######'###�###�###�###�###########U###\######�###�###�########### ###(###*###2###;###D###o###u###w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%</w:t>
        <w:br/>
        <w:t>##d</w:t>
        <w:br/>
        <w:t>##q</w:t>
        <w:br/>
        <w:t>##r</w:t>
        <w:br/>
        <w:t>##z</w:t>
        <w:br/>
        <w:t>##�</w:t>
        <w:br/>
        <w:t>##�</w:t>
        <w:br/>
        <w:t>######################%###d###l###n###v###w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'###-###E###K###�###�###�###�###�###�###�###�###�###�###########'###/###2###8###C###N###O###T###p###v###|###�###�###�###�###�###�###�###�###�###�###�###�#######</w:t>
        <w:br/>
        <w:t>###########&amp;###'###,###n###x###�###�###�###�###�###�###################&amp;###+###�###�###�###################)###?###K###�###�###�###�###########%###/###Y###^###i###n###�###�###�###�###########w###}###�###�###�###�###�###�###############+###,###4######�###�###�#######"###*###2###7###C###^###i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.###0###6###7###?###H###N###~###�###�###�###�###�###?###J###L###V###############&amp;###8###C###M###S###T###\###k###s###�###�###�###�###�###�###</w:t>
        <w:br/>
        <w:t>#######L###U###y###~###�###�###�###�###�###�###�###�###O###W###u###|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P###X###_###`###h###|###�###�###�###�###�###�###�###�###�###�###�###�###�###�###############+###1###4###8###V###`###i###p###�###�###�###�###�###�###�###�###0###7###^###`###h###p###�###�###�###�###�###�#### ### ### ##% ##V ##] ##r ##x ##� ##� ##� ##� ##� ##� ###!###!###!##</w:t>
        <w:tab/>
        <w:t>!##</w:t>
        <w:br/>
        <w:t>!###!###!###!##-!##4!##5!##&gt;!##j!##o!##w!##~!##�!##�!##�!##�!##�!##�!##�!##�!##�!##�!##�!##�!###"###"##�"##�"##########�###�###�###�###�###�###�###�####$##%$##.$##5$##�$##�$##�$##�$##�$##�$###%##"%##A%##F%##G%##N%##P%##W%##X%##^%##r%##|%##}%##�%##�%##�%##�%##�%##G&amp;##N&amp;##�&amp;##�&amp;##�&amp;##�&amp;##�&amp;##�&amp;###'##</w:t>
      </w:r>
    </w:p>
    <w:p>
      <w:pPr>
        <w:pStyle w:val="PreformattedText"/>
        <w:bidi w:val="0"/>
        <w:jc w:val="left"/>
        <w:rPr/>
      </w:pPr>
      <w:r>
        <w:rPr/>
        <w:t>'##F'##N'##�'##�'##�'##�'###(###(##.(##7(##:(##@(##_(##f(##�(##�(##�(##�(##$)##))##9)##I)##g)##n)##�)##�)##�)##�)##�)##�)##�)##�)##�)##�)##)*##0*##8*##&gt;*##@*##G*##�*##�*##�*##�*###+###+##$+##*+##d+##m+##�+##�+##�+##�+##�+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$,###-##</w:t>
      </w:r>
    </w:p>
    <w:p>
      <w:pPr>
        <w:pStyle w:val="PreformattedText"/>
        <w:bidi w:val="0"/>
        <w:jc w:val="left"/>
        <w:rPr/>
      </w:pPr>
      <w:r>
        <w:rPr/>
        <w:t>-##�-##�-##�-##�-##�-##�-##�-##�-##3.##4.##&gt;.##D.##R.##Z.##�.##�.##�.###/##�/##�/##�/##�/##�/##�/###0## 0##A0##K0##L0##U0##�0##�0##�0##�0##�0##�0##�0##�0##�0##�0##�0##�0##;1##A1##�1###2##/2##92##�2##�2##&lt;3##B3##l3##u3##w3##�3##�3##�3##�3##�3##&gt;4##E4##�4##�4##�4##�4##�4##�4##25##75##g5##q5##�5##�5##�5##�5##�5##�5##�5##�5##56##:6##t6##y6##z6##�6##�6##�6##�6##�6###7###7##?7##F7##c7##i7##j7##r7##�7##�7##�7##�7##�7##�7###8##)8##;8##B8##D8##L8##T8##\8##�8##�8###9###9###9###9##I9##N9##R9##[9##]9##f9##h9##m9##{9##�9##�9##�9##�9##�9###:###:##H:##N:##f:##l:##n:##z:##�:##�:##�:##�:###;##!;##";##(;##m;##w;##�;##�;##�;##�;##�;##�;###&lt;###&lt;###&lt;##(&lt;##*&lt;##/&lt;##=&lt;##C&lt;##D&lt;##H&lt;##�&lt;##�&lt;##B=##F=##�=##�=##�=##�=##Z&gt;##b&gt;##c&gt;##m&gt;##�&gt;##�&gt;##7?##??##@?##H?##�?##�?##�?###@##*@##2@##k@##s@##y@##�@##�@##�@##JA##OA##]A##dA##�A##�A##�A##�A##ZB##`B##�B##�B##�B##�B##DC##JC##KC##PC##�C##�C##�C##�C##�C###D##CD##OD##QD##ZD##�D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XE##_E##�E##�E##�E##�E##�E##�E##1F##8F##�F##�F##�F##�F##�F##�F##�F##�F##|G##�G##�G##�G##�G##�G##�G##�G##�G##�G##�G##�G##)H##.H##/H##5H##6H##CH###I## I##!I##-I##.I##5I##:J##BJ##`K##gK##hK##nK##�M##�M##7N##CN##�N##�N##�N##�N##)O##4O##�O##�O##�R##�R##�S##�S##^T##dT##)U##3U##4U##?U###V###V##�W##�W##CZ##JZ##�Z##�Z###[##-[##�[##�[##�[##�[##*\##0\##1\##5\##�\##�\##�]##�]##�]##�]##[^##_^##n^##�^###_#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�_##�_##�_##�_##k`##q`##�a##�a##</w:t>
        <w:tab/>
        <w:t>b###b##@c##Oc##�c##�c##!d##$d##�d##�d##�d##�d###e###e##le##ue##Kf##Rf##yf##�f##�f###g###g##</w:t>
        <w:tab/>
        <w:t>g##Ih##Sh##�h##�h##�i##�i##�i##�i##.j##5j##@j##Cj##�j##�j##0n##5n##6n##@n##�n##�n##�n##�n##Uo##\o##�o##�o##�o##�o##^p##ip###q##'q##(q##1q##�q##�q##es##js##qs##xs##�s##�s##Jt##Qt##�t##�t##�t##�t##�t##�t##�u##�u##�v###w###w###w##�w##�w###x##*x##�x##�x###y###y##0z##4z##5z##?z##�z##�z##p{##x{##�{##�{##�~##�~##�~##�~##+##1##�##�##x�##}�##~�##��##��##��##��##��##��##ǁ##ȁ##ρ##Ё##</w:t>
      </w:r>
      <w:r>
        <w:rPr/>
        <w:t>؁</w:t>
      </w:r>
      <w:r>
        <w:rPr/>
        <w:t>###�## �##!�##'�##��##��##�##�##�##�##-�##2�##3�##9�##m�##t�##��##��##��##��##��###�##</w:t>
      </w:r>
      <w:r>
        <w:rPr>
          <w:rtl w:val="true"/>
        </w:rPr>
        <w:t>څ</w:t>
      </w:r>
      <w:r>
        <w:rPr/>
        <w:t>##�##F�##L�###�###�###�###�##u�##{�##}�##��##��##��##</w:t>
      </w:r>
      <w:r>
        <w:rPr/>
        <w:t>݇</w:t>
      </w:r>
      <w:r>
        <w:rPr/>
        <w:t>##�##��##��##��##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#�###�##b�##l�##m�##u�##��##��##��##ȋ##ɋ##ы##R�##W�##��##��##Î##ʎ###�###�##"�##)�##��##��##��##��##��##Ï##ď##я##ҏ##</w:t>
      </w:r>
      <w:r>
        <w:rPr>
          <w:rtl w:val="true"/>
        </w:rPr>
        <w:t>ߏ</w:t>
      </w:r>
      <w:r>
        <w:rPr/>
        <w:t>##9</w:t>
      </w:r>
      <w:r>
        <w:rPr/>
        <w:t>�##?�##@�##H�##��##��##L�##V�##/�##5�##0�##7�##��##ȓ##,�##8�##��##��##�##��##7�##B�##R�##]�##��##��###�###�###�##%�##��##��##</w:t>
      </w:r>
      <w:r>
        <w:rPr/>
        <w:t>ؗ</w:t>
      </w:r>
      <w:r>
        <w:rPr/>
        <w:t>##</w:t>
      </w:r>
      <w:r>
        <w:rPr>
          <w:rtl w:val="true"/>
        </w:rPr>
        <w:t>ߗ</w:t>
      </w:r>
      <w:r>
        <w:rPr/>
        <w:t>##�##�##U�##^�##�##�##��###�###�###�##8�##A�###�##!�##��##��##��##ś##̜##ќ##b�##l�##e�##i�##O�##W�####˟##G�##P�###�## �##ϡ##ӡ##��##��##��##��###�###�##Ƥ##</w:t>
      </w:r>
      <w:r>
        <w:rPr>
          <w:rtl w:val="true"/>
        </w:rPr>
        <w:t>פ</w:t>
      </w:r>
      <w:r>
        <w:rPr/>
        <w:t>##S�##Y�##��##��###�###�##��##��##��##��##Φ##Ӧ##O�##Y�##Z�##_�##��##§##Χ##</w:t>
      </w:r>
      <w:r>
        <w:rPr>
          <w:rtl w:val="true"/>
        </w:rPr>
        <w:t>ק</w:t>
      </w:r>
      <w:r>
        <w:rPr/>
        <w:t>##U�##]�##˩##թ##</w:t>
      </w:r>
      <w:r>
        <w:rPr/>
        <w:t>֩</w:t>
      </w:r>
      <w:r>
        <w:rPr/>
        <w:t>##</w:t>
      </w:r>
      <w:r>
        <w:rPr>
          <w:rtl w:val="true"/>
        </w:rPr>
        <w:t>ݩ</w:t>
      </w:r>
      <w:r>
        <w:rPr/>
        <w:t>##</w:t>
      </w:r>
      <w:r>
        <w:rPr/>
        <w:t>۪</w:t>
      </w:r>
      <w:r>
        <w:rPr/>
        <w:t>##�##�##�##l�##q�##k�##t�##u�##|�##��##��##��##��###�##"�###�##-�##��##��##��##��###�###�###�###�##T�##Y�##Z�##b�##��##��##��##°##Ͱ##԰##��##��##��##��##7�##@�##l�##{�##��##��###�##"�##��##��##&lt;�##E�##��##��##��##��##G�##N�##j�##u�##��##¸###�###�##��##��##��##��##��##��##P�##V�##��##��##Ҽ##�##u�##z�##��##��##��###�###�###�###�###�###�##"�##��##ľ##-�##8�##9�##@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T�##Y�##��##��##��##��## �##(�##��##��##��###�##��##��##��##</w:t>
        <w:br/>
        <w:t>�##:�##C�##��##��###�###�##B�##O�##��##��##��##��##��##��##��##��##X�##^�##)�##/�##��##��##��##��##��##��###�##'�##j�##n�##��##��##��##��##n�##r�##�##��##��##��##��##��##5�##&gt;�###�###�##F�##N�##O�##W�##��##��##D�##J�##��##��##��###�##��##��##_�##f�##g�##m�##{�##��##n�##t�##��##��##��##��##��##��##f�##p�##0�##7�##��##��##��###�##��##��##��##��###�###�##o�##{�##��##��##��##��##��##��##��##��###�##"�###�##+�##{�##��##��##��##��##��##��##��##'�##/�##0�##4�##5�##6�##7�##=�##&gt;�##H�##%�##6�##��##��##��##��##��##��##��###�###�##</w:t>
        <w:tab/>
        <w:t>�###�##"�##]�##i�##j�##u�##��##��##��##��###�###�## �##(�##��##��##��##��##��##��###�##&amp;�##x�##��##��##��##��##��##��##</w:t>
        <w:tab/>
        <w:t>�##Q�##T�##��##��##��##��##��##��##��##��##��###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�##/�##��##��##��###�##/�##0�##1�##9�##:�##&gt;�##A�##H�##I�##O�##��##��##0�##5�##6�##=�##��##��##��##��##��##��##��##��##��##��##��##��##��##��##��##��###�###�##S�##[�###�##"�##��##��##.�##7�##��##��##��##��##A�##L�##y�##��##��##��##*�##2�##5�##&lt;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0�##1�##7�##��##��##��##��##��##��##��##��##��##��##��##��##��##��##��##��##H�##Q�##��##��###�###�##��##��##4�##:�##l�##q�##r�##~�###�##'�##��##��##��##��##��##��##��##��##��##��##��##��##m�##t�##_�##a�##��##��##��##��##E�##V�##��##��##A�##L�##��##��##��##��##��##��##k�##t�##u�##{�##|�##��##��##��##��##��##6###=###&gt;###H###I###R###�###�###�###�###(###.###�###�###�###�###�###�###�###�###f###n###�###�###�#######+###;###&lt;###&gt;###p###v###w###�###O###U###�###�###################�###�###�###############�###�###n</w:t>
        <w:tab/>
        <w:t>##x</w:t>
        <w:tab/>
        <w:t>##�</w:t>
        <w:tab/>
        <w:t>##�</w:t>
        <w:tab/>
        <w:t>##�</w:t>
        <w:tab/>
        <w:t>##�</w:t>
        <w:tab/>
        <w:t>##I###P###U###`###�###�###�###�###?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H###�###�###$###)###;###A###�###�###U###Z###[###`###8###?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############</w:t>
        <w:br/>
        <w:t>###v###z###�###�###�###�#######$###%###-#######+###]###b###c###m###E###L###P###W###�###�###m###v###w###}###�###�###�###�###(###3###&lt;###C###D###J###"###'###�###�###C###M###1 ##6 ##K ##T ##a ##f ##g ##l ##�"##�"##�"##�"##�"##�"##�"##�"##R###Z###�###�###W$##]$##+%##3%##H%##P%##�%##�%###&amp;###&amp;###&amp;###&amp;###&amp;###&amp;##U&amp;##[&amp;##�&amp;##�&amp;##�'##�'###(##'(##n(##s(##�(##�(##�(##�(###)##</w:t>
        <w:br/>
        <w:t>)###)###)###)###)##�)##�)##�)##�)##5*##=*##&gt;*##C*##D*##K*##M+##U+##W+##Y+##Z+##a+##o+##x+##�+##�+##�+##�+###-###-###-###-##^.##f.##g.##n.##�.##�.##@/##G/##�/###0##`0##g0##�0##�0##�0##�0##&lt;1##E1##F1##O1##�1##�1##�1##�1##�1##�1##�1##�1##�1##�1##�1##�1##�1##�1##�1##�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z###{###1###�###�###�###�###�</w:t>
        <w:tab/>
        <w:t>##�</w:t>
        <w:tab/>
        <w:t>##\</w:t>
        <w:br/>
        <w:t>##b</w:t>
        <w:br/>
        <w:t>##�</w:t>
        <w:br/>
        <w:t>##�</w:t>
        <w:br/>
        <w:t>##�###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T###�#######'###,###C###K###�###�###########</w:t>
        <w:br/>
        <w:t>#######�(##�(##$-##--##3.##4.##�2##�2##q8##�8##LB##�B##�C##bD##�O###P##�a##�a##Pl##Wl##Jm##Lm##�v##�v###w##7w##T�##_�##��##��##��##��##��##��##'�##/�##��##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</w:t>
        <w:tab/>
        <w:t>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##`�##��##��##��##��###�###�###�###�##^�##w�##��##��##��##��##��##��##��##��##q�##��##��##��##,�##.�##��##��##��##��##R###S###T###U###�###�###�###�###�###�###L!##S!##z(##{(##|(##}(##�-##�-##�0##�0##�1##�1##�1##�1##�1##�1##�1##�1##�1##�1##�1##�1##�1##�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+###U"##�"##�,##�,##g1##�1##�4##�4##95##]5###?##"?##4@##K@##1A##BA###H###H##PK##YK##�M##�M##�R##�R###\###\##�\###]###]###]###]##%]##`a##wa##�a##�a##jc##�c##Bs##Ys##\v##uv##�|##�|##�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.�##G�##��###�##&gt;�##V�##q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R�##t�##@�##V�##:�##S�###�##5�##��###�##V�##n�##��##��##��##��##��##��##/�##:�###�##@�##��##��###�##?�##��###�##w�##�##��##��##��##��##t�##��##��##��##��##��##�###�###�#######�###�#######4####&amp;##1&amp;##</w:t>
        <w:tab/>
        <w:t>'##"'##�(##�(##W+##b+###,###,##�1##�1##�1##�1##�1##�1##�1##�1##�1##�1##�1##�1##�1##�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a##�a##�1##�1##�1##�1##�1##�1##�1##�1##�1##�1##�1##�1##�1##�1####################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�wE#p-K#�</w:t>
        <w:tab/>
        <w:t>s#�^~#�a�##c�#uv�#i#�##+�#�#�#�H�#�?�#�1##�1##�1##�1##�1##�1##�1##########################�@#�##�a##�a##XKL#####�a######�a#######|############&amp;###H###_###m###x###y###�##��##�1##�#######�##6####�##T####�##�####�##�####�##�####�##�####�##�####�#######�##x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1�######</w:t>
        <w:tab/>
        <w:t>##############################C#o#u#r#i#e#r###"#####�##��###h#####���F���F�3�F######�-########�#######*###�-########�###*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1##################################################################�######2�##�##��############################HX#####��####?##�###���������������������#+�#####2#################��########(###0#;#5#=#4#0#@#L# #7#=#0#&lt;#5#=#0#B#5#;#L#=#K#E# #4#0#B# #=#0# #2#0#0#9# #3#&gt;#4#########q#q#q###m#u#s#i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�###########�#######�#######�#######�#######�#######�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,###��������� �������������� ��� �� 2009 ���########################qqq#####################Normal##########music###########2###########Microsoft Office Word###@####F�#####@####&amp;�p�o�#@####$�)�z�#@####$�)�z�#############�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b######*#######�########1######�###########################################)###��������� �������������� ��� �� 2009 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����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������������������������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i+�z�#.###�#######1#T#a#b#l#e#########################################################����####����####################################y###�8######W#o#r#d#D#o#c#u#m#e#n#t#################################################��������########################################4�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