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F###G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</w:t>
        <w:br/>
        <w:t>�####bjbj�s�s######################&gt;�##�###�###��######&amp;#######################��##########��##########��##################�#####�#######�###�#######�#######�#######�#######�###############�#######Z(######Z(######Z(##8###�(##�###6)##\###�#######Ǔ##^###�)######�)##"###�)######�)######�)######�)######�)######�)######:�######&lt;�######&lt;�######&lt;�######&lt;�######&lt;�######&lt;�######%�##h###��##.###&lt;�##E###################�#######�)######################�)######�)######�)######�)######&lt;�##############�#######�#######�)##############�)######��######@&gt;######@&gt;######@&gt;######�)##�###�#######�)######�#######�)######:�##############@&gt;######################################################�)######:�##############@&gt;######@&gt;######Ή##T###�#######�###############################################################��######�)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Z(######�5##6###"�##�###########:�######��##0###Ǔ######Ў##�###��######�&lt;######��##|###��######################################################################��######��##############�#######Α##l###�)######�)######@&gt;######�)######�)######################################�)######�)######�)######&lt;�######&lt;�######################################�=##X###################################�)######�)######�)######Ǔ######�)######�)######�)######�)##############�#######�#######�###�###v ##�###�#######�#######�#######v 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;#&gt;#B#&gt;#2#0# #!#.# ###.#,###7#0#&lt;#.# #4#8#@#5#:#B#&gt;#@#0# ###5#B#A#:#&gt;#-#N#=#&gt;#H#5#A#:#&gt;#9# #1#8#1#;#8#&gt;#B#5#:#8### #5#A#?#C#1#;#8#:#8# ###0#@#5#;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1#Q#=#&gt;#:# # #8# #:#=#8#6#=#0#O# #:#C#;#L#B#C#@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@#8#2#8#B#L# #@#5#1#5#=#:#C# #2#:#C#A# #:# #G#B#5#=#8#N# ##  ###;#C#G#H#8#9# #?#&gt;#4#0#@#&gt;#:#,# #:#&gt;#B#&gt;#@#K#9# #&lt;#K# #&lt;#&gt;#6#5#&lt;# #5#&lt;#C# #A#4#5#;#0#B#L#�#.###!#5#A#8#;#L# ###C#?#0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8#A#B#&gt;#@#8#8# #@#0#7#2#8#B#8#O# #G#5#;#&gt;#2#5#G#5#A#B#2#0# #G#B#5#=#8#5# #2#A#5#3#4#0# #8#3#@#0#;#&gt;# #2#0#6#=#C#N# #@#&gt;#;#L#.# ###&gt;#6#=#&gt;# #?#@#8#2#&gt;#4#8#B#L# #1#5#A#G#8#A#;#5#=#=#K#5# #2#K#A#:#0#7#K#2#0#=#8#O# #0#2#B#&gt;#@#8#B#5#B#=#K#E# #;#N#4#5#9# ###5#&lt;#;#8#,# #2# #:#&gt;#B#&gt;#@#K#E# #:#=#8#3#0# #8# #G#B#5#=#8#5# #@#0#A#A#&lt;#0#B#@#8#2#0#N#B#A#O# #:#0#:# #&gt;#4#8#=# #8#7# #3#;#0#2#=#K#E# #A#?#&gt;#A#&gt;#1#&gt;#2# #A#&gt;#F#8#0#;#8#7#0#F#8#8# #G#5#;#&gt;#2#5#:#0#,# #5#3#&gt;# #@#0#7#2#8#B#8#O#,# #2#&gt;#A#?#8#B#0#=#8#O# #8# #&gt;#1#@#0#7#&gt;#2#0#=#8#O#.# ### #?#&gt;#A#;#5#4#-#=#8#5# #3#&gt;#4#K# #?#@#&gt;#8#7#&gt;#H#5#;# #2#7#@#K#2# #?#@#&gt;#D#5#A#A#8#&gt;#=#0#;#L#=#&gt;#3#&gt;# #8# #&gt;#1#I#5#A#B#2#5#=#=#&gt;#3#&gt;# #8#=#B#5#@#5#A#0# #:# #G#B#5#=#8#N#.# ###=# #2#K#7#2#0#=# #@#0#A#A#&gt;#3#;#0#A#&gt;#2#0#=#8#5#&lt;# #&lt;#5#6#4#C# #C#@#&gt;#2#=#5#&lt;# #@#5#0#;#L#=#&gt;#9# #G#8#B#0#B#5#;#L#A#:#&gt;#9# #A#&gt;#F#8#0#;#8#7#0#F#8#8# #8# #&gt;#1#J#5#:#B#8#2#=#K#&lt;#8# #B#@#5#1#&gt;#2#0#=#8#O#&lt;#8# #:# #:#0#G#5#A#B#2#C# #G#B#5#=#8#O#,# #A#?#&gt;#A#&gt;#1#=#&gt;#3#&gt;# #&gt;#1#5#A#?#5#G#8#B#L# #C#A#?#5#H#=#&gt;#A#B#L# #2# #&gt;#1#@#0#7#&gt;#2#0#=#8#8#,# #?#@#&gt;#D#5#A#A#8#&gt;#=#0#;#L#=#&gt;#9# #4#5#O#B#5#;#L#=#&gt;#A#B#8# #8# #@#0#7#2#8#B#8#8# #;#8#G#=#&gt;#A#B#8#.# #</w:t>
      </w:r>
    </w:p>
    <w:p>
      <w:pPr>
        <w:pStyle w:val="PreformattedText"/>
        <w:bidi w:val="0"/>
        <w:jc w:val="left"/>
        <w:rPr/>
      </w:pPr>
      <w:r>
        <w:rPr/>
        <w:t>### #G#Q#&lt;# #?#@#5#4#=#0#7#=#0#G#5#=#8#5# #4#5#B#A#:#&gt;#9# #:#=#8#3#8#?#</w:t>
      </w:r>
    </w:p>
    <w:p>
      <w:pPr>
        <w:pStyle w:val="PreformattedText"/>
        <w:bidi w:val="0"/>
        <w:jc w:val="left"/>
        <w:rPr/>
      </w:pPr>
      <w:r>
        <w:rPr/>
        <w:t>###5#B#A#:#0#O# #:#=#8#3#0# #?#@#8#7#2#0#=#0# #?#&gt;#&lt;#&gt;#G#L# #@#5#1#Q#=#:#C# #&gt;#2#;#0#4#5#B#L# #@#&gt;#4#=#&gt;#9# #@#5#G#L#N#.#</w:t>
      </w:r>
    </w:p>
    <w:p>
      <w:pPr>
        <w:pStyle w:val="PreformattedText"/>
        <w:bidi w:val="0"/>
        <w:jc w:val="left"/>
        <w:rPr/>
      </w:pPr>
      <w:r>
        <w:rPr/>
        <w:t>###;#0#3#&gt;#4#0#@#O# #:#=#8#3#5#,# #G#B#5#=#8#N# #A#&gt;#E#@#0#=#O#5#B#A#O# #?#@#5#5#&lt;#A#B#2#5#=#=#&gt;#A#B#L# #2# #O#7#K#:#&gt;#2#&gt;#9# #:#C#;#L#B#C#@#5# #=#0#@#&gt;#4#0#,# #A#&gt;#E#@#0#=#O#5#B#A#O# #5#4#8#=#K#9# #4#;#O# #2#A#5#E# #O#7#K#:# #8# #A#&gt;#7#4#0#N#B#A#O# #C#A#;#&gt;#2#8#O# #4#;#O# #5#3#&gt;# #@#0#7#2#8#B#8#O#.#</w:t>
      </w:r>
    </w:p>
    <w:p>
      <w:pPr>
        <w:pStyle w:val="PreformattedText"/>
        <w:bidi w:val="0"/>
        <w:jc w:val="left"/>
        <w:rPr/>
      </w:pPr>
      <w:r>
        <w:rPr/>
        <w:t>###@#8#5#=#B#8#@#&gt;#2#0#B#L# #2#&gt;# #2#@#5#&lt;#5#=#8# #8# #?#@#&gt;#A#B#@#0#=#A#B#2#5#.#</w:t>
      </w:r>
    </w:p>
    <w:p>
      <w:pPr>
        <w:pStyle w:val="PreformattedText"/>
        <w:bidi w:val="0"/>
        <w:jc w:val="left"/>
        <w:rPr/>
      </w:pPr>
      <w:r>
        <w:rPr/>
        <w:t>###=#8#3#0# #4#0#5#B# #2#&gt;#7#&lt;#&gt;#6#=#&gt;#A#B#L# #?#&gt;#1#K#2#0#B#L# #2# #?#@#&gt;#H#;#&gt;#&lt;# #8# #1#C#4#C#I#5#&lt;#,# #@#0#7#=#K#E# #&lt;#8#@#0#E# #8# #A#B#@#0#=#0#E#,# #A#B#0#B#L# #2#;#0#A#B#5#;#8#=#&gt;#&lt;# #2#@#5#&lt;#5#=#8# #8# #?#@#&gt;#A#B#@#0#=#A#B#2#0#.#</w:t>
      </w:r>
    </w:p>
    <w:p>
      <w:pPr>
        <w:pStyle w:val="PreformattedText"/>
        <w:bidi w:val="0"/>
        <w:jc w:val="left"/>
        <w:rPr/>
      </w:pPr>
      <w:r>
        <w:rPr/>
        <w:t>#!#?#&gt;#A#&gt;#1#A#B#2#&gt;#2#0#B#L# #A#&gt;#F#8#0#;#8#7#0#F#8#8# #@#5#1#Q#=#:#0#,# #C#A#B#0#=#&gt;#2#;#5#=#8#N# #8#&lt;# #:#&gt;#=#B#0#:#B#&gt;#2# #A# #&gt;#1#I#5#A#B#2#&gt;#&lt;#.#</w:t>
      </w:r>
    </w:p>
    <w:p>
      <w:pPr>
        <w:pStyle w:val="PreformattedText"/>
        <w:bidi w:val="0"/>
        <w:jc w:val="left"/>
        <w:rPr/>
      </w:pPr>
      <w:r>
        <w:rPr/>
        <w:t>###5#@#5#4#0#2#0#B#L# #@#5#1#Q#=#:#C# #@#0#4#&gt;#A#B#=#&gt;#5#,# #&gt;#?#B#8#&lt;#8#A#B#8#G#5#A#:#&gt;#5# #&gt;#B#=#&gt;#H#5#=#8#5# #:# #6#8#7#=#8#.#</w:t>
      </w:r>
    </w:p>
    <w:p>
      <w:pPr>
        <w:pStyle w:val="PreformattedText"/>
        <w:bidi w:val="0"/>
        <w:jc w:val="left"/>
        <w:rPr/>
      </w:pPr>
      <w:r>
        <w:rPr/>
        <w:t>#'#8#B#0#B#5#;#L#A#:#0#O# #1#8#&gt;#3#@#0#D#8#O# #A#&gt;#2#@#5#&lt;#5#=#=#&gt;#3#&gt;# #@#5#1#Q#=#:#0# #=#0#G#8#=#0#5#B#A#O# #A# #4#&gt;#H#:#&gt;#;#L#=#&gt;#3#&gt;# #2#&gt;#7#@#0#A#B#0#.# ###&lt;#5#=#=#&gt;# ###2# #4#&gt;#H#:#&gt;#;#L#=#&gt;#&lt;# #2#&gt;#7#@#0#A#B#5# #?#@#&gt;#8#A#E#&gt;#4#8#B# #8#=#B#5#=#A#8#2#=#&gt;#5# #@#0#7#2#8#B#8#5# #&lt;#K#H#;#5#=#8#O#,# #?#0#&lt;#O#B#8#,# #@#5#G#8#,# #&gt;#1#&gt;#3#0#I#5#=#8#5# #G#C#2#A#B#2#5#=#=#&gt;#3#&gt;# #&gt;#?#K#B#0# #&lt;#0#;#5#=#L#:#&gt;#3#&gt;# #G#5#;#&gt;#2#5#:#0#.# ###@#8#&gt;#1#I#5#=#8#5# #4#&gt;#H#:#&gt;#;#L#=#8#:#0# #:# #G#B#5#=#8#N# #A#B#0#=#&gt;#2#8#B#A#O# #2#0#6#=#K#&lt;# #D#0#:#B#&gt;#@#&gt;#&lt;# #5#3#&gt;# #C#A#:#&gt;#@#5#=#=#&gt;#3#&gt;# #@#0#7#2#8#B#8#O#.# ###G#Q#=#K#5# #A#G#8#B#0#N#B#,# #G#B#&gt;# #8#&lt;#5#=#=#&gt;# #2# #4#&gt;#H#:#&gt;#;#L#=#&gt;#&lt;# #2#&gt;#7#@#0#A#B#5# #@#5#1#Q#=#&gt;#:# #A#?#&gt;#A#&gt;#1#5#=# #C#A#2#&gt;#8#B#L# #A#B#&gt;#;#L#:#&gt;# #6#5# #8#=#D#&gt;#@#&lt;#0#F#8#8#,# #A#:#&gt;#;#L#:#&gt;# #?#&gt;#B#&gt;#&lt;# #7#0# #2#A#Q# #&gt;#B#?#C#I#5#=#=#&gt;#5# #A#C#4#L#1#&gt;#9# #2#@#5#&lt;#O#.#</w:t>
      </w:r>
    </w:p>
    <w:p>
      <w:pPr>
        <w:pStyle w:val="PreformattedText"/>
        <w:bidi w:val="0"/>
        <w:jc w:val="left"/>
        <w:rPr/>
      </w:pPr>
      <w:r>
        <w:rPr/>
        <w:t>#!#8#A#B#5#&lt;#&gt;#&gt;#1#@#0#7#C#N#I#8#&lt;# #A#&gt;#F#8#0#;#L#=#K#&lt;# #B#@#5#C#3#&gt;#;#L#=#8#:#&gt;#&lt;# #O#2#;#O#N#B#A#O# #A#5#&lt;#L#O#,# #H#:#&gt;#;#0# #8# #1#8#1#;#8#&gt;#B#5#:#0# ##  #D#C#=#4#0#&lt;#5#=#B# #D#&gt;#@#&lt;#8#@#&gt;#2#0#=#8#O# #:#C#;#L#B#C#@#K# #G#B#5#=#8#O# #;#8#G#=#&gt;#A#B#8#.# ###&lt;#5#=#=#&gt;# #A#5#&lt;#L#O# #7#0#:#;#0#4#K#2#0#5#B# #?#5#@#2#K#5# #=#0#2#K#:#8# #:#=#8#3#&gt;#G#B#5#=#8#O#,# #:#=#8#3#&gt;#A#;#C#H#0#=#8#O#.# ###&gt;# #B#@#0#4#8#F#8#O# #A#5#&lt;#5#9#=#&gt;#3#&gt;# #G#B#5#=#8#O# #?#@#5#B#5#@#?#5#;#0# #7#=#0#G#8#B#5#;#L#=#K#5# #8#7#&lt;#5#=#5#=#8#O#.# ##### #=#0#A#B#&gt;#O#I#5#5# #2#@#5#&lt;#O# #@#&gt;#4#8#B#5#;#8# #2#A#Q# #G#0#I#5# #?#@#5#4#?#&gt;#G#8#B#0#N#B# #8#A#?#&gt;#;#L#7#&gt;#2#0#B#L# #0#C#4#8#&gt;#,# #2#8#4#5#&gt;#?#@#&gt;#4#C#:#F#8#N# #2#7#0#&lt;#5#=# #6#8#2#&gt;#3#&gt;# #G#B#5#=#8#O#.#</w:t>
      </w:r>
    </w:p>
    <w:p>
      <w:pPr>
        <w:pStyle w:val="PreformattedText"/>
        <w:bidi w:val="0"/>
        <w:jc w:val="left"/>
        <w:rPr/>
      </w:pPr>
      <w:r>
        <w:rPr/>
        <w:t>###&gt;#2#&gt;#@#O# #&gt;# #4#5#B#A#:#&gt;#&lt;# #G#B#5#=#8#8# #2# #A#5#&lt;#L#5# #=#C#6#=#&gt;# #C#G#8#B#K#2#0#B#L#,# #G#B#&gt;# #2# #&lt;#;#0#4#H#5#&lt;# #2#&gt;#7#@#0#A#B#5# #@#5#1#Q#=#&gt;#:# #&gt;#A#&gt;#1#5#=#=#&gt;# #?#@#8#2#O#7#0#=# #:# #@#&gt;#4#8#B#5#;#O#&lt;#.# ###=# #&gt;#A#B#@#&gt;# #=#C#6#4#0#5#B#A#O# #2# #&gt;#1#I#5#=#8#8# #A# #=#8#&lt;#8#,# #?#&gt;#M#B#&gt;#&lt;#C# #?#@#&gt;#F#5#A#A# #A#&gt;#2#&lt;#5#A#B#=#&gt;#3#&gt;# #G#B#5#=#8#O# #A#?#&gt;#A#&gt;#1#A#B#2#C#5#B# #4#C#E#&gt;#2#=#&gt;#&lt;#C# #&gt;#1#I#5#=#8#N# #@#&gt;#4#8#B#5#;#5#9# #8# #4#5#B#5#9#.# ### #4#&gt;#H#:#&gt;#;#L#=#&gt;#&lt;# #8# #&lt;#;#0#4#H#5#&lt;# #H#:#&gt;#;#L#=#&gt;#&lt;# #2#&gt;#7#@#0#A#B#5# #2#&gt;#A#?#8#B#0#=#8#5# #:#=#8#3#&gt;#9# #G#0#I#5# #2#A#5#3#&gt;# #?#@#&gt;#8#A#E#&gt;#4#8#B# #G#5#@#5#7# #?#&gt;#4#@#0#6#0#=#8#5#.# # #5#1#Q#=#&gt;#:# #6#0#6#4#5#B# #1#K#B#L# #E#&gt;#@#&gt;#H#8#&lt;# #8# #?#&gt;#B#&gt;#&lt;#C# #2#=#C#B#@#5#=#=#5# #&gt;#@#8#5#=#B#8#@#C#5#B#A#O# #=#0# #?#&gt;#;#&gt;#6#8#B#5#;#L#=#K#E# #?#5#@#A#&gt;#=#0#6#5#9#,# #E#&gt;#G#5#B# #1#K#B#L# #?#&gt;#E#&gt;#6#8#&lt;# #=#0# #=#8#E#.# ###5#9#A#B#2#&gt;#2#0#B#L# #?#&gt;# #&gt;#1#@#0#7#F#C# #;#N#1#8#&lt;#&gt;#3#&gt;# #;#8#B#5#@#0#B#C#@#=#&gt;#3#&gt;# #3#5#@#&gt;#O#,# #1#@#0#B#L# #A# #=#5#3#&gt;# #?#@#8#&lt;#5#@# ##  #B#0#:#&gt;#2#0# #@#5#0#:#F#8#O# #&lt;#=#&gt;#3#8#E# #G#8#B#0#N#I#8#E# #4#5#B#5#9#.#</w:t>
      </w:r>
    </w:p>
    <w:p>
      <w:pPr>
        <w:pStyle w:val="PreformattedText"/>
        <w:bidi w:val="0"/>
        <w:jc w:val="left"/>
        <w:rPr/>
      </w:pPr>
      <w:r>
        <w:rPr/>
        <w:t>#'#B#&gt;# #:#0#A#0#5#B#A#O# #?#&gt;#4#@#&gt;#A#B#:#&gt;#2#,# #B#&gt;# #7#4#5#A#L# #=#0# #?#5#@#5#4#=#8#9# #?#;#0#=# #2#K#A#B#C#?#0#5#B# #=#5# #?#&gt;#4#@#0#6#0#=#8#5#,# #0# #&gt;#A#&gt;#7#=#0#=#8#5# #A#5#1#O# ###8# #A#2#&gt;#5#3#&gt;# #&gt;#B#=#&gt;#H#5#=#8#O# #:# #&lt;#8#@#C# #G#5#@#5#7# #A#&gt;#?#&gt;#A#B#0#2#;#5#=#8#5# #(#8#4#5#=#B#8#D#8#:#0#F#8#N#)# #A# #3#5#@#&gt;#5#&lt;# #:#=#8#3#8#.# ###&gt;#4#@#&gt;#A#B#:#0# #2#&gt;#;#=#C#5#B#,# #G#5#&lt;# #&gt;#=# #?#&gt;#E#&gt;#6# #8#;#8# #=#5# #?#&gt;#E#&gt;#6# #=#0# #3#5#@#&gt;#O#,# #:#0#:# #1#K# #&gt;#=# #4#5#9#A#B#2#&gt;#2#0#;#,# #&gt;#:#0#6#8#A#L# #=#0# #&lt;#5#A#B#5# #?#5#@#A#&gt;#=#0#6#0#.# #!#&gt;#2#@#5#&lt;#5#=#=#K#5# #?#&gt;#4#@#&gt;#A#B#:#8#,# #N#=#&gt;#H#5#A#B#2#&gt;# #7#0#4#0#N#B# #B#5# #6#5# #2#&gt;#?#@#&gt;#A#K#,# #:#&gt;#B#&gt;#@#K#5# #&lt;#C#G#8#;#8# #3#5#@#&gt;#5#2# #:#;#0#A#A#8#G#5#A#:#&gt;#9# #;#8#B#5#@#0#B#C#@#K#:# #�#'#B#&gt;# #B#0#:#&gt;#5# #4#&gt;#1#@#&gt;# #8# #G#B#&gt;# #B#0#:#&gt;#5# #7#;#&gt;#?# #'#B#&gt;# #B#0#:#&gt;#5# #6#8#7#=#L# #8# #G#B#&gt;# #B#0#:#&gt;#5# #A#G#0#A#B#L#5#?# #'#B#&gt;# #=#5#=#0#2#8#4#5#B#L#?# ###;#O# #G#5#3#&gt;# #6#8#B#L# #8# #:#B#&gt;# #O#?#.#.#.#�#.# #%#C#4#&gt;#6#5#A#B#2#5#=#=#0#O# #;#8#B#5#@#0#B#C#@#0#,# #5#A#;#8# #&gt;#=#0# #=#5# #A#C#@#@#&gt;#3#0#B#,# #2#A#5#3#4#0# #:#0#A#0#5#B#A#O# #M#B#8#E# #�#2#5#G#=#K#E#�# #2#&gt;#?#@#&gt;#A#&gt;#2#.# ###&lt;#5#=#=#&gt;# #G#B#5#=#8#5# #O#2#;#O#5#B#A#O# #B#&gt;#9# #G#C#4#&gt;#4#5#9#A#B#2#5#=#=#&gt;#9# #A#8#;#&gt;#9#,# #A#?#&gt;#A#&gt;#1#A#B#2#C#N#I#5#9# #A#0#&lt;#&gt;#?#&gt;#7#=#0#=#8#N#,# #A#0#&lt;#&gt;#&gt;#?#@#5#4#5#;#5#-#=#8#N#,# #A#0#&lt;#&gt;#@#5#0#;#8#7#0#F#8#8# #;#8#G#=#&gt;#A#B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lt;#5#N#I#8#5#A#O# #2# #1#8#1#;#8#&gt;#B#5#:#5# #@#5#A#C#@#A#K# #?#&gt;#7#2#&gt;#;#O#5#B# #5#9# #A#B#0#B#L# #;#8#4#5#@#&gt;#&lt;# #2# #&gt;#1#C#G#5#=#8#8# #A#2#&gt;#8#E# #?#8#B#&gt;#&lt;#F#5#2# #B#2#&gt;#@#G#5#A#-#:#&gt;#&lt;#C# #G#B#5#=#8#N#,# #H#:#&gt;#;#&gt;#9# #G#8#B#0#B#5#;#L#A#:#&gt;#3#&gt;# #&lt;#0#A#B#5#@#A#B#2#0#.# ###8#1#;#8#&gt;#B#5#:#0# #8#&lt;#5#5#B# #@#O#4# #?#@#5#8#&lt;#C#I#5#A#B#2# #?#&gt;# #&gt;#B#=#&gt;#H#5#=#8#N# ###:# #H#:#&gt;#;#L#=#&gt;#&lt;#C# #;#8#B#5#@#0#B#C#@#=#&gt;#&lt;#C# #&gt;#1#@#0#7#&gt;#2#0#=#8#N# ##  #=#0#;#8#G#8#5# #4#C#E#&gt;#2#=#&gt;#9# #A#@#5#4#K#,# #&gt;#B#A#C#B#A#B#2#8#5# #&gt;#1#O#7#0#B#5#;#L#=#&gt;#A#B#8# #?#&gt;#A#5#-#I#5#=#8#O# #8# #=#5#7#0#2#8#A#8#&lt;#&gt;#A#B#L# #@#5#1#Q#=#:#0# #&gt;#B# #&gt;#F#5#=#&gt;#:#.# ###8#1#;#8#&gt;#B#5#:#0#@#L# #2# #&gt;#B#;#8#G#8#5# #&gt;#B# #C#G#8#B#5#;#O# #;#8#H#Q#=# #@#5#3#;#0#&lt;#5#=#B#8#@#C#-#N#I#8#E# #&lt;#5#B#&gt;#4#8#:# #8# #F#5#=#8#B# #A#2#&gt;#1#&gt;#4#C# #G#8#B#0#B#5#;#L#A#:#8#E# #?#@#&gt;#O#2#;#5#=#8#9#&amp;  #8# #;#8#G#=#&gt;#A#B#=#K#E# #8#=#B#5#@#5#A#&gt;#2# #G#8#B#0#B#5#;#5#9#.# ##### #1#8#1#;#8#&gt;#B#5#:#0#E# #&lt;#=#&gt;#3#8#E# #@#5#3#8#&gt;#=#&gt;#2# #8#&lt;#5#N#B#A#O# #H#:#&gt;#;#K# #B#0#;#0#=#B#;#8#2#&gt;#3#&gt;# #G#8#B#0#B#5#;#O#,# #&lt;#0#A#B#5#@#A#:#8#5# #G#B#5#=#8#O#,# #?#@#&gt;#3#@#0#&lt;#&lt;#K# #@#0#4#&gt;#A#B#=#&gt;#3#&gt;# #G#B#5#=#8#O#.#</w:t>
      </w:r>
    </w:p>
    <w:p>
      <w:pPr>
        <w:pStyle w:val="PreformattedText"/>
        <w:bidi w:val="0"/>
        <w:jc w:val="left"/>
        <w:rPr/>
      </w:pPr>
      <w:r>
        <w:rPr/>
        <w:t>### #A#B#5#=#0#E# #1#8#1#;#8#&gt;#B#5#:# #&lt;#&gt;#6#=#&gt;# #?#@#8#&gt;#1#I#0#B#L# #:# #B#2#&gt;#@#G#5#A#:#&gt;#9# #4#5#O#B#5#;#L#=#&gt;#A#B#8# #1#&gt;#;#L#H#8#5# #3#@#C#?#?#K# #4#5#B#5#9#,# #8#A#?#&gt;#;#L#7#C#O# #@#0#7#;#8#G#=#K#5# #D#&gt;#@#&lt;#K# #1#8#1#;#8#&gt;#B#5#G#=#&gt;#9# #@#0#1#&gt;#B#K#.# ###4#=#0# #8#7# #?#@#&gt;#3#@#0#&lt;#&lt;# ###5#B#A#:#&gt;#-#N#=#&gt;#H#5#A#:#&gt;#9# #1#8#1#;#8#&gt;#B#5#:#8# # #5#A#?#C#1#;#8#:#8# ###0#@#5#;#8#O# #@#0#A#A#G#8#B#0#=#0# #=#0# #4#&gt;#H#:#&gt;#;#L#=#8#:#&gt;#2#.# ###0#=#O#B#8#O# #?#@#&gt;#3#@#0#&lt;#&lt;#K# #�###C#B#5#H#5#A#B#2#8#5# #A# ###&gt;#G#8#B#0#9#:#&gt;#9#�# #2#:#;#N#G#0#N#B# #=#5#A#:#&gt;#;#L#:#&gt;# #B#5#&lt;#.# ###=#8# #4#&gt;#A#B#0#B#&gt;#G#=#&gt;# #@#0#A#?#@#&gt;#A#B#@#0#=#5#=#K# #2# #?#@#0#:#B#8#:#5# #1#8#1#;#8#&gt;#B#5#:#,# #@#0#1#&gt;#B#0#N#I#8#E# #A# #4#5#B#L#&lt;#8#.# ###&gt;#3#&gt;#2#&gt;#@#8#&lt;# #&gt;# #@#0#7#2#8#B#8#8# #2#&gt;#&gt;#1#@#0#6#5#=#8#O#.# #-#B#0# #A#?#&gt;#A#&gt;#1#=#&gt;#A#B#L# #=#5# #O#2#;#O#5#B#A#O# #2#@#&gt;#6#4#5#=#=#&gt;#9#.# ###&gt;#4#&gt;#1#=#&gt;# #&gt;#A#2#&gt;#5#=#8#N# #8#=#&gt;#A#B#@#0#=#=#&gt;#3#&gt;# #O#7#K#:#0# #8#;#8# #&lt;#C#7#K#:#0#;#L#=#&gt;#3#&gt;# #8#=#A#B#@#C#&lt;#5#=#B#0#,# #2#&gt;#&gt;#1#@#0#6#5#=#8#5# #@#0#7#2#8#2#0#5#B#A#O# #;#C#G#H#5# #2#A#5#3#&gt;# #2# #@#0#=#=#8#5# #3#&gt;#4#K#.# #�###K#@#0#I#8#2#0#=#8#5# #2#&gt;#&gt;#1#@#0#6#5#=#8#O#�# #=#5# #B#@#5#1#C#5#B# #&gt;#A#&gt;#1#K#E# #4#&gt;#?#&gt;#;#=#8#B#5#;#L#=#K#E# #2#;#&gt;#6#5#=#8#9#.# ### #B#&gt;#6#5# #2#@#5#&lt;#O# #8#&lt;#5#=#=#&gt;# #2#&gt;#&gt;#1#@#0#6#5#=#8#5# ##  #&gt;#A#=#&gt;#2#0# #4#;#O# #@#0#7#2#8#B#8#O# #B#2#&gt;#@#G#5#A#:#&gt;#9# #;#8#G#=#&gt;#A#B#8#.# #</w:t>
      </w:r>
    </w:p>
    <w:p>
      <w:pPr>
        <w:pStyle w:val="PreformattedText"/>
        <w:bidi w:val="0"/>
        <w:jc w:val="left"/>
        <w:rPr/>
      </w:pPr>
      <w:r>
        <w:rPr/>
        <w:t>#'#B#&gt;# #A#8#;#L#=#5#5# #2#A#5#3#&gt;# #1#C#4#8#B# #D#0#=#B#0#7#8#N# #@#5#1#Q#=#:#0#?# ###&gt;#=#5#G#=#&gt;#,# #A#:#0#7#:#0#!# #�### #=#5#:#&gt;#B#&gt;#@#&gt;#&lt;# #F#0#@#A#B#2#5#,# #2# #A#:#0#7#&gt;#G#=#&gt;#&lt;# #3#&gt;#A#C#4#0#@#A#B#2#5#�# ##  #&gt;#4#=#0# #8#7# #B#5#&lt;# #?#@#&gt;#3#@#0#&lt;#&lt;#K#.# ###;#O# #7#0#=#O#B#8#9#,# #:#@#&gt;#&lt;#5# #:#=#8#3#,# #8#A#?#&gt;#;#L#7#C#N#B#A#O# #8#;#;#N#A#B#@#0#F#8#8#,# #8#3#@#C#H#5#G#-#=#K#5# #3#5#@#&gt;#8# #:#=#8#3#,# #2#8#4#5#&gt;#&lt;#0#B#5#@#8#0#;#.# ###0#=#O#B#8#O# #?#@#&gt;#2#&gt;#4#O#B#A#O# #2# #4#8#0#;#&gt;#3#&gt;#2#&gt;#9# #D#&gt;#@#&lt;#5#,# #G#B#&gt;# #C#A#8#;#8#2#0#5#B# #?#@#&gt;#F#5#A#A# #2#&gt;#A#?#@#8#O#B#8#O#.# #</w:t>
      </w:r>
    </w:p>
    <w:p>
      <w:pPr>
        <w:pStyle w:val="PreformattedText"/>
        <w:bidi w:val="0"/>
        <w:jc w:val="left"/>
        <w:rPr/>
      </w:pPr>
      <w:r>
        <w:rPr/>
        <w:t>###A#=#&gt;#2#=#K#&lt;#8# #2# #?#@#&gt;#3#@#0#&lt;#&lt;#5# #O#2#;#O#N#B#A#O# #4#2#0# #&lt;#5#B#&gt;#4#0# ##  #@#0#A#A#:#0#7#K#2#0#=#8#5# #8#A#B#&gt;#@#8#9# #8# #A#&gt;#G#8#=#5#=#8#5# #A#:#0#7#&gt;#:#.#</w:t>
      </w:r>
    </w:p>
    <w:p>
      <w:pPr>
        <w:pStyle w:val="PreformattedText"/>
        <w:bidi w:val="0"/>
        <w:jc w:val="left"/>
        <w:rPr/>
      </w:pPr>
      <w:r>
        <w:rPr/>
        <w:t># #0#A#A#:#0#7#K#2#0#=#8#5# #8#A#B#&gt;#@#8#9# #(#G#B#5#=#8#5# #2#A#;#C#E#)# ##  #&lt;#&gt;#I#=#&gt;#5# #A#@#5#4#A#B#2#&gt;# #4#;#O# #A#B#8#&lt;#C#;#8#@#&gt;#2#0#=#8#O# #2#&gt;#&gt;#1#@#0#6#5#=#8#O# #@#5#1#Q#=#:#0#.# #'#B#&gt;# #&lt;#K# #&gt;#I#C#I#0#5#&lt;# #2# #B#&gt;# #2#@#5#&lt;#O#,# #:#0#:# #8#A#B#&gt;#@#8#O# #@#0#7#2#&gt;#@#0#G#8#2#0#5#B#A#O#?# ###0#:# #&lt;#K# #G#C#2#A#B#2#C#5#&lt;# #A#5#1#O#,# #?#5#@#5#&lt;#5#I#0#O#A#L# #2# #4#@#C#3#C#N# #&gt;#1#A#B#0#=#&gt;#2#:#C# #?#@#8# #?#&gt;#&lt;#&gt;#I#8# #2#&gt;#&gt;#1#@#0#6#5#=#8#O#?# #"#5#&lt;#?#5#@#0#B#C#@#0# #2# #:#&gt;#&lt;#=#0#B#5#,# #:#0#6#5#B#A#O#,# #&lt;#5#=#O#5#B#A#O#&amp;  ###&gt;#B#&gt;#;#&gt;#:# #:#0#:# #1#K# #?#@#5#2#@#0#I#0#5#B#A#O# #2# #=#5#1#&gt;#&amp;  ###0#:#&gt;#5# #�#&gt;#1#&gt;#@#C#4#&gt;#2#0#=#8#5#�# #4#&gt;#;#6#=#K# #1#K#;#8# #1#K# #&lt;#K# #8#&lt;#5#B#L# #4#;#O# #M#B#8#E# #&gt;#?#K#B#&gt;#2#,# #5#A#;#8# #1#K# #=#5# #8#A#?#&gt;#;#L#7#&gt;#2#0#;#8# #2#&gt;#&gt;#1#@#0#6#5#=#8#5#?#</w:t>
      </w:r>
    </w:p>
    <w:p>
      <w:pPr>
        <w:pStyle w:val="PreformattedText"/>
        <w:bidi w:val="0"/>
        <w:jc w:val="left"/>
        <w:rPr/>
      </w:pPr>
      <w:r>
        <w:rPr/>
        <w:t>#!#&gt;#G#8#=#5#=#8#5# #A#:#0#7#&gt;#:# ##  #&gt;#4#=#&gt;# #8#7# #A#0#&lt;#K#E# #C#2#;#5#:#0#B#5#;#L#=#K#E# #8# #2#&gt;#A#?#8#B#K#2#0#N#I#8#E# #7#0#=#O#B#8#9#.# #C# #?#&gt;#&lt;#&gt;#I#L#N# #2#7#@#&gt;#A#;#K#E# #@#5#1#Q#=#&gt;#:# #5## 6# #;#5#B# #&lt;#&gt;#6#5#B# #8#7# #A#&gt;#1#A#B#2#5#=#=#&gt;#3#&gt;# #@#0#A#A#:#0#7#0# #A#4#5#;#0#B#L# #A#:#0#7#:#C#,# #5#A#;#8# #=#0#C#G#8#B#L# #5#3#&gt;# #&gt;#A#=#&gt;#2#=#K#&lt;# #A#:#0#7#&gt;#G#=#K#&lt;# #?#@#8#Q#&lt;#0#&lt;#,# #@#0#A#:#@#K#B#L# #?#5#@#5#4# #=#8#&lt;#8# #=#0#1#&gt;#@# #2#&gt;#;#H#5#1#=#K#E# #M#;#5#&lt;#5#=#B#&gt;#2# #A#:#0#7#&gt;#G#=#&gt;#3#&gt;# #?#&gt;#2#5#A#B#2#&gt;#2#0#=#8#O#.# ###1#&gt;#3#0#I#Q#=#=#K#9# #=#5#&gt;#6#8#4#0#=#=#K#&lt;#8# #?#&gt;#2#&gt;#@#&gt;#B#0#&lt;#8#,# #2#&gt;#;#H#5#1#=#K#&lt;#8# #A#2#&gt;#9#A#B#2#0#&lt;#8# #?#@#5#4#&lt;#5#B#&gt;#2# #8# #?#5#@#A#&gt;#=#0#6#5#9#,# #1#K#2#H#8#9# #@#0#A#A#:#0#7# #A#B#0#=#&gt;#2#8#B#A#O# #3#&gt;#@#0#7#4#&gt;# #?#@#8#2#;#5#:#0#B#5#;#L#=#5#9# #8# #4#;#O# #A#;#C#H#0#B#5#;#5#9#,# #8# #4#;#O# #@#0#A#A#:#0#7#G#8#:#0#,# #=#0#?#&gt;#;#=#O#O# #@#5#1#Q#=#:#0# #@#0#4#&gt;#A#B#L#N# #�#/# #&lt;#&gt;#3#C# #B#0#:# #8#=#B#5#@#5#A#=#&gt;# #A#&gt;#G#8#=#O#B#L#�#.# #-#B#&gt;# #?#&gt;#2#K#H#0#5#B# #A#0#&lt;#&gt;#&gt;#F#5#=#:#C# #&lt;#0#;#K#H#0#,# #C#:#@#5#?#;#O#5#B# #6#5#;#0#=#8#5# #B#2#&gt;#@#G#5#A#B#2#0#.# #</w:t>
      </w:r>
    </w:p>
    <w:p>
      <w:pPr>
        <w:pStyle w:val="PreformattedText"/>
        <w:bidi w:val="0"/>
        <w:jc w:val="left"/>
        <w:rPr/>
      </w:pPr>
      <w:r>
        <w:rPr/>
        <w:t xml:space="preserve">### #2# #B#&gt;#6#5# #2#@#5#&lt;#O# ##  #A#:#0#7#:#0# #4#;#O# #&lt;#0#;#K#H#5#9# ##  #M#B#&gt;# #=#5# #?#@#&gt;#A#B#&gt;# #2#K#&lt;#K#A#5#;#,# #D#0#=#B#0#7#8#O#,# #M#B#&gt;# #&gt;#A#&gt;#1#0#O# #@#5#0#;#L#=#&gt;#A#B#L#.# #!#:#0#7#:#0# #@#0#7#4#2#8#3#0#5#B# #4#;#O# #=#8#E# #@#0#&lt;#:#8# #&gt;#1#K#G#=#&gt;#9# #6#8#7#=#8# #B#&gt;#;#L#:#&gt;# #2# #A#:#0#7#&gt;#G#=#&gt;#9# #D#&gt;#@#&lt;#5#.# ###5#B#8# #2#?#5#@#2#K#5# #A#B#0#;#:#8#2#0#N#B#A#O# #A# #B#0#:#8#&lt;#8# #A#;#&gt;#6#=#5#9#H#8#&lt;#8# #O#2#;#5#=#8#O#&lt;#8# #8# #G#C#2#A#B#2#0#&lt;#8#,# #:#0#:# #?#@#&gt;#B#8#2#&gt;#A#B#&gt;#O#=#8#5# #6#8#7#=#8# #8# #A#&lt;#5#@#B#8#,# #;#N#1#2#8# #8# #=#5#=#0#2#8#A#B#8#,# #:#0#:# #3#=#5#2# #8# #A#&gt;#A#B#@#0#4#0#=#8#5#,# #8#7#&lt;#5#=#0# #8# #:#&gt;#2#0#@#A#B#2#&gt;#&amp; </w:t>
      </w:r>
    </w:p>
    <w:p>
      <w:pPr>
        <w:pStyle w:val="PreformattedText"/>
        <w:bidi w:val="0"/>
        <w:jc w:val="left"/>
        <w:rPr/>
      </w:pPr>
      <w:r>
        <w:rPr/>
        <w:t>#$#&gt;#@#&lt;#0# #8#7#&gt;#1#@#0#6#5#=#8#O# #M#B#8#E# #O#2#;#5#=#8#9# #&gt;#A#&gt;#1#0#O#,# #A#8#&lt;#2#&gt;#;#8#:#&gt;#-#D#0#=#B#0#A#B#8#G#5#A#:#0#O#,# #4#&gt;#A#B#C#?#=#0#O# #?#&gt;#=#8#&lt;#0#=#8#N# #@#5#1#Q#=#:#0#,# #0# #=#@#0#2#A#B#2#5#=#=#K#9# #A#&lt;#K#A#;# #&gt;#A#B#0#Q#B#A#O# #?#&gt;#4#;#8#=#=#K#&lt;#,# #?#&gt;#M#B#&gt;#&lt;#C# #B#5# #C#@#&gt;#:#8#,# #:#&gt;#B#&gt;#@#K#5# #4#0#Q#B# #A#:#0#7#:#0# ##  #M#B#&gt;# #C#@#&gt;#:#8# #=#0# #2#A#N# #6#8#7#=#L#.# ###;#O# #4#5#B#5#9# ##  #M#B#&gt;# #=#8# #A# #G#5#&lt;# #=#5#A#@#0#2#=#8#&lt;#K#5# #=#@#0#2#A#B#2#5#=#=#K#5# #?#5#@#5#6#8#2#0#=#8#O#,# #4#;#O# #2#7#@#&gt;#A#;#K#E# ##  #?#&gt;#4#A#?#&gt;#@#L#5#,# #2# #:#&gt;#B#&gt;#@#&gt;#&lt;# #&gt;#=#8# #=#0#E#&gt;#4#O#B# #0#@#3#C#&lt;#5#=#B#K# #2#&gt;#A#?#8#B#0#B#5#;#L#=#&gt;#3#&gt;# #2#&gt;#7#4#5#9#A#B#2#8#O# #=#0# #@#5#1#Q#=#:#0#.# ###=#5# #E#&gt;#G#5#B#A#O# #@#0#A#A#:#0#7#0#B#L# #5#I#5# #&gt;#1# #&gt;#4#=#&gt;#&lt;# #8#=#B#5#@#5#A#=#&gt;#&lt;# #&gt;#?#K#B#5# #@#0#1#&gt;#B#K# #1#8#1#;#8#&gt;#B#5#:#8# #A# #4#5#B#L#&lt;#8#.# ###=#5# #&gt;#G#5#=#L# #?#&gt;#=#@#0#2#8#;#0#A#L# #D#@#0#7#0# #&gt;#4#=#&gt;#3#&gt;# #8#7# #6#C#@#=#0#;#8#A#B#&gt;#2# #�#'#B#&gt;#1#K# #?#&gt;#;#N#1#8#B#L# #G#C#6#8#5# #:#=#8#3#8#,# #=#C#6#=#&gt;# #?#&gt;#?#@#&gt;#1#&gt;#2#0#B#L# #=#0#?#8#A#0#B#L# #A#2#&gt;#N#�#.# #</w:t>
      </w:r>
    </w:p>
    <w:p>
      <w:pPr>
        <w:pStyle w:val="PreformattedText"/>
        <w:bidi w:val="0"/>
        <w:jc w:val="left"/>
        <w:rPr/>
      </w:pPr>
      <w:r>
        <w:rPr/>
        <w:t>###8#B#5#@#0#B#C#@#=#&gt;#&lt;#C# #B#2#&gt;#@#G#5#A#B#2#C# #&gt;#B#2#5#4#0#=#0# #&gt;#A#&gt;#1#0#O# #@#&gt;#;#L# #2# #@#0#7#2#8#B#8#8# #M#&lt;#&gt;#F#8#&gt;#=#0#;#L#=#&gt;#-#M#A#B#5#B#8#G#5#A#:#&gt;#9# #A#D#5#@#K#,# #2#&gt;#&gt;#1#@#0#6#5#=#8#O# #@#5#1#Q#=#:#0# #8# #&gt;#2#;#0#4#5#=#8#O# #@#5#G#L#N# #:#0#:# #A#@#5#4#A#B#2#&gt;#&lt;# #?#5#@#5#4#0#G#8# #&lt;#K#A#;#5#9#,# #G#C#2#A#B#2#,# #2#=#C#B#@#5#=#=#5#3#&gt;# #&lt;#8#@#0# #G#5#;#&gt;#2#5#:#0#.# ###@#8#G#Q#&lt;#,# #;#8#B#5#@#0#B#C#@#=#&gt;#5# #B#2#&gt;#@#G#5#A#B#2#&gt;# ##  #C#4#5#;# #=#5# #B#&gt;#;#L#:#&gt;# #=#5#1#&gt;#;#L#H#&gt;#9# #3#@#C#?#?#K# #4#5#B#5#9#,# #=#0#4#5#;#Q#=#=#K#E# #&gt;#A#&gt;#1#K#&lt;#8# #A#?#&gt;#A#&gt;#1#=#&gt;#A#B#O#&lt;#8#.# ###;#C#1# #�### #A#B#@#0#=#5# ###8#B#5#@#0#B#C#@#8#8#�# #@#0#1#&gt;#B#0#5#B# #?#&gt;# #0#2#B#&gt;#@#A#:#&gt;#9# #?#@#&gt;#3#@#0#&lt;#&lt;#5# #A#?#5#F#8#0#;#8#A#B#0# #=#0#H#5#9# #1#8#1#;#8#&gt;#B#5#:#8#,# ###@#&gt;#3#@#0#&lt;#&lt;#0# #1#0#7#8#@#C#5#B#A#O# #=#0# #:#&gt;#=#F#5#?#F#8#8# #4#&gt;#?#&gt;#;#=#8#B#5#;#L#=#&gt;#3#&gt;# #&gt;#1#@#0#7#&gt;#2#0#=#8#O# #8# #@#0#7#2#8#B#8#O# #B#2#&gt;#@#G#5#A#:#8#E# #A#?#&gt;#A#&gt;#1#=#&gt;#A#B#5#9# #4#5#B#5#9#.# ###=#0# #@#0#A#A#G#8#B#0#=#0# #=#0# #?#O#B#L# #;#5#B#.# ###@#&gt;#3#@#0#&lt;#&lt;#0# #@#0#1#&gt;#B#K# #:#;#C#1#0# #?#@#5#4#C#A#&lt;#0#B#@#8#2#0#5#B# #?#O#B#L# #M#B#0#?#&gt;#2#,# #:#0#6#4#K#9# #8#7# #:#&gt;#B#&gt;#@#K#E# #@#5#H#0#5#B# #&gt;#?#@#5#4#5#;#Q#=#=#K#5# #7#0#4#0#G#8#.# ### #F#5#;#&gt;#&lt;#,# #&gt;#=#8# #2#K#3#;#O#4#O#B# #A#;#5#4#C#N#I#8#&lt;# #&gt;#1#@#0#7#&gt;#&lt;#:#</w:t>
      </w:r>
    </w:p>
    <w:p>
      <w:pPr>
        <w:pStyle w:val="PreformattedText"/>
        <w:bidi w:val="0"/>
        <w:jc w:val="left"/>
        <w:rPr/>
      </w:pPr>
      <w:r>
        <w:rPr/>
        <w:t>#!#&gt;#2#5#@#H#5#=#A#B#2#&gt;#2#0#B#L# #=#0#2#K#:#8# #:#C#;#L#B#C#@#K# #G#B#5#=#8#O#.#</w:t>
      </w:r>
    </w:p>
    <w:p>
      <w:pPr>
        <w:pStyle w:val="PreformattedText"/>
        <w:bidi w:val="0"/>
        <w:jc w:val="left"/>
        <w:rPr/>
      </w:pPr>
      <w:r>
        <w:rPr/>
        <w:t>###K#@#0#1#&gt;#B#0#B#L# #C#A#B#&gt;#9#G#8#2#K#9# #8#=#B#5#@#5#A# #:# #G#B#5#=#8#N# #E#C#4#&gt;#6#5#A#B#2#5#=#=#&gt;#9# #;#8#B#5#@#0#B#C#@#K#.#</w:t>
      </w:r>
    </w:p>
    <w:p>
      <w:pPr>
        <w:pStyle w:val="PreformattedText"/>
        <w:bidi w:val="0"/>
        <w:jc w:val="left"/>
        <w:rPr/>
      </w:pPr>
      <w:r>
        <w:rPr/>
        <w:t>###0#B#L# #=#5#:#&gt;#B#&gt;#@#K#5# #7#=#0#=#8#O# #?#&gt;# #B#5#&gt;#@#8#8# #;#8#B#5#@#0#B#C#@#K#.#</w:t>
      </w:r>
    </w:p>
    <w:p>
      <w:pPr>
        <w:pStyle w:val="PreformattedText"/>
        <w:bidi w:val="0"/>
        <w:jc w:val="left"/>
        <w:rPr/>
      </w:pPr>
      <w:r>
        <w:rPr/>
        <w:t>#!#?#&gt;#A#&gt;#1#A#B#2#&gt;#2#0#B#L# #@#0#7#2#8#B#8#N# #?#&gt;#7#=#0#2#0#B#5#;#L#=#&gt;#3#&gt;# #8#=#B#5#@#5#A#0#.#</w:t>
      </w:r>
    </w:p>
    <w:p>
      <w:pPr>
        <w:pStyle w:val="PreformattedText"/>
        <w:bidi w:val="0"/>
        <w:jc w:val="left"/>
        <w:rPr/>
      </w:pPr>
      <w:r>
        <w:rPr/>
        <w:t># #0#7#2#8#2#0#B#L# #;#8#B#5#@#0#B#C#@#=#K#5# #A#?#&gt;#A#&gt;#1#=#&gt;#A#B#8#.#</w:t>
      </w:r>
    </w:p>
    <w:p>
      <w:pPr>
        <w:pStyle w:val="PreformattedText"/>
        <w:bidi w:val="0"/>
        <w:jc w:val="left"/>
        <w:rPr/>
      </w:pPr>
      <w:r>
        <w:rPr/>
        <w:t>###@#8# #@#0#7#@#0#1#&gt;#B#:#5# #7#0#=#O#B#8#9# #0#2#B#&gt;#@# #@#C#:#&gt;#2#&gt;#4#A#B#2#&gt;#2#0#;#A#O# #A#;#5#4#C#N#I#8#&lt;#8# #?#@#8#=#F#8#?#0#&lt;#8#:# #&gt;#B# #?#@#&gt;#A#B#&gt;#3#&gt;# #:# #A#;#&gt;#6#=#&gt;#&lt;#C#,# #=#&gt;#2#8#7#=#K#,# #7#0#=#8#&lt;#0#B#5#;#L#=#&gt;#A#B#8#.# ###@#8# #2#K#1#&gt;#@#5# #;#8#B#5#@#0#B#C#@#=#&gt;#3#&gt;# #&lt;#0#B#5#@#8#0#;#0# #?#5#@#2#&gt;#=#0#G#0#;#L#=#&gt;# #&gt;#?#8#@#0#;#8#A#L# #=#0# #H#:#&gt;#;#L#-#=#C#N# #?#@#&gt;#3#@#0#&lt;#&lt;#C#,# #=#&gt;# #7#0#B#5#&lt;# #@#0#&lt;#:#8# #?#@#8#H#;#&gt;#A#L# #7#=#0#G#8#B#5#;#L#=#&gt;# #@#0#A#H#8#@#8#B#L#.# ###A#?#&gt;#;#L#7#C#5#B#A#O# #:#;#0#A#A#8#G#5#A#:#0#O# ###8# #A#&gt;#2#@#5#&lt;#5#=#=#0#O# #@#C#A#A#:#0#O# #8# #7#0#@#C#1#5#6#=#0#O# #;#8#B#5#@#0#B#C#@#0#.# ###0#G#8#=#0#O# #A# #A#0#&lt;#K#E# #?#5#@#2#K#E# #7#0#=#O#B#8#9#,# #4#5#B#8# #7#0#2#&gt;#4#O#B# #A#;#&gt;#2#0#@#8#:#8#,# #:#C#4#0# #&gt;#=#8# #7#0#?#8#A#K#2#0#N#B# #=#&gt;#2#K#5# #A#;#&gt;#2#0# #8# #A#?#5#F#8#0#;#L#=#K#5# #B#5#@#&lt;#8#=#K#.# ###7# #=#&gt;#2#K#E# #A#;#&gt;#2# #A#:#;#0#4#K#2#0#N#B#A#O# #=#&gt;#2#K#5# #?#&gt;#=#O#B#8#O#.# ###B# #7#0#=#O#B#8#O# #:# #7#0#=#O#B#8#N# #D#&gt;#@#&lt;#C#;#8#@#&gt;#2#:#8# #?#&gt;#=#O#B#8#9# #C#B#&gt;#G#=#O#N#B#A#O# #8# #?#&gt;#A#B#5#?#5#=#=#&gt;# #A#B#0#=#&gt;#2#O#B#A#O# #?#@#8#2#K#G#=#K#&lt;#8# #2# #&gt;#1#8#E#&gt;#4#5#.# # #0#1#&gt;#B#0# #A# #A#&gt;#1#A#B#2#5#=#=#K#&lt;#8# #A#;#&gt;#2#0#@#O#&lt;#8# #4#5#;#0#5#B# #?#@#8#2#K#G#=#K#&lt;# #8# #&gt;#1#@#0#I#5#=#8#5# #4#5#B#5#9# ###:# #@#0#7#=#&gt;#&gt;#1#@#0#7#=#K#&lt;# #A#;#&gt;#2#0#@#O#&lt;# #8# #M#=#F#8#:#;#&gt;#?#5#4#8#O#&lt;#.#</w:t>
      </w:r>
    </w:p>
    <w:p>
      <w:pPr>
        <w:pStyle w:val="PreformattedText"/>
        <w:bidi w:val="0"/>
        <w:jc w:val="left"/>
        <w:rPr/>
      </w:pPr>
      <w:r>
        <w:rPr/>
        <w:t>###0#=#O#B#8#O# #2# #:#;#C#1#5# #?#@#&gt;#E#&gt;#4#O#B# #2# #A#0#&lt;#&gt;#9# #@#0#7#=#&gt;#&gt;#1#@#0#7#=#&gt;#9# #D#&gt;#@#&lt;#5#:# #4#8#A#:#C#A#A#8#8#,# #;#8#B#5#@#0#B#C#@#=#K#9# #B#5#0#B#@#,# #?#&gt;#M#B#8#G#5#A#-#:#8#5# #G#B#5#=#8#O#,# #;#8#B#5#@#0#B#C#@#=#K#5# #?#@#0#7#4#=#8#:#8#,# #;#8#B#5#@#0#B#C#@#=#&gt;#-#B#2#&gt;#@#G#5#A#:#8#5# #8#3#@#K#,# #A#&gt;#2#&lt;#5#A#B#=#0#O# #@#0#1#&gt;#B#0# #?#&gt;# #?#&gt;#4#3#&gt;#B#&gt;#2#:#5# ###8# #8#7#4#0#=#8#N# #A#1#&gt;#@#=#8#:#0# #A#&gt;#1#A#B#2#5#=#=#K#E# #?#@#&gt;#8#7#2#5#4#5#=#8#9#.# ###=#0#:#&gt;#&lt;#O# #4#5#B#5#9# #A# #E#C#4#&gt;#6#5#A#B#2#5#=#=#K#&lt;#8# #?#@#&gt;#8#7#2#5#4#5#=#8#O#&lt;#8#,# #?#&gt;#4#G#Q#@#:#8#2#0#5#&lt;# #0#2#B#&gt;#@#A#:#C#N# #?#&gt;#7#8#F#8#N#,# #&gt;#1#@#0#I#0#5#&lt;# #2#=#8#&lt;#0#=#8#5# #=#0# #B#&gt;#,# #:#0#:#8#&lt;#8# #E#C#4#&gt;#6#5#A#B#2#5#=#=#K#&lt;#8# #A#@#5#4#A#B#2#0#&lt;#8# ###8# #?#@#8#Q#&lt;#0#&lt;#8# #?#&gt;#M#B# #8#;#8# #?#@#&gt;#7#0#8#:# #2#&gt;#A#?#&gt;#;#L#7#&gt;#2#0#;#A#O# #?#@#8# #=#0#?#8#A#0#=#8#8#.# ###@#8# #M#B#&gt;#&lt;# #8#A#?#&gt;#;#L#7#C#N#B#A#O# #@#0#7#;#8#G#=#K#5# #8#3#@#&gt;#2#K#5# #?#@#8#Q#&lt;#K#,# #B#@#5#=#8#=#3#8#,# #7#0#4#0#G#8#.#</w:t>
      </w:r>
    </w:p>
    <w:p>
      <w:pPr>
        <w:pStyle w:val="PreformattedText"/>
        <w:bidi w:val="0"/>
        <w:jc w:val="left"/>
        <w:rPr/>
      </w:pPr>
      <w:r>
        <w:rPr/>
        <w:t>###&gt;#A#;#5# #B#0#:#8#E# #7#0#=#O#B#8#9# #4#5#B#8# #=#0#G#8#=#0#N#B# #?#&gt;# #8#=#&gt;#&lt;#C# #?#@#&gt;#G#8#B#K#2#0#B#L# #E#C#4#&gt;#6#5#A#B#2#5#=#=#K#5# #?#@#&gt;#8#7#2#5#4#5#=#8#O#,# #8# #8#E# #A#0#&lt;#&gt;#A#B#&gt;#O#B#5#;#L#=#K#5# #B#2#&gt;#@#G#5#A#:#8#5# #@#0#1#&gt;#B#K# #A#B#0#=#&gt;#2#O#B#A#O# #=#0#&lt;#=#&gt;#3#&gt;# #3#;#C#1#6#5# #8# #M#&lt;#&gt;#F#8#&gt;#=#0#;#L#=#5#9#.# ### #B#5#G#5#=#8#5# #?#O#B#8# #;#5#B# #7#0#=#O#B#8#9# #2# #:#;#C#1#5#,# #4#5#B#8# #2#K#?#&gt;#;#=#O#;#8# #@#0#7#=#&gt;#&gt;#1#@#0#7#=#K#5# #B#2#&gt;#@#G#5#A#:#8#5# #7#0#4#0#=#8#O# #?#&gt;# #A#&gt;#7#4#0#=#8#N# #;#8#B#5#@#0#B#C#@#=#K#E# #?#@#&gt;#8#7#2#5#4#5#=#8#9#:# #</w:t>
      </w:r>
    </w:p>
    <w:p>
      <w:pPr>
        <w:pStyle w:val="PreformattedText"/>
        <w:bidi w:val="0"/>
        <w:jc w:val="left"/>
        <w:rPr/>
      </w:pPr>
      <w:r>
        <w:rPr/>
        <w:t>#&gt;#=#8# #A#&gt;#G#8#=#O#;#8# #5#I#Q# #&gt;#4#=#&gt;# #?#C#B#5#H#5#A#B#2#8#5# ###C#;#;#8#2#5#@#0#;#</w:t>
      </w:r>
    </w:p>
    <w:p>
      <w:pPr>
        <w:pStyle w:val="PreformattedText"/>
        <w:bidi w:val="0"/>
        <w:jc w:val="left"/>
        <w:rPr/>
      </w:pPr>
      <w:r>
        <w:rPr/>
        <w:t>#?#8#A#0#;#8# #?#8#A#L#&lt;#0# #;#8#B#5#@#0#B#C#@#=#K#&lt;# #3#5#@#&gt;#O#&lt;#;# #</w:t>
      </w:r>
    </w:p>
    <w:p>
      <w:pPr>
        <w:pStyle w:val="PreformattedText"/>
        <w:bidi w:val="0"/>
        <w:jc w:val="left"/>
        <w:rPr/>
      </w:pPr>
      <w:r>
        <w:rPr/>
        <w:t>#?#5#@#5#2#&gt;#4#8#;#8# #A#&gt;#=#5#B#K# #(#5#:#A#?#8#@#0#.# #</w:t>
      </w:r>
    </w:p>
    <w:p>
      <w:pPr>
        <w:pStyle w:val="PreformattedText"/>
        <w:bidi w:val="0"/>
        <w:jc w:val="left"/>
        <w:rPr/>
      </w:pPr>
      <w:r>
        <w:rPr/>
        <w:t>### #?#5#@#2#K#9# #3#&gt;#4# #7#0#=#O#B#8#9# #1#K#;#&gt;# #=#0#?#8#A#0#=#&gt;# #&gt;#3#@#&gt;#&lt;#=#&gt;#5# #:#&gt;#;#8#G#5#A#B#2#&gt;# #A#:#0#7#&gt;#:#.# ###@#8# #M#B#&gt;#&lt;# #8#A#?#&gt;#;#L#7#&gt;#2#0#;#A#O# #;#N#1#&gt;#?#K#B#=#K#9# #?#@#8#Q#&lt;#:# #4#5#B#O#&lt;# #?#@#5#4#;#0#3#0#;#&gt;#A#L# #?#@#8#9#B#8# #=#0# #7#0#=#O#B#8#5# #2# #:#&gt;#A#B#N#&lt;#0#E# #;#N#1#K#E# #A#:#0#7#&gt;#G#=#K#E# #?#5#@#A#&gt;#=#0#6#5#9#.# ###0#B#5#&lt;# #8#7# #=#8#E# #D#&gt;#@#&lt;#8#@#&gt;#2#0#;#8# #=#5#A#:#&gt;#;#L#:#&gt;# #3#@#C#?#?#,# #?#@#&gt;#A#B#&gt;# #8#A#?#&gt;#;#L#7#C#O# #4#5#B#A#:#C#N# #A#G#8#B#0#;#:#C#.# ### #@#5#7#C#;#L#B#0#B#5# #?#&gt;#;#C#G#0#-#;#8#A#L# #A#0#&lt;#K#5# #?#@#8#G#C#4#;#8#2#K#5# #A#&gt;#1#@#0#=#8#O# #?#5#@#A#&gt;#=#0#6#5#9#.# ###0#2#0#;#&gt;#A#L# #7#0#4#0#=#8#5#:# #?#@#8#4#C#&lt;#0#B#L# #A#:#0#7#:#C# #A# #M#B#8#&lt;#8# #?#5#@#A#&gt;#=#0#-#6#0#&lt;#8#.#</w:t>
      </w:r>
    </w:p>
    <w:p>
      <w:pPr>
        <w:pStyle w:val="PreformattedText"/>
        <w:bidi w:val="0"/>
        <w:jc w:val="left"/>
        <w:rPr/>
      </w:pPr>
      <w:r>
        <w:rPr/>
        <w:t>###I#Q# #&gt;#4#8#=# #8#=#B#5#@#5#A#=#K#9# #&lt;#&gt;#&lt;#5#=#B#:# #?#5#@#2#&gt;#5# #8# #?#&gt;#A#;#5#4#=#5#5# #(#B#&gt;# #5#A#B#L# #G#5#@#5#7# #?#O#B#L# #;#5#B#)# #B#2#&gt;#@#G#5#A#:#&gt;#5# #7#0#4#0#=#8#5# #1#K#;#&gt;# #&gt;#4#8#=#0#:#&gt;#2#K#&lt;#:# #=#0#?#8#A#0#B#L# #8#A#B#&gt;#@#8#N# #&gt;# #=#&gt;#2#&gt;#&lt;# #?#C#B#5#H#5#A#B#2#8#8# ###C#;#;#8#2#5#@#0#.# ### #&lt;#K# #C#2#8#4#5#;#8#,# #:#0#:# #2#K#@#&gt;#A#;#8# #B#2#&gt;#@#G#5#A#:#8# #@#5#1#O#B#0#,# #7#0#=#8#&lt;#0#N#I#8#5#A#O# #2# #:#;#C#1#5#.# ###E# #@#0#1#&gt;#B#K# #A#&gt;#4#5#@#6#0#;#8# #=#5# #?#@#&gt;#A#B#&gt;# #=#0#1#&gt;#@# #?#@#8#:#;#N#G#5#=#8#9#,# #:#0#:# ###2# #?#5#@#2#&gt;#&lt;# #A#;#C#G#0#5#,# #0# #G#C#2#A#B#2#&gt;#2#0#;#&gt;#A#L# #A#B#@#5#&lt;#;#5#=#8#5# #?#5#@#5#4#0#B#L# #2#=#C#B#@#5#=#=#8#9# #&lt;#8#@# #3#5#@#&gt;#O#.# ###@#&gt;#3#@#0#&lt;#&lt;#0# #C#6#5# #?#@#&gt;#@#0#1#&gt;#-#B#0#;#0# #&gt;#4#8#=# #:#@#C#3# #(#?#O#B#L# #;#5#B#)# #8# #1#K#;#0# #2#K#A#&gt;#:#&gt;# #&gt;#F#5#=#5#=#0# #?#5#4#0#3#&gt;#3#0#&lt;#8#,# #@#&gt;#4#8#B#5#;#O#&lt;#8# #8# #A#0#&lt;#8#&lt;#8# #H#:#&gt;#;#L#=#8#:#0#&lt;#8#.#</w:t>
      </w:r>
    </w:p>
    <w:p>
      <w:pPr>
        <w:pStyle w:val="PreformattedText"/>
        <w:bidi w:val="0"/>
        <w:jc w:val="left"/>
        <w:rPr/>
      </w:pPr>
      <w:r>
        <w:rPr/>
        <w:t>###8#1#;#8#&gt;#B#5#:#0# #C#6#5# #G#5#B#2#5#@#B#K#9# #3#&gt;#4# #?#&gt;#4#@#O#4# #?#@#&gt;#2#&gt;#4#8#B# #@#5#A#?#C#1#;#8#:#0#=#A#:#C#N# #0#:#F#8#N# #�###@#5#&lt;#O# #G#8#B#0#B#L#!#�#.# #!#:#C#G#=#&gt;#5# #A#;#&gt;#2#&gt;# #�###:#F#8#O#�# #=#0# #A#0#&lt;#&gt;#&lt;# #4#5#;#5# #B#0#8#B# #2# #A#5#1#5# #=#5#2#5#@#&gt;#O#B#=#&gt;#5# #:#&gt;#;#8#G#5#A#B#2#&gt;# #A#N#@#?#@#8#7#&gt;#2#.# #-#B#&gt;# #7#0#3#0#4#&gt;#G#=#K#5# #:#&gt;#=#:#C#@#A#K#,# #2#A#B#@#5#G#8# #A# #8#=#B#5#@#5#A#=#K#&lt;#8# #;#N#4#L#&lt;#8#,# #4#=#8# #=#&gt;#2#K#E# #:#=#8#3#,# #?#@#5#7#5#=#B#0#F#8#8#.#</w:t>
      </w:r>
    </w:p>
    <w:p>
      <w:pPr>
        <w:pStyle w:val="PreformattedText"/>
        <w:bidi w:val="0"/>
        <w:jc w:val="left"/>
        <w:rPr/>
      </w:pPr>
      <w:r>
        <w:rPr/>
        <w:t>###5#@#2#&gt;#=#0#G#0#;#L#=#&gt;# #?#@#&gt;#3#@#0#&lt;#&lt;#0# ###:#F#8#8# #1#K#;#0# #=#0#?#@#0#2#;#5#=#0# #8#A#:#;#N#G#8#B#5#;#L#=#&gt;# #=#0# #4#5#B#A#:#&gt;#3#&gt;# #G#8#B#0#B#5#;#O# ###8# #?#@#8#3#;#0#H#0#;#0# #2# #A#&gt;#N#7#=#8#:#8# #A#?#5#F#8#0#;#8#7#8#@#&gt;#2#0#=#=#K#5# #4#5#B#A#:#8#5# #1#8#1#;#8#&gt;#B#5#:#8# #@#5#A#?#C#1#;#8#:#8#.# ###&gt;# #A# #A#&gt;#7#4#0#=#8#5#&lt;# ###2# #1#8#1#;#8#&gt;#B#5#:#5# #@#5#A#?#C#1#;#8#:#0#=#A#:#&gt;#3#&gt;# #&amp;#5#=#B#@#0# #G#B#5#=#8#O#,# #:#&gt;#B#&gt;#@#K#9# #A#B#0#;# #:#&gt;#&gt;#@#4#8#=#0#B#&gt;#@#&gt;#&lt;# #4#5#O#B#5#;#L#=#&gt;#A#B#8# #2#A#5#E# #1#8#1#;#8#&gt;#B#5#:# #@#5#A#?#C#1#;#8#:#8# #?#&gt;# #?#@#&gt;#4#2#8#6#5#=#8#N# #:#=#8#3#8# #8# #G#B#5#=#8#O#,# ###:#F#8#O# #2#K#H#;#0# #=#0# #=#&gt;#2#K#9# #C#@#&gt;#2#5#=#L#.# ### #2#0#0#6# #3#&gt;#4#C# #5#Q# #?#&gt;#4#4#5#@#6#0#;#0# ###8#1#;#8#&gt;#B#5#G#=#0#O# ###A#A#&gt;#F#8#0#F#8#O# # #5#A#?#C#1#;#8#:#8# ###0#@#5#;#8#O#.# ### #?#@#&gt;#3#@#0#&lt;#&lt;#5# #&lt;#5#@#&gt;#?#@#8#O#B#8#9# ###:#F#8#8# #?#&gt;#4#:#;#N#G#8#;#8#A#L# #2#A#5# #1#8#1#;#8#&gt;#B#5#:#8# #@#5#A#?#C#1#;#8#:#8#,# #?#8#A#0#B#5#;#8#,# # #6#C#@#=#0#;#8#A#B#K# #8#,# #:#&gt;#=#5#G#=#&gt;#,# #G#8#B#0#B#5#;#8#.#</w:t>
      </w:r>
    </w:p>
    <w:p>
      <w:pPr>
        <w:pStyle w:val="PreformattedText"/>
        <w:bidi w:val="0"/>
        <w:jc w:val="left"/>
        <w:rPr/>
      </w:pPr>
      <w:r>
        <w:rPr/>
        <w:t>### #G#5#B#2#5#@#B#K#9# #@#0#7# ###:#F#8#O# #A#B#0#@#B#&gt;#2#0#;#0# #1#7# #D#5#2#@#0#;#O# #2#0#0#6# #3#&gt;#4#0# ##  #2# #4#5#=#L# #1#0#0#-#;#5#B#=#5#3#&gt;# #N#1#8#;#5#O# #:#;#0#A#A#8#:#0# #4#5#B#A#:#&gt;#9# #;#8#B#5#@#0#B#C#@#K# ###3#=#8#8# ###L#2#&gt;#2#=#K# ###0#@#B#&gt;#,# #G#B#&gt;# #2#?#&gt;#;#=#5# #&gt;#1#J#O#A#=#8#&lt;#&gt;#.# #!#B#@#&gt;#G#:#8# #5#5# #A#B#8#E#&gt;#2#:# #�###0#H#0# #"#0#=#O# #3#@#&gt;#&lt;#:#&gt;# #?#;#0#G#5#B#�#,# #�###4#5#B# #1#K#G#&gt;#:# #:#0#G#0#5#B#A#O#�# #&amp;  #7#=#0#:#&gt;#&lt;#K# #2#A#5#&lt;# #?#&gt;#:#&gt;#;#5#=#8#O#&lt;# #@#&gt;#A#A#8#O#=#.# #!# #=#8#E# #=#0#G#8#=#0#5#B#A#O# #2#A#B#C#?#;#5#=#8#5# #&lt;#0#;#5#=#L#:#&gt;#3#&gt;# #G#8#B#0#B#5#;#O# #2# #1#&gt;#;#L#H#&gt;#9# #8# #C#4#8#2#8#B#5#;#L#=#K#9# #:#=#8#6#=#K#9# #&lt;#8#@#.#</w:t>
      </w:r>
    </w:p>
    <w:p>
      <w:pPr>
        <w:pStyle w:val="PreformattedText"/>
        <w:bidi w:val="0"/>
        <w:jc w:val="left"/>
        <w:rPr/>
      </w:pPr>
      <w:r>
        <w:rPr/>
        <w:t>###8#B#5#@#0#B#C#@#=#K#9# #?#@#0#7#4#=#8#:# #A# #&lt;#0#3#8#G#5#A#:#8#&lt;# #=#0#7#2#0#=#8#5#&lt;# #�###&gt;#M#B#8#G#5#A#:#&gt;#5# #2#&gt;#;#H#5#1#A#B#2#&gt;# ###3#=#8#8# ###0#@#B#&gt;#�#,# #A# #2#5#A#5#;#K#-#&lt;#8# #:#&gt;#=#:#C#@#A#0#&lt;#8#,# #2#8#:#B#&gt;#@#8#=#0#&lt;#8#,# #?#&gt;#:#0#7#&gt;#&lt;# #2#8#4#5#&gt;#?#@#5#7#5#=#B#0#F#8#8# #&gt;# #B#2#&gt;#@#G#5#A#B#2#5# #?#&gt;#M#B#0# #A#&gt;#1#@#0#;# #2# #M#B#&gt;#B# #4#5#=#L# #@#5#1#O#B#8#-#H#5#:#.# ###5#&gt;#1#K#G#=#0#O# #2#K#A#B#0#2#:#0#-#&lt;#C#7#5#9# #�###8#@# ###3#=#8#8# ###0#@#B#&gt;#�#,# #A#;#&gt;#2#=#&gt;# #&lt;#0#3#=#8#B#,# #?#@#8#B#O#3#8#2#0#;#0# #:# #A#5#1#5# #8#7#C#&lt;#;#5#=#=#K#5# #2#&gt;#A#B#&gt;#@#6#5#=#=#K#5# #3#;#0#7#0# #&lt;#0#;#K#H#5#9#.# ###0# #=#5#9# #:#=#8#6#:#8# #A# #3#5#@#&gt;#O#&lt;#8# #A#B#8#E#&gt;#B#2#&gt;#@#5#=#8#9# #0#2#B#&gt;#@#0# #=#0#3#;#O#4#=#&gt;# #A#&gt;#?#@#&gt;#2#&gt;#6#4#0#;#8#A#L# #4#5#B#A#:#8#&lt;#8# #8#3#@#C#H#:#0#&lt;#8#.# #</w:t>
      </w:r>
    </w:p>
    <w:p>
      <w:pPr>
        <w:pStyle w:val="PreformattedText"/>
        <w:bidi w:val="0"/>
        <w:jc w:val="left"/>
        <w:rPr/>
      </w:pPr>
      <w:r>
        <w:rPr/>
        <w:t>###&gt;#B#@#5#1#=#&gt;#A#B#L# #4#5#B#5#9# #2# #B#2#&gt;#@#G#5#A#B#2#5# #?#&gt;#4#4#5#@#6#8#2#0#5#B#A#O# #&gt;#@#3#0#=#8#7#0#F#8#5#9# #5#6#5#3#&gt;#4#=#K#E# #@#5#A#?#C#1#;#8#:#0#=#A#:#8#E# #:#&gt;#=#:#C#@#A#&gt;#2#.# #'#5#&lt;# #8#=#B#5#@#5#A#=#K# #8# #?#&gt;#;#5#7#=#K# #B#0#:#8#5# #1#&gt;#;#L#H#8#5# #0#:#F#8#8#,# #:#0#:# #:#&gt;#=#:#C#@#A#K#?# ###=#8# #?#&gt;#7#2#&gt;#;#O#N#B# #?#@#8#2#;#5#G#L# ###:# #B#2#&gt;#@#G#5#A#B#2#C# #1#&gt;#;#L#H#&gt;#5# #:#&gt;#;#8#G#5#A#B#2#&gt;# #C#G#0#A#B#=#8#:#&gt;#2# #8#7# #A#0#&lt;#K#E# #C#4#0#;#Q#=#=#K#E# #=#0#A#5#;#Q#=#=#K#E# #?#C#=#:#B#&gt;#2# #8# #2#K#O#2#8#B#L# #&gt;#4#0#@#Q#=#=#K#E# #4#5#B#5#9#,# #G#B#&gt;#1#K# #4#0#B#L# #8#&lt;# #2#&gt;#7#&lt;#&gt;#6#=#&gt;#A#B#L# #@#0#7#2#8#2#0#B#L# #4#0#;#L#H#5# #;#8#B#5#@#0#B#C#@#=#K#5# #A#?#&gt;#A#&gt;#1#=#&gt;#A#B#8#.#</w:t>
      </w:r>
    </w:p>
    <w:p>
      <w:pPr>
        <w:pStyle w:val="PreformattedText"/>
        <w:bidi w:val="0"/>
        <w:jc w:val="left"/>
        <w:rPr/>
      </w:pPr>
      <w:r>
        <w:rPr/>
        <w:t>###4#=#8#&lt;# #8#7# #=#0#8#1#&gt;#;#5#5# #8#=#B#5#@#5#A#=#K#E# #O#2#;#O#5#B#A#O# #5#6#5#3#&gt;#4#=#K#9# #:#&gt;#=#:#C#@#A# #B#2#&gt;#@#G#5#A#:#8#E# #@#0#1#&gt;#B# #�###&gt;#;#H#5#1#=#&gt;#5# # #&gt;#6#4#5#A#B#2#&gt;# #2# #A#5#2#5#@#=#K#E# #A#B#@#0#=#0#E#�#,# #:#&gt;#B#&gt;#@#K#9# #A#&gt;#1#8#@#0#5#B# #&gt;#3#@#&gt;#&lt;#=#&gt;#5# #:#&gt;#;#8#G#5#A#B#2#&gt;# #C#G#0#A#B#=#8#:#&gt;#2#.# ###;#0#3#&gt;#4#0#@#O# #1#&gt;#;#L#H#&gt;#9# #@#0#1#&gt;#B#5#,# #?#@#&gt;#2#&gt;#4#8#&lt;#&gt;#9# #1#8#1#;#8#&gt;#B#5#:#&gt;#9# #8# #&gt;#1#I#5#A#B#2#0#&lt;#8# #4#@#C#6#1#K# #?#&gt;# #&gt;#7#=#0#:#&gt;#&lt;#;#5#=#8#N# #A# #@#&gt;#6#4#5#A#B#2#5#=#A#:#8#&lt;#8# #B#@#0#4#8#F#8#O#&lt;#8# #=#0#H#8#E# #A#&gt;#A#5#4#5#9# ##  #A#5#2#5#@#=#K#E# #A#B#@#0#=#,# #B#2#&gt;#@#G#5#A#:#8#5# #@#0#1#&gt;#B#K# #2#A#Q# #1#&gt;#;#5#5# #B#&gt;#G#=#&gt;# #&gt;#B#@#0#6#0#N#B# #&gt;#A#&gt;#1#5#=#=#&gt;#A#B#8# #?#@#&gt;#2#5#4#5#=#8#O# #M#B#&gt;#3#&gt;# #7#0#&lt;#5#G#0#B#5#;#L#=#&gt;#3#&gt;# #?#@#0#7#4#=#8#:#0#.# ###C#G#H#8#5# #@#0#1#&gt;#B#K# #4#5#&lt;#&gt;#=#A#B#@#8#@#&gt;#2#0#;#8#A#L# ###2# #(#2#5#F#8#8#.# ###&gt;#=#:#C#@#A# #&gt;#G#5#=#L# #:#@#0#A#8#2#K#9#.# ###0# #4#2#5# #=#5#4#5#;#8# #(#A# #2#5# #4#5#:#0#1#@#O# #?#&gt;# #7# #O#=#2#0#@#O#)# #1#8#1#;#8#&gt;#B#5#:#0# #?#@#5#2#@#0#I#0#5#B#A#O# #2# #A#&gt;#2#5#@#H#5#=#=#&gt;# #=#5#&gt;#1#K#G#=#&gt;#5# #2#&gt;#;#H#5#1#=#&gt;#5# #&lt;#5#A#B#&gt;# #8# #?#@#8#2#;#5#:#0#5#B# #2#A#5#&gt;#1#I#5#5# #2#=#8#&lt;#0#=#8#5#.# #'#0#A#B#L# #;#8#B#5#@#0#B#C#@#=#K#E# #@#0#1#&gt;#B# #=#&gt;#&lt;#8#=#0#F#8#8# #�# #&gt;#6#4#5#A#B#2#5#=#A#:#0#O# #8#A#B#&gt;#@#8#O#�# #&gt;#?#C#1#;#8#:#&gt;#2#0#=#0# #2# #@#5#3#8#&gt;#=#0#;#L#=#K#E# #?#5#@#8#&gt;#4#8#G#5#A#:#8#E# #8#7#4#0#=#8#O#E# ###8# #2#K#H#;#0# #A#1#&gt;#@#=#8#:#&gt;#&lt;#.#</w:t>
      </w:r>
    </w:p>
    <w:p>
      <w:pPr>
        <w:pStyle w:val="PreformattedText"/>
        <w:bidi w:val="0"/>
        <w:jc w:val="left"/>
        <w:rPr/>
      </w:pPr>
      <w:r>
        <w:rPr/>
        <w:t>### #@#0#&lt;#:#0#E# ###:#F#8#8# #O#@#:#&gt;#9# #8# #7#0#?#&gt;#&lt;#8#=#0#N#I#5#9#A#O# #A#B#0#;#0# #4#;#O# #=#0#H#8#E# #G#8#B#0#B#5#;#5#9# #8# ###5#4#5#;#O# #4#5#B#A#:#&gt;#9# #8# #N#=#&gt;#H#5#A#-#:#&gt;#9# #:#=#8#3#8#.# ###0#6#4#K#9# #4#5#=#L# #2#5#A#5#=#=#8#E# #:#0#=#8#:#C#;# #?#@#8#=#&gt;#A#8#;# #&lt;#0#A#A#C# #C#4#8#2#8#B#5#;#L#=#K#E# #2#?#5#G#0#B#;#5#=#8#9#.#</w:t>
      </w:r>
    </w:p>
    <w:p>
      <w:pPr>
        <w:pStyle w:val="PreformattedText"/>
        <w:bidi w:val="0"/>
        <w:jc w:val="left"/>
        <w:rPr/>
      </w:pPr>
      <w:r>
        <w:rPr/>
        <w:t>#$#&gt;#9#5# #1#8#1#;#8#&gt;#B#5#:#8# #1#K#;#&gt;# #C#:#@#0#H#5#=#&gt;# #&lt;#8#=#8#-#?#;#0#:#0#B#0#&lt;#8# #A# #8#=#D#&gt;#@#&lt;#0#F#8#5#9# #&gt;# #:#=#8#3#0#E#-#N#1#8#;#O#@#0#E#,# #6#C#@#=#0#;#0#E#-#N#1#8#;#O#@#0#E# #8# #?#8#A#0#B#5#;#O#E#-#N#1#8#;#O#@#0#E# #2#0#0#6# #3#&gt;#4#0#.# #'#8#B#0#B#5#;#O#&lt;# #?#@#5#4#;#0#3#0#;#&gt;#A#L# #2#K#@#0#7#8#B#L# #A#2#&gt;#8# #A#8#&lt;#?#0#B#8#8# #;#N#1#8#&lt;#&gt;#9# #:#=#8#3#5#,# #6#C#@#=#0#;#C#,# #0#2#B#&gt;#@#C#,# #=#0#?#8#A#0#2# #8#E# #D#0#&lt;#8#;#8#8# #8# #8#&lt;#5#=#0# #=#0# #�#O#3#&gt;#4#:#0#E#�#,# #�#F#2#5#B#&gt;#G#:#0#E#�# #8#&lt;#5#=#8#=#=#&gt;#3#&gt;# #1#C#&lt;#0#6#=#&gt;#3#&gt;# #B#&gt;#@#B#0#.# #</w:t>
      </w:r>
    </w:p>
    <w:p>
      <w:pPr>
        <w:pStyle w:val="PreformattedText"/>
        <w:bidi w:val="0"/>
        <w:jc w:val="left"/>
        <w:rPr/>
      </w:pPr>
      <w:r>
        <w:rPr/>
        <w:t>#!# #A#0#&lt;#&gt;#3#&gt;# #=#0#G#0#;#0# ###5#4#5#;#8# #4#5#B#8# #A#@#0#7#C# #6#5# #?#&gt;#3#@#C#6#0#;#8#A#L# #2# #?#@#&gt;#F#5#A#A# #G#C#4#0#,# #2#&gt;#;#H#5#1#A#B#2#0#.# ###=#8# #7#=#0#:#&gt;#&lt;#8#;#8#A#L# #A# #3#5#@#&gt;#O#&lt;#8# #1#8#1#;#8#&gt;#H#&gt;#C# #�###=#8#6#=#K#9# #&lt;#0#A#:#0#@#0#4#�#,# #?#&gt;#A#2#O#I#5#=#=#&gt;#3#&gt;# #:#=#8#3#0#&lt;#-#8#&lt;#5#=#8#=#=#8#:#0#&lt;# #8# #?#8#A#0#B#5#;#O#&lt;#-#N#1#8#;#O#@#0#&lt;# #2#0#0#6# #3#&gt;#4#0#.# #%#&gt;#7#O#9#:#&gt;#9# #&lt;#0#A#:#0#@#0#4#0# #1#K#;#0# #8#7#1#@#0#=#0# ###M#@#8# ###&gt;#?#?#8#=#A#,# #&gt;#G#0#@#&gt;#2#0#B#5#;#L#=#0#O# #3#5#@#&gt;#8#=#O# #?#8#A#0#B#5#;#L#=#8#F#K#-#N#1#8#;#O#@#0# ###0#&lt;#5#;#K# #"#@#M#2#5#@#A#,# #1#0#0# #;#5#B# #A#&gt;# #4#=#O# #@#&gt;#6#4#5#=#8#O# #:#&gt;#B#&gt;#@#&gt;#9# #&gt;#B#&lt;#5#G#0#;#&gt;#A#L# #2# #M#B#&gt;#&lt;# #3#&gt;#4#C#.# #</w:t>
      </w:r>
    </w:p>
    <w:p>
      <w:pPr>
        <w:pStyle w:val="PreformattedText"/>
        <w:bidi w:val="0"/>
        <w:jc w:val="left"/>
        <w:rPr/>
      </w:pPr>
      <w:r>
        <w:rPr/>
        <w:t>###0# #2#B#&gt;#@#&gt;#9# #4#5#=#L# ###5#4#5#;#8# #G#8#B#0#B#5#;#5#9# #C#6#5# #6#4#0#;#8# #2#A#B#@#5#G#8# #A# #A#0#&lt;#8#&lt;#8# #�#:#=#8#6#:#8#=#K#&lt;#8# #@#&gt;#4#8#B#5#;#O#&lt;#8#�#.# ### #3#&gt;#A#B#8# #:# #=#0#&lt;# #?#&gt;#6#0#;#&gt;#2#0#;#8# #:#0#@#5#;#L#A#:#8#5# #?#8#A#0#B#5#;#8#:# ###0#4#5#6#4#0# ###&gt;#@#8#A#&gt;#2#=#0# ###0#A#8#;#L#5#2#0# #8# ###3#&gt;#@#L# ###&lt;#8#B#@#8#5#2#8#G# ###&gt;#A#B#@#O#:#&gt;#2#.# #%#&gt;#G#C# #7#4#5#A#L# #&gt;#B#&lt;#5#B#8#B#L#,# #G#B#&gt;# #C# #=#0#A# #A#;#&gt;#6#8#;#8#A#L# #E#&gt;#@#&gt;#H#8#5# #?#0#@#B#=#5#@#A#:#8#5# #&gt;#B#=#&gt;#H#5#=#8#O# #A# #!#&gt;#N#7#0#&lt;#8# #?#8#A#0#B#5#;#5#9#.# ###@#8# #?#@#&gt;#2#5#4#5#=#8#8# #;#8#B#5#@#0#B#C#@#=#K#E# #:#&gt;#=#:#C#@#A#&gt;#2# #8# #@#0#7#=#&gt;#&gt;#1#@#0#7#=#K#E# #0#:#F#8#9# #?#&gt;# #?#&gt;#4#4#5#@#6#:#5# #G#B#5#=#8#O# #?#8#A#0#B#5#;#8# #O#2#;#O#N#B#A#O# #=#0#H#8#&lt;#8# #=#5#8#7#&lt;#5#=#=#K#&lt;#8# #?#&gt;#&lt;#&gt;#I#=#8#:#0#&lt;#8# #8# #A#&gt;#N#7#=#8#:#0#&lt;#8#.# ### #2#0#0#6# #3#&gt;#4#C# #?#@#8# #0#:#B#8#2#=#&gt;#9# #?#&gt;#4#4#5#@#6#:#5# #?#8#A#0#B#5#;#5#9# #&lt;#K# #?#@#&gt;#2#5#;#8# #�###8#A#0#B#5#;#L#A#:#8#9# #&lt;#0#@#0#D#&gt;#=#�# ##  #2#K#5#7#4#K# #?#8#A#0#B#5#;#5#9# #2# #@#0#9#&gt;#=#K# #@#5#A#?#C#1#;#8#:#8# #8# #2#A#B#@#5#G#8# #A# #G#8#B#0#B#5#;#O#&lt;#8#.# # # #</w:t>
      </w:r>
    </w:p>
    <w:p>
      <w:pPr>
        <w:pStyle w:val="PreformattedText"/>
        <w:bidi w:val="0"/>
        <w:jc w:val="left"/>
        <w:rPr/>
      </w:pPr>
      <w:r>
        <w:rPr/>
        <w:t>###3#@#&gt;#&lt;#=#&gt;#5# #:#&gt;#;#8#G#5#A#B#2#&gt;# #?#&gt;#;#&gt;#6#8#B#5#;#L#=#K#E# #M#&lt;#&gt;#F#8#9# #?#@#8#=#5#A# #G#8#B#0#B#5#;#O#&lt;# #A#;#5#4#C#N#I#8#9# #=#5#&gt;#1#K#G#=#K#9# #4#5#=#L# ##  ###5#=#L# #B#2#&gt;#@#G#5#A#B#2#0#.# ###=# #=#0#7#K#2#0#;#A#O# #�###C#A#B#L# #:#@#0#A#:#8# #:#=#8#6#:#8# #&gt;#6#8#2#O#B#�#.# ### #M#B#&gt;#B# #4#5#=#L# #@#5#1#O#B#0# #A#&lt;#&gt;#3#;#8# #?#&gt;#?#@#&gt;#1#&gt;#2#0#B#L# #A#5#1#O# ###2# #@#&gt;#;#8# #E#C#4#&gt;#6#=#8#:#&gt;#2#-#8#;#;#N#A#B#@#0#B#&gt;#@#&gt;#2# #4#5#B#A#:#8#E# #:#=#8#3#.# #"#2#&gt;#@#8#;#8# #4#5#B#8# #A# #1#&gt;#;#L#H#8#&lt;# #6#5#;#0#=#8#5#&lt;#,# #@#0#A#:#@#K#2#0#O# #2# #A#5#1#5# #B#0#;#0#=#B# #E#C#4#&gt;#6#=#8#:#&gt;#2#,# #4#8#7#0#9#=#5#@#&gt;#2#,# #C#&lt;#5#;#L#F#5#2#.#</w:t>
      </w:r>
    </w:p>
    <w:p>
      <w:pPr>
        <w:pStyle w:val="PreformattedText"/>
        <w:bidi w:val="0"/>
        <w:jc w:val="left"/>
        <w:rPr/>
      </w:pPr>
      <w:r>
        <w:rPr/>
        <w:t>###=#B#5#@#5#A#=#K#9# #4#5#=#L# #8#3#@#K# #?#&gt;#4# #=#0#7#2#0#=#8#5#&lt;# #�###C#&lt;#5#:#0#;#:#8#�# #?#&gt;#7#2#&gt;#;#8#;# #@#5#1#O#B#0#&lt;# #&gt;#B#3#0#4#K#2#0#B#L# #@#5#1#C#A#K#,# #C#G#0#A#B#2#&gt;#2#0#B#L# #2# #2#8#:#B#&gt;#@#8#=#0#E# #8# #:#&gt;#=#:#C#@#A#0#E# #8# #A#B#0#;# #7#0#:#;#N#G#8#B#5#;#L#=#K#&lt;# #0#:#:#&gt;#@#4#&gt;#&lt;# ###5#4#5#;#8#.#</w:t>
      </w:r>
    </w:p>
    <w:p>
      <w:pPr>
        <w:pStyle w:val="PreformattedText"/>
        <w:bidi w:val="0"/>
        <w:jc w:val="left"/>
        <w:rPr/>
      </w:pPr>
      <w:r>
        <w:rPr/>
        <w:t>###5#6#4#C#=#0#@#&gt;#4#=#&gt;#&lt;#C# #4#=#N# #4#5#B#A#:#&gt;#9# #:#=#8#3#8# #1#K#;# #?#&gt;#A#2#O#I#5#=# #A#&gt;#A#B#&gt;#O#2#H#8#9#A#O# #2# #0#?#@#5#;#O# #?#5#@#2#K#9# #&gt;#1#I#5#3#&gt;#@#&gt;#4#A#:#&gt;#9# ###5#=#L# #G#B#5#=#8#O#,# #8#=#8#F#8#0#B#&gt;#@#&gt;#&lt;# #?#@#&gt;#2#5#4#5#=#8#O# #:#&gt;#B#&gt;#@#&gt;#3#&gt;# #A#B#0#;#&gt;# #&lt;#C#=#8#F#8#?#0#;#L#=#&gt;#5# #C#G#@#5#6#4#5#=#8#5# #:#C#;#L#B#C#@#K# #�#&amp;###!#�# #3#.#�###5#B#@#&gt;#7#0#2#&gt;#4#A#:#0#.# #</w:t>
      </w:r>
    </w:p>
    <w:p>
      <w:pPr>
        <w:pStyle w:val="PreformattedText"/>
        <w:bidi w:val="0"/>
        <w:jc w:val="left"/>
        <w:rPr/>
      </w:pPr>
      <w:r>
        <w:rPr/>
        <w:t>###G#5#=#L# #2#0#6#=#K#&lt;# #A#&gt;#1#K#B#8#5#&lt;# #2# ###:#F#8#8# #�###@#5#&lt;#O# #G#8#B#0#B#L#!#�# #A#B#0#;# # #5#A#?#C#1#;#8#:#0#=#A#:#8#9# #:#&gt;#=#:#C#@#A# #?#@#5#4#A#B#0#2#;#5#=#8#O# #:#=#8#3#8# #�#-#B#0# #:#=#8#3#0# #;#C#G#H#5# #2#A#5#E#,# #C# #=#5#5# #1#&gt;#;#L#H#&gt;#9# #C#A#?#5#E#!#�#.# ### #B#5#G#5#=#8#5# #B#@#5#E# #&lt;#5#A#O#F#5#2# #(#A# #1# #&lt;#0#@#B#0# #?#&gt;# #2#6# #&lt;#0#O# #2#0#0#6# #3#&gt;#4#0#)# #G#8#B#0#B#5#;#8# #8#7# #1#8#1#;#8#&gt;#B#5#:# #&amp;###!# ###0#@#5#;#8#8# #4#5#&lt;#&gt;#=#A#B#@#8#@#&gt;#2#0#;#8# #A#2#&gt;#8# #A#?#&gt;#A#&gt;#1#=#&gt;#A#B#8# #2# #B#@#5#E# #=#&gt;#&lt;#8#=#0#F#8#O#E#:# #�###&gt;#;#H#5#1#=#0#O# #:#8#A#B#L#�# #(#@#8#A#C#=#:#8#)#,# #�###&gt;#;#&gt;#B#&gt;#5# #?#5#@#&gt;#�# #(#;#8#B#5#@#0#B#C#@#=#K#5# #@#0#1#&gt;#B#K#)#,# #�###5#B#:#&gt;#5# #A#;#&gt;#2#&gt;#�# #(#4#5#2#8#7#K#,# #A#;#&gt;#3#0#=#K# #&gt;# #G#B#5#=#8#8#)#.# #</w:t>
      </w:r>
    </w:p>
    <w:p>
      <w:pPr>
        <w:pStyle w:val="PreformattedText"/>
        <w:bidi w:val="0"/>
        <w:jc w:val="left"/>
        <w:rPr/>
      </w:pPr>
      <w:r>
        <w:rPr/>
        <w:t>###8#B#5#@#0#B#C#@#=#K#5# #@#0#1#&gt;#B#K# #4#&gt;#H#:#&gt;#;#L#=#8#:#&gt;#2# #8# #&lt;#;#0#4#H#8#E# #H#:#&gt;#;#L#=#8#:#&gt;#2# #2# #=#&gt;#&lt;#8#=#0#F#8#8# #�###&gt;#;#&gt;#B#&gt;#5# #?#5#@#&gt;#�# #?#&gt;#:#&gt;#@#8#;#8# #=#0#A# #A#2#&gt;#5#9# #=#5#?#&gt;#A#@#5#4#A#B#2#5#=#=#&gt;#A#B#L#N#,# #?#&gt;#4#@#&gt;#A#B#:#8# #8# #N#=#&gt;#H#5#A#B#2#&gt;# #?#&gt;#@#0#4#&gt;#2#0#;#8# #A#2#&gt;#8#&lt;#8# #2#4#C#&lt;#G#8#2#K#&lt;#8#,# #8#A#:#@#5#=#=#8#&lt;#8# #@#0#7#&lt;#K#H#;#5#=#8#O#&lt;#8# #&gt;# #:#=#8#3#0#E# ###.#�###@#8#A#B#0#2#:#8#=#0# #�###&gt;#G#5#2#0#;#0# #B#C#G#:#0# #7#&gt;#;#&gt;#B#0#O#�#,# ###.# #!#5#=#B#-#-#:#7#N#?#5#@#8# #�###0#;#5#=#L#:#8#9# #?#@#8#=#F#�#,# ###.#�###0#A#8#;#L#5#2#&gt;#9# #�###&gt;#4# #A#&gt;#7#2#5#7#4#8#5#&lt;# #�###0#A#A#8#&gt;#?#5#O#�#.# ### #C#G#0#A#B#=#8#:#0#&lt;# #:#&gt;#=#:#C#@#A#0# #?#@#8#A#&gt;#5#4#8#=#8#;#8#A#L# #8# #2#7#@#&gt;#A#-#;#K#5#,# #?#&gt;#6#5#;#0#2#H#8#5# #?#&gt;#4#5#;#8#B#L#A#O# #A#2#&gt;#8#&lt;#8# #?#@#8#O#B#=#K#&lt;#8# #2#&gt;#A#?#&gt;#&lt;#8#=#0#=#8#O#&lt;#8# #&gt;# #;#N#1#8#&lt;#K#E# #:#=#8#3#0#E#.#</w:t>
      </w:r>
    </w:p>
    <w:p>
      <w:pPr>
        <w:pStyle w:val="PreformattedText"/>
        <w:bidi w:val="0"/>
        <w:jc w:val="left"/>
        <w:rPr/>
      </w:pPr>
      <w:r>
        <w:rPr/>
        <w:t>#"#&gt;#@#6#5#A#B#2#5#=#=#0#O# #&amp;#5#@#5#&lt;#&gt;#=#8#O# #=#0#3#@#0#6#4#5#=#8#O# #?#&gt;#1#5#4#8#B#5#;#5#9# #@#5#A#?#C#1#;#8#:#0#=#A#:#&gt;#3#&gt;# #:#&gt;#=#:#C#@#A#0# #�#-#B#0# #:#=#8#3#0# #;#C#G#H#5# #2#A#5#E#,# #C# #=#5#5# #1#&gt;#;#L#H#&gt;#9# #C#A#?#5#E#!#�# #?#@#&gt;#E#&gt;#4#8#;#0# #2# #:#@#0#A#8#2#&gt;#&lt;# #7#0#;#5# #4#2#&gt;#@#O#=#A#:#&gt;#3#&gt;# #A#&gt;#1#@#0#=#8#O# #:#0#@#5#;#L#A#:#&gt;#3#&gt;# #3#&gt;#A#C#4#0#@#A#B#2#5#=#=#&gt;#3#&gt;# #:#@#0#5#2#5#4#G#5#A#:#&gt;#3#&gt;# #&lt;#C#7#5#O# #2# ###1#I#5#@#&gt;#A#A#8#9#A#:#8#9# #4#5#=#L# #1#8#1#;#8#&gt;#B#5#:#.# #</w:t>
      </w:r>
    </w:p>
    <w:p>
      <w:pPr>
        <w:pStyle w:val="PreformattedText"/>
        <w:bidi w:val="0"/>
        <w:jc w:val="left"/>
        <w:rPr/>
      </w:pPr>
      <w:r>
        <w:rPr/>
        <w:t>###6#5#3#&gt;#4#=#&gt;# #2# #M#B#&gt;#B# #4#5#=#L# #&lt;#K# #=#0#7#K#2#0#5#&lt;# #�###C#G#H#8#E# #:#=#8#3#&gt;#G#5#5#2#�# #3#&gt;#4#0#.# ###1#K#G#=#&gt;# ##  #M#B#&gt;# #;#C#G#H#8#5# #G#8#B#0#B#5#;#8# #=#0#H#5#9# #1#8#1#;#8#&gt;#B#5#:#8#.# ###&gt;# #2# #2#0#0#6# #3#&gt;#4#C# #:#&gt;#=#:#C#@#A# #?#@#&gt;#E#&gt;#4#8#;# #?#&gt;# #2#A#5#9# #@#5#A#?#C#1#;#8#:#5#,# #8# #:#0#6#4#0#O# #1#8#1#;#8#&gt;#B#5#:#0# #&lt;#&gt;#3#;#0# #?#@#5#4#A#B#0#2#8#B#L# #A#2#&gt;#8#E# #G#8#B#0#B#5#;#5#9# #=#0# #M#B#&gt;# #7#2#0#=#8#5#.# # #</w:t>
      </w:r>
    </w:p>
    <w:p>
      <w:pPr>
        <w:pStyle w:val="PreformattedText"/>
        <w:bidi w:val="0"/>
        <w:jc w:val="left"/>
        <w:rPr/>
      </w:pPr>
      <w:r>
        <w:rPr/>
        <w:t>#!#?#&gt;#A#&gt;#1#=#&gt;#A#B#8# #4#5#B#5#9# #2#5#;#8#:#&gt;#;#5#?#=#&gt;# #@#0#A#:#@#K#2#0#N#B#A#O# #;#5#B#&gt;#&lt;#,# #2# #A#2#&gt;#1#&gt;#4#=#&gt;#5# #&gt;#B# #C#G#Q#1#K# #2#@#5#&lt;#O#.# ###6#5# #A#5#&lt;#L# #;#5#B# ###2# #;#5#B#=#8#5# #:#0#=#8#:#C#;#K# #&lt;#K# #&gt;#@#3#0#=#8#7#C#5#&lt;# #B#2#&gt;#@#G#5#A#:#C#N# #4#5#O#B#5#;#L#=#&gt;#A#B#L# #4#5#B#5#9# #?#&gt;# #?#@#&gt;#3#@#0#&lt;#&lt;#5# #�###5#B#&gt;# #1#5#7# #A#:#C#:#8#�#.# ###0#6#4#K#9# #3#&gt;#4# #?#@#5#4#;#0#3#0#5#B#A#O# #=#&gt;#2#0#O# #B#5#&lt;#0#.# #"#5#&lt;#K# #2#K#1#8#@#0#N#B#A#O# #8# #7#0#2#8#A#8#&lt;#&gt;#A#B#8# #&gt;#B# #B#&gt;#3#&gt;#,# #G#B#&gt;# #=#0#8#1#&gt;#;#5#5# #8#=#B#5#@#5#A#=#&gt;# #2# #M#B#&gt;#B# #?#5#@#8#&gt;#4# #4#5#B#O#&lt;#.# ###0#7#&gt;#2#C# #=#5#:#&gt;#B#&gt;#@#K#5# #8#7# #=#8#E#:# #8#A#B#&gt;#@#8#8# #?#@#&gt;# #8#A#B#&gt;#@#8#N#,# #2#5#A#Q#;#K#5# #8#A#B#&gt;#@#8#8# #2#5#A#Q#;#K#E# #?#8#A#0#B#5#;#5#9#,# #?#C#B#5#H#5#A#B#2#8#O# #2# #A#:#0#7#&gt;#G#=#K#9# #&lt;#8#@#.# ### #B#5#G#5#=#8#5# #;#5#B#=#8#E# #:#0#=#8#:#C#;# #2#0#0#6# #3#&gt;#4#0# #@#5#1#O#B#0#&lt;# #=#5# #4#0#2#0#;#0# #A#:#C#G#0#B#L# #?#@#&gt;#3#@#0#&lt;#&lt;#0# #?#&gt;#4# #=#0#7#2#0#=#8#5#&lt;# #�#'#8#B#0#9#B#5# #;#C#G#H#5#,# #G#8#B#0#9#B#5# #B#&gt;#;#L#:#&gt;# #;#C#G#H#5#5#!#�# ### #?#&gt;#A#B#&gt;#O#=#=#&gt;# #2# #?#@#&gt;#3#@#0#&lt;#&lt;#C# #2#:#;#N#G#0#N#B#A#O# #7#0#4#0#=#8#O#,# #A#?#&gt;#A#&gt;#1#A#B#2#C#N#I#8#5# #@#0#7#2#8#B#8#N# #;#8#B#5#@#0#B#C#@#=#K#E# #A#?#&gt;#A#&gt;#1#=#&gt;#A#B#5#9#.# ###5#B#8# #?#8#H#C#B# #A#B#8#E#8#,# #A#:#0#7#:#8#,# #A#&gt;#7#4#0#N#B# #:#&gt;#&lt;#8#:#A#K#.# #</w:t>
      </w:r>
    </w:p>
    <w:p>
      <w:pPr>
        <w:pStyle w:val="PreformattedText"/>
        <w:bidi w:val="0"/>
        <w:jc w:val="left"/>
        <w:rPr/>
      </w:pPr>
      <w:r>
        <w:rPr/>
        <w:t>### #G#8#B#0#B#5#;#5#9# #2#&gt;#7#@#&gt;#A# #8#=#B#5#@#5#A# #:# #:#=#8#3#5# #8# #1#8#1#;#8#&gt;#B#5#:#5#,# #&gt;#1#&gt;#3#0#B#8#;#A#O# #:#@#C#3#&gt;#7#&gt;#@#,# #?#&gt;#2#K#A#8#;#A#O# #8#=#B#5#;#;#5#:#B#C#0#;#L#=#K#9# #8# #B#2#&gt;#@#G#5#A#:#8#9# #C#@#&gt;#2#5#=#L# #@#0#7#2#8#B#8#O# #4#5#B#5#9#,# #@#0#7#=#&gt;#&gt;#1#@#0#7#8#;#A#O# #8#E# #;#5#B#=#8#9# #4#&gt;#A#C#3#.# ###5#@#&gt;#?#@#8#O#B#8#O# ###:#F#8#8# #�###@#5#&lt;#O# #G#8#B#0#B#L#!#�# #?#&gt;#;#C#G#8#;#8# #B#5#?#;#K#5# #&gt;#B#:#;#8#:#8# #C# #8#A#B#8#=#=#K#E# #;#N#1#8#B#5#;#5#9# #G#B#5#=#8#O#,# #M#A#B#0#D#5#B#&gt;#9# #1#K#;#8# #?#&gt;#4#E#2#0#G#5#=#K# #=#&gt;#2#K#&lt;#8# #G#8#B#0#B#5#;#O#&lt;#8# #8# #?#&gt;#&lt;#&gt;#3#;#8# #8#&lt;# #?#&gt;#4#@#C#6#8#B#L#A#O# #A# #:#=#8#3#0#&lt;#8#.# ###0#:#;#N#G#8#B#5#;#L#=#K#&lt;# #&lt;#5#@#&gt;#?#@#8#O#B#8#5#&lt;# #A#B#0#;# #:#@#C#3#;#K#9# #A#B#&gt;#;# #?#&gt;# #8#B#&gt;#3#0#&lt;# ###:#F#8#8# #�###@#5#&lt;#O# #G#8#B#0#B#L#!#�# #8# #?#&gt;# #?#@#&gt;#1#;#5#&lt;#0#&lt;# #G#B#5#=#8#O# #�#'#B#5#=#8#5# #2# #A#&gt;#2#@#5#&lt;#5#=#=#&gt;#&lt;# #A#&gt;#F#8#C#&lt;#5#:# #A#?#&gt;#A#&gt;#1#K# #?#&gt;#=#8#&lt;#0#=#8#O#,# #&gt;#@#3#0#=#8#7#0#F#8#8#,# #?#&gt;#4#4#5#@#6#:#8#�#.# ###0#2#5#@#H#8#;#A#O# #3#&gt;#4# #;#8#B#5#@#0#B#C#@#=#&gt;#9# #Q#;#:#&gt;#9# ###;#0#2#K# ###@#0#2#8#B#5#;#L#A#B#2#0#,# #=#0# #:#&gt;#B#&gt;#@#C#N# #1#K#;#8# #?#@#8#3#;#0#H#5#=#K# #1#3#0# #;#C#G#H#8#E# #G#8#B#0#B#5#;#5#9# #A#&gt;# #2#A#5#9# #@#5#A#?#C#1#;#8#:#8#.# ###&gt;# #2#@#5#&lt;#O# #&gt;#B#:#@#K#B#8#O# #Q#;#:#8# ###;#0#2#0# ###@#0#2#8#B#5#;#L#A#B#2#0# #&gt;#1#J#O#2#8#;# #2#0#0#7# #3#&gt;#4# ##  #3#&gt;#4#&gt;#&lt;# #G#B#5#=#8#O# #2# ###0#@#5#;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8#H#8#=#0# ###.#,# #6#C#@#=#0#;#8#A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8#"#5###0#�# #4#;#O# #:#C#:#&gt;#;#,# #4#5#B#5#9# #8# #8#E# #@#&gt;#4#8#B#5#;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B#L# #B#0#:#0#O# #:#0#B#5#3#&gt;#@#8#O# #A#&gt;#1#K#B#8#9#,# #:#&gt;#B#&gt;#@#K#5# #?#&gt;#A#;#5#4#=#8#5# #4#2#0#4#F#0#B#L# #;#5#B# #A#;#C#G#0#N#B#A#O# #@#5#4#:#&gt;#.# ###5# #?#&gt;#?#&gt;#;#=#O#5#B#A#O#,# ###0# #A#&gt;#:#@#0#I#0#5#B#A#O# #A#?#8#A#&gt;#:# #B#5#0#B#@#&gt;#2#,# #1#8#1#;#8#&gt;#B#5#:#,# #B#2#&gt;#@#G#5#A#:#8#E# #:#&gt;#;#;#5#:#B#8#2#&gt;#2#.# ###5#=#L#H#5# #A#B#0#=#&gt;#2#8#B#A#O# #B#5#E# #A#0#&lt;#K#E# #:#0#&lt;#C#H#:#&gt;#2#,# #8#7# #:#&gt;#B#&gt;#@#K#E# #A#B#@#&gt;#8#B#A#O# #D#C#=#4#0#&lt;#5#=#B# #:#C#;#L#B#C#@#K#.# ###A#&gt;#1#5#=#=#&gt;# #=#0# #&lt;#5#A#B#=#&gt;#&lt;# #C#@#&gt;#2#=#5#,# #2# #&lt;#C#=#8#F#8#?#0#;#L#=#K#E# #&gt;#1#@#0#7#&gt;#2#0#=#8#O#E#.#</w:t>
      </w:r>
    </w:p>
    <w:p>
      <w:pPr>
        <w:pStyle w:val="PreformattedText"/>
        <w:bidi w:val="0"/>
        <w:jc w:val="left"/>
        <w:rPr/>
      </w:pPr>
      <w:r>
        <w:rPr/>
        <w:t>###A#;#8# #2# #@#0#9#&gt;#=#=#&gt;#&lt;# #F#5#=#B#@#5# #5#A#B#L# #A#2#&gt;#9# #B#5#0#B#@# #(#;#N#1#&gt;#3#&gt;# #=#0#?#@#0#2#;#5#=#8#O#)#,# #B#&gt;# #M#B#&gt;# #G#5#B#:#8#9# #?#&gt;#:#0#7#0#B#5#;#L# ##  #7#4#5#A#L# #6#8#2#&gt;#9# #4#C#E#,# #&gt;#7#0#1#&gt;#G#5#=#=#&gt;#A#B#L# #=#5# #B#&gt;#;#L#:#&gt;# #G#@#5#2#&gt;#&lt;#,# #7#4#5#A#L# #2#8#B#0#N#B# #B#2#&gt;#@#G#5#A#:#8#5# #8#4#5#8# #8# #&gt;#A#&lt;#K#A#;#8#2#0#5#B#A#O# #A#C#I#5#A#B#2#&gt;#2#0#=#8#5#.#</w:t>
      </w:r>
    </w:p>
    <w:p>
      <w:pPr>
        <w:pStyle w:val="PreformattedText"/>
        <w:bidi w:val="0"/>
        <w:jc w:val="left"/>
        <w:rPr/>
      </w:pPr>
      <w:r>
        <w:rPr/>
        <w:t>### #=#5#1#&gt;#;#L#H#&gt;#&lt;# #3#&gt;#@#&gt;#4#:#5# ###0#4#2#&gt;#8#F#K# #!#5#3#5#6#A#:#&gt;#3#&gt;# #@#0#9#&gt;#=#0# #A#B#@#&gt;#8#B#A#O# #B#5#0#B#@#.# ### #5#3#&gt;# #?#&gt;#&lt;#5#I#5#=#8#5# #&lt;#&gt;#6#=#&gt;# #1#5#7# #B#@#C#4#0# #7#0#3#;#O#=#C#B#L#,# #=#C#6#=#&gt;# #;#8#H#L# #7#0#9#B#8# #2# #3#&gt;#@#&gt;#4#A#:#C#N# #1#8#1#;#8#&gt;#B#5#:#C#,# #?#@#&gt;#9#B#8# #G#5#@#5#7# #E#&gt;#;#;#,# #?#&gt;#2#5#@#=#C#B#L# #=#0# #0#1#&gt;#=#5#&lt;#5#=#B#,# #8# #2#&gt;#B# ##  #4#2#5#@#L#,# #7#0# #:#&gt;#B#&gt;#@#&gt;#9# #2#A#5# #8#=#&gt;#5#.#</w:t>
      </w:r>
    </w:p>
    <w:p>
      <w:pPr>
        <w:pStyle w:val="PreformattedText"/>
        <w:bidi w:val="0"/>
        <w:jc w:val="left"/>
        <w:rPr/>
      </w:pPr>
      <w:r>
        <w:rPr/>
        <w:t>###B#:#C#4#0# #8# #?#&gt;#G#5#&lt;#C# #�###8#"#5###0#�#</w:t>
      </w:r>
    </w:p>
    <w:p>
      <w:pPr>
        <w:pStyle w:val="PreformattedText"/>
        <w:bidi w:val="0"/>
        <w:jc w:val="left"/>
        <w:rPr/>
      </w:pPr>
      <w:r>
        <w:rPr/>
        <w:t>#-#B#0# #0#1#1#@#5#2#8#0#B#C#@#0# #@#0#A#H#8#D#@#&gt;#2#K#2#0#5#B#A#O# #B#0#:# ##  #�###8#1#;#8#&gt;#B#5#G#=#K#9# #B#5#0#B#@# ###0#4#2#&gt;#8#F#�#.# #�###8#1#;#8#&gt;#B#5#G#=#K#9#�# #?#&gt;#B#&gt;#&lt;#C#,# #G#B#&gt;# #1#5#7# #A#&gt;#B#@#C#4#=#8#:#&gt;#2# ###0#4#2#&gt;#8#F#:#&gt;#9# #3#&gt;#@#&gt;#4#A#:#&gt;#9# #1#8#1#;#8#&gt;#B#5#:#8# ##! #1# #=#8#G#5#3#&gt;# #1#K# #=#5# #?#@#&gt;#8#7#&gt;#H#;#&gt;#,# #4#0# #8# #&lt;#5#A#B#&gt;#?#&gt;#;#&gt;#6#5#=#8#5# #C# #=#5#3#&gt;# #B#0#:#&gt;#5# ##  #?#@#8#&lt;#K#:#0#5#B# #:# #4#5#9#A#B#2#C#N#I#8#&lt;# #1#8#1#;#8#&gt;#B#5#G#=#K#&lt;# #?#;#&gt;#I#0#4#O#&lt;#.#</w:t>
      </w:r>
    </w:p>
    <w:p>
      <w:pPr>
        <w:pStyle w:val="PreformattedText"/>
        <w:bidi w:val="0"/>
        <w:jc w:val="left"/>
        <w:rPr/>
      </w:pPr>
      <w:r>
        <w:rPr/>
        <w:t>#"#5#0#B#@#K# #1#K#2#0#N#B# #@#0#7#=#K#5#.# #-#B#&gt;#B# ##  #2# #?#5#@#2#C#N# #&gt;#G#5#@#5#4#L# #4#;#O# #:#C#:#&gt;#;#L#=#K#E# #?#&gt;#A#B#0#=#&gt;#2#&gt;#:#,# #4#;#O# #4#5#B#5#9# #8# #8#E# #@#&gt;#4#8#B#5#;#5#9#.# #�#!#;#C#G#0#9#=#&gt;# #=#5# #A#;#C#G#0#9#=#&gt;#5#�# #A#&gt;#2#?#0#4#5#=#8#5# ##  #?#@#5#&lt;#L#5#@#0# #2# #=#&gt;#2#&gt;#&lt;# #B#5#0#B#@#5# #A#&gt;#A#B#&gt;#8#B#A#O# #2# ###&gt;#4# #A#5#&lt;#L#8#.# #!#F#5#=#0# #8# #7#0#;# #4#&gt;#A#B#0#B#&gt;#G#=#&gt;# #2#&lt;#5#A#B#8#B#5#;#L#=#K#,# #G#B#&gt;#1# #A#K#3#@#0#B#L# #4#@#0#&lt;#C#,# #?#&gt;#:#0#7#0#B#L# #:#&gt;#=#F#5#@#B#,# #?#@#8#=#O#B#L# #3#0#A#B#@#&gt;#;#8#@#C#N#I#C#N# #B#@#C#?#?#C#.#</w:t>
      </w:r>
    </w:p>
    <w:p>
      <w:pPr>
        <w:pStyle w:val="PreformattedText"/>
        <w:bidi w:val="0"/>
        <w:jc w:val="left"/>
        <w:rPr/>
      </w:pPr>
      <w:r>
        <w:rPr/>
        <w:t>### #�###8#"#5###0#�# #C#6#5# #&lt;#=#&gt;#3#&gt;# #A#4#5#;#0#=#&gt;#.# ###&gt;#4#=#O#B#0# #A#F#5#=#0#,# #2#K#4#5#;#5#=#&gt;# #?#&gt;#&lt;#5#I#5#=#8#5# #4#;#O# #0#:#B#5#@#&gt;#2# #8# #@#5#:#2#8#7#8#B#0#,# #&gt;#B#@#5#&lt;#&gt;#=#B#8#@#&gt;#2#0#=# #7#0#;# #8# #2# #=#5#&lt;# #A#B#&gt;#O#B# #=#5#1#&gt;#;#L#H#8#5# #8# #4#&gt;#1#@#&gt;#B#=#K#5# #4#5#@#5#2#O#=#=#K#5# #A#:#0#&lt;#5#9#:#8# #4#;#O# #7#@#8#B#5#;#5#9#.# ###0#E#=#5#B# #4#5#@#5#2#&gt;#&lt;#,# #:#@#0#A#:#&gt;#9#,# #:#;#5#5#&lt;#.# #</w:t>
      </w:r>
    </w:p>
    <w:p>
      <w:pPr>
        <w:pStyle w:val="PreformattedText"/>
        <w:bidi w:val="0"/>
        <w:jc w:val="left"/>
        <w:rPr/>
      </w:pPr>
      <w:r>
        <w:rPr/>
        <w:t>###=#&gt;#3#4#0# #A# #@#0#=#=#5#3#&gt;# #C#B#@#0#,# #0# #?#&gt;#@#&gt;#9# #1#;#8#6#5# #:# #2#5#G#5#@#C# #?#&gt;#O#2#;#O#5#B#A#O# #7#4#5#A#L# #3#;#0#2#=#K#9# #&lt;#0#A#B#5#@#-#A#B#@#&gt;#8#B#5#;#L#,# #&gt;#=# #6#5# #?#@#&gt;#@#0#1#,# #&gt;#=# #6#5# #?#@#&gt;#5#:#B#8#@#&gt;#2#I#8#:# #.#@#8#9# ###=#4#@#C#I#C#:#.# ###3#&gt;# #=#8# #A# #:#5#&lt;# #=#5# #A#?#C#B#0#5#H#L#.# #"#0#:#8#5# #1#&gt;#;#L#H#8#5# #8# #A#?#&gt;#:#&gt;#9#=#K#5#,# #?#&gt;#-#?#&gt;#@#&gt;#4#8#A#B#&gt;#&lt;#C# #:#@#C#?#=#K#5# #;#N#4#8# #2#K#4#5#;#O#N#B#A#O# #2# #;#N#1#&gt;#&lt;# #A#&gt;#&gt;#1#I#5#A#B#2#5#.# ###B#&gt;# #A#:#0#6#5#B#,# #C#2#8#4#5#2# #5#3#&gt;# #2# #D#0#@#B#C#:#5# ###A# #@#C#1#0#=#:#&gt;#&lt;# #2# #@#C#:#0#E#,# #G#B#&gt;# #M#B#&gt;# #5#I#5# #8# #A#?#5#F#8#0#;#8#A#B# #2# #3#&gt;#@#=#&gt;#&lt;# #4#5#;#5#?# #.#@#8#9# ###=#4#@#C#I#C#:# #8# #5#3#&gt;# #6#5#=#0# ###@#8#=#0# ##  #?#5#@#A#&gt;#=#0#;#L#=#&gt;# #8# #5#A#B#L# #�#7#0#G#8#=#I#8#:#8#�# #B#5#0#B#@#0#;#L#=#&gt;#3#&gt;# #2#&gt;#7#@#&gt;#6#4#5#=#8#O# #2# ###0#4#2#&gt;#8#F#0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&lt;#&gt;#I#L# #2#&gt;# #2#A#5#E# #G#C#4#0#G#5#A#B#2#0#E#</w:t>
      </w:r>
    </w:p>
    <w:p>
      <w:pPr>
        <w:pStyle w:val="PreformattedText"/>
        <w:bidi w:val="0"/>
        <w:jc w:val="left"/>
        <w:rPr/>
      </w:pPr>
      <w:r>
        <w:rPr/>
        <w:t>#!# ###@#8#=#&gt;#9# ###=#4#@#C#I#C#:# #4#&gt;#2#5#;#&gt;#A#L# #?#&gt;#7#=#0#:#&gt;#&lt;#8#B#L#A#O# #&gt;#A#5#=#L#N# #?#@#&gt;#H#;#&gt;#3#&gt;# #3#&gt;#4#0#.# #"#&gt;#3#4#0# #2# ###0#4#2#&gt;#8#F#0#E# #?#@#&gt;#E#&gt;#4#8#;# ###8#B#5#@#0#B#C#@#=#K#9# #D#5#A#B#8#2#0#;#L# #4#;#O# #&gt;#4#0#@#5#=#=#K#E# #4#5#B#5#9# #8#7# ###C#@#&lt;#0#=#A#:#&gt;#9# #&gt;#1#;#0#A#B#8# #8# #A#5#2#5#@#0# ###0#@#5#;#8#8#.# ###7#@#&gt;#A#;#K#5# #C#G#0#A#B#=#8#:#8# #M#B#&gt;#3#&gt;# #B#2#&gt;#@#G#5#A#:#&gt;#3#&gt;# #A#5#9#H#5#=#0# #?#&gt;#;#C#G#0#;#8# #=#5# #&lt;#5#=#L#H#8#9# #7#0#@#O#4#,# #G#5#&lt;# #?#&gt;#4#@#&gt;#A#B#:#8#.# ###5# #C#4#8#2#8#B#5#;#L#=#&gt;# ##  #=#0#@#&gt;#4# #A#&gt;#1#@#0#;#A#O# #;#N#1#O#I#8#9# #;#8#B#5#@#0#B#C#@#C#,# #?#8#H#C#I#8#9# #8# #G#8#B#0#N#I#8#9#.# ### #&gt;#4#8#=# #8#7# #?#5#@#5#@#K#2#&gt;#2# #7#0#&lt;#5#B#8#;#0#:# #@#5#1#O#B#0# #&gt;#1#A#B#C#?#8#;#8# ###@#8#=#C# #8# #&gt;# #G#5#&lt;#-#B#&gt;# #5#5# #@#0#A#A#?#@#0#H#8#2#0#N#B#,# #G#B#&gt;#-#B#&gt;# #?#5#@#5#4#0#N#B# #8#7# #@#C#:# #2# #@#C#:#8#.#</w:t>
      </w:r>
    </w:p>
    <w:p>
      <w:pPr>
        <w:pStyle w:val="PreformattedText"/>
        <w:bidi w:val="0"/>
        <w:jc w:val="left"/>
        <w:rPr/>
      </w:pPr>
      <w:r>
        <w:rPr/>
        <w:t>###&gt;#4#B#O#=#C#;#0#A#L# #8# #O# #:# #&lt;#C#@#0#2#5#9#=#8#:#C#.# ###3#&gt;#!# #&amp;#5#;#0#O# #:#&gt;#&lt;#?#0#=#8#O# #:#C#:#&gt;#;#-#&lt;#0#@#8#&gt;#=#5#B#&gt;#:#.# ###@#C#?#=#5#=#L#:#8#5#,# #@#C#:#8#-#=#&gt;#3#8#-#3#;#0#7#0#-#C#H#8# #=#0# #&lt;#5#A#B#5#.# ###B#:#C#4#0# #M#B#&gt;#B# #4#5#A#0#=#B#?# ###B#&gt;# #A#4#5#;#0#;#?# ###B#&gt;# #A# #:#C#:#;#0#&lt;#8# #@#0#1#&gt;#B#0#5#B#?# ###0# #2#A#5# #M#B#8# #2#&gt;#?#@#&gt;#A#K# #&gt;#B#2#5#B#K# #C#7#=#0#;#0# #G#C#B#L# #?#&gt;#7#6#5#.# ### #2# #B#&gt;#B# #&lt;#&gt;#&lt;#5#=#B# #C#2#8#4#5#;#0#,# #:#0#:# #=#0#H#8# #&gt;#4#0#@#5#=#=#K#5# #?#&gt;#4#@#&gt;#A#B#:#8# #B#O#=#C#;#8#A#L# #:# #:#C#:#;#0#&lt;#,# #?#K#B#0#;#8#A#L# #8#&lt;#8# #C#?#@#0#2#;#O#B#L#,# #?#@#&gt;#A#8#;#8# #?#&gt;#:#0#7#0#B#L# #4#2#8#6#5#=#8#O#.# ### #&gt;#1#I#5#&lt;#,# #&gt;#=#8# #1#K#;#8# #3#&gt;#B#&gt;#2#K# #8#3#@#0#B#L#!#</w:t>
      </w:r>
    </w:p>
    <w:p>
      <w:pPr>
        <w:pStyle w:val="PreformattedText"/>
        <w:bidi w:val="0"/>
        <w:jc w:val="left"/>
        <w:rPr/>
      </w:pPr>
      <w:r>
        <w:rPr/>
        <w:t>##  #"#5#0#B#@# ##  #&lt;#&gt;#5# #?#&gt;#6#8#7#=#5#=#=#&gt;#5# #G#C#4#0#G#5#A#B#2#&gt;#,# ##  #?#&gt;#7#4#=#5#5# #A#:#0#6#5#B# ###@#8#=#0#.# ##  ###0#2#5#@#=#&gt;#,# #?#&gt;#2#5#7#;#&gt;#,# #1#5#7#&gt;#B#:#0#7#=#K#9# #?#&gt;#&lt;#&gt;#I#=#8#:# #2# #M#B#&gt;#&lt;# #G#C#4#0#G#5#A#B#2#5# ##  #&lt;#&gt;#9# #&lt;#C#6#.# ###=# #8# #2# #A#B#C#4#5#=#G#5#A#:#8#5# #3#&gt;#4#K# #A# #C#4#&gt;#2#&gt;#;#L#A#B#2#8#5#&lt;# #8#3#@#0#;# #2# #:#0#?#C#A#B#=#8#:#0#E#,# #E#&gt;#4#8#;# #2# #;#5#=#8#=#3#@#0#4#A#:#8#5# #B#5#0#B#@#K#.# ###&gt;#3#4#0# #A#B#0#;#8# #6#8#B#L# #2# ###0#4#2#&gt;#8#F#0#E#,# #=#0#G#0#;# #C#G#0#A#B#2#&gt;#2#0#B#L# #2# #######,# #?#5#;# ###2# #7#0#2#&gt;#4#A#:#&gt;#&lt;# #E#&gt;#@#5#.# ###5#4# ###&gt;#@#&gt;#7# #=#0# ###&gt;#2#K#9# #3#&gt;#4# ##  #B#&gt;#6#5# #5#3#&gt;# #0#&lt;#?#;#C#0#.#</w:t>
      </w:r>
    </w:p>
    <w:p>
      <w:pPr>
        <w:pStyle w:val="PreformattedText"/>
        <w:bidi w:val="0"/>
        <w:jc w:val="left"/>
        <w:rPr/>
      </w:pPr>
      <w:r>
        <w:rPr/>
        <w:t>###&gt;# #M#B#&gt;# #G#C#4#0#G#5#A#B#2#&gt;# #4#0#2#=#&gt;# #?#5#@#5#A#B#0#;#&gt;# #1#K#B#L# #C#2#;#5#G#5#=#8#5#&lt;# #A#5#&lt;#5#9#=#&gt;#9# #?#0#@#K#.# ### #?#@#&gt;#H#;#&gt;#&lt;# #(#2#0#0#7#)# #3#&gt;#4#C# #4#5#;#&gt;# #A#5#@#L#5#7#=#&gt;# #?#@#&gt;#4#2#8#=#C#;#&gt;#A#L# #1#;#0#3#&gt;#4#0#@#O# #?#@#O#&lt;#&gt;#9# #?#&gt;#4#4#5#@#6#:#5# #4#8#@#5#:#B#&gt;#@#0# ###0#4#2#&gt;#8#F#:#&gt;#3#&gt;# #0#;#N#&lt;#8#=#8#5#2#&gt;#3#&gt;# #7#0#2#&gt;#4#0# #(#######-#!#######)# #.#@#8#O# ###&gt;#8#A#5#5#2#0#,# #7#0#2#5#4#C#N#I#5#9# #&gt;#B#4#5#;#&gt;#&lt;# #:#C#;#L#B#C#@#K# ###;#5#=#5# ###=#B#&gt;#=#&gt;#2#&gt;#9#.# ###&gt;#A#B#&gt;#O#=#=#&gt;# #4#5#;#&gt;#&lt;# #A#B#@#&gt;#8#B#5#;#L#A#B#2#0# #B#5#0#B#@#0# #&gt;#7#0#1#&gt;#G#5#=#K# #7#0#2#5#4#C#N#I#0#O# #3#&gt;#@#&gt;#4#A#:#&gt;#9# #1#8#1#;#8#&gt;#B#5#:#8# ##! #1# ###8#=#0# ###2#C#;#5#2#0#,# #?#@#5#4#A#B#0#2#8#B#5#;#L# #1#;#0#3#&gt;#B#2#&gt;#@#8#B#5#;#L#=#&gt;#3#&gt;# #D#&gt;#=#4#0# #�###@#0#6#4#0#=#8#=#�# ###;#5#=#0# ###5#@#:#C#H#8#=#0#.# ###=#6#5#;#0# #"#8#B#&gt;#2#0#,# #:#&gt;#B#&gt;#@#0#O# #@#0#1#&gt;#B#0#5#B# #B#C#B# #3#;#0#2#=#K#&lt;# #1#8#1#;#8#&gt;#B#5#:#0#@#5#&lt;#,# #C#B#2#5#@#6#4#0#5#B#:# #�#!#B#@#&gt;#8#B#5#;#L#A#B#2#&gt;# #1#8#1#;#8#&gt;#B#5#G#=#&gt;#3#&gt;# #B#5#0#B#@#0# ##  #?#@#&gt;#4#&gt;#;#6#0#N#I#5#5#A#O# #@#0#4#&gt;#A#B#=#&gt;#5# #A#&gt;#1#K#B#8#5#.# ### #=#0#A# #4#@#C#6#=#K#9# #:#&gt;#;#;#5#:#B#8#2#,# #=#&gt;# #1#;#0#3#&gt;#4#0#@#O# #B#5#0#B#@#C# #?#&gt;#O#2#8#;#&gt;#A#L# #8# #&gt;#1#I#5#5# #G#C#2#A#B#2#&gt;# #3#&gt;#@#4#&gt;#A#B#8#,# #=#&gt;#2#&gt;#9# #&gt;#B#2#5#B#A#B#2#5#=#=#&gt;#A#B#8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:#C#;#8#A#&gt;#9# #2#@#5#&lt;#5#=#8#</w:t>
      </w:r>
    </w:p>
    <w:p>
      <w:pPr>
        <w:pStyle w:val="PreformattedText"/>
        <w:bidi w:val="0"/>
        <w:jc w:val="left"/>
        <w:rPr/>
      </w:pPr>
      <w:r>
        <w:rPr/>
        <w:t>##  ### #1#9#8#8# #3#&gt;#4#C# #O# #@#0#1#&gt;#B#0#;#0# #2# ###&gt;#&lt;#5# #:#C#;#L#B#C#@#K# #######0#,# #8# #?#&gt;#B#&gt;#&lt;#C# #&gt;#:#0#7#0#;#0#A#L# #=#0# #A#?#5#F#8#0#;#L#=#&gt;#&lt;# #A#5#&lt;#8#=#0#@#5# ###2# ###5#B#@#&gt;#7#0#2#&gt;#4#A#:#&gt;#&lt;# #:#C#:#&gt;#;#L#=#&gt;#&lt;# #B#5#0#B#@#5#,# ##  #2#A#?#&gt;#&lt;#8#=#0#5#B# ###@#8#=#0# ###=#4#@#C#I#C#:#.# ##  #!#B#&gt;#;#8#G#=#K#5# #0#@#B#8#A#B#K# #A#B#0#2#8#;#8# #B#&gt;#3#4#0# #A#?#5#:#B#0#:#;#L# #�###&gt;#;#C#H#:#0#�#.# ###0#&lt;# #?#&gt;#:#0#7#0#;#8#,# #:#0#:# #4#5#;#0#N#B#A#O# #:#C#:#;#K#,# #4#5#:#&gt;#@#0#F#8#8#.# #%#C#4#&gt;#6#=#8#:#&gt;#&lt;# #?#&gt;# #:#&gt;#A#B#N#&lt;#0#&lt;# ###8# #4#5#:#&gt;#@#0#F#8#O#&lt;# #1#K#;#0# #"#0#&lt;#0#@#0# #.#D#0#.# ###@#8#5#E#0#;#0# #2# ###0#4#2#&gt;#8#F#K# #?#&gt;#;#=#0#O# #2#?#5#G#0#B#;#5#=#8#9#.# ###C#6# #2#K#A#;#C#H#0#;# #8# #A#:#0#7#0#;#:# #�###C#4#5#&lt;# #4#5#;#0#B#L# #:#C#:#&gt;#;#.# ### #B#5#0#B#@# #B#5#1#5# #1#C#4#5#B#�#&amp; '#5#@#5#7# #G#5#B#K#@#5# #3#&gt;#4#0# #?#@#8# ###0#4#2#&gt;#8#F#:#&gt;#9# #4#5#B#A#:#&gt;#9# #1#8#1#;#8#&gt;#B#5#:#5# #&gt;#B#:#@#K#;#A#O# #B#5#0#B#@# #�###6#8#2#H#0#O# #:#=#8#3#0#�#.#</w:t>
      </w:r>
    </w:p>
    <w:p>
      <w:pPr>
        <w:pStyle w:val="PreformattedText"/>
        <w:bidi w:val="0"/>
        <w:jc w:val="left"/>
        <w:rPr/>
      </w:pPr>
      <w:r>
        <w:rPr/>
        <w:t>### #O# #C#2#8#4#5#;#0# #8# #B#0#:#&gt;#5# #=#0#?#8#A#0#=#8#5# ##  #�#"#5#0#B#@# ###6#8#2#H#5#9# ###=#8#3#8#�#,# #"#####.# ###A#;#8# #4#&gt;#2#5#@#8#B#L#A#O# #?#&gt;#=#8#&lt;#0#=#8#N# #6#8#7#=#8#,# #:#0#:# #F#5#?#&gt;#G#:#5# #7#0#@#O#6#5#=#=#K#E# #A#&gt;#1#K#B#8#9#,# #B#&gt;# #C#2#O#7#0#;#&gt;#A#L# #2# #M#B#&gt;#&lt;# #=#0#7#2#0#=#8#8# #&lt;#=#&gt;#3#&gt;#5#.# #</w:t>
      </w:r>
    </w:p>
    <w:p>
      <w:pPr>
        <w:pStyle w:val="PreformattedText"/>
        <w:bidi w:val="0"/>
        <w:jc w:val="left"/>
        <w:rPr/>
      </w:pPr>
      <w:r>
        <w:rPr/>
        <w:t>#&amp; "#5#0#B#@#0#;#L#=#K#9# #E#C#4#&gt;#6#=#8#:# ###0#A#8#;#8#9# ###@#N#G#:#&gt;#2# #2#K#3#&gt;#2#0#@#8#2#0#;# #2#=#C#G#:#5# ###@#&gt;#G#:#5#:# #�###5#=#A#:#&gt;#&lt;#C# #?#&gt;#;#C# #7#0# #:#C#;#8#A#0#&lt;#8# #4#5#;#0#B#L# #=#5#G#5#3#&gt;#!# ###:#B#@#8#A#0# ##  #4#0#.# ###&gt;#A#B#N#&lt;#5#@# ##  #4#0#.# ###&gt;# #4#C#H#0# #B#5#0#B#@#0# ##  #A#2#O#B#&gt;#5#&amp; �# ###0#@#&gt;#4#=#0#O# #0#@#B#8#A#B#:#0# # #!#$#!# # ###&gt;#;#8#=#0# ###0#H#0#5#2#0# #C#2#5#I#5#2#0#;#0# #?#;#5#&lt;#O#=#=#8#F#C#:# #�###5# #A#&gt;#2#5#B#C#N#.# #"#O#6#5#;#K#9# #B#@#C#4#,# #=#5#1#;#0#3#&gt;#4#0#@#=#K#9#�#.# # #&gt;#4#A#B#2#5#=#=#8#:#8#-#B#5#0#B#@#0#;#K# #7#=#0#;#8#,# #&gt;# #G#5#&lt;# #3#&gt;#2#&gt;#@#8#;#8# #2#&gt;#A#B#&gt;#@#6#5#=#=#&gt;#9# #A#B#C#4#8#9#:#5# ###0#@#&gt;#4#=#&gt;#3#&gt;# #B#5#0#B#@#0#;#L#=#&gt;#3#&gt;# #C#G#8#;#8#I#0#.# ###&gt;# #4#5#2#&gt;#G#:#0# ##  #?#&gt;#4#@#&gt;#A#B#&gt;#:# #C#6#5# #8#&lt;#5#;#0# #�#B#5#0#B#@#0#;#L#=#C#N# #7#0#2#8#A#8#&lt;#&gt;#A#B#L#�#.#</w:t>
      </w:r>
    </w:p>
    <w:p>
      <w:pPr>
        <w:pStyle w:val="PreformattedText"/>
        <w:bidi w:val="0"/>
        <w:jc w:val="left"/>
        <w:rPr/>
      </w:pPr>
      <w:r>
        <w:rPr/>
        <w:t>### #?#O#B#L# #;#5#B# #&gt;#=#0# #A#K#3#@#0#;#0# ###5#B#C#H#:#0# #8#7# #�#"#5#@#5#&lt;#:#0#�# #!#0#&lt;#C#8#;#0# ###0#@#H#0#:#0#.# ###K#2#0#;#8#;#0#A#L# #2# #?#&gt;#A#;#5#4#=#5#9# #A#F#5#=#5# #8#7# #&gt;#:#=#0# #B#5#@#5#&lt;#:#0# #8#&amp;  #7#0#@#0#1#&gt;#B#0#;#0# #1#C#@#=#K#5# #&gt;#2#0#F#8#8#.# #�###0# ###&gt;#;#K#&lt;#5# #M#B#&gt;# #1#K#;#&gt;#.# #"#0#:# #A#;#&gt;#6#8#;#0#A#L# #A#C#4#L#1#0# #@#&gt;#4#8#B#5#;#5#9#.# ### #A#B#&gt;#;#8#F#5# ###&gt;#;#K#&lt;#A#:#&gt;#3#&gt;# #:#@#0#O# #A#H#8#;#8# #:#&gt;#A#B#N#&lt;#K# #4#;#O# #4#5#B#A#:#&gt;#3#&gt;# #A#?#5#:#B#0#:#;#O#,# #;#0#3#5#@#=#K#5# #E#C#4#&gt;#6#=#8#:#8# #8#7#3#&gt;#B#&gt;#2#8#;#8# #G#C#4#=#K#5# #4#5#:#&gt;#@#0#F#8#8#.# ###0# #2#@#5#&lt;#O# #A#?#5#:#B#0#:#;#O# #?#@#8#H#;#&gt;#A#L# #&gt;#B#:#;#N#G#8#B#L# #A#2#5#B# #2# #&lt;#0#;#5#=#L#:#&gt;#&lt;# #?#&gt;#A#5#;#:#5#,# #G#B#&gt;#1# #B#5#0#B#@#0#;#L#=#K#5# #;#0#&lt;#?#K# #A#2#5#B#8#;#8# #2#&gt;#2#A#N#.# #/# #=#8#G#5#3#&gt;# #M#B#&gt;#3#&gt;# #=#5# #7#=#0#;#0#.# #/# #1#5#3#0#;#0#,# #?#@#K#3#0#;#0# #8# #:#C#:#0#@#5#:#0#;#0#.# ###K#;#0# #A#G#0#A#B#;#8#2#0#,# #:#0#:# #&lt;#&gt;#6#5#B# #1#K#B#L# #A#G#0#A#B#;#8#2# #@#5#1#5#=#&gt;#:#�#,# ##  #G#8#B#0#N# #2#&gt;#A#?#&gt;#&lt;#8#=#0#=#8#O# #2# #5#5# #?#8#A#L#&lt;#5#.# #</w:t>
      </w:r>
    </w:p>
    <w:p>
      <w:pPr>
        <w:pStyle w:val="PreformattedText"/>
        <w:bidi w:val="0"/>
        <w:jc w:val="left"/>
        <w:rPr/>
      </w:pPr>
      <w:r>
        <w:rPr/>
        <w:t>###&gt;#A#?#&gt;#4#8#,# #2# #C#A#;#&gt;#2#8#O#E# #&gt;#B#1#K#2#0#=#8#O# #A#@#&gt;#:#&gt;#2# #=#0#:#0#7#0#=#8#O# #2# #A#B#0#;#8#=#A#:#8#E# #;#0#3#5#@#O#E# #;#N#4#8# #C#&lt;#C#4#@#O#;#8#A#L# #4#0#B#L# #4#5#B#O#&lt;# #6#8#B#L# #2# #&lt;#8#@#5# #4#5#B#A#B#2#0#!# #!#&lt;#&gt;#B#@#N# #A#5#3#&gt;#4#=#O# #2# #?#@#&gt;#3#@#0#&lt;#&lt;#C# #B#5#;#5#?#5#@#5#4#0#G# #D#5#4#5#@#0#;#L#=#K#E# #:#0#=#0#;#&gt;#2#.# ###4#5# #A#?#5#:#B#0#:#;#8# ###8# #D#8#;#L#&lt;#K# #4#;#O# #4#5#B#5#9#?# ### #:#0#:#&gt;#5# #2#@#5#&lt;#O# #2#K#A#B#0#2#;#5#=#K#?# ###&lt;#5#A#B#&gt;# #2#A#5#3#&gt;# #8# #2#A#5#E# ##  #?#&gt;#;#B#&gt;#@#0#-#4#2#0# #4#5#A#O#B#:#0# #7#0#8#3#@#0#2#H#8#E#A#O# #;#&gt;#;#8#B# #8# #7#0#1#&gt;#;#B#0#2#H#8#E#A#O# #&lt;#0#;#0#E#&gt;#2#K#E#&amp;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@#8#=#8#&lt;#0#5#&lt;# #2#A#5#E#.# ###A#B#0#N#B#A#O# #A#0#&lt;#K#5# #2#5#@#=#K#5#�#</w:t>
      </w:r>
    </w:p>
    <w:p>
      <w:pPr>
        <w:pStyle w:val="PreformattedText"/>
        <w:bidi w:val="0"/>
        <w:jc w:val="left"/>
        <w:rPr/>
      </w:pPr>
      <w:r>
        <w:rPr/>
        <w:t>#"#5#0#B#@#0#;#K# #A# #4#5#B#A#B#2#0# #A#C#B#L# #&gt;#A#&gt;#1#K#5# #B#5#0#B#@#0#;#K#.# ### #3#&gt;#@#&gt;#4#:#5# ###0#4#2#&gt;#8#F#K#,# #&gt;# #:#&gt;#B#&gt;#@#&gt;#&lt;# #5#A#;#8# #8# #2#A#?#&gt;#&lt;#8#=#0#;#8# ###2# #F#5#=#B#@#0#;#L#=#&gt;#9# #?#@#5#A#A#5# #?#&gt;#A#;#5#4#=#8#5# #3#&gt;#4#K#,# #B#&gt;# #2# #&gt;#A#=#&gt;#2#=#&gt;#&lt;# #2# #A#2#O#7#8# #A# #0#;#N#&lt;#8#=#8#5#2#&gt;#9# #8#=#4#C#A#B#@#8#5#9#,# #5#A#B#L# #B#0#:#&gt;#2#K#5#.# #-#B#&gt;# #@#5#1#O#B#0#,# #:#&gt;#B#&gt;#@#K#5# #?#@#8#H#;#8# #2# #8#9#-#&lt;# #8# #?#&gt;#A#;#5#4#C#N#I#8#5# #3#&gt;#4#K# #(#2#?#;#&gt;#B#L# #4#&gt;# #9#5#-#3#&gt;#)# #2# #B#5#0#B#@# #�###6#8#2#H#0#O# #:#=#8#3#0#�#,# #:#B#&gt;# #?#@#&gt;#1#&gt;#2#0#;# #A#5#1#O# #2# #?#&gt;#A#B#0#=#&gt;#2#:#0#E# #?#&gt;# #A#:#0#7#:#0#&lt;# ###=#4#5#@#A#5#=#0#,# #(#0#@#;#O# ###5#@#@#&gt;#,# #2# #�###&gt;#2#5#A#B#8# #&gt;# #4#5#2#&gt;#G#:#5# ###0#H#5# ###8# #?#@#8#H#5#;#L#F#0#E#�#,# #2# #8#=#A#F#5#=#8#@#&gt;#2#:#5# #�###&gt;#;#:# #8# #A#5#&lt;#5#@#&gt;# #:#&gt;#7#;#O#B#�#.# #</w:t>
      </w:r>
    </w:p>
    <w:p>
      <w:pPr>
        <w:pStyle w:val="PreformattedText"/>
        <w:bidi w:val="0"/>
        <w:jc w:val="left"/>
        <w:rPr/>
      </w:pPr>
      <w:r>
        <w:rPr/>
        <w:t>##  #"#5#0#B#@# #C#A#B#@#&gt;#5#=# #C#&lt;#=#&gt;#.# ###=# #A#0#&lt;# #&gt;#B#A#5#8#2#0#5#B# #8# #&gt;#B#1#8#@#0#5#B# #2#5#@#=#K#E#,# ##  #A#G#8#B#0#5#B# ###@#8#=#0# ###=#4#@#C#I#C#:#.# ##  #"#@#C#?#?#0# #?#&gt;#A#B#&gt;#O#=#=#&gt;# #&gt;#1#=#&gt;#2#;#O#;#0#A#L#.# ###K# #=#8#:#&gt;#&lt;#C# #=#5# #&gt;#B#:#0#7#K#2#0#;#8# #2# #C#G#0#A#B#8#8#,# #=#&gt;# #=#8#:#&gt;#3#&gt;# #=#0#A#8#;#L#=#&gt;# #8# #=#5# #7#0#4#5#@#6#8#2#0#;#8#.# ##### #A#5#4#L#&lt;#&gt;#&lt;#C#-#2#&gt;#A#L#&lt;#&gt;#&lt;#C# #:#;#0#A#A#C# #C# #@#5#1#O#B# #&lt;#5#=#O#5#B#A#O# #A#D#5#@#0# #8#=#B#5#@#5#A#&gt;#2#.# ###E# #?#&gt;#8#A#:#8# #=#&gt;#2#&gt;#3#&gt;# #?#&gt;#=#O#B#=#K#.# #####&gt;# #A#;#C#G#0#;#&gt;#A#L# #8# #B#0#:#,# #G#B#&gt;# #2# #B#5#0#B#@# #2#&gt;#7#2#@#0#I#0#;#8#A#L# #?#&gt;#A#;#5# #4#2#C#E#-#B#@#5#E# #;#5#B#,# #C#6#5# #A#B#0#2# #4#5#A#O#B#8#:#;#0#A#A#=#8#:#0#&lt;#8#.#</w:t>
      </w:r>
    </w:p>
    <w:p>
      <w:pPr>
        <w:pStyle w:val="PreformattedText"/>
        <w:bidi w:val="0"/>
        <w:jc w:val="left"/>
        <w:rPr/>
      </w:pPr>
      <w:r>
        <w:rPr/>
        <w:t>### #9#5#-#&lt;# #4#5#B#A#:#C#N# #1#8#1#;#8#&gt;#B#5#:#C# #?#5#@#5#A#5#;#8#;#8# #=#0# #=#&gt;#2#&gt;#5# #&lt;#5#A#B#&gt;#.# ###&gt;#6#=#&gt;# #?#5#@#5#2#5#7#B#8# #B#5#0#B#@#0#;#L#=#K#9# #@#5#:#2#8#7#8#B# ###8# #A#:#0#&lt;#5#9#:#8#.# ###&gt;# #=#5# #C#?#0#:#&gt;#2#0#B#L# #A#B#5#=#K#,# #4#C#E# #A#2#&gt;#5#3#&gt;# #4#&gt;#&lt;#0#.# ###@#8#=#0# #A# #4#5#B#L#&lt;#8# #?#@#&gt;#4#&gt;#;#6#0#;#0# #A#B#0#2#8#B#L# #A#?#5#:#B#0#:#;#8# #?#&gt;# #=#&gt;#2#K#&lt;# #0#4#@#5#A#0#&lt;#.# #!#&gt;#A#B#&gt;#O#;#8#A#L# #�#!#2#8#=#&gt;#?#0#A#�#,# #�#"#@#8# #?#&gt;#@#&gt;#A#5#=#:#0#�# #=#0# #0#=#3#;#8#9#A#:#&gt;#&lt;# #O#7#K#:#5# #(#7#@#8#B#5#;#O#&lt;#8# #1#K#;#8# #D#8#=#A#:#8#5# #H#:#&gt;#;#L#=#8#:#8#)#.# ### #9#9#-#&lt;#,# #2# #3#&gt;#4# ###C#H#:#8#=#A#:#&gt;#3#&gt;# #N#1#8#;#5#O#,# #?#&gt;#4#3#&gt;#B#&gt;#2#8#;#8# #?#@#&gt;#3#@#0#&lt;#&lt;#C# #?#&gt;# #&amp;  #�###0#;#5#2#0#;#5#�#.# ##### #2#0#0#2# ##  #A#?#5#:#B#0#:#;#L# #�# #&gt;#6#4#5#A#B#2#5#=#A#:#8#9# #2#5#G#5#@#�# #8# #A#=#&gt;#2#0# #�###0#;#5#2#0#;#0#�#,# #=#&gt;# #C#6#5# #A# #1#&gt;#;#L#H#8#&lt;#8# #B#@#&gt;#A#B#5#2#K#&lt;#8# #:#C#:#;#0#&lt;#8#.# ###0#;#5#5# ##  #A#5#@#8#O# #A#?#5#:#B#0#:#;#5#9# #?#&gt;# ###@#8#3#&gt;#@#8#N# ###A#B#5#@#C# #�#3#8# #?#&gt;#?#C#3#0#5#2#�#,# #�###&gt;#H#:#8#=# #4#&gt;#&lt;#�# #8# #4#@#C#3#8#5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6###&lt;###&gt;###^###�###�###�###�###�###�###�###��ʴ������p_p�P&gt;.#####h�</w:t>
      </w:r>
    </w:p>
    <w:p>
      <w:pPr>
        <w:pStyle w:val="PreformattedText"/>
        <w:bidi w:val="0"/>
        <w:jc w:val="left"/>
        <w:rPr/>
      </w:pPr>
      <w:r>
        <w:rPr/>
        <w:t>p##hnV\#5#�CJ##OJ##QJ##^J####h�</w:t>
      </w:r>
    </w:p>
    <w:p>
      <w:pPr>
        <w:pStyle w:val="PreformattedText"/>
        <w:bidi w:val="0"/>
        <w:jc w:val="left"/>
        <w:rPr/>
      </w:pPr>
      <w:r>
        <w:rPr/>
        <w:t>p##hnV\#5#�CJ##OJ##QJ##^J##aJ####h�</w:t>
      </w:r>
    </w:p>
    <w:p>
      <w:pPr>
        <w:pStyle w:val="PreformattedText"/>
        <w:bidi w:val="0"/>
        <w:jc w:val="left"/>
        <w:rPr/>
      </w:pPr>
      <w:r>
        <w:rPr/>
        <w:t>p##hnV\#CJ##OJ##QJ##^J###!#hk~�#6#�CJ##OJ##QJ##^J##mH##sH##!#h�#�#6#�CJ##OJ##QJ##^J##mH##sH####hnV\#6#�CJ##OJ##QJ##^J####h�</w:t>
      </w:r>
    </w:p>
    <w:p>
      <w:pPr>
        <w:pStyle w:val="PreformattedText"/>
        <w:bidi w:val="0"/>
        <w:jc w:val="left"/>
        <w:rPr/>
      </w:pPr>
      <w:r>
        <w:rPr/>
        <w:t>p##hnV\#6#�CJ##OJ##QJ##^J##+#hnV\#6#�CJ##OJ##QJ##\#�]#�^J##_H�#mH##sH##+#h�%�#6#�CJ##OJ##QJ##\#�]#�^J##_H�#mH##sH## #h�%�#5#�&gt;*#@�(#CJ #OJ##QJ##aJ ##&amp;#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%�#5#�&gt;*#@�(#CJ #OJ##QJ##aJ ## #h�#�#5#�&gt;*#@�(#CJ #OJ##QJ##aJ ##########################�###�###�###�###�</w:t>
        <w:tab/>
        <w:t>##�</w:t>
        <w:tab/>
        <w:t>##6###~###�###&amp;###x###f###�############�############�############�############�############�############�############�############�############�############�############�############�############�############�############�############�#################$#</w:t>
        <w:br/>
        <w:t>&amp;##F###��##�&lt;#*$#1$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  <w:tab/>
        <w:t>###$##�&lt;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�k</w:t>
      </w:r>
    </w:p>
    <w:p>
      <w:pPr>
        <w:pStyle w:val="PreformattedText"/>
        <w:bidi w:val="0"/>
        <w:jc w:val="left"/>
        <w:rPr/>
      </w:pPr>
      <w:r>
        <w:rPr/>
        <w:t>######$#a$#gd�%�#######��#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</w:t>
        <w:tab/>
        <w:t>##�</w:t>
        <w:tab/>
        <w:t>##�</w:t>
        <w:tab/>
        <w:t>##�</w:t>
        <w:tab/>
        <w:t>##�###�###(###*###6###|###�###$###&amp;###x###d###~###�###,###.###�###b###�###�###��˹���}�n^n�^n^In=n�I�#####h�\</w:t>
        <w:tab/>
        <w:t>#CJ##OJ##QJ##^J###(#h�</w:t>
      </w:r>
    </w:p>
    <w:p>
      <w:pPr>
        <w:pStyle w:val="PreformattedText"/>
        <w:bidi w:val="0"/>
        <w:jc w:val="left"/>
        <w:rPr/>
      </w:pPr>
      <w:r>
        <w:rPr/>
        <w:t>p##hnV\#6#�B*#CJ##OJ##QJ##^J##ph#######h�</w:t>
      </w:r>
    </w:p>
    <w:p>
      <w:pPr>
        <w:pStyle w:val="PreformattedText"/>
        <w:bidi w:val="0"/>
        <w:jc w:val="left"/>
        <w:rPr/>
      </w:pPr>
      <w:r>
        <w:rPr/>
        <w:t>p##hnV\#6#�CJ##OJ##QJ##^J####h�</w:t>
      </w:r>
    </w:p>
    <w:p>
      <w:pPr>
        <w:pStyle w:val="PreformattedText"/>
        <w:bidi w:val="0"/>
        <w:jc w:val="left"/>
        <w:rPr/>
      </w:pPr>
      <w:r>
        <w:rPr/>
        <w:t>p##hnV\#CJ##OJ##QJ##^J###)#h�</w:t>
      </w:r>
    </w:p>
    <w:p>
      <w:pPr>
        <w:pStyle w:val="PreformattedText"/>
        <w:bidi w:val="0"/>
        <w:jc w:val="left"/>
        <w:rPr/>
      </w:pPr>
      <w:r>
        <w:rPr/>
        <w:t>p##hnV\#B*#CJ##NH##OJ##QJ##^J##ph####'#h�K\#B*#CJ##OJ##QJ##^J##mH##ph####sH##%#h�</w:t>
      </w:r>
    </w:p>
    <w:p>
      <w:pPr>
        <w:pStyle w:val="PreformattedText"/>
        <w:bidi w:val="0"/>
        <w:jc w:val="left"/>
        <w:rPr/>
      </w:pPr>
      <w:r>
        <w:rPr/>
        <w:t>p##hnV\#B*#CJ##OJ##QJ##^J##ph####"#h�</w:t>
      </w:r>
    </w:p>
    <w:p>
      <w:pPr>
        <w:pStyle w:val="PreformattedText"/>
        <w:bidi w:val="0"/>
        <w:jc w:val="left"/>
        <w:rPr/>
      </w:pPr>
      <w:r>
        <w:rPr/>
        <w:t>p##hnV\#5#�6#�CJ##OJ##QJ##^J#####h�#�##hnV\#5#�CJ##OJ##QJ##^J##aJ####h�#�##hnV\#6#�CJ##OJ##QJ##^J##aJ## #h�#�##hnV\#CJ##OJ##QJ##^J##aJ###f###�###�###�###�###&lt;###�"##�"##F'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/##�2##L7##�9##&gt;&gt;##jC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$##��##�&lt;#-D##M�</w:t>
        <w:br/>
        <w:t>###����##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�k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��##�&lt;#`��#a$#gdnV\#####$#</w:t>
        <w:br/>
        <w:t>&amp;##F###��##�&lt;#*$#1$#`��#a$#gdnV\###�###########�###�###�###�###�###�###�###�###�"##�"##�"##�"##�"##x###z###�###�###2$##4$##�$##�$##�$##�$##�%##�%###&amp;###&amp;##^&amp;##`&amp;##F'##�'##H(##J(##n(##�����������ɜ������������t`�########'#h�k</w:t>
      </w:r>
    </w:p>
    <w:p>
      <w:pPr>
        <w:pStyle w:val="PreformattedText"/>
        <w:bidi w:val="0"/>
        <w:jc w:val="left"/>
        <w:rPr/>
      </w:pPr>
      <w:r>
        <w:rPr/>
        <w:t>#B*#CJ##OJ##QJ##^J##mH##ph####sH##%#h�</w:t>
      </w:r>
    </w:p>
    <w:p>
      <w:pPr>
        <w:pStyle w:val="PreformattedText"/>
        <w:bidi w:val="0"/>
        <w:jc w:val="left"/>
        <w:rPr/>
      </w:pPr>
      <w:r>
        <w:rPr/>
        <w:t>p##hnV\#B*#CJ##OJ##QJ##^J##ph####)#h�</w:t>
      </w:r>
    </w:p>
    <w:p>
      <w:pPr>
        <w:pStyle w:val="PreformattedText"/>
        <w:bidi w:val="0"/>
        <w:jc w:val="left"/>
        <w:rPr/>
      </w:pPr>
      <w:r>
        <w:rPr/>
        <w:t>p##hnV\#@�##B*#CJ##OJ##QJ##^J##ph######h�</w:t>
      </w:r>
    </w:p>
    <w:p>
      <w:pPr>
        <w:pStyle w:val="PreformattedText"/>
        <w:bidi w:val="0"/>
        <w:jc w:val="left"/>
        <w:rPr/>
      </w:pPr>
      <w:r>
        <w:rPr/>
        <w:t>p##h�b�#CJ##OJ##QJ##^J#####h�b�#CJ##OJ##QJ##^J###"#h�</w:t>
      </w:r>
    </w:p>
    <w:p>
      <w:pPr>
        <w:pStyle w:val="PreformattedText"/>
        <w:bidi w:val="0"/>
        <w:jc w:val="left"/>
        <w:rPr/>
      </w:pPr>
      <w:r>
        <w:rPr/>
        <w:t>p##hnV\#5#�6#�CJ##OJ##QJ##^J#####hnV\#CJ##OJ##QJ##^J#####h�k</w:t>
      </w:r>
    </w:p>
    <w:p>
      <w:pPr>
        <w:pStyle w:val="PreformattedText"/>
        <w:bidi w:val="0"/>
        <w:jc w:val="left"/>
        <w:rPr/>
      </w:pPr>
      <w:r>
        <w:rPr/>
        <w:t>#CJ##OJ##QJ##^J##mH##sH#####h�\</w:t>
        <w:tab/>
        <w:t>#CJ##OJ##QJ##^J#####h�</w:t>
      </w:r>
    </w:p>
    <w:p>
      <w:pPr>
        <w:pStyle w:val="PreformattedText"/>
        <w:bidi w:val="0"/>
        <w:jc w:val="left"/>
        <w:rPr/>
      </w:pPr>
      <w:r>
        <w:rPr/>
        <w:t>p##hnV\#CJ##OJ##QJ##^J##$n(##�(##�(###)###)##�)##D*##F*##�*##d,##h,##�,##�-##�-##�-##�-##�-##�-##�-##�-##8.##: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`/##b/##�/###0###0###2##�������~���n�n�n�b�K��~�#,#h�</w:t>
      </w:r>
    </w:p>
    <w:p>
      <w:pPr>
        <w:pStyle w:val="PreformattedText"/>
        <w:bidi w:val="0"/>
        <w:jc w:val="left"/>
        <w:rPr/>
      </w:pPr>
      <w:r>
        <w:rPr/>
        <w:t>p##hnV\#5#�@���B*#CJ##OJ##QJ##^J##ph#######h�b�#CJ##OJ##QJ##^J#####h�k</w:t>
      </w:r>
    </w:p>
    <w:p>
      <w:pPr>
        <w:pStyle w:val="PreformattedText"/>
        <w:bidi w:val="0"/>
        <w:jc w:val="left"/>
        <w:rPr/>
      </w:pPr>
      <w:r>
        <w:rPr/>
        <w:t>#CJ##OJ##QJ##^J##mH##sH#####hnV\#@���B*#CJ##OJ##QJ##^J##ph####)#h�</w:t>
      </w:r>
    </w:p>
    <w:p>
      <w:pPr>
        <w:pStyle w:val="PreformattedText"/>
        <w:bidi w:val="0"/>
        <w:jc w:val="left"/>
        <w:rPr/>
      </w:pPr>
      <w:r>
        <w:rPr/>
        <w:t>p##hnV\#@���B*#CJ##OJ##QJ##^J##ph######hnV\#CJ##OJ##QJ##^J#####hSsR##hnV\#CJ##OJ##QJ##^J###!#h�k</w:t>
      </w:r>
    </w:p>
    <w:p>
      <w:pPr>
        <w:pStyle w:val="PreformattedText"/>
        <w:bidi w:val="0"/>
        <w:jc w:val="left"/>
        <w:rPr/>
      </w:pPr>
      <w:r>
        <w:rPr/>
        <w:t>#6#�CJ##OJ##QJ##^J##mH##sH####h�</w:t>
      </w:r>
    </w:p>
    <w:p>
      <w:pPr>
        <w:pStyle w:val="PreformattedText"/>
        <w:bidi w:val="0"/>
        <w:jc w:val="left"/>
        <w:rPr/>
      </w:pPr>
      <w:r>
        <w:rPr/>
        <w:t>p##hnV\#6#�CJ##OJ##QJ##^J####h�</w:t>
      </w:r>
    </w:p>
    <w:p>
      <w:pPr>
        <w:pStyle w:val="PreformattedText"/>
        <w:bidi w:val="0"/>
        <w:jc w:val="left"/>
        <w:rPr/>
      </w:pPr>
      <w:r>
        <w:rPr/>
        <w:t>p##hnV\#CJ##OJ##QJ##^J#####h�K\#CJ##OJ##QJ##^J##mH##sH####2## 2##�2###3##</w:t>
        <w:br/>
        <w:t>3##t3##v3##x3##�3##�3##.6##06##L7##�9##�9##v;##�;##�;##�&lt;##�&lt;##Z=##�=##�=##��Źũ�Źņ�wfwŹŹ�Q:##-#h�</w:t>
      </w:r>
    </w:p>
    <w:p>
      <w:pPr>
        <w:pStyle w:val="PreformattedText"/>
        <w:bidi w:val="0"/>
        <w:jc w:val="left"/>
        <w:rPr/>
      </w:pPr>
      <w:r>
        <w:rPr/>
        <w:t>p##hnV\#@�##B*#CJ##NH##OJ##QJ##^J##ph####)#h�</w:t>
      </w:r>
    </w:p>
    <w:p>
      <w:pPr>
        <w:pStyle w:val="PreformattedText"/>
        <w:bidi w:val="0"/>
        <w:jc w:val="left"/>
        <w:rPr/>
      </w:pPr>
      <w:r>
        <w:rPr/>
        <w:t>p##hnV\#@�##B*#CJ##OJ##QJ##^J##ph#### #hSsR##hnV\#CJ##NH##OJ##QJ##^J#####hSsR##hnV\#CJ##OJ##QJ##^J#####h�fr#CJ##OJ##QJ##^J##mH##sH###$#h�</w:t>
      </w:r>
    </w:p>
    <w:p>
      <w:pPr>
        <w:pStyle w:val="PreformattedText"/>
        <w:bidi w:val="0"/>
        <w:jc w:val="left"/>
        <w:rPr/>
      </w:pPr>
      <w:r>
        <w:rPr/>
        <w:t>p##hnV\#CJ##OJ##QJ##^J##mH</w:t>
        <w:tab/>
        <w:t>#sH</w:t>
        <w:tab/>
        <w:t>####h�k</w:t>
      </w:r>
    </w:p>
    <w:p>
      <w:pPr>
        <w:pStyle w:val="PreformattedText"/>
        <w:bidi w:val="0"/>
        <w:jc w:val="left"/>
        <w:rPr/>
      </w:pPr>
      <w:r>
        <w:rPr/>
        <w:t>#CJ##OJ##QJ##^J##mH##sH#####hnV\#CJ##OJ##QJ##^J#####h�</w:t>
      </w:r>
    </w:p>
    <w:p>
      <w:pPr>
        <w:pStyle w:val="PreformattedText"/>
        <w:bidi w:val="0"/>
        <w:jc w:val="left"/>
        <w:rPr/>
      </w:pPr>
      <w:r>
        <w:rPr/>
        <w:t>p##hnV\#CJ##OJ##QJ##^J###)#h�</w:t>
      </w:r>
    </w:p>
    <w:p>
      <w:pPr>
        <w:pStyle w:val="PreformattedText"/>
        <w:bidi w:val="0"/>
        <w:jc w:val="left"/>
        <w:rPr/>
      </w:pPr>
      <w:r>
        <w:rPr/>
        <w:t>p##hnV\#@���B*#CJ##OJ##QJ##^J##ph####+#h�k</w:t>
      </w:r>
    </w:p>
    <w:p>
      <w:pPr>
        <w:pStyle w:val="PreformattedText"/>
        <w:bidi w:val="0"/>
        <w:jc w:val="left"/>
        <w:rPr/>
      </w:pPr>
      <w:r>
        <w:rPr/>
        <w:t>#@���B*#CJ##OJ##QJ##^J##mH##ph####sH####�=##�=##�=##�=##6&gt;##8&gt;##:&gt;##&lt;&gt;##&gt;&gt;##�&gt;###@###@##�@##�@##hC##jC##�C##���ŵŠ�|�f�P=.�##########h�|###hnV\#CJ##OJ##QJ##^J###%#h�|###hnV\#B*#CJ##OJ##QJ##^J##ph####+#h�k</w:t>
      </w:r>
    </w:p>
    <w:p>
      <w:pPr>
        <w:pStyle w:val="PreformattedText"/>
        <w:bidi w:val="0"/>
        <w:jc w:val="left"/>
        <w:rPr/>
      </w:pPr>
      <w:r>
        <w:rPr/>
        <w:t>#@�##B*#CJ##OJ##QJ##^J##mH##ph####sH##+#h�fr#@�##B*#CJ##OJ##QJ##^J##mH##ph####sH##)#h�</w:t>
      </w:r>
    </w:p>
    <w:p>
      <w:pPr>
        <w:pStyle w:val="PreformattedText"/>
        <w:bidi w:val="0"/>
        <w:jc w:val="left"/>
        <w:rPr/>
      </w:pPr>
      <w:r>
        <w:rPr/>
        <w:t>p##hnV\#@�##B*#CJ##OJ##QJ##^J##ph######h�</w:t>
      </w:r>
    </w:p>
    <w:p>
      <w:pPr>
        <w:pStyle w:val="PreformattedText"/>
        <w:bidi w:val="0"/>
        <w:jc w:val="left"/>
        <w:rPr/>
      </w:pPr>
      <w:r>
        <w:rPr/>
        <w:t>p##hnV\#CJ##OJ##QJ##^J###)#h�</w:t>
      </w:r>
    </w:p>
    <w:p>
      <w:pPr>
        <w:pStyle w:val="PreformattedText"/>
        <w:bidi w:val="0"/>
        <w:jc w:val="left"/>
        <w:rPr/>
      </w:pPr>
      <w:r>
        <w:rPr/>
        <w:t>p##hnV\#@�##B*#CJ##OJ##QJ##^J##ph######hnV\#B*#CJ##OJ##QJ##^J##ph####%#h�</w:t>
      </w:r>
    </w:p>
    <w:p>
      <w:pPr>
        <w:pStyle w:val="PreformattedText"/>
        <w:bidi w:val="0"/>
        <w:jc w:val="left"/>
        <w:rPr/>
      </w:pPr>
      <w:r>
        <w:rPr/>
        <w:t>p##hnV\#B*#CJ##OJ##QJ##^J##ph######hnV\#@�##B*#CJ##OJ##QJ##^J##ph####)#h�</w:t>
      </w:r>
    </w:p>
    <w:p>
      <w:pPr>
        <w:pStyle w:val="PreformattedText"/>
        <w:bidi w:val="0"/>
        <w:jc w:val="left"/>
        <w:rPr/>
      </w:pPr>
      <w:r>
        <w:rPr/>
        <w:t>p##hnV\#@�##B*#CJ##OJ##QJ##^J##ph######�C##�C##BE##DE##0F##2F##�F##�F##jG##lG##HJ##JJ##XK##ZK###L###L##�M##�M##�M##�M##,O##.O##�S##�S##�T##�T##�T##��ɶ��������r�r�r�]�I�r�r�############'#h�fr#B*#CJ##OJ##QJ##^J##mH##ph####sH##(#h�|###hnV\#:#�B*#CJ##OJ##QJ##^J##ph#######h####B*#CJ##OJ##QJ##^J##ph######h�\</w:t>
        <w:tab/>
        <w:t>#B*#CJ##OJ##QJ##^J##ph######h�b�#B*#CJ##OJ##QJ##^J##ph####'#h�k</w:t>
      </w:r>
    </w:p>
    <w:p>
      <w:pPr>
        <w:pStyle w:val="PreformattedText"/>
        <w:bidi w:val="0"/>
        <w:jc w:val="left"/>
        <w:rPr/>
      </w:pPr>
      <w:r>
        <w:rPr/>
        <w:t>#B*#CJ##OJ##QJ##^J##mH##ph####sH##%#h�|###hnV\#B*#CJ##OJ##QJ##^J##ph######h�</w:t>
      </w:r>
    </w:p>
    <w:p>
      <w:pPr>
        <w:pStyle w:val="PreformattedText"/>
        <w:bidi w:val="0"/>
        <w:jc w:val="left"/>
        <w:rPr/>
      </w:pPr>
      <w:r>
        <w:rPr/>
        <w:t>p##hnV\#CJ##OJ##QJ##^J###%#h�</w:t>
      </w:r>
    </w:p>
    <w:p>
      <w:pPr>
        <w:pStyle w:val="PreformattedText"/>
        <w:bidi w:val="0"/>
        <w:jc w:val="left"/>
        <w:rPr/>
      </w:pPr>
      <w:r>
        <w:rPr/>
        <w:t>p##hnV\#B*#CJ##OJ##QJ##^J##ph####'#h####B*#CJ##OJ##QJ##^J##mH##ph####sH####jC##�C##@D##�D##�D##DE##�J##�N##�P##�############�############�############�############�############f############H############H####################$##�###�###��##�&lt;#-D##M�</w:t>
        <w:br/>
        <w:t>###����###]�##^�##`��#a$#gdnV\#####$##�###��##�&lt;#-D##M�</w:t>
        <w:br/>
        <w:t>###����###]�##`��#a$#gd�k</w:t>
      </w:r>
    </w:p>
    <w:p>
      <w:pPr>
        <w:pStyle w:val="PreformattedText"/>
        <w:bidi w:val="0"/>
        <w:jc w:val="left"/>
        <w:rPr/>
      </w:pPr>
      <w:r>
        <w:rPr/>
        <w:t>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####�#####�###��##�&lt;#*$#-D##1$#M�</w:t>
        <w:br/>
        <w:t>###����###^�##`��#a$#gdnV\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##�####�###��##�&lt;#*$#-D##7$#8$#H$#M�</w:t>
        <w:br/>
        <w:t>###����###^�##`��#a$#gdnV\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##�####�###��##�###�&lt;#*$#-D##7$#8$#H$#M�</w:t>
        <w:br/>
        <w:t>###����###^�##`��#a$#gdnV\###�P##&amp;Q##nQ##�Q##�T##@X##4Z##T^###a##$d##�f##�############�############�############�############�############�############�############�############t############Z######################$##�###��##�&lt;#-D##M�</w:t>
        <w:br/>
        <w:t>###����###]�##`��#a$#gd�k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��##�&lt;#`��#a$#gd�k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###$##�###��##�&lt;#-D##M�</w:t>
        <w:br/>
        <w:t>###����###]�##`��#a$#gd�k</w:t>
      </w:r>
    </w:p>
    <w:p>
      <w:pPr>
        <w:pStyle w:val="PreformattedText"/>
        <w:bidi w:val="0"/>
        <w:jc w:val="left"/>
        <w:rPr/>
      </w:pPr>
      <w:r>
        <w:rPr/>
        <w:t>#####$##�$##��##�&lt;#-D##M�</w:t>
        <w:br/>
        <w:t>###����###]�$#`��#a$#gdnV\#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##�#8#####�###�###��##�&lt;#*$#-D##1$#M�</w:t>
        <w:br/>
        <w:t>###����###]�##^�##`��#a$#gd�k</w:t>
      </w:r>
    </w:p>
    <w:p>
      <w:pPr>
        <w:pStyle w:val="PreformattedText"/>
        <w:bidi w:val="0"/>
        <w:jc w:val="left"/>
        <w:rPr/>
      </w:pPr>
      <w:r>
        <w:rPr/>
        <w:t>##</w:t>
        <w:br/>
        <w:t>�T##�T##�V##�V##XW##ZW##�W##�W##&gt;X##@X##�X##�X##�X##�X##�X##�Z##�Z##�[##�[###a##�a##�a##zb##|b##�b##�b##$d##�d##�d##�e##���</w:t>
      </w:r>
      <w:r>
        <w:rPr>
          <w:rtl w:val="true"/>
        </w:rPr>
        <w:t>޺</w:t>
      </w:r>
      <w:r>
        <w:rPr/>
        <w:t>���</w:t>
      </w:r>
      <w:r>
        <w:rPr/>
        <w:t>|�|�p�p�a�a�aQa</w:t>
      </w:r>
      <w:r>
        <w:rPr>
          <w:rtl w:val="true"/>
        </w:rPr>
        <w:t>޺</w:t>
      </w:r>
      <w:r>
        <w:rPr/>
        <w:t>�</w:t>
      </w:r>
      <w:r>
        <w:rPr/>
        <w:t>###############h�fr#CJ##OJ##QJ##^J##mH##sH#####h�k</w:t>
      </w:r>
    </w:p>
    <w:p>
      <w:pPr>
        <w:pStyle w:val="PreformattedText"/>
        <w:bidi w:val="0"/>
        <w:jc w:val="left"/>
        <w:rPr/>
      </w:pPr>
      <w:r>
        <w:rPr/>
        <w:t>##hnV\#CJ##OJ##QJ##^J#####h�\</w:t>
        <w:tab/>
        <w:t>#CJ##OJ##QJ##^J#####h�|###hnV\#6#�CJ##OJ##QJ##^J##"#h�|###hnV\#5#�6#�CJ##OJ##QJ##^J#####h�|###hnV\#5#�CJ##OJ##QJ##^J####h####CJ##OJ##QJ##^J###'#h�k</w:t>
      </w:r>
    </w:p>
    <w:p>
      <w:pPr>
        <w:pStyle w:val="PreformattedText"/>
        <w:bidi w:val="0"/>
        <w:jc w:val="left"/>
        <w:rPr/>
      </w:pPr>
      <w:r>
        <w:rPr/>
        <w:t>#B*#CJ##OJ##QJ##^J##mH##ph####sH####h####B*#CJ##OJ##QJ##^J##ph####%#h�|###hnV\#B*#CJ##OJ##QJ##^J##ph######h�|###hnV\#CJ##OJ##QJ##^J###�e##�e##Vf##Xf##�f##&amp;g##Zh##\h##2i##6i##\j##^j##�j##�j###l###l##�l##�l##�l##jm##lm##~m##�m##�m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q###s##���</w:t>
      </w:r>
      <w:r>
        <w:rPr/>
        <w:t>ܻ��������������</w:t>
      </w:r>
      <w:r>
        <w:rPr/>
        <w:t>t�e�U�F�###h�#�##hnV\#CJ##OJ##QJ##^J#####h/V###hnV\#5#�CJ##OJ##QJ##^J####h�\</w:t>
        <w:tab/>
        <w:t>##hnV\#CJ##OJ##QJ##^J#####h####CJ##OJ##QJ##^J#####h/V###hnV\#CJ##OJ##QJ##^J#####h�\</w:t>
        <w:tab/>
        <w:t>#CJ##OJ##QJ##^J### #h�|###hnV\#CJ##NH##OJ##QJ##^J#####h�|###hnV\#CJ##OJ##QJ##^J#####hnV\#CJ##OJ##QJ##^J###)#h�|###hnV\#B*#CJ##NH##OJ##QJ##^J##ph####%#h�|###hnV\#B*#CJ##OJ##QJ##^J##ph######h�\</w:t>
        <w:tab/>
        <w:t>#B*#CJ##OJ##QJ##^J##ph######�f##�l###n##Np###s##�w###z##X{##�|##�##z�##n�##6�##��###�###�## �##"�##N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#$##�&lt;#a$#gd�}�##</w:t>
      </w:r>
    </w:p>
    <w:p>
      <w:pPr>
        <w:pStyle w:val="PreformattedText"/>
        <w:bidi w:val="0"/>
        <w:jc w:val="left"/>
        <w:rPr/>
      </w:pPr>
      <w:r>
        <w:rPr/>
        <w:t>###$##��##�&lt;#`��#a$#gd�k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��##�&lt;#`��#a$#gd�k</w:t>
      </w:r>
    </w:p>
    <w:p>
      <w:pPr>
        <w:pStyle w:val="PreformattedText"/>
        <w:bidi w:val="0"/>
        <w:jc w:val="left"/>
        <w:rPr/>
      </w:pPr>
      <w:r>
        <w:rPr/>
        <w:t>######$##��##d�##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</w:t>
      </w:r>
    </w:p>
    <w:p>
      <w:pPr>
        <w:pStyle w:val="PreformattedText"/>
        <w:bidi w:val="0"/>
        <w:jc w:val="left"/>
        <w:rPr/>
      </w:pPr>
      <w:r>
        <w:rPr/>
        <w:t>###$##��##�&lt;#`��#a$#gdnV\####s##�s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4x##6x##Bx##�x##�x###y###y###y###z##�z##X{##�|##�|##�|##�}##�##</w:t>
      </w:r>
      <w:r>
        <w:rPr>
          <w:rtl w:val="true"/>
        </w:rPr>
        <w:t>ނ</w:t>
      </w:r>
      <w:r>
        <w:rPr/>
        <w:t>##�##z�##</w:t>
      </w:r>
      <w:r>
        <w:rPr>
          <w:rtl w:val="true"/>
        </w:rPr>
        <w:t>܄</w:t>
      </w:r>
      <w:r>
        <w:rPr>
          <w:rtl w:val="true"/>
        </w:rPr>
        <w:t>##�##�##</w:t>
      </w:r>
      <w:r>
        <w:rPr/>
        <w:t>6</w:t>
      </w:r>
      <w:r>
        <w:rPr/>
        <w:t>�##�##�##��##��##��##��##r�##</w:t>
      </w:r>
      <w:r>
        <w:rPr>
          <w:rtl w:val="true"/>
        </w:rPr>
        <w:t>܊</w:t>
      </w:r>
      <w:r>
        <w:rPr/>
        <w:t>##�##�##j�##l�##�����������������������⛋�{�{���j��################## #h�#�##hnV\#CJ##NH##OJ##QJ##^J#####hnV\#B*#CJ##OJ##QJ##^J##ph######h�\</w:t>
        <w:tab/>
        <w:t>#B*#CJ##OJ##QJ##^J##ph####%#h/V###hnV\#B*#CJ##OJ##QJ##^J##ph######h####CJ##OJ##QJ##^J#####h�\</w:t>
        <w:tab/>
        <w:t>#CJ##OJ##QJ##^J#####h�#�##hnV\#5#�CJ##OJ##QJ##^J####hnV\#CJ##OJ##QJ##^J#####h/V###hnV\#CJ##OJ##QJ##^J#####h�#�##hnV\#CJ##OJ##QJ##^J##&amp;l�##��##p�##r�##��##:�##&lt;�##̍##΍##8�##:�##x�##z�##�##��##��##��###�###�##"�##$�##0�##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ycVF#################################hE#=##h�}�#6#�CJ##OJ##QJ##^J####h�K\#6#�CJ##OJ##QJ##^J##+#h�k</w:t>
      </w:r>
    </w:p>
    <w:p>
      <w:pPr>
        <w:pStyle w:val="PreformattedText"/>
        <w:bidi w:val="0"/>
        <w:jc w:val="left"/>
        <w:rPr/>
      </w:pPr>
      <w:r>
        <w:rPr/>
        <w:t>#6#�CJ##OJ##QJ##\#�]#�^J##_H�#mH##sH##+#h�%�#6#�CJ##OJ##QJ##\#�]#�^J##_H�#mH##sH## #h�k</w:t>
      </w:r>
    </w:p>
    <w:p>
      <w:pPr>
        <w:pStyle w:val="PreformattedText"/>
        <w:bidi w:val="0"/>
        <w:jc w:val="left"/>
        <w:rPr/>
      </w:pPr>
      <w:r>
        <w:rPr/>
        <w:t>##h�k</w:t>
      </w:r>
    </w:p>
    <w:p>
      <w:pPr>
        <w:pStyle w:val="PreformattedText"/>
        <w:bidi w:val="0"/>
        <w:jc w:val="left"/>
        <w:rPr/>
      </w:pPr>
      <w:r>
        <w:rPr/>
        <w:t>#CJ##OJ##QJ##^J##aJ###$#h�k</w:t>
      </w:r>
    </w:p>
    <w:p>
      <w:pPr>
        <w:pStyle w:val="PreformattedText"/>
        <w:bidi w:val="0"/>
        <w:jc w:val="left"/>
        <w:rPr/>
      </w:pPr>
      <w:r>
        <w:rPr/>
        <w:t>##hnV\#CJ##NH##OJ##QJ##^J##aJ### #h�k</w:t>
      </w:r>
    </w:p>
    <w:p>
      <w:pPr>
        <w:pStyle w:val="PreformattedText"/>
        <w:bidi w:val="0"/>
        <w:jc w:val="left"/>
        <w:rPr/>
      </w:pPr>
      <w:r>
        <w:rPr/>
        <w:t>##hnV\#CJ##OJ##QJ##^J##aJ###)#h/V###hnV\#B*#CJ##NH##OJ##QJ##^J##ph####%#h/V###hnV\#B*#CJ##OJ##QJ##^J##ph####%#h�#�##hnV\#B*#CJ##OJ##QJ##^J##ph######0�##2�##4�##6�##L�##N�##P�##b�##��##��##`�##b�##��##��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/>
        <w:t>##��##��##ҡ##ԡ##</w:t>
      </w:r>
      <w:r>
        <w:rPr/>
        <w:t>֡</w:t>
      </w:r>
      <w:r>
        <w:rPr/>
        <w:t>##��ν�����yiy]y]yiyM:############$#h�\</w:t>
        <w:tab/>
        <w:t>##h�\</w:t>
        <w:tab/>
        <w:t>#CJ##OJ##QJ##^J##mH##sH#####h�}�#CJ##OJ##QJ##^J##mH##sH#####h�}�#CJ##OJ##QJ##^J#####h�\</w:t>
        <w:tab/>
        <w:t>#CJ##OJ##QJ##^J##mH##sH#####hE#=##h�}�#CJ##OJ##QJ##^J#####hE#=##h�}�#5#�CJ##OJ##QJ##^J##aJ####h�}�#5#�CJ##OJ##QJ##^J##aJ##'#h6R�##h�}�#6#�CJ##OJ##QJ##^J##mH##sH##!#h6R�#6#�CJ##OJ##QJ##^J##mH##sH##!#h�\</w:t>
        <w:tab/>
        <w:t>#6#�CJ##OJ##QJ##^J##mH##sH####hE#=##h6R�#6#�CJ##OJ##QJ##^J####h6R�##h6R�#6#�CJ##OJ##QJ##^J####��##��##�##~�##B�##t�##r�##��##X�##ԡ##</w:t>
      </w:r>
      <w:r>
        <w:rPr/>
        <w:t>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h�###�##N�##P�##v�##X�##��##�##.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��##�&lt;#`��#a$#gd�}�##</w:t>
        <w:tab/>
        <w:t>###$##�&lt;#a$#gd�}�##</w:t>
      </w:r>
    </w:p>
    <w:p>
      <w:pPr>
        <w:pStyle w:val="PreformattedText"/>
        <w:bidi w:val="0"/>
        <w:jc w:val="left"/>
        <w:rPr/>
      </w:pPr>
      <w:r>
        <w:rPr/>
        <w:t>###$##��##�&lt;#`��#a$#gd�}�###</w:t>
      </w:r>
      <w:r>
        <w:rPr/>
        <w:t>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h�##j�##��##��##��##��##��##��##ҭ##ԭ##</w:t>
      </w:r>
      <w:r>
        <w:rPr/>
        <w:t>֭</w:t>
      </w:r>
      <w:r>
        <w:rPr/>
        <w:t>##L�##N�##P�##v�##x�##*�##,�##r�##t�##��##��##��##��##ʷ##̷##�##�##��##��##0�##2�##B�##D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(�##*�##,�##.�##p�##t�##��##��##��##��##��###�##�������������</w:t>
      </w:r>
      <w:r>
        <w:rPr/>
        <w:t>ऑ��������������������ऑ���������������</w:t>
      </w:r>
      <w:r>
        <w:rPr/>
        <w:t>#$#h�\</w:t>
        <w:tab/>
        <w:t>##h�\</w:t>
        <w:tab/>
        <w:t>#CJ##OJ##QJ##^J##mH##sH#####h�}�#CJ##OJ##QJ##^J##mH##sH#####h�#�#CJ##OJ##QJ##^J##mH##sH#####h�\</w:t>
        <w:tab/>
        <w:t>#CJ##OJ##QJ##^J##mH##sH#####h�}�#CJ##OJ##QJ##^J#####hE#=##h�}�#CJ##OJ##QJ##^J#####h�\</w:t>
        <w:tab/>
        <w:t>##h�}�#5#�CJ##OJ##QJ##^J###9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B�##��###�##��##��##��##��##��##��###�##</w:t>
        <w:br/>
        <w:t>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h###j###�###�###�###�#######$###&amp;###���������ϼ����������|�|l\###########################h�K\##h�K\#5#�CJ##OJ##QJ##^J####hQm�##h�K\#6#�CJ##OJ##QJ##^J####h6R�##h�}�#6#�CJ##OJ##QJ##^J##'#h6R�##h6R�#6#�CJ##OJ##QJ##^J##mH##sH####h�}�#CJ##OJ##QJ##^J#####h�\</w:t>
        <w:tab/>
        <w:t>##h�}�#5#�CJ##OJ##QJ##^J##$#h�\</w:t>
        <w:tab/>
        <w:t>##h�\</w:t>
        <w:tab/>
        <w:t>#CJ##OJ##QJ##^J##mH##sH#####h�}�#CJ##OJ##QJ##^J##mH##sH####U####h�\</w:t>
        <w:tab/>
        <w:t>#CJ##OJ##QJ##^J##mH##sH#####hE#=##h�}�#CJ##OJ##QJ##^J###p�##V�##��##��##��##��##��##��##�###�#######$###&amp;###L###N###�###�#######�%##�(##�8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$##��##�&lt;#`��#a$#gd�K\######$#a$#gd�K\##</w:t>
        <w:tab/>
        <w:t>###$##�&lt;#a$#gd�K\######$##��</w:t>
        <w:br/>
        <w:t>#��##�&lt;#^��</w:t>
        <w:br/>
        <w:t>`��#a$#gd6R�##</w:t>
        <w:tab/>
        <w:t>###$##�&lt;#a$#gd�}�##</w:t>
      </w:r>
    </w:p>
    <w:p>
      <w:pPr>
        <w:pStyle w:val="PreformattedText"/>
        <w:bidi w:val="0"/>
        <w:jc w:val="left"/>
        <w:rPr/>
      </w:pPr>
      <w:r>
        <w:rPr/>
        <w:t>###$##��##�&lt;#`��#a$#gd�}�#####=#&gt;#3#8#5# #?#5#@#2#K#5# #0#@#B#8#A#B#K# #B#5#0#B#@#0# #�###6#8#2#H#5#9# #:#=#8#3#8#�# #A#0#&lt;#8# #A#B#0#;#8# #@#&gt;#4#8#B#5#;#O#&lt;#8#.# ###B#&gt;#-#B#&gt;# #?#5#@#5#1#@#0#;#A#O# #=#0# #6#8#B#5#;#L#A#B#2#&gt;# #2# #4#@#C#3#8#5# #3#&gt;#@#&gt;#4#0#,# #=#&gt;# #5#A#B#L# #8# #E#@#0#=#O#I#8#5# #2#5#@#=#&gt;#A#B#L# ###0#4#2#&gt;#8#F#0#&lt;# #8# #A#2#&gt;#5#&lt;#C# #4#&gt;#1#@#&gt;#&lt;#C# #C#2#;#5#G#5#=#8#N#.# ###5#&lt;#=#&gt;#3#&gt;# #8#E#,# #=#&gt;# #B#5#&lt;# #4#&gt;#@#&gt;#6#5# #&gt;#B#=#&gt;#H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:#0# ###&gt;#@#O#:# #&gt;#B#?#;#O#A#K#2#0#5#B# #4#6#8#3#C#</w:t>
      </w:r>
    </w:p>
    <w:p>
      <w:pPr>
        <w:pStyle w:val="PreformattedText"/>
        <w:bidi w:val="0"/>
        <w:jc w:val="left"/>
        <w:rPr/>
      </w:pPr>
      <w:r>
        <w:rPr/>
        <w:t>### #;#N#1#&gt;#&lt;# #4#5#;#5# #2#0#6#5#=# #@#5#7#C#;#L#B#0#B#.# ###0#:# #&gt;#F#5#=#8#B#L# #B#5#0#B#@#0#;#L#=#K#5# #?#&gt;#A#B#0#=#&gt;#2#:#8# #4#;#O# #4#5#B#5#9# #8# #A# #C#G#0#A#B#8#5#&lt;# #4#5#B#5#9# #8# #8#E# #@#&gt;#4#8#B#5#;#5#9#?# #</w:t>
      </w:r>
    </w:p>
    <w:p>
      <w:pPr>
        <w:pStyle w:val="PreformattedText"/>
        <w:bidi w:val="0"/>
        <w:jc w:val="left"/>
        <w:rPr/>
      </w:pPr>
      <w:r>
        <w:rPr/>
        <w:t>###@#8#=#0# ###=#4#@#C#I#C#:# #4#0#5#B# #A#2#&gt;#8# #&gt;#F#5#=#:#8#:# #�###0# #?#@#&gt;#H#5#4#H#8#5# #3#&gt;#4#K# #1#K#;#&gt;# #A#4#5#;#0#=#&gt;# #1#&gt;#;#5#5# #?#O#B#8#4#5#A#O#B#8# #:#C#:#&gt;#;# #@#0#7#;#8#G#=#K#E# #:#&gt;#=#A#B#@#C#:#F#8#9#,# #1#5#7# #A#G#5#B#0# #:#&gt;#A#B#N#&lt;#&gt;#2# #8# #4#5#:#&gt;#@#0#F#8#9#.# ### #M#B#&gt;#&lt;# #B#2#&gt;#@#G#5#A#:#&gt;#&lt;# #?#@#&gt;#F#5#A#A#5# #C#G#0#A#B#2#&gt;#2#0#;#8# #4#5#A#O#B#:#8# #4#5#B#5#9# #2# #2#&gt;#7#@#0#A#B#5# #&gt;#B# #G#5#B#K#@#5#E# #;#5#B#.# #!# #C#4#&gt;#2#&gt;#;#L#A#B#2#8#5#&lt;# #@#0#1#&gt;#B#0#;#8# #2#7#@#&gt;#A#;#K#5#.# ### #5#A#B#L# #5#I#5# #&gt;#4#8#=# #@#5#7#C#;#L#B#0#B#.# #!# #C#2#5#@#5#=#=#&gt;#A#B#L#N# #&lt;#&gt;#6#=#&gt;# #A#:#0#7#0#B#L#:# #:#B#&gt;# #E#&gt;#B#L# #@#0#7# #2#K#H#5#;# #=#0# #A#F#5#=#C#,# #8#7#3#&gt;#B#&gt;#2#8#;# #A#2#&gt;#8#&lt;#8# #@#C#:#0#&lt;#8# #:#&gt;#A#B#N#&lt;# #8#;#8# #:#C#:#;#C#,# #=#0#@#8#A#&gt;#2#0#;# #4#5#:#&gt;#@#0#F#8#N#,# #8#;#8# #?#@#&gt;#A#B#&gt;# #2#:#;#N#G#0#;# ##  #2#K#:#;#N#G#0#;# #&lt;#0#3#=#8#B#&gt;#D#&gt;#=#,# #B#5# #?#@#8#:#&gt;#A#=#C#;#8#A#L# #:# #B#2#&gt;#@#G#5#A#B#2#C#�#.#</w:t>
      </w:r>
    </w:p>
    <w:p>
      <w:pPr>
        <w:pStyle w:val="PreformattedText"/>
        <w:bidi w:val="0"/>
        <w:jc w:val="left"/>
        <w:rPr/>
      </w:pPr>
      <w:r>
        <w:rPr/>
        <w:t>###&gt;#A#;#5# #&gt;#4#=#&gt;#3#&gt;# #8#7# #A#?#5#:#B#0#:#;#5#9# #7#@#8#B#5#;#8#,# ##  #G#B#&gt;# #2#A#5#3#4#0# #&gt;#6#8#4#0#5#&lt;#&gt;#,# ##  #:#8#=#C#;#8#A#L# #=#0# #A#F#5#=#C#.# #�#!#;#K#H#L#,# #?#0#@#5#=#L#,# #?#C#A#B#L# ###&gt;#@#O#:# #C# #B#5#1#O# #A#B#0#=#F#C#5#B#�#,# ##  #B#&gt;# #;#8# #?#&gt;#?#@#&gt;#A#8#;#,# #B#&gt;# #;#8# #?#&gt;#B#@#5#1#&gt;#2#0#;# #C# #0#@#B#8#A#B#0# #2#K#A#&gt;#:#8#9# #?#&gt;#4#@#&gt;#A#B#&gt;#:# ###A# #E#&lt;#C#@#K#&lt;# #;#8#F#&gt;#&lt;#.# ###&gt;#:#0# ###&gt;#@#O#:# #&gt;#B#?#;#O#A#K#2#0#;# #=#0# #A#B#&gt;#;#5# #4#6#8#3#C#,# #2#A#5# #A#&gt;#A#@#5#4#&gt;#B#&gt;#G#5#=#=#&gt;# #=#0#1#;#N#4#0#;#8# #8#&amp;  #&lt;#&gt;#;#G#0#;#8#.# ### #M#B#&gt;# #B#&gt;#6#5# #&gt;#F#5#=#:#0#.#</w:t>
      </w:r>
    </w:p>
    <w:p>
      <w:pPr>
        <w:pStyle w:val="PreformattedText"/>
        <w:bidi w:val="0"/>
        <w:jc w:val="left"/>
        <w:rPr/>
      </w:pPr>
      <w:r>
        <w:rPr/>
        <w:t>#"#5#0#B#@#C# #A# #&gt;#1#=#&gt;#2#;#5#=#=#K#&lt;# #8#&lt;#5#=#5#&lt;# #2# #=#&gt;#2#K#E# #A#B#5#=#0#E# #?#@#8#4#5#B#A#O# #7#0#2#&gt;#5#2#K#2#0#B#L# #?#@#8#7#=#0#=#8#5# #7#@#8#B#5#;#5#9# #=#&gt;#2#&gt;#3#&gt;# #?#&gt;#:#&gt;#;#5#=#8#O#.# ###3#&gt;# #?#8#B#0#N#B# #4#@#C#3#8#5# #;#8#B#5#@#0#B#C#@#=#K#5# #8#A#B#&gt;#G#=#8#:#8#,# #8#=#0#O# #A#&gt;#F#8#0#;#L#=#0#O# #A#@#5#4#0# #&gt;#1#8#B#0#=#8#O#.# ###&gt;#B#&gt;#&lt;#C# #4#0#6#5# ###2# #7#=#0#:#&gt;#&lt;#K#E# #A#N#6#5#B#0#E# #;#N#4#8# #8# #:#C#:#;#K# #A#=#&gt;#2#0# #4#&gt;#;#6#=#K# #B#@#C#4#8#B#L#A#O#.# #</w:t>
      </w:r>
    </w:p>
    <w:p>
      <w:pPr>
        <w:pStyle w:val="PreformattedText"/>
        <w:bidi w:val="0"/>
        <w:jc w:val="left"/>
        <w:rPr/>
      </w:pPr>
      <w:r>
        <w:rPr/>
        <w:t>###2#B#&gt;#@# #1#;#0#3#&gt;#4#0#@#8#B# #7#0# #?#&gt;#&lt;#&gt;#I#L# #2# #?#&gt;#4#3#&gt;#B#&gt;#2#:#5# #&lt;#0#B#5#@#8#0#;#0# ###=#6#5#;#C# #"#8#B#&gt;#2#C#,# #0#2#B#&gt;#@#0# #8#4#5#8# #A#B#0#B#L#8#,# #8# ###@#8#=#C# ###=#4#@#C#I#C#:# #7#0# #?#@#5#4#&gt;#A#B#0#2#;#5#=#8#5# #&lt;#0#B#5#@#8#0#;#&gt;#2# #8#7# #;#8#G#=#&gt;#3#&gt;# #0#@#E#8#2#0#.#</w:t>
      </w:r>
    </w:p>
    <w:p>
      <w:pPr>
        <w:pStyle w:val="PreformattedText"/>
        <w:bidi w:val="0"/>
        <w:jc w:val="left"/>
        <w:rPr/>
      </w:pPr>
      <w:r>
        <w:rPr/>
        <w:t>###0#;#L#G#5#=#:#&gt;# ##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&lt;#0#;#L#=#K#9# #G#5#;#&gt;#2#5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4#F#0#B#L# #2#&gt;#A#L#&lt;#&gt;#3#&gt;# #0#2#3#C#A#B#0# #2# #G#8#B#0#;#L#=#&gt;#&lt;# #7#0#;#5# #1#8#1#;#8#&gt;#B#5#:#8# ###5#B#@##### #A#&gt;#A#B#&gt;#O#;#A#O# #B#2#&gt;#@#G#5#A#:#8#9# #2#5#G#5#@# #7#=#0#&lt;#5#=#8#B#&gt;#3#&gt;# #@#C#A#A#:#&gt;#3#&gt;# #?#@#&gt;#7#0#8#:#0# ###=#4#@#5#O# ###8#B#&gt;#2#0#.# ###8#7#8#B# #6#8#2#&gt;#3#&gt;# #:#;#0#A#A#8#:#0# #2# #:#0#@#5#;#L#A#:#C#N# #A#B#&gt;#;#8#F#C# #2#K#7#2#0#;# #=#5#?#&gt;#4#4#5#;#L#=#K#9# #8#=#B#5#@#5#A# #C# #&lt;#5#A#B#=#&gt;#9# #G#8#B#0#N#I#5#9# #?#C#1#;#8#:#8# #8# #7#0#;# #1#K#;# #7#0#?#&gt;#;#=#5#=# #4#&gt;# #&gt;#B#:#0#7#0#.# #'#B#&gt;# #C#4#8#2#8#B#5#;#L#=#&gt;#,# #5#A#;#8# #2#A#?#&gt;#&lt;#=#8#B#L#,# #G#B#&gt;# #A# #&lt;#&gt;#&lt;#5#=#B#0# #2#K#E#&gt;#4#0# #?#5#@#2#&gt;#3#&gt;# #A#1#&gt;#@#=#8#:#0# #@#0#A#A#:#0#7#&gt;#2# #�###&gt;#;#L#H#&gt;#9# #H#0#@#�# #(#1#9#6#3#)#,# #7#0# ###=#4#@#5#5#&lt;# ###5#&gt;#@#3#8#5#2#8#G#5#&lt;# #A#&gt;#E#@#0#=#8#;#0#A#L# #A#B#&gt;#9#:#0#O# #@#5#?#C#B#0#F#8#O# #@#0#D#8#=#8#@#&gt;#2#0#=#=#&gt;#3#&gt;# #M#A#B#5#B#0#,# #�#?#8#A#0#B#5#;#O# #4#;#O# #?#8#A#0#B#5#;#5#9#�#.# ###3#&gt;# #A#;#&gt;#3# #&lt;#=#&gt;#3#8#&lt;# #:#0#6#5#B#A#O# #8#A#:#C#A#A#B#2#5#=#=#K#&lt;#,# #A#N#6#5#B#K# ##  #=#5#A#:#&gt;#;#L#:#&gt;# #@#K#E#;#&gt;#2#0#B#K#&lt;#8#,# #0# #3#;#0#2#=#K#&lt;#8# #3#5#@#&gt;#O#&lt;#8# #2#K#A#B#C#?#0#N#B# #=#5# #A#B#&gt;#;#L#:#&gt;# #E#0#@#0#:#B#5#@#K#,# #?#&gt;#4#A#&lt;#&gt;#B#@#5#=#=#K#5# #2# #?#&gt;#2#A#5#4#=#5#2#=#&gt;#9# #6#8#7#=#8#,# #A#:#&gt;#;#L#:#&gt;# #D#8#;#&gt;#A#&gt;#D#A#:#8#5# #8#4#5#8#,# #4#;#O# #?#C#I#5#9# #C#4#&gt;#1#&gt;#2#0#@#8#&lt;#&gt;#A#B#8# #?#@#&gt;#8#;#;#N#A#B#@#8#@#&gt;#2#0#=#=#K#5# #E#C#4#&gt;#6#5#A#B#2#5#=#=#&gt;#9# #?#@#&gt;#7#&gt;#9#.# ###&gt;# #M#B#&gt;#9# #?#@#8#G#8#=#5# #G#8#B#0#B#L# ###8#B#&gt;#2#0# #=#5#;#5#3#:#&gt;#,# #=#&gt;# #2#A#Q#-#B#0#:#8# #8#=#B#5#@#5#A#=#&gt;#.# ###&gt;# #:#@#0#9#=#5#9# #&lt;#5#@#5#,# #2#A#5#&lt;#,# #:#B#&gt;# #E#&gt;#G#5#B# #C#7#=#0#B#L# #?#@#0#2#4#C# #&gt;# #?#&gt;#:#&gt;#;#5#=#8#8# #8#=#B#5#;#;#8#3#5#=#B#&gt;#2#-#�#H#5#A#B#8#4#5#A#O#B#=#8#:#&gt;#2#�#,# #A#B#&gt;#8#B# #&gt;#1#@#0#B#8#B#L#A#O# #?#@#5#6#4#5# #2#A#5#3#&gt;# #:# #@#&gt;#&lt;#0#=#C# #�###C#H#:#8#=#A#:#8#9# #4#&gt;#&lt;#�# ##  #:#&gt;#=#:#@#5#B#=#K#E# #8#A#B#&gt;#@#8#G#5#A#:#8#E# #D#0#:#B#&gt;#2# #2#K# #B#0#&lt;# #=#0#9#4#5#B#5# #=#5# #B#0#:# #&lt;#=#&gt;#3#&gt;#,# #=#&gt;# #?#@#&gt;#8#A#E#&gt;#4#8#2#H#5#5# #2# #4#C#H#5# #M#B#8#E# #;#N#4#5#9# #C#2#8#4#8#B#5# #&gt;#B#G#5#B#;#8#2#&gt;#.# ###&gt;#&gt;#1#I#5#,# ###8#B#&gt;#2# #4#&gt;#A#B#&gt;#8#=# #2#=#8#&lt;#0#=#8#O# #C#6#5# #E#&gt;#B#O# #1#K# #B#5#&lt;#,# #G#B#&gt;# #?#&gt;#-#A#2#&gt;#5#&lt;#C# #2#&gt;#7#@#&gt;#6#4#0#5#B# #?#&gt;#4#7#0#1#K#B#C#N# #2# #A#&gt;#2#5#B#A#:#8#5# #3#&gt;#4#K# #:#;#0#A#A#8#G#5#A#:#C#N# #B#@#0#4#8#F#8#N# #6#8#7#=#5#&gt;#?#8#A#0#=#8#9# #�#;#8#H#=#8#E# #;#N#4#5#9#�#,# #B#&gt;# #;#8# #&gt;#B#A#B#0#2#H#8#E# #&gt;#B# #?#@#&gt;#3#@#5#A#A#0#,# #B#&gt;# #;#8# #&gt;#?#5#@#5#4#8#2#H#8#E# #A#2#&gt;#5# #2#@#5#&lt;#O# #8# #2#K#=#C#6#4#5#=#=#K#E# #?#;#0#B#8#B#L# #7#0# #A#2#&gt;#N# #=#5#7#0#2#8#A#8#&lt;#&gt;#A#B#L# #=#5#&lt;#0#;#C#N# #F#5#=#C#.# #"#0#:#8#&lt;# #B#@#8#4#F#0#B#L# #;#5#B# #=#0#7#0#4# #1#K#;# #8# #A#0#&lt;# #?#8#A#0#B#5#;#L#,# #=#5# #?#&gt;#6#5#;#0#2#H#8#9# #8#4#B#8# #=#0# #:#&gt;#&lt;#?#@#&gt;#&lt;#8#A#A# #A# #3#&gt;#A#C#4#0#@#A#B#2#&gt;#&lt;# #8# #7#0# #C#G#0#A#B#8#5# #2# #:#@#0#&lt;#&gt;#;#L#=#&gt;#&lt;# #0#;#L#&lt;#0#=#0#E#5# #�###5#B#@#&gt;#?#&gt;#;#L#�# #=#0#4#&gt;#;#3#&gt;# #&gt;#B#;#C#G#5#=#=#K#9# #&gt;#B# #?#C#1#;#8#:#0#F#8#9# #C# #A#5#1#O# #=#0# #@#&gt;#4#8#=#5#,# #B#0#:#8#&lt;# #&gt;#A#B#0#5#B#A#O# #8# #?#&gt;#=#K#=#5# ##  #=#5#A#&gt;#2#@#5#&lt;#5#=#=#K#&lt;#,# #=#5# #?#&gt;#E#&gt;#6#8#&lt;# #=#0# #3#;#0#&lt;#C#@#=#K#E# #;#8#B#5#@#0#B#C#@#=#K#E# #A#B#&gt;#;#8#G#=#K#E# #�#7#2#5#7#4#�#.#</w:t>
      </w:r>
    </w:p>
    <w:p>
      <w:pPr>
        <w:pStyle w:val="PreformattedText"/>
        <w:bidi w:val="0"/>
        <w:jc w:val="left"/>
        <w:rPr/>
      </w:pPr>
      <w:r>
        <w:rPr/>
        <w:t>##  #/# #4#C#&lt;#0#N#,# #G#B#&gt;# #O# #8# #?#8#H#C#-#B#&gt;# #=#5# #4#;#O# #?#C#1#;#8#:#8#,# #0# #4#;#O# #:#0#:#&gt;#3#&gt;#-#B#&gt;# #&gt;#4#=#&gt;#3#&gt;# #G#5#;#&gt;#2#5#:#0#,# #:#&gt;#B#&gt;#@#K#9# #&lt;#5#=#O# #?#&gt;#9#&lt;#5#B#.# ###&gt;#B#&gt;#&lt;#C#,# #G#B#&gt;# #?#8#A#0#B#5#;#L# #&gt;#4#8#=#&gt;#:#,# #8# #G#8#B#0#B#5#;#L# #&gt;#4#8#=#&gt;#:#.# ### #O# #=#5# #8#&lt;#5#N# #?#@#0#2#0# #A#5#1#5# #?#@#8#?#8#A#K#2#0#B#L# #=#8#G#5#3#&gt;#,# #:#@#&gt;#&lt;#5# #B#&gt;#9# #?#@#0#2#4#K#,# #:#&gt;#B#&gt;#@#C#N# #O# #A#:#@#&gt;#&lt;#=#&gt;# #A#C#&lt;#5#;# #?#&gt;#7#=#0#B#L# #8# #2#K#@#0#7#8#B#L#.# ###&gt;# #:#B#&gt;#-#B#&gt;#,# #1#;#0#3#&gt;#4#0#@#O# #&lt;#=#5#,# #:#&gt;#3#4#0# #G#8#B#0#5#B# #:#=#8#3#C#,# #?#5#@#5#A#B#0#5#B# #1#K#B#L# #&gt;#4#8#=#&gt;#:#8#&lt;# #=#0# #M#B#&gt;# #2#@#5#&lt;#O#,# ##  ###=#4#@#5#9# ###5#&gt;#@#3#8#5#2#8#G# #3#&gt;#2#&gt;#@#8#B# #&lt;#5#4#;#5#=#=#&gt;# ##  #A# #B#&gt;# #8# #4#5#;#&gt;# #?#&gt;#2#8#A#0#N#I#8#&lt;#8# #&lt;#5#6#4#C# #D#@#0#7#0#&lt;#8# #4#;#8#=#=#K#&lt;#8# #?#0#C#7#0#&lt;#8#,# #=#5#3#@#&gt;#&lt;#:#&gt;# ##  #B#0#:#,# #G#B#&gt;# #4#0#6#5# #&lt;#8#:#@#&gt;#D#&gt;#=# #=#5# #2#A#5#3#4#0# #A#?#0#A#0#5#B#.# ###&gt;# #5#3#&gt;# #2#A#5# #@#0#2#=#&gt;# #2#=#8#&lt;#0#B#5#;#L#=#&gt;# #A#;#C#H#0#N#B#.# #%#&gt;#@#&gt;#H#8#9# #?#@#&gt;#7#0#8#:# #=#5# #&lt;#&gt;#6#5#B# #=#5# #1#K#B#L# #E#&gt;#@#&gt;#H#8#&lt;# #@#0#A#A#:#0#7#G#8#:#&gt;#&lt;#.# ### #@#0#A#A#:#0#7#0#B#L# ###8#B#&gt;#2# #8#7# #A#2#&gt;#5#9# #1#&gt;#3#0#B#&gt;#9# #A#&gt;#1#K#B#8#O#&lt;#8# #1#8#&gt;#3#@#0#D#8#8# #&lt;#&gt;#6#5#B# #=#5#&lt;#0#;#&gt;#:#</w:t>
      </w:r>
    </w:p>
    <w:p>
      <w:pPr>
        <w:pStyle w:val="PreformattedText"/>
        <w:bidi w:val="0"/>
        <w:jc w:val="left"/>
        <w:rPr/>
      </w:pPr>
      <w:r>
        <w:rPr/>
        <w:t>##  #!#5#3#&gt;#4#=#O# #O#,# #?#&gt;#:#0# #5#E#0#;# #A#N#4#0#,# #@#5#H#8#;# #?#&gt;#3#&gt;#2#&gt;#@#8#B#L# #&gt;#1# #0#=#3#5#;#0#E#.# ###0#H#5#;# #8#:#&gt;#=#:#C#,# #:#&gt;#B#&gt;#@#C#N# #O# #2#&gt;#6#C# #A# #A#&gt;#1#&gt;#9#,# #?#&gt;#A#B#0#2#8#;# #5#Q# #=#0# #B#5#;#5#2#8#7#&gt;#@#,# #?#5#@#5#:#@#5#A#B#8#;#A#O# #8#&amp;  #2# #@#5#7#C#;#L#B#0#B#5# #7#0#1#K#;# #2#5#A#L# #&lt;#0#B#5#@#8#0#;#,# #:#&gt;#B#&gt;#@#K#9# #7#0#3#&gt;#B#&gt;#2#8#;# #4#;#O# #B#&gt;#3#&gt;#,# #G#B#&gt;#1#K# #2#K#A#B#C#?#0#B#L#.# ###=#0#G#8#B#,# #M#B#&gt;# #1#K#;#0# #2#&gt;#;#O# #0#=#3#5#;#&gt;#2#.# ###&gt;#B# #C# #&amp;#2#5#B#0#5#2#&gt;#9# #5#A#B#L# #A#B#@#&gt;#G#:#0#;# #�###&gt;#;#N#1#8#;#0# #1#&gt;#;#L#H#5# ###&gt;#3#0# #&lt;#8#;#K#E# #0#=#3#5#;#&gt;#2# #5#3#&gt;#&amp; �# ###5#9#A#B#2#8#B#5#;#L#=#&gt;# ##  #?#@#8#A#C#B#A#B#2#8#5# #0#=#3#5#;#&gt;#2# #4#&gt;#:#0#7#K#2#0#5#B#A#O# #;#N#1#&gt;#9# #6#8#2#&gt;#9# #6#8#7#=#L#N#.# ###&gt;#B#&gt;#&lt;#C#,# #G#B#&gt;# #C# #G#5#;#&gt;#2#5#:#0# #0#1#A#&gt;#;#N#B#=#&gt;# #=#8#:#0#:#8#E# #H#0#=#A#&gt;#2# #?#&gt;#O#2#8#B#L#A#O# #=#0# #A#2#5#B# #=#5#B#C#.# #(###B#A#N#4#0#,# #:#A#B#0#B#8#,# #8# #2#K#2#&gt;#4# #&gt;# #?#@#0#2#8#;#L#=#&gt;#A#B#8# #7#0#?#&gt;#2#5#4#8#;# #�#'#B#8# #&gt;#B#F#0# #8# #&lt;#0#B#L# #A#2#&gt;#N#�# ##  #?#&gt;#B#&gt;#&lt;#C#,# #G#B#&gt;# #G#5#@#5#7# #=#8#E# #&gt;#A#C#I#5#A#B#2#;#O#5#B#A#O# #2#&gt;#;#O# ###&gt;#6#L#O#,# #?#&gt;#B#&gt;#&lt;#C#,# #G#B#&gt;#,# #?#5#@#5#2#5#@#=#8#A#L# #&gt;#=#8# #=#0# #4#@#C#3#&gt;#9# #1#&gt;#:# ##  #8# #&lt;#&gt;#3#;#&gt;# #=#8#G#5#3#&gt;# #=#5# #?#&gt;#;#C#G#8#B#L#A#O#!#)# ###,# #5#A#;#8# #C#G#5#A#B#L#,# #G#B#&gt;# #:#&gt;#;#8#G#5#A#B#2#&gt;# #2#&gt;#B# #M#B#8#E# #6#8#2#G#8#:#&gt;#2# #?#@#5#2#K#H#0#5#B# #=#0#A#5#;#5#=#8#5# ###5#&lt;#;#8# #2#&gt;# #&lt;#=#&gt;#3#&gt;# #@#0#7#,# #H#0#=#A# #M#B#&gt;#B# #&lt;#8#=#8#&lt;#0#;#L#=#K#9#.# #-#B#&gt;# #2#&gt;#-#?#5#@#2#K#E#.# ### #2#&gt;#-#2#B#&gt;#@#K#E# ##  #A#:#&gt;#;#L#:#&gt;# #@#0#7# #&lt;#&gt;#6#=#&gt;# #2#K#6#8#B#L# #2# #M#B#&gt;#9# #6#8#7#=#8#?# ###A#;#8# #?#&gt;#4#C#&lt;#0#B#L# ##  #B#&gt;# #&gt;#?#O#B#L# #H#0#=#A#&gt;#2# #=#8#:#0#:#8#E#.# ###4#=#&gt;# #8#7# #?#5#@#2#K#E# #&lt;#&gt;#8#E# #2#&gt;#A#?#&gt;#&lt;#8#=#0#=#8#9#,# #:#0#:# #@#0#7# #A#2#O#7#0#=#=#K#E# #2# #:#0#:#&gt;#9#-#B#&gt;# #&lt;#5#@#5# #8# #A# ###0#@#5#;#8#5#9# ##  #M#B#&gt;# #�#4#&gt;#@#&gt;#3#0# #6#8#7#=#8#�#.# ###Q#4# #?#@#&gt;#;#&gt;#&lt;#8#;# #&lt;#0#@#B# #4#2#-#3#&gt;# #3#&gt;#4#0#.# ###=#5# #&gt;#G#5#=#L# #=#@#0#2#8#B#A#O#,# #:#0#:# #5#4#5#B# #3#@#C#7#&gt;#2#8#:#,# #&lt;#K# #=#0#1#8#B#K#,# #:#0#:# #A#5#;#5#4#:#8#,# #2# #M#B#&gt;#&lt;# #3#@#C#7#&gt;#2#8#:#5#,# #7#0#:#C#B#0#=#K# #2#&gt;# #2#A#5# #&gt;#4#5#6#4#K#,# #2# #:#0#:#8#5# #B#&gt;#;#L#:#&gt;# #&lt;#&gt;#6#=#&gt;# #7#0#:#C#B#0#B#L# #@#5#1#5#=#:#0#.# ###=#5# #=#@#0#2#8#B#A#O#,# #:#0#:# #1#@#K#7#3#8# #;#5#B#O#B# #8#7#-#?#&gt;#4# #:#&gt;#;#5#A#,# #&lt;#=#5# #:#0#6#5#B#A#O#,# #G#B#&gt;# #O# #=#0# #:#&gt;#@#0#1#;#5#,# #:#&gt;#B#&gt;#@#K#9# #O# #=#8#:#&gt;#3#4#0# #=#5# #2#8#4#5#;#.# ###5#@#5#4# #=#0#&lt;#8# #?#0#4#0#5#B# #1#&gt;#&lt;#1#0# #8# #3#@#C#7#&gt;#2#8#:# #?#@#&gt;#2#0#;#8#2#0#5#B#A#O# #?#&gt;#4# #;#Q#4#.# ### #&lt;#&gt;#9# #=#5# #?#@#&gt;#2#0#;#8#2#0#5#B#A#O#.# ### #M#B#&gt;# ##  #B#&gt;#;#L#:#&gt;# #&gt;#4#8#=# #A#;#C#G#0#9#.# # #0#7# #?#O#B#L# #O# #&lt;#&gt;#3# #?#&gt;#3#8#1#=#C#B#L# #?#&gt;#-#=#0#A#B#&gt;#O#I#5#&lt;#C#,# #8#;#8#,# #=#5# #4#0#9# ###&gt;#3#,# #?#&gt;#3#C#1#8#B#L# #G#C#6#C#N# #4#C#H#C#.# ##### #?#&gt;#A#;#5#4#=#8#5# #@#0#7#0# #4#2#0# #O# #G#C#B#L# #=#5# #?#&gt;#3#8#1# #?#&gt;# #&lt;#5#4#8#F#8#=#A#:#&gt;#9# #G#0#A#B#8# ##  #2#&gt;#2#@#5#&lt;#O# #�#?#&gt;#9#&lt;#0#;#8#�#.# ###4#8#=# #;#&gt;#6#=#K#9# #@#0#:# #?#5#@#5#6#8#;#,# #:#&gt;#B#&gt;#@#K#9# #1#K#;# #1#&gt;#;#5#5# #&gt;#?#0#A#5#=#,# #&gt;#4#8#=# #=#0#A#B#&gt;#O#I#8#9# #@#0#:# #?#5#@#5#6#8#;#,# #8# #=#5#;#L#7#O# #?#@#8#?#8#A#K#2#0#B#L# #M#B#&gt;# #A#2#&gt;#8#&lt;# #7#0#A#;#C#3#0#&lt;#,# #?#@#0#2#4#0#?# ###C#,# #=#8#:#0#:#8#&lt;# #&gt;#1#@#0#7#&gt;#&lt;#!#</w:t>
      </w:r>
    </w:p>
    <w:p>
      <w:pPr>
        <w:pStyle w:val="PreformattedText"/>
        <w:bidi w:val="0"/>
        <w:jc w:val="left"/>
        <w:rPr/>
      </w:pPr>
      <w:r>
        <w:rPr/>
        <w:t>###&gt;#B# #B#0#:# ##  #A#&lt;#5#A#L# #&lt;#8#A#B#8#:#8# #8# #&gt;#1#K#4#5#=#=#&gt;#A#B#8#,# #@#5#;#8#3#8#&gt;#7#=#&gt;#A#B#8# #8# #D#0#B#0#;#8#7#&lt;#0#,# #6#8#B#5#9#A#:#&gt;#9# #&lt;#C#4#@#&gt;#A#B#8# #8# #C#&lt;#5#=#8#O# #4#0#6#5# #=#0# #2#&gt;#A#L#&lt;#&gt;#&lt;# #4#5#A#O#B#:#5# #C#4#8#2#;#O#B#L#A#O# #?#@#8#2#K#G#=#K#&lt;# #4#;#O# #2#A#5#E# #2#5#I#0#&lt;#,# #A#&gt;#A#B#0#2#;#O#N#B# #2#=#C#B#@#5#=#=#8#9# #&lt;#8#@# #&lt;#0#A#B#5#@#0#.# #-#B#&gt;# #@#0#A#?#&gt;#;#0#3#0#5#B# #:# #A#5#1#5# #A#;#C#H#0#B#5#;#O# #8# #&lt;#=#&gt;#3#&gt;#5# #&gt;#1#J#O#A#=#O#5#B# #2# #A#0#&lt;#8#E# #1#8#B#&gt;#2#A#:#8#E# #?#@#&gt;#8#7#2#5#4#5#=#8#O#E#,# #2#@#&gt;#4#5# #1#K# #A#C#I#5#A#B#2#C#N#I#8#E# #:#0#:#-#B#&gt;# #&gt;#B#4#5#;#L#=#&gt;# #&gt;#B# #;#8#G#=#&gt;#A#B#8# #0#2#B#&gt;#@#0#.#</w:t>
      </w:r>
    </w:p>
    <w:p>
      <w:pPr>
        <w:pStyle w:val="PreformattedText"/>
        <w:bidi w:val="0"/>
        <w:jc w:val="left"/>
        <w:rPr/>
      </w:pPr>
      <w:r>
        <w:rPr/>
        <w:t>### #?#@#&gt;#H#;#&gt;#&lt;# #C# ###=#4#@#5#O# ###5#&gt;#@#3#8#5#2#8#G#0# #1#K#;# #4#0#6#5# #&gt;#?#K#B# #&gt;#1#I#5#=#8#O# #A# #?#&gt;#B#C#A#B#&gt;#@#&gt;#=#=#8#&lt;#8# #A#8#;#0#&lt;#8#,# #4#0#6#5# #?#@#&gt;#4#8#:#B#&gt;#2#0#2#H#8#&lt;#8# #5#&lt;#C# #A#B#8#E#8#.# #(###0# #B#0#:#8#5#,# #G#B#&gt;# #A#0#&lt;# ###@#A#5#=#8#9# #"#0#@#:#&gt;#2#A#:#8#9# #?#@#8#H#Q#;# #2# #2#&gt;#A#B#&gt;#@#3#!#)# ###?#@#&gt;#G#5#&lt;#,# #?#8#A#0#B#5#;#L# #?#&gt;#4#G#5#@#:#8#2#0#5#B#,# #G#B#&gt;# #A# #?#&gt;#4#&gt;#1#=#K#&lt;#8# #2#5#I#0#&lt;#8# #=#C#6#=#&gt;# #&gt;#1#@#0#I#0#B#L#A#O# #&gt;#A#B#&gt;#@#&gt;#6#=#&gt;#,# #=#0# #?#C#A#B#&gt;#&lt;# #&lt;#5#A#B#5# ###2# #?#0#D#&gt;#A# #2#?#0#4#0#B#L# #=#5#;#5#?#&gt;#.# ### #4#0#6#5# #&gt;# #A#;#C#G#0#O#E#,# #;#5#6#0#I#8#E# #?#&gt;# #B#C# #A#B#&gt;#@#&gt;#=#C# #4#&gt;#1#@#0# #8# #7#;#0# #?#@#5#4#?#&gt;#G#8#B#0#5#B# #3#&gt;#2#&gt;#@#8#B#L# ###A# #N#&lt;#&gt;#@#&gt;#&lt;#:#</w:t>
      </w:r>
    </w:p>
    <w:p>
      <w:pPr>
        <w:pStyle w:val="PreformattedText"/>
        <w:bidi w:val="0"/>
        <w:jc w:val="left"/>
        <w:rPr/>
      </w:pPr>
      <w:r>
        <w:rPr/>
        <w:t xml:space="preserve">##  ### #9#4#-#&lt;# #3#&gt;#4#C# #&lt;#5#=#O# #4#5#9#A#B#2#8#B#5#;#L#=#&gt;# #A#?#0#A#;#&gt;# #G#C#4#&gt;# #&gt;#B# #3#8#1#5#;#8#.# #"#&gt;#3#4#0# #O# #G#C#2#A#B#2#&gt;#2#0#;# #A#5#1#O# #=#5#2#0#6#=#&gt;#,# #=#&gt;# #A#&gt;#1#8#@#0#;#A#O# #2#K#2#5#7#B#8# #A#5#&lt;#L#N# #=#0# #N#3#,# #B#0#&lt;# #7#0#=#O#B#L#A#O# #A#?#&gt;#@#B#&gt;#&lt;#,# #&gt;#7#4#&gt;#@#&gt;#2#8#B#L#A#O#&amp;  #!#;#0#2#0# ###&gt;#3#C#,# #O# #M#B#&gt;#3#&gt;# #=#5# #A#4#5#;#0#;#.# ###5#=#O# #C#2#5#7#;#0# #�#A#:#&gt;#@#0#O#�#.# ###=#5# #4#0#;#8# #4#2#5# #=#5#4#5#;#8# #A#@#&gt;#:#0# #6#8#7#=#8#,# #?#&gt;#B#&gt;#&lt;#C#,# #G#B#&gt;# #7#0#?#&gt;#4#&gt;#7#@#8#;#8# #1#K#A#B#@#&gt;# #@#0#A#B#C#I#8#9# #@#0#:# #&lt;#&gt;#7#3#0#.# ###&gt;# #2#A#Q# #&gt;#1#&gt;#H#;#&gt;#A#L# #A#&lt;#5#E#&gt;#&lt;#.# ###&gt;#A#;#5# #2#A#5#E# #M#B#8#E# #?#@#8#3#&gt;#2#&gt;#@#&gt;#2# #&lt;#=#5# #?#@#&gt;#A#B#&gt;# #?#@#&gt;#&lt;#K#;#8# #&lt;#&gt;#7#3#8# #8# #A#4#5#;#0#;#8# #B#0#&lt;# #4#K#@#:#C#.# ### #&lt;#5#=#O# #1#K#;# #?#@#&gt;#A#B#&gt;# #0#1#A#F#5#A#A#,# #B#8#?#0# #=#0#@#K#2#0#.# ###&gt;#7#4#=#5#5# #O# #C#2#8#4#5#;# #B#5#;#5#?#5#@#5#4#0#G#C# #&gt;# #B#&gt;#&lt;#,# #:#0#:# #&lt;#&gt;#4#=#&gt;# #A#5#9#G#0#A# #4#5#;#0#B#L# #4#K#@#:#8# #2# #3#&gt;#;#&gt;#2#5#,# #G#B#&gt;#1#K# #8#&lt;#5#B#L# #4#&gt;#A#B#C#?# #:# #:#&gt;#A#&lt;#&gt;#A#C#.# #"#5#?#5#@#L# #&gt;#=# #8# #C# #&lt;#5#=#O# #5#A#B#L#.# ###&gt;#3#4#0# #&lt;#&gt;#N# #3#&gt;#;#&gt;#2#C# #7#0#:#@#5#?#;#O#;#8# #2# #B#&gt;#&lt;#&gt;#3#@#0#D#5#,# #G#B#&gt;#1#K# #B#&gt;#G#=#&gt;# #@#0#A#A#G#8#B#0#B#L# #&lt;#0#@#H#@#C#B# ##  #H#B#K#@#O#&lt;#8#,# #=#0#:#@#5#?#:#&gt;#,# #G#B#&gt;#1#K# #O# #=#5# #H#5#2#5#;#L#=#C#;#A#O# ##  #1#K#;#0# #A#:#0#7#0#=#0# #D#@#0#7#0#;# #�#!#5#9#G#0#A# #&lt;#K# #A#=#8#&lt;#5#&lt;# #2#0#H# #:#&gt;#A#&lt;#&gt;#A#,# #0# #?#&gt;#B#&gt;#&lt;# #?#@#&gt;#=#8#:#=#5#&lt;# #2# #=#5#3#&gt;#!#�# #-#B#&gt;# #1#K#;#8# #2#&gt;#2#A#5# #=#5# #?#&gt;#M#B#8#G#5#A#:#8#5# #;#N#4#8#,# #2#@#0#G#8# ##  #;#N#4#8# #B#@#5#7#2#K#5#&amp;  ###@#8# #G#5#@#5#?#=#K#E# #&gt;#?#5#@#0#F#8#O#E# #&lt;#&gt;#6#=#&gt;# #4#0#2#0#B#L# #B#&gt;#;#L#:#&gt;# #&lt;#5#A#B#=#K#9# #=#0#@#:#&gt;#7#,# #:#&gt;#3#4#0# #2#A#Q# #&gt;#1#:#&gt;#;#&gt;#B#&gt;#.# ### #&lt;#5#=#O# #&gt;#E#2#0#B#8#;#&gt;# #=#5#2#5#@#&gt;#O#B#=#&gt;#5# #;#5#3#:#&gt;#&lt;#K#A#;#8#5#,# #&lt;#=#5# #A#B#0#;#&gt;# #8#=#B#5#@#5#A#=#&gt;#:# #4#5#9#A#B#2#8#B#5#;#L#=#&gt;# #;#8# #&lt;#&gt;#7#3# #=#5# #G#C#2#A#B#2#C#5#B# #1#&gt;#;#8#?# #/# #3#4#5#-#B#&gt;# #&gt;#1# #M#B#&gt;#&lt;# #B#&gt;# #;#8# #A#;#K#H#0#;#,# #B#&gt;# #;#8# #G#8#B#0#;#&amp;  ###=#8# #&lt;#=#5# #=#0#G#8#=#0#N#B# #1#C#@#8#B#L# #1#0#H#:#C#,# #8# #O# #8#&lt;# #3#&gt;#2#&gt;#@#N#:# #�###&gt;#B#,# #=#0#:#&gt;#=#5#F#-#B#&gt;# #O# #2#A#?#&gt;#&lt;#8#=#0#N# #A#2#&gt;#N# #?#@#&gt;#D#5#A#A#8#N#!# #(### #O# ##  #1#C#@#&gt;#2#&gt;#9# #8#=#6#5#=#5#@# #?#&gt;# #&lt;#0#A#B#8# #A#2#&gt;#5#9#!#)# #!#5#9#G#0#A# #2#K# #&lt;#=#5# #?#@#&gt;#1#C#@#8#B#5# #:#&gt;#@#C#,# #2#&gt;#9#4#5#B#5# #2# #?#&gt;#4#:#&gt;#@#:#C#,# #?#&gt;#A#0#4#8#B#5# #&gt;#1#A#0#4#=#C#N# #B#@#C#1#C#,# #2#K#A#&gt;#A#8#B#5# #&lt;#5#A#B#&gt;#@#&gt;#6#4#5#=#8#O# ##  #2#A#Q# #0#1#A#&gt;#;#N#B#=#&gt;# #&gt;#4#8#=# #:# #&gt;#4#=#&gt;#&lt;#C#!# #"#&gt;#;#L#:#&gt;# #O# #E#&gt;#G#C# #2#8#4#5#B#L# #G#5#A#B#=#K#5# #3#;#0#7#0# #E#8#@#C#@#3#0#!# #/# ##  #2#&gt;#4#8#B#5#;#L#,# #4#0#9#B#5# #&lt;#=#5# #7#5#@#:#0#;#&gt;# #7#0#4#=#5#3#&gt;# #2#8#4#0#!#�# ###?#5#@#0#F#8#N# #4#5#;#0#;#8# #&lt;#&gt;#;#&gt;#4#K#5# ###8# #B#0#;#0#=#B#;#8#2#K#5# #2#@#0#G#8#,# #?#@#0#2#0#O# #8# #;#5#2#0#O# #@#C#:#0# #7#=#0#&lt;#5#=#8#B#&gt;#3#&gt;# ###&gt;#=#&gt;#2#0#;#&gt;#2#0#.# ###=#8# #?#&gt;#4#G#8#=#8#;#8#A#L# #&lt;#&gt;#5#9# #2#&gt;#;#5#,# #A#?#5#F#8#0#;#L#=#0#O# #&lt;#5#4#A#5#A#B#@#0# #?#@#8#H#;#0# #A# #7#5#@#:#0#;#&gt;#&lt;#,# #8# #O# #A#&lt;#&gt;#B#@#5#;#,# #:#0#:# #&lt;#=#5# #1#C#@#O#B# #3#&gt;#;#&gt;#2#C#.# #/# #2#A#Q# #M#B#&gt;# #:#&gt;#&lt;#&lt;#5#=#B#8#@#C#N#,# #?#&gt;#A#:#&gt;#;#L#:#C# #=#0#E#&gt;#6#C#A#L# #2# #?#&gt;#;#=#&gt;#&lt;# #A#&gt;#7#=#0#=#8#8#.# ### #B#&gt;#;#L#:#&gt;# #:#&gt;#3#4#0# #A#B#0#;#8# #?#@#&gt;#&lt;#K#2#0#B#L#,# #?#&gt;#O#2#8#;#&gt;#A#L# #C#4#8#2#8#B#5#;#L#=#&gt;# #?#@#&gt;#B#8#2#=#&gt;#5# #G#C#2#A#B#2#&gt;#.# #-#B#&gt;# ##  #=#5# #1#&gt;#;#L#,# #M#B#&gt;# ##  #E#C#6#5# #1#&gt;#;#8#.# #/# #2# #B#&gt;#B# #&lt;#&gt;#&lt;#5#=#B# #?#&gt;#G#5#&lt;#C#-#B#&gt;# #?#&gt;#4#C#&lt;#0#;# #&gt;# #1#5#4#=#K#E# #6#5#=#I#8#=#0#E#.# ###A#B#L# #&lt;#5#A#B#0#,# #:#&gt;#B#&gt;#@#K#5#,# #?#&gt;#-#2#8#4#8#&lt;#&gt;#&lt;#C#,# #=#5#;#L#7#O# #B#@#&gt;#3#0#B#L#,# #?#&gt;#B#&gt;#&lt;#C#,# #G#B#&gt;# #&gt;#=#8# #=#5# #4#;#O# #1#&gt;#;#8# #?#@#8#A#?#&gt;#A#&gt;#1#;#5#=#K#.# #-#B#&gt;# ##  #&gt;#A#&gt;#1#K#9# #2#8#4# #1#&gt;#;#8#,# #&lt;#5#@#7#:#0#O# #B#&gt;#H#=#&gt;#B#0#!#.#.# #/# #A#B#0#;# #&lt;#0#B#5#@#8#B#L#A#O#,# #0# #A#5#A#B#@#0# ##  #6#5#=#I#8#=#0#,# #2#8#4#8#&lt;#&gt;#,# #4#&gt;#A#B#0#B#&gt;#G#=#&gt;# #=#0#@#&gt;#4#=#0#O#,# #A#:#0#7#0#;#0#:# #�#!#;#0#2#0# ###&gt;#3#C# ##  #=#&gt;#@#&lt;#0#;#L#=#K#9# #G#5#;#&gt;#2#5#:#!#�#&amp; </w:t>
      </w:r>
    </w:p>
    <w:p>
      <w:pPr>
        <w:pStyle w:val="PreformattedText"/>
        <w:bidi w:val="0"/>
        <w:jc w:val="left"/>
        <w:rPr/>
      </w:pPr>
      <w:r>
        <w:rPr/>
        <w:t>#"#@#0#3#8#:#&gt;#&lt;#8#G#5#A#:#8#5# #1#0#9#:#8# #?#&gt;#A#B#5#?#5#=#=#&gt;# #?#5#@#5#H#;#8# #2#&gt;# #2#?#&gt;#;#=#5# #A#5#@#L#Q#7#=#K#5# #@#0#7#&lt;#K#H#;#5#=#8#O# #&gt;# #?#@#8#@#&gt;#4#5# #B#2#&gt;#@#G#5#A#B#2#0#.# ###5#4#L# #?#&gt;#1#5#4#0# #=#0#4# #B#O#6#Q#;#&gt;#9# #1#&gt;#;#5#7#=#L#N# #A#B#0#;#0# #?#5#@#5#;#&gt;#&lt;#=#K#&lt;# #&lt;#&gt;#&lt;#5#=#B#&gt;#&lt;# #4#;#O# ###8#B#&gt;#2#0#,# #?#&gt;#A#:#&gt;#;#L#:#C# #8#&lt;#5#=#=#&gt;# #?#&gt;#A#;#5# #=#5#Q# #2#&gt;#7#=#8#:#;#0# #&lt;#K#A#;#L# #&gt;# #=#5#&gt;#1#E#&gt;#4#8#&lt;#&gt;#A#B#8# #@#5#0#;#8#7#&gt;#2#0#B#L# #=#5#:#&gt;#B#&gt;#@#K#5# #A#B#0#@#K#5# #7#0#&lt;#K#A#;#K# ##  #2# #B#&gt;#&lt;# #G#8#A#;#5# #4#&gt;#?#8#A#0#B#L#,# #=#0#:#&gt;#=#5#F#,# #=#0#G#0#B#K#9# #4#2#0#4#F#0#B#L# #;#5#B# #=#0#7#0#4#,# #D#@#0#3#&lt;#5#=#B#0#@#=#&gt;# #&gt;#?#C#1#;#8#:#&gt;#2#0#=#=#K#9# #4#0#6#5#,# #0# #?#&gt;#B#&gt;#&lt;# #?#&gt;#7#0#1#K#B#K#9# #A#B#@#0#=#=#&gt;#2#0#B#K#9# #@#&gt;#&lt;#0#=# #�###G#8#B#5#;#L# #A#8#&lt;#&lt;#5#B#@#8#8#�#.# #"#@#C#4#=#&gt;#,# #:#&gt;#=#5#G#=#&gt;#,# #?#5#@#5#4#0#B#L# #A#;#&gt;#2#0#&lt;#8#,# #G#B#&gt;# #B#0#:#&gt;#5# #2#4#&gt;#E#=#&gt;#2#5#=#8#5# #8# #&gt;#B#:#C#4#0# #&gt;#=#&gt;# #?#@#8#E#&gt;#4#8#B#,# #=#&gt;# #8# #&gt;#1#&gt;#9#B#8# #A#B#&gt;#@#&gt;#=#&gt;#9# #M#B#C# #B#5#&lt;#C# #=#5#2#&gt;#7#&lt;#&gt;#6#=#&gt;#:#</w:t>
      </w:r>
    </w:p>
    <w:p>
      <w:pPr>
        <w:pStyle w:val="PreformattedText"/>
        <w:bidi w:val="0"/>
        <w:jc w:val="left"/>
        <w:rPr/>
      </w:pPr>
      <w:r>
        <w:rPr/>
        <w:t>##  #"#&gt;#,# #2#&gt;# #G#B#&gt;# #2#;#&gt;#6#5#=# #B#@#C#4#,# #B#&gt;#6#5# #&lt;#&gt;#6#5#B# #1#K#B#L# #&gt;#G#5#=#L# #E#&gt;#@#&gt;#H#&gt;#,# #=#&gt;# #=#0#A#B#&gt;#O#I#8#9# #B#5#:#A#B# #2#A#Q#-#B#0#:#8# #@#&gt;#6#4#0#5#B#A#O#!# ### #2# #M#B#&gt;# #2#@#5#&lt;#O# #?#&gt;#E#8#I#0#5#B#A#O# #8# #M#=#5#@#3#8#O#,# #8# #2#@#5#&lt;#O#,# #8# #=#5#?#&gt;#=#O#B#=#&gt;# #2#&gt;#&gt;#1#I#5#,# #G#B#&gt;# #?#@#&gt;#8#A#E#&gt;#4#8#B#.# ###A#Q# #A#0#&lt;#&gt;#5# #;#C#G#H#5#5# #O# #=#0#?#8#A#0#;# #A# #B#0#:#&gt;#9# #A#:#&gt;#@#&gt;#A#B#L#N#,# #=#0#A#B#&gt;#;#L#:#&gt;# #=#0#1#5#;#&gt;#,# #G#B#&gt;# #&lt;#=#5# #M#B#&gt;# #A#0#&lt;#&gt;#&lt;#C# #=#5#?#&gt;#=#O#B#=#&gt;#.# ###0#1#5#;#&gt;# #=#0#?#8#A#0#=# #�#!#0#4#�#,# #=#0#1#5#;#&gt;# #=#0#?#8#A#0#=# #�###:#C#A#�#,# #=#0#1#5#;#&gt;# #=#0#?#8#A#0#=# #�#'#5#;#&gt;#2#5#:# #2# #?#5#9#7#0#6#5#�#.# ###8#A#0#B#5#;#L#A#:#0#O# #@#0#1#&gt;#B#0# ##  #=#5# #B#0#,# #:#&gt;#B#&gt;#@#C#N# #&lt;#&gt;#6#=#&gt;# #C#G#5#A#B#L#.# ###A#;#8# #A#;#&gt;#6#8#B#L# #2#A#Q# #2#@#5#&lt;#O#,# #:#&gt;#3#4#0# #O# #?#8#A#0#;#,# #B#&gt;# #?#&gt;#;#C#G#8#B#A#O#,# #G#B#&gt;# #8#7# #?#O#B#8#4#5#A#O#B#8# #;#5#B# ##  #0# #O# #C#6#5# #?#O#B#L#4#5#A#O#B# #;#5#B# #7#0#=#O#B# #M#B#8#&lt;# #O#:#&gt;#1#K# #B#@#C#4#&gt;#&lt;#,# #B#&gt;# #E#&gt;#@#&gt;#H#&gt;#,# #5#A#;#8# #O# #3#&gt;#4# #?#8#A#0#;#!#</w:t>
      </w:r>
    </w:p>
    <w:p>
      <w:pPr>
        <w:pStyle w:val="PreformattedText"/>
        <w:bidi w:val="0"/>
        <w:jc w:val="left"/>
        <w:rPr/>
      </w:pPr>
      <w:r>
        <w:rPr/>
        <w:t>###&gt;#B#&gt;#&lt;# #1#K#;#8# #&gt;#B#2#5#B#K# #=#0# #7#0#?#8#A#:#8#.# ###&gt;#?#@#&gt;#A#K# #2# #&gt;#A#=#&gt;#2#=#&gt;#&lt;# #:#0#A#0#;#8#A#L# #:#&gt;#=#:#@#5#B#=#K#E# #4#5#B#0#;#5#9# #B#&gt;#3#&gt;# #8#;#8# #8#=#&gt;#3#&gt;# #?#@#&gt;#8#7#2#5#4#5#=#8#O#.# ###&gt;# #2#A#B#@#5#B#8#;#A#O# #A#@#5#4#8# #=#8#E# #&gt;#4#8#=#,# #:#&gt;#B#&gt;#@#&gt;#3#&gt;# #?#8#A#0#B#5#;#L#,# #=#0#2#5#@#=#&gt;#5#,# #2#A#5#3#4#0# #6#4#Q#B# #A# #2#=#C#B#@#5#=#=#8#&lt;# #A#&gt;#4#@#&gt;#3#0#=#8#5#&lt;#.# ###&gt;#&lt;#=#8#B#5#,# #=#0#2#5#@#=#&gt;#5#,# #A#:#@#&gt;#&lt;#=#C#N# #A#B#@#0#=#8#G#:#C# #8#7# #7#0#?#8#A#=#K#E# #:#=#8#6#5#:# #!#5#@#3#5#O# ###&gt;#2#;#0#B#&gt;#2#0#?#</w:t>
      </w:r>
    </w:p>
    <w:p>
      <w:pPr>
        <w:pStyle w:val="PreformattedText"/>
        <w:bidi w:val="0"/>
        <w:jc w:val="left"/>
        <w:rPr/>
      </w:pPr>
      <w:r>
        <w:rPr/>
        <w:t>#�###0#:#-#B#&gt;# #@#0#7# ###8#B#&gt;#2# #C#4#0#@#8#;# ###=#4#@#5#O# ###&gt;#7#=#5#A#5#=#A#:#&gt;#3#&gt;#.# ###8#B#&gt;#2#0# #?#&gt;#4#2#5#@#3#;#8# #B#&gt;#2#0#@#8#I#5#A#:#&gt;#&lt;#C# #A#C#4#C#.# ###;#&gt;#E#8# #1#K#;#8# #5#3#&gt;# #4#5#;#0#.#</w:t>
      </w:r>
    </w:p>
    <w:p>
      <w:pPr>
        <w:pStyle w:val="PreformattedText"/>
        <w:bidi w:val="0"/>
        <w:jc w:val="left"/>
        <w:rPr/>
      </w:pPr>
      <w:r>
        <w:rPr/>
        <w:t>#�###K#A#;#C#H#0#9#B#5# #&lt;#5#=#O#,# ##  #A#:#0#7#0#;# ###8#B#&gt;#2#,# ##  #8# #?#&gt;#9#&lt;#8#B#5#!# #/# #@#0#A#A#:#0#6#C# #2#0#&lt;#,# #:#0#:# #M#B#&gt;# #?#@#&gt;#8#7#&gt;#H#;#&gt;#!# #!#B#&gt;#8#B# #&lt;#=#5# #@#0#A#A#:#0#7#0#B#L#,# #8# #2#K# #C#1#5#4#8#B#5#A#L#,# #G#B#&gt;# #O# #4#5#9#A#B#2#&gt;#2#0#;# #?#@#0#2#8#;#L#=#&gt;#.# ### #B#&gt;#3#4#0# #2#K# #A#@#0#7#C# #6#5# #?#@#&gt;#A#B#8#B#5# #&lt;#5#=#O#.# ###0#9#B#5# #&lt;#=#5# #2#K#A#:#0#7#0#B#L#A#O#.# ###&gt;#B# #:#0#:# #M#B#&gt;# #1#K#;#&gt;#.# ###0#E#&gt;#6#C# #O# #2# #@#5#A#B#&gt;#@#0#=#.# #!#B#&gt;#8#B# ###=#4#@#5#9# ###&gt;#7#=#5#A#5#=#A#:#8#9#.# ### #B#5#?#5#@#L# #A#:#0#6#8#B#5#,# #&lt;#&gt;#3# #;#8# #O# #=#5# #4#0#B#L# #5#&lt;#C# #?#&gt;# #D#8#7#8#&gt;#=#&gt;#&lt;#8#8#?#!#.#.#�#</w:t>
      </w:r>
    </w:p>
    <w:p>
      <w:pPr>
        <w:pStyle w:val="PreformattedText"/>
        <w:bidi w:val="0"/>
        <w:jc w:val="left"/>
        <w:rPr/>
      </w:pPr>
      <w:r>
        <w:rPr/>
        <w:t>###&gt;#B# #C#6#5# #&lt;#=#&gt;#3#&gt;# #;#5#B# #=#8# #&gt;#4#=#0# #2#A#B#@#5#G#0# #A# #G#8#B#0#B#5#;#O#&lt;#8# #=#5# #&gt;#1#E#&gt;#4#8#B#A#O# #1#5#7# #B#&gt;#3#&gt;#,# #G#B#&gt;#1#K# #:#B#&gt;#-#=#8#1#C#4#L# #=#5# #?#&gt;#8#=#B#5#@#5#A#&gt;#2#0#;#A#O#,# #8#&lt;#5#;#0# #;#8# #&lt;#5#A#B#&gt;# #2# #4#5#9#A#B#2#8#B#5#;#L#=#&gt;#A#B#8# #M#B#0# #4#@#0#:#0#.# ### #=#0#A# #B#&gt;#6#5# #=#5# #&gt;#1#&gt;#H#;#&gt;#A#L#.# ###5# #2#A#O#:#&gt;#&lt;#C# #E#&gt;#G#5#B#A#O# #1#K#B#L# #3#5#@#&gt;#5#&lt;# #0#=#5#:#4#&gt;#B#0#,# #2#&gt;#B# #8# ###=#4#@#5#9# ###5#&gt;#@#3#8#5#2#8#G# #A#5#@#4#8#B#A#O#:#</w:t>
      </w:r>
    </w:p>
    <w:p>
      <w:pPr>
        <w:pStyle w:val="PreformattedText"/>
        <w:bidi w:val="0"/>
        <w:jc w:val="left"/>
        <w:rPr/>
      </w:pPr>
      <w:r>
        <w:rPr/>
        <w:t>##  #-#B#&gt;# #&gt;#A#B#0#2#L#B#5# #=#0# #A#&gt;#2#5#A#B#8# ###&gt;#2#;#0#B#&gt;#2#0#!#.#.# ###8#0#@# ##  #A#B#@#0#H#=#0#O# #2#5#I#L#,# #?#&gt;#A#:#&gt;#;#L#:#C# #&gt;#=# #2#A#5#3#4#0# #;#6#8#2#K#9#!# ###@#&gt;#F#8#B#8#@#C#N# #;#5#=#8#=#3#@#0#4#A#:#&gt;#3#&gt;# #?#8#A#0#B#5#;#O# ###0#;#5#@#8#O# ###&gt;#?#&gt;#2#0#,# #:#&gt;#B#&gt;#@#K#9# #G#C#B#L#-#G#C#B#L# #&lt;#;#0#4#H#5# #&lt;#5#=#O# #8# #=#5#&lt;#=#&gt;#3#&gt;# #A#B#0#@#H#5# ###&gt;#2#;#0#B#&gt;#2#0#,# #:#&gt;#B#&gt;#@#K#9# #8# #@#0#=#L#H#5#,# #8# #1#&gt;#;#5#5# #C#2#5#@#5#=#=#&gt;# #=#0#G#8#=#0#;#.# ###3#&gt;# #A#?#@#&gt;#A#8#;#8# #&lt;#&gt;#;#&gt;#4#K#5# #?#8#A#0#B#5#;#8#:# #�###0#:# #=#0# #2#0#A# #?#&gt;#2#;#8#O#;#&gt;# #B#2#&gt;#@#G#5#A#B#2#&gt;# ###&gt;#2#;#0#B#&gt;#2#0#?#�# ###=# #2#7#&gt;#@#2#0#;#A#O#:# #�###0#,# ###&gt;#2#;#0#B#&gt;#2# #1#K#;# #=#&gt;#@#&lt;#0#;#L#=#K#9# #?#0#@#5#=#L#,# #5#3#&gt;# #&lt;#&gt;#6#=#&gt;# #1#K#;#&gt;# #7#0# #2#&gt;#4#:#&gt;#9# #?#&gt;#A#;#0#B#L#.# #-#B#&gt;# #B#&gt;#;#L#:#&gt;# #?#&gt;#A#;#5# #A#&lt;#5#@#B#8# #&gt;#=# #B#0#:# #G#C#4#&gt;#2#8#I#=#&gt;# #7#0#7#=#0#;#A#O#!#�# ###&gt;#B# #?#;#&gt;#4#K# #=#0#H#5#3#&gt;# #@#C#A#A#:#&gt;#3#&gt;# #&gt;#B#=#&gt;#H#5#=#8#O#:# #�###=#8# #;#N#1#8#B#L# #C#&lt;#5#N#B# #B#&gt;#;#L#:#&gt;# #&lt;#Q#@#B#2#K#E#!#�# ###&gt;#2#;#0#B#&gt;#2#,# #:#&gt;#=#5#G#=#&gt;#,# #A#B#0#;# #E#&gt;#@#&gt;#H#8#&lt;# #?#8#A#0#B#5#;#5#&lt;# #2# ###&lt;#5#@#8#:#5#,# #?#@#8#G#Q#&lt;#,# #?#&gt;#A#:#&gt;#;#L#:#C# ###0#?#0#4# #B#@#5#1#C#5#B# #?#@#&gt;#4#C#:#F#8#8# #?#&gt;#:#C#?#0#5#&lt;#&gt;#9#,# #&gt;#=# #=#0#C#G#8#;#A#O# #?#8#A#0#B#L# #E#&gt;#@#&gt;#H#&gt;# ###8# #?#@#&gt;#4#0#6#=#&gt;#,# #=#5# #C#=#8#7#8#2# #C#@#&gt;#2#5#=#L# #?#@#&gt;#7#K#.#</w:t>
      </w:r>
    </w:p>
    <w:p>
      <w:pPr>
        <w:pStyle w:val="PreformattedText"/>
        <w:bidi w:val="0"/>
        <w:jc w:val="left"/>
        <w:rPr/>
      </w:pPr>
      <w:r>
        <w:rPr/>
        <w:t>#!#B#&gt;#;#L# #6#5# #1#5#A#?#&gt;#I#0#4#5#=# ###8#B#&gt;#2# #8# #:# #=#5#:#&gt;#B#&gt;#@#K#&lt;# #=#K#=#5# #7#4#@#0#2#A#B#2#C#N#I#8#&lt;# #A#&gt;#1#@#0#B#L#O#&lt;# #?#&gt;# #?#5#@#C#,# #=#0#?#@#8#&lt;#5#@# ##  ###:# ###8#E#0#8#;#C# ###5#;#;#5#@#C#:#</w:t>
      </w:r>
    </w:p>
    <w:p>
      <w:pPr>
        <w:pStyle w:val="PreformattedText"/>
        <w:bidi w:val="0"/>
        <w:jc w:val="left"/>
        <w:rPr/>
      </w:pPr>
      <w:r>
        <w:rPr/>
        <w:t>##  ###5#;#;#5#@# ##  #M#B#&gt;#,# #?#&gt;#-#2#8#4#8#&lt;#&gt;#&lt;#C#,# #B#5#=#L# #B#&gt;#3#&gt;# #6#5# ###&gt;#2#;#0#B#&gt;#2#0#.# ###5#;#L#7#O# #=#8#:#0#:#8#&lt;#8# #4#&gt;#?#&gt;#;#=#8#B#5#;#L#=#K#&lt;#8# #A#@#5#4#A#B#2#0#&lt;#8# #8#A#?#@#0#2#8#B#L# #A#&gt;#1#A#B#2#5#=#=#K#5# #B#5#:#A#B#K#.# #!#:#&gt;#;#L#:#&gt;# #@#0#7# #=#8# #2#;#5#7#5#H#L# #2# #B#5#;#5#2#8#7#&gt;#@#,# #A#:#&gt;#;#L#:#&gt;# #=#8# #1#C#4#5#H#L# #A#?#&gt;#@#8#B#L# #2# #4#C#M#;#O#E# #A# #?#&gt;#;#8#B#8#:#0#&lt;#8#,# #A#:#&gt;#;#L#:#&gt;# #=#8# #1#C#4#5#H#L# #:#;#0#=#O#B#L#A#O# #?#C#1#;#8#:#5#,# #B#2#&gt;#9# #B#5#:#A#B# #&gt;#A#B#0#=#5#B#A#O# #B#2#&gt;#8#&lt;# #B#5#:#A#B#&gt;#&lt;#.#</w:t>
      </w:r>
    </w:p>
    <w:p>
      <w:pPr>
        <w:pStyle w:val="PreformattedText"/>
        <w:bidi w:val="0"/>
        <w:jc w:val="left"/>
        <w:rPr/>
      </w:pPr>
      <w:r>
        <w:rPr/>
        <w:t>###0#B#&gt;# #&gt;# #&lt;#&gt;#;#&gt;#4#&gt;#9# #:#0#@#5#;#L#A#:#&gt;#9# #;#8#B#5#@#0#B#C#@#5# ##  #?#&gt;# #:#@#0#9#=#5#9# #&lt;#5#@#5# #&gt;# #A#0#&lt;#&gt;#9# #?#@#&gt;#1#8#2#=#&gt;#9# #5#Q# #G#0#A#B#8#,# #1#K#;#&gt;# #A#:#0#7#0#=#&gt;# #A# #A#8#&lt;#?#0#B#8#5#9#:#</w:t>
      </w:r>
    </w:p>
    <w:p>
      <w:pPr>
        <w:pStyle w:val="PreformattedText"/>
        <w:bidi w:val="0"/>
        <w:jc w:val="left"/>
        <w:rPr/>
      </w:pPr>
      <w:r>
        <w:rPr/>
        <w:t>##  ###&lt;#8#B#@#8#9# ###&gt;#2#8#:#&gt;#2# ##  #?#@#&gt;#7#0#8#:# #?#5#@#2#&gt;#3#&gt;# #:#;#0#A#A#0#,# #=#0# #&lt;#&gt;#9# #2#7#3#;#O#4#.# ###&gt;#3#4#0# #O# #?#@#&gt;#G#8#B#0#;# #5#3#&gt;# #�###C#E#C# #2# #O#=#B#0#@#5#�#,# #B#&gt;#,# #G#5#A#B#=#&gt;# #3#&gt;#2#&gt;#@#O#,# #?#&gt;#7#0#2#8#4#&gt;#2#0#;#.# ###&gt;#B#&gt;#&lt;#C#,# #G#B#&gt;# #M#B#&gt;# #1#K#;#8# #&lt;#&gt;#8# #6#5# #�###3#;#0#H#Q#=#=#K#5#�#,# #:#&gt;#B#&gt;#@#K#5# #O# #?#8#A#0#;# #B#@#8#4#F#0#B#L# #;#5#B# #=#0#7#0#4#,# #=#&gt;# #2#&lt;#5#A#B#8#2#H#8#5#A#O# #2# #&gt;#4#=#&gt;#&lt;# #@#0#A#A#:#0#7#5#.# ### #A#5#9#G#0#A# #2#&gt;#B# #=#0#G#0#;# #G#8#B#0#B#L# #?#@#&gt;#7#C# ###0#&lt;#0#5#2#&gt;#9#,# #:#&gt;#B#&gt;#@#0#O# #B#&gt;#6#5# #2# ###&gt;#A#:#2#5# #?#@#&gt;#7#2#C#G#0#;#0# #E#&gt;#@#&gt;#H#&gt;#&amp;  ###@#&gt;#2#8#=#F#8#O# #2#5#4#L# #G#5#&lt;# #E#&gt;#@#&gt;#H#0#?# ###=#0# #&gt;#?#0#7#4#K#2#0#5#B# #:# #@#0#7#4#5#;#C# #?#8#@#&gt;#3#0#.# ###=#0#5#B#5#,# #:#&gt;#3#4#0# #O# #2# #H#:#&gt;#;#5# #C#G#8#;#A#O#,# #B#&gt;# #7#0#?#&gt;#&lt;#=#8#;# #=#0#2#A#5#3#4#0# #7#0#&lt;#5#G#0#B#5#;#L#=#C#N# #D#@#0#7#C# ###5#=#8#=#0#:# #�###5#@#&lt;#0#=#8#O# #&gt;#?#&gt;#7#4#0#;#0# ###:# #@#0#7#4#5#;#C# #&lt;#8#@#0#�#.# #(#-#B#&gt;# ##  #&gt;# #=#0#G#0#;#5# #&lt;#8#@#&gt;#2#K#E# #2#&gt;#9#=#!#)# ###@#&gt;#2#8#=#F#8#O# #&gt;#?#&gt;#7#4#0#;#0# #:# #@#0#7#4#5#;#C# #&lt;#8#@#0#.# ###=#0# #2#A#5#3#4#0# #&gt;#?#0#7#4#K#2#0#5#B# #:# #@#0#7#4#5#;#C# #;#8#B#5#@#0#B#C#@#=#&gt;#3#&gt;# #?#8#@#&gt;#3#0#,# #:#&gt;#B#&gt;#@#K#9# #?#5#@#2#&gt;#9# #?#&gt;#6#8#@#0#5#B# ###&gt;#A#:#2#0#.# ###0#6#5# ###8#B#5#@# #=#0#E#&gt;#4#8#B#A#O# ###2# #1#&gt;#;#5#5# #?#@#&gt;#2#8#=#F#8#0#;#L#=#&gt;#9# #?#&gt;#7#8#F#8#8# #A# #B#5#E# #?#&gt;#@#,# #:#0#:# #5#3#&gt;# #;#8#H#8#;#8# #A#B#&gt;#;#8#G#=#&gt;#3#&gt;# #A#B#0#B#C#A#0#,# #&gt;#=# #?#@#5#B#5#@#?#5#;# #&gt;#G#5#=#L# #1#&gt;#;#L#H#C#N# #1#5#4#C#.# ###&gt;#A#:#2#0# #1#&gt;#;#5#5# #?#&gt;#4#2#8#6#=#0# #:#&gt;# #2#A#5#&lt;# #7#0#6#8#&lt;#0#&lt;# #8# #2#A#5#&lt;# #A#2#&gt;#1#&gt;#4#0#&lt;#,# #:#&gt;# #2#A#5#&lt;# #2#&gt;#7#&lt;#&gt;#6#=#&gt;#A#B#O#&lt;#,# #2#=#5#7#0#?#=#&gt;# #2#4#@#C#3# #?#&gt;#O#2#;#O#N#I#8#&lt;#A#O# #2# # #&gt;#A#A#8#8#,# #1#&gt;#;#5#5# #�#B#C#A#C#N#I#0#O#A#O#�#,# #:#0#:# #B#5#?#5#@#L# #3#&gt;#2#&gt;#@#O#B#.# ###@#&gt;#2#8#=#F#8#O# #&gt;#B#A#8#4#5#;#0#A#L#,# #?#&gt;#:#0# #6#0#4#=#&gt;# #E#2#0#B#0#;#8# #A#;#0#2#C# #2# ###&gt;#A#:#2#5# #0#2#0#=#3#0#@#4#8#A#B#K# #8# #2#A#Q# #B#0#:#&gt;#5# #?#@#&gt;#G#5#5#.# ### #&lt;#K#A#;#L# #&gt;# #B#&gt;#&lt;#,# #G#B#&gt;# #?#@#&gt;#2#8#=#F#8#O# #&gt;#1#5#I#0#5#B# #=#0#&lt;# #;#8#B#5#@#0#B#C#@#C#,# #2#&gt;#7#=#8#:#;#0# #C# #&lt;#5#=#O# #B#&gt;#3#4#0#,# #:#&gt;#3#4#0# #O# #A#C#4#8#;# #:#&gt;#=#:#C#@#A# #�###&gt;#2#5#A#B#8# ###5#;#:#8#=#0#�# #:#0#:# #?#@#5#4#A#5#4#0#B#5#;#L# #6#N#@#8#.# ###7# #B#@#8#4#F#0#B#8# #?#&gt;#2#5#A#B#5#9#,# #?#@#5#4#;#&gt;#6#5#=#=#K#E# #&lt;#=#5# #4#;#O# #?#@#&gt;#G#B#5#=#8#O#,# #?#O#B#L# #&lt;#=#5# #?#&gt;#=#@#0#2#8#;#8#A#L# #?#&gt;#-#=#0#A#B#&gt;#O#I#5#&lt;#C#,# #8# #2#A#5# #&gt;#=#8# #?#@#8#=#0#4#;#5#6#0#;#8# #?#@#&gt;#2#8#=#F#8#0#;#0#&lt;#!# #-#B#&gt;# ##  #&gt;#G#5#=#L# #1#&gt;#;#L#H#&gt;#9# #?#@#&gt;#F#5#=#B#!#</w:t>
      </w:r>
    </w:p>
    <w:p>
      <w:pPr>
        <w:pStyle w:val="PreformattedText"/>
        <w:bidi w:val="0"/>
        <w:jc w:val="left"/>
        <w:rPr/>
      </w:pPr>
      <w:r>
        <w:rPr/>
        <w:t xml:space="preserve">###A#B#0#B#8#,# ###5#B#@#&gt;#7#0#2#&gt;#4#A#:# #1#K#;# #2#A#5#3#&gt;# #;#8#H#L# #&gt;#4#=#8#&lt;# #8#7# #?#C#=#:#B#&gt;#2# #2# #1#&gt;#;#L#H#&gt;#9# #?#&gt;#5#7#4#:#5# ###8#B#&gt;#2#0# #?#&gt;# #@#5#A#?#C#1#;#8#:#5#.# ###C#:#2#0#;#L#=#&gt;# #=#0#:#0#=#C#=#5# #?#8#A#0#B#5#;#L# #2#&lt;#5#A#B#5# #A# #!#.#�###.#�###0#B#0#=#0#=#4#&gt;#2#K#&lt;# #8# #4#@#C#3#8#&lt;#8# #&gt;#D#8#F#8#0#;#L#=#K#&lt;#8# #;#8#F#0#&lt;#8# #C#G#0#A#B#2#&gt;#-#2#0#;# #2# #&gt;#B#:#@#K#B#8#8# #:#C#;#L#B#C#@#=#&gt;#3#&gt;# #&lt;#&gt;#;#&gt;#4#Q#6#=#&gt;#3#&gt;# #F#5#=#B#@#0# #2# ###&gt;#=#4#&gt;#?#&gt;#3#5#,# #&gt;#@#3#0#=#8#7#&gt;#2#0#=#=#&gt;#3#&gt;# #=#0# #&lt;#5#A#B#5# #@#5#A#B#&gt;#@#0#=#0# #�#'#0#9#:#0#�#,# #:#&gt;#B#&gt;#@#K#9# #?#@#&gt;#A#;#0#2#8#;#A#O# #=#0# #2#5#A#L# #&lt;#8#@# #?#&gt;#A#;#5# #?#@#&gt;#H#;#&gt;#3#&gt;#4#=#8#E# #?#&gt;#3#@#&gt;#&lt;#&gt;#2#.# ###0#7#0#2#B#@#0# #6#5# #5#3#&gt;# #6#4#0#;#8# ###0#;#0#0#&lt;# #8# #!#&gt;#@#B#0#2#0#;#0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H#8#=#0# 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@#@#8#B#&gt;#@#8#O# #A#&gt;#3#;#0#A#8#O#:# #:#C#;#L#B#C#@#=#K#9# #:#&gt;#&lt;#?#&gt;#=#5#=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E#0#@#0#1# ##  #B#&gt;#=#5#=#L#:#0#O#,# #:#0#:# #4#5#2#C#H#:#0#-#?#&gt;#4#@#&gt;#A#B#&gt;#:#.# ###;#0#7#0# #C# #=#5#5# #B#&gt;#6#5# #&lt;#&gt;#;#&gt;#4#K#5#,# #2#=#8#&lt;#0#B#5#;#L#=#K#5#.# ###@#8# #A#;#C#G#0#9#=#&gt;#9# #2#A#B#@#5#G#5# #=#0# #C#;#8#F#5# #=#5# #?#&gt;#4#C#&lt;#0#5#H#L#,# #G#B#&gt;# #&gt;#=#0# ##  #&lt;#0#B#L# #G#5#B#2#5#@#K#E# #4#5#B#5#9#.# ### ###5#B#@#&gt;#7#0#2#&gt;#4#A#:#5# #5#5# #A#5#&lt;#L#O# #&gt;#:#0#7#0#;#0#A#L# #?#&gt;# #2#&gt;#;#5# #2#K#=#C#6#4#5#=#=#K#E# #&gt;#1#A#B#&gt;#O#B#5#;#L#A#B#2#.# ###0# #!#5#2#5#@# # #&gt;#A#A#8#8# #A#=#0#G#0#;#0# #?#@#8#5#E#0#;# #&lt;#C#6# ##  #?#@#8#3#;#0#A#8#;#8# #?#0#@#B#=#5#@#K# #?#&gt;# #1#8#7#=#5#A#C#.# ###A#:#&gt;#@#5# #A#@#&gt;#G#=#&gt;# #?#@#8#H#;#&gt;#A#L# #2#K#5#E#0#B#L# #A#N#4#0# #8# ###C#E#0#@#0#1#,# #G#B#&gt;#1#&amp;  #A#?#0#A#0#B#L# #&lt;#C#6#0# #8# #5#3#&gt;# #1#8#7#=#5#A#.# ###0#;#5#=#L#:#0#O# #2#&gt;#;#5#2#0#O# #6#5#=#I#8#=#0# #@#5#H#8#;#0# #=#5# #&gt;#A#B#0#2#;#O#B#L# #4#5#B#5#9# #=#0# #&lt;#=#&gt;#3#&gt;# #&lt;#5#A#O#F#5#2# #=#0# #?#&gt;#?#5#G#5#=#8#8# #@#&gt;#4#A#B#2#5#=#=#8#:#&gt;#2#.# ###&gt;#&lt;#&gt;#3#0#B#L# #&gt;#B#F#C# ##  #B#0#:# #2#A#5#&lt;# #2#&lt;#5#A#B#5#.#</w:t>
      </w:r>
    </w:p>
    <w:p>
      <w:pPr>
        <w:pStyle w:val="PreformattedText"/>
        <w:bidi w:val="0"/>
        <w:jc w:val="left"/>
        <w:rPr/>
      </w:pPr>
      <w:r>
        <w:rPr/>
        <w:t>###@#5#1#K#2#0#=#8#5# #A#5#&lt;#L#8# ###C#E#0#@#0#1# #2# ###0#@#5#;#8#8# #4#;#8#B#A#O# #2#B#&gt;#@#&gt;#9# #3#&gt;#4#.# ###2#0# #A#B#0#@#H#8#E# #A#K#=#0# #?#5#@#5#@#&gt;#A#;#8# #&lt;#0#B#L#,# #?#@#&gt;#H#;#K#&lt;# #;#5#B#&gt;#&lt;# #?#&gt;#H#;#8# #=#0# #@#0#1#&gt;#B#C#.# ###5# #&gt;#G#5#=#L# #&gt;#=#0# #@#0#4#0# #A#B#&gt;#;#L# #@#0#=#=#5#&lt;#C# #=#0#G#0#;#C# #2#7#@#&gt;#A#;#&gt;#9# #6#8#7#=#8# #&lt;#0#;#L#G#8#:#&gt;#2# ##  #A#@#0#7#C# #?#&gt;#A#;#5# #4#5#2#O#B#&gt;#3#&gt;# #:#;#0#A#A#0# #?#@#8#H#;#&gt;#A#L# #8#&lt;# #C#A#B#@#0#8#2#0#B#L#A#O# #?#&gt;#4#A#&gt;#1#=#K#&lt;#8# #@#0#1#&gt;#G#8#&lt;#8# #=#0# #?#5#B#@#&gt;#7#0#2#&gt;#4#A#:#8#E# #?#@#5#4#?#@#8#O#B#8#O#E#.# #!#0#&lt;#K#9# #&lt;#;#0#4#H#8#9# #A#K#=#8#H#:#0# ##  #G#5#B#K#@#5#E#;#5#B#=#8#9# #/#E#2#5#,# #?#&gt;# #&gt;#G#5#@#5#4#8# #=#0# #@#C#:#0#E# #C# #2#A#5#E# #4#&gt;#&lt;#0#H#=#8#E#.# ###I#5# #&gt;#4#8#=# #A#K#=# #4#0#;#5#:#&gt;# #=#0# #@#&gt;#4#8#=#5# ##  #=#0# #N#3#5# ###8#@#3#8#7#8#8#.# #"#0#&lt;# ##  #;#N#1#8#&lt;#K#5# #3#&gt;#@#K#,# #4#&gt;#&lt;#,# #A#0#4#.# ###&gt;# #?#&gt;#:#0# #&gt;#=#8# #7#4#5#A#L# ##  ###2# #:#@#0#N#,# #3#4#5# #2#8#0# #4#=#5#9# #2# #3#&gt;#4#C# #?#0#A#&lt;#C#@#=#0#O# #?#&gt;#3#&gt;#4#0#.# ###=#8# #=#0#A#B#&gt;#9#G#8#2#&gt;# #@#0#A#A#G#8#B#0#N#B#A#O# #A# #&gt;#1#O#7#0#B#5#;#L#A#B#2#0#&lt;#8# #&gt;#B#F#0# #?#&gt;# #1#8#7#=#5#A#C#.#</w:t>
      </w:r>
    </w:p>
    <w:p>
      <w:pPr>
        <w:pStyle w:val="PreformattedText"/>
        <w:bidi w:val="0"/>
        <w:jc w:val="left"/>
        <w:rPr/>
      </w:pPr>
      <w:r>
        <w:rPr/>
        <w:t>### #:#0#6#4#&gt;#9# #A#5#&lt;#L#8# #2#K#=#C#6#4#5#=#=#K#E# #?#5#@#5#A#5#;#5#=#F#5#2# ##  #A#2#&gt;#O# #8#A#B#&gt;#@#8#O#.# ###&gt;#6#=#&gt;#,# #:#&gt;#=#5#G#=#&gt;#,# #?#&gt;#D#8#;#&gt;#A#&gt;#D#A#B#2#&gt;#2#0#B#L#:# ###0# #&gt;# #G#5#&lt;# #4#C#&lt;#0#;#8# #3#&gt;#A#C#4#0#@#A#B#2#5#=#=#K#5# #4#5#O#B#5#;#8#,# #@#0#7#2#0#;#8#2#0#O# #!#!#!# #?# ###4#5# #?#@#&gt;#7#&gt;#@#;#8#2#F#K#,# #:#&gt;#B#&gt;#@#K#&lt;# #3#@#5#7#8#;#A#O# #A#&gt;#F#8#0#;#L#=#K#9# #8# #?#&gt;#;#8#B#8#G#5#A#:#8#9# #@#0#9#,# #@#5#H#5#=#8#5# #B#5#@#@#8#B#&gt;#@#8#0#;#L#=#K#E# #?#@#&gt;#1#;#5#&lt;# #8#&lt;#5#=#=#&gt;# #G#5#@#5#7# #=#0#4#5#;#5#=#8#5# #?#&gt;#;#=#K#&lt;#8# #3#&gt;#A#C#4#0#@#A#B#2#5#=#=#K#&lt;#8# #?#&gt;#;#=#&gt;#&lt;#&gt;#G#8#O#&lt;#8# #1#K#2#H#8#E# #@#5#A#?#C#1#;#8#:#?# ###0#:# #3#&gt;#2#&gt;#@#8#B#A#O#,# #?#5#@#5#2#5#@#=#C#B#0#O# #A#B#@#0#=#8#F#0#.# ###C#E#0#@#0#1# ##  #3#@#0#6#4#0#=#:#0# #8#=#&gt;#A#B#@#0#=#=#&gt;#3#&gt;# #3#&gt;#A#C#4#0#@#A#B#2#0#,# #8# #5#9# #=#0#4#&gt;# #?#&gt;#4#B#2#5#@#6#4#0#B#L# #;#5#3#0#;#L#=#&gt;#A#B#L# #A#2#&gt;#5#3#&gt;# #?#@#&gt;#6#8#2#0#=#8#O# #2# # #$#,# ###0# #7#0#&gt;#4#=#&gt;# #2#&gt;#A#?#8#B#K#2#0#B#L# #4#5#B#5#9#,# #?#&gt;#&lt;#&gt;#3#0#B#L# #&lt;#C#6#C#.# ###0#:# #3#&gt;#2#&gt;#@#8#B#A#O#,# #7#4#5#A#L# #8# #A#5#9#G#0#A#.# ###4#=#0#6#4#K# #&gt;#=#0# #?#@#&gt;#3#&gt;#2#&gt;#@#8#;#0#:# #�###&gt;#=#5#G#=#&gt;#,# #2# ###0#@#5#;#8#8# #&lt;#0#;#L#G#8#:#8# #1#K#A#B#@#5#5# #?#&gt;#;#C#G#8#;#8# #1#K# #?#@#&gt;#D#5#A#A#8#&gt;#=#0#;#L#=#&gt;#5# #&gt;#1#@#0#7#&gt;#2#0#=#8#5#.# #/# #C#7#=#0#2#0#;#0#.# #####0# #@#&gt;#4#8#=#5# #8#&lt;# #1#C#4#5#B# #B#@#C#4#=#5#5# #C#G#8#B#L#A#O#�#.# #</w:t>
      </w:r>
    </w:p>
    <w:p>
      <w:pPr>
        <w:pStyle w:val="PreformattedText"/>
        <w:bidi w:val="0"/>
        <w:jc w:val="left"/>
        <w:rPr/>
      </w:pPr>
      <w:r>
        <w:rPr/>
        <w:t>#!#@#5#4#8# #&lt;#8#3#@#0#=#B#&gt;#2# #A# #N#6#=#K#E# #@#5#3#8#&gt;#=#&gt;#2#,# #G#L#8# #A#C#4#L#1#K# #&gt;#:#0#7#0#;#8#A#L# #A#2#O#7#0#=#K# #A# ###0#@#5#;#8#5#9#,# #&gt;#4#=#8#&lt;# #8#7# #A#0#&lt;#K#E# #A#5#2#5#@#=#K#E# #@#5#3#8#&gt;#=#&gt;#2# # #&gt;#A#A#8#8#,# #7#=#0#:#&gt;#&lt;#0# #&lt;#=#5# #A#5#&lt;#L#O# ###C#6#8#5#2#K#E#.# ###&lt;# #?#@#8#H#;#&gt;#A#L# #2#K#5#7#6#0#B#L# #8#7# #'#5#G#=#8# #2# #9#6#-#&lt;# #3#&gt;#4#C#,# #1#@#&gt;#A#8#2# #2#A#5# #(#E#&gt;#@#&gt;#H#&gt;#,# #G#B#&gt;# #A#0#&lt;#8# #6#8#2#K# #&gt;#A#B#0#;#8#A#L#)#.# ###0#G#0#;#8# #=#0# #=#&gt;#2#&gt;#&lt;# #&lt;#5#A#B#5# #A# #=#C#;#O#,# #?#8#B#0#B#L#A#O# #?#@#8#E#&gt;#4#8#;#&gt;#A#L# #:#&gt;#=#A#5#@#2#0#&lt;#8#,# #6#8#;#8# #2#&gt;# #2#@#5#&lt;#O#=#:#0#E#.# ###0# #?#@#&gt;#H#5#4#H#8#5# #3#&gt;#4#K# #2#A#B#0#;#8# #=#0# #=#&gt;#3#8#,# #?#&gt;#A#B#@#&gt;#8#;#8# #4#&gt;#1#@#&gt;#B#=#K#9# #4#&gt;#&lt;#,# #5#A#B#L# #A#2#&gt;#9# #1#8#7#=#5#A#.# ### #A#?#8#A#:#0#E# #&lt;#8#3#@#0#=#B#&gt;#2# #&gt;#=#8# #4#0#2#=#&gt;# #=#5# #G#8#A#;#O#B#A#O#.# #!#0#&lt;#8# #?#&gt;#&lt;#&gt;#3#0#N#B# #&lt;#&gt;#;#&gt;#4#K#&lt;# #@#&gt;#4#A#B#2#5#=#=#8#:#0#&lt;#,# #:#&gt;#B#&gt;#@#K#5# #?#@#8#5#7#6#0#N#B# #2# #?#&gt;#8#A#:#0#E# #@#0#1#&gt;#B#K# #8#;#8# #A# #6#5#;#0#=#8#5#&lt;# #C#G#8#B#L#A#O#.#</w:t>
      </w:r>
    </w:p>
    <w:p>
      <w:pPr>
        <w:pStyle w:val="PreformattedText"/>
        <w:bidi w:val="0"/>
        <w:jc w:val="left"/>
        <w:rPr/>
      </w:pPr>
      <w:r>
        <w:rPr/>
        <w:t>### #4#5#9#A#B#2#C#N#I#5#&lt;# #?#@#&gt;#5#:#B#5# #�# #0#7#2#8#B#8#5# #&lt;#5#6#=#0#F#8#&gt;#=#0#;#L#=#K#E# #&gt;#B#=#&gt;#H#5#=#8#9# #8# #C#@#5#3#C#;#8#@#&gt;#2#0#=#8#5# #?#@#&gt;#1#;#5#&lt;# #&lt;#8#3#@#0#F#8#8# #2# # #5#A#?#C#1#;#8#:#5# ###0#@#5#;#8#O#�# #&lt;#&gt;#6#=#&gt;# #&gt;#B#&gt;#7#2#0#B#L#A#O# #?#&gt;#-#@#0#7#=#&gt;#&lt;#C#.# ###&gt;#=#5#G#=#&gt;#,# #M#B#&gt;# #:#&gt;#&lt;#?#;#5#:#A#=#K#9# #4#&gt;#:#C#&lt;#5#=#B#,# ###2# #=#5#&lt;# #&gt;#B#@#0#6#5#=#K# #F#5#;#8# #8# #7#0#4#0#G#8# #&lt;#8#3#@#0#F#8#&gt;#=#=#&gt;#9# #?#&gt;#;#8#B#8#:#8# #2# # #&gt;#A#A#8#9#A#:#&gt;#9# #$#5#4#5#@#0#F#8#8#.# ###&gt;#,# #A# #4#@#C#3#&gt;#9#,# ##  #2# #A#0#&lt;#&gt;#9# #E#&gt;#@#&gt;#H#5#9# #1#C#&lt;#0#3#5# #=#5# #&gt;#B#@#0#7#8#B#L# #2#A#5#3#&gt;# #&lt;#=#&gt;#3#&gt;#&gt;#1#@#0#7#8#O# #6#8#7#=#8#.# ### #@#5#H#5#=#8#8# #?#&gt;#4#&gt;#1#=#&gt;#3#&gt;# #@#&gt;#4#0# #?#@#&gt;#1#;#5#&lt;# #4#&gt;#@#&gt;#3#&gt;#3#&gt;# #A#B#&gt;#8#B# #C#&lt;#5#=#8#5# #3#&gt;#A#C#4#0#@#A#B#2#5#=#=#K#E#,# #&lt;#C#=#8#F#8#?#0#;#L#=#K#E# #8# #&gt;#1#I#5#A#B#2#5#=#=#K#E# #&gt;#@#3#0#=#8#7#0#F#8#9# #&gt;#1#J#5#4#8#=#O#B#L# #A#2#&gt;#8# #2#&gt;#7#&lt;#&gt;#6#=#&gt;#A#B#8# #8# #@#5#A#C#@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&gt;#-#G#0#;#=#8#=#A#:#8#�#</w:t>
      </w:r>
    </w:p>
    <w:p>
      <w:pPr>
        <w:pStyle w:val="PreformattedText"/>
        <w:bidi w:val="0"/>
        <w:jc w:val="left"/>
        <w:rPr/>
      </w:pPr>
      <w:r>
        <w:rPr/>
        <w:t>###=#5# #4#&gt;#A#B#0#B#&gt;#G#=#&gt;# #G#0#A#B#&gt;# #?#@#8#E#&gt;#4#8#B#A#O# #1#K#2#0#B#L# #2# #?#&gt;#A#5#;#:#5# #'#0#;#=#0#,# #@#0#A#?#&gt;#;#&gt;#6#5#=#=#&gt;#&lt;# #2# #4#2#C#E# #4#5#A#O#B#:#0#E# #:#8#;#&gt;#&lt;#5#B#@#&gt;#2# #&gt;#B# ###5#B#@#&gt;#7#0#2#&gt;#4#A#:#0#.# ###&gt;#3#4#0#-#B#&gt;# #7#4#5#A#L# #1#K#;#&gt;# #:#@#C#?#=#&gt;#5# #?#@#5#4#?#@#8#O#B#8#5# #?#&gt;# #7#0#3#&gt;#B#&gt;#2#:#5# #8# #&gt;#1#@#0#1#&gt;#B#:#5# #;#5#A#0#.# ###0# #3#&gt;#4#K# #?#&gt;#A#;#5# #?#5#@#5#A#B#@#&gt;#9#:#8# #A#&gt;#F#8#0#;#L#=#0#O# #A#B#@#C#:#B#C#@#0# #1#K#2#H#5#3#&gt;# #?#&gt;#A#5#;#:#0# #;#5#A#&gt;#7#0#3#&gt;#B#&gt;#2#8#B#5#;#5#9# #?#&gt;#;#=#&gt;#A#B#L#N# #8#7#&lt;#5#=#8#;#0#A#L#.# #�### #=#0#A# #B#5#?#5#@#L# #?#@#8#5#7#6#8#E# #1#&gt;#;#L#H#5#,# #G#5#&lt;# #&lt;#5#A#B#=#K#E#.# ###&gt;#&lt;#0# #?#&gt;#?#C#A#B#&gt;#2#0#;#8# #&gt;#4#=#&gt;# #2#@#5#&lt;#O#,# #:#&gt;#3#4#0# #=#0#@#&gt;#4# #:#8#=#C#;#A#O# #8#A#:#0#B#L# #@#0#1#&gt;#B#C# #2# #3#&gt;#@#&gt;#4#.# ### #B#5#?#5#@#L# #M#B#&gt;# #6#8#;#L#5# #?#&gt;#:#C#?#0#N#B# #8#;#8# #A#=#8#&lt;#0#N#B# #0#7#5#@#1#0#9#4#6#0#=#F#K#,# #G#5#G#5#=#F#K# ###8# #4#@#C#3#8#5# #?#@#8#5#7#6#8#5#.# ### #H#:#&gt;#;#5# #8#E# #4#5#B#8#H#5#:# #A#B#0#=#&gt;#2#8#B#A#O# #2#A#5# #1#&gt;#;#L#H#5#.# ###E# #6#5#=#I#8#=#K# #=#5# #1#&gt;#O#B#A#O# #@#&gt;#6#0#B#L#�#,# ##  #@#0#A#A#:#0#7#K#2#0#;#0# #:#0#:#-#B#&gt;# #4#&gt;#1#@#0#O# #G#0#;#=#8#=#A#:#0#O# #7#=#0#:#&gt;#&lt;#0#O#.# #!#&gt;#3#;#0#A#8#&lt;#A#O#,# #M#B#&gt;# #B#&gt;#6#5# #=#5#?#;#&gt;#E#&gt;#5# #@#5#H#5#=#8#5# ##  #?#@#8#&gt;#1#@#5#B#0#B#L# #?#C#A#B#L# #=#5# #A#0#&lt;#&gt;#5# #=#&gt;#2#&gt;#5#,# #=#&gt;# #2#A#5#-#B#0#:#8# #6#8#;#L#5#,# #A#@#0#7#C# #@#5#H#0#O# #?#@#&gt;#1#;#5#&lt;#C# #@#5#3#8#A#B#@#0#F#8#8#,# #&lt;#5#4#8#F#8#=#A#:#&gt;#3#&gt;# #&gt;#1#A#;#C#6#8#2#0#=#8#O#,# #&gt;#1#@#0#7#&gt;#2#0#=#8#O# #4#5#B#5#9#.#</w:t>
      </w:r>
    </w:p>
    <w:p>
      <w:pPr>
        <w:pStyle w:val="PreformattedText"/>
        <w:bidi w:val="0"/>
        <w:jc w:val="left"/>
        <w:rPr/>
      </w:pPr>
      <w:r>
        <w:rPr/>
        <w:t>###&gt;#O#A#=#N# #=#0#A#G#5#B# #4#&gt;#A#B#C#?#=#&gt;#A#B#8# #6#8#;#L#O# #2# #?#&gt;#4#&gt;#1#=#K#E# #?#&gt;#A#5#;#:#0#E# #8# #&lt;#=#&gt;#3#8#E# #@#0#9#&gt;#=#=#K#E# #F#5#=#B#@#0#E#.# #'#0#I#5# #M#B#&gt;# ##  #1#0#@#0#:#8#,# #:#&gt;#B#&gt;#@#K#5# #A#B#@#&gt;#8#;#8#A#L# #:#0#:# #2#@#5#&lt;#5#=#=#K#5# #2# #:#&gt;#=#F#5# #?#O#B#8#4#5#A#O#B#K#E#,# #2# #H#5#A#B#8#4#5#A#O#B#K#E# #3#&gt;#4#0#E#.# ###;#0#=#8#@#&gt;#2#0#;#&gt;#A#L#,# #G#B#&gt;# #=#0# #8#E# #&lt;#5#A#B#5# #1#C#4#C#B# #2#&gt;#7#2#5#4#5#=#K# #&lt;#=#&gt;#3#&gt;#M#B#0#6#:#8# #A#&gt;# #2#A#5#&lt;#8# #:#&gt;#&lt;#&lt;#C#=#0#;#L#=#K#&lt;#8# #C#4#&gt;#1#A#B#2#0#&lt;#8#.# ###7# #8#7#2#5#A#B#=#K#E# #F#8#2#8#;#8#7#0#F#8#8# #C#4#&gt;#1#A#B#2# #@#0#7#2#5# #G#B#&gt;# #2#&gt;#4#&gt;#?#@#&gt;#2#&gt;#4# #=#0#8#1#&gt;#;#5#5# #@#0#G#8#B#5#;#L#=#K#5# #E#&gt;#7#O#5#2#0# #?#&gt;#4#2#5#;#8#.# ###&gt;# #6#8#B#L#-#B#&gt;# #=#0#4#&gt;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0#:# #?#@#&gt;#9#B#8# #2# #1#8#1#;#8#&gt;#B#5#:#C#?#�#</w:t>
      </w:r>
    </w:p>
    <w:p>
      <w:pPr>
        <w:pStyle w:val="PreformattedText"/>
        <w:bidi w:val="0"/>
        <w:jc w:val="left"/>
        <w:rPr/>
      </w:pPr>
      <w:r>
        <w:rPr/>
        <w:t>###I#5# #&gt;#4#=#&gt;# #A#&gt;#F#8#0#;#L#=#&gt;# #7#=#0#G#8#&lt;#&gt;#5# #&gt;#1#A#B#&gt;#O#B#5#;#L#A#B#2#&gt;# #&lt;#5#A#B#=#&gt;#3#&gt;# #C#@#&gt;#2#=#O# ##  #B#&gt;#,# #G#B#&gt;# #2# ###0#@#5#;#8#8# #C#4#0#;#&gt;#A#L# #A#&gt;#E#@#0#=#8#B#L# #A#B#@#C#:#B#C#@#C# #(#2#&gt;# #2#A#5#E# #@#0#9#&gt;#=#0#E#!#)# #1#8#1#;#8#&gt;#B#5#G#=#&gt;#9# #A#5#B#8#.# ###8#1#;#8#&gt;#B#5#:#8# #A#&gt;#E#@#0#=#8#;#8#A#L# #8# #2# #1#&gt;#;#L#H#8#=#A#B#2#5# #:#@#C#?#=#K#E# #?#&gt;#A#5#;#:#&gt;#2#.# ###4#&lt;#8#=#8#A#B#@#0#F#8#O# ##  #H#:#&gt;#;#0# ##  #1#8#1#;#8#&gt;#B#5#:#0# ##  #B#0#:# #&lt;#&gt;#6#=#&gt;# #&gt;#?#8#A#0#B#L# #A#B#@#C#:#B#C#@#C# #C#G#@#5#6#4#5#=#8#9#,# #:#C#4#0# #?#5#@#5#A#5#;#5#=#F#K# #&lt;#&gt;#3#C#B# #8#4#B#8# #7#0# #8#=#D#&gt;#@#&lt;#0#F#8#5#9#,# #&gt;#1#@#0#I#0#B#L#A#O# #?#&gt;# #?#&gt;#2#&gt;#4#C# #&gt;#D#&gt;#@#&lt;#;#5#=#8#O# #@#0#7#;#8#G#=#K#E# #4#&gt;#:#C#&lt;#5#=#B#&gt;#2#.# #</w:t>
      </w:r>
    </w:p>
    <w:p>
      <w:pPr>
        <w:pStyle w:val="PreformattedText"/>
        <w:bidi w:val="0"/>
        <w:jc w:val="left"/>
        <w:rPr/>
      </w:pPr>
      <w:r>
        <w:rPr/>
        <w:t>###7#2#5#A#B#=#K#9# #2#&gt;#?#@#&gt;#A# #8#7# #:#&gt;#&lt;#5#4#8#9#=#&gt;#3#&gt;# #A#5#@#8#0#;#0# #�###?#5#@#0#F#8#O# #�#+#�# #8# #4#@#C#3#8#5# #?#@#8#:#;#N#G#5#=#8#O# #(#C#@#8#:#0#�#:# #�###0#:# #?#@#&gt;#9#B#8# #2# #1#8#1#;#8#&gt;#B#5#:#C#?#�# #7#2#C#G#8#B# #B#5#?#5#@#L# #8# #8#7# #C#A#B# #A#&gt;#2#@#5#&lt;#5#=#=#K#E# #&lt;#8#3#@#0#=#B#&gt;#2#.# ###&gt;#6#5#B#,# #@#5#6#5#,# #G#5#&lt;# #�###0#:# #?#@#&gt;#9#B#8# ###2# # #######?#�#,# #=#&gt;#,# #:#0#:# #3#&gt;#2#&gt;#@#8#B#A#O#,# #8#=#B#5#@#5#A# #:# #:#C#;#L#B#C#@#=#&gt;#&lt;#C# #C#G#@#5#6#4#5#=#8#N# #7#0#&lt;#5#B#=#&gt;# #0#:#B#8#2#8#7#8#@#&gt;#2#0#;#A#O#.#</w:t>
      </w:r>
    </w:p>
    <w:p>
      <w:pPr>
        <w:pStyle w:val="PreformattedText"/>
        <w:bidi w:val="0"/>
        <w:jc w:val="left"/>
        <w:rPr/>
      </w:pPr>
      <w:r>
        <w:rPr/>
        <w:t>### #8#N#=#5# #?#@#&gt;#H#;#&gt;#3#&gt;# #(#2#0#0#7#)# #3#&gt;#4#0# #2# ###5#B#@#&gt;#7#0#2#&gt;#4#A#:#5# #@#&gt;#4#8#;#A#O# #8#=#B#5#@#5#A#=#K#9# #4#&gt;#:#C#&lt;#5#=#B# ##  #!#&gt;#3#;#0#H#5#=#8#5# ###&gt;# #A#&gt;#B#@#C#4#=#8#G#5#A#B#2#5# ###0#@#5#;#L#A#:#&gt;#3#&gt;# #@#5#A#C#@#A#=#&gt;#3#&gt;# #F#5#=#B#@#0# #&gt;#1#I#5#A#B#2#5#=#=#K#E# #&gt;#@#3#0#=#8#7#0#F#8#9# #(#3#5#=#5#@#0#;#L#=#K#9# #4#8#@#5#:#B#&gt;#@# ###.#�###A#L#:#8#=#)# #8# ###8#1#;#8#&gt;#B#5#G#=#&gt;#9# #0#A#A#&gt;#F#8#0#F#8#5#9# # #5#A#?#C#1#;#8#:#8# ###0#@#5#;#8#O# #(#8#A#?#&gt;#;#=#8#B#5#;#L#=#K#9# #4#8#@#5#:#B#&gt;#@# ###.# ###0#?#8#G#:#&gt;#2#0#)#.# ### #5#3#&gt;# #?#5#@#2#&gt;#9# #A#B#0#B#L#5# #7#0#?#8#A#0#=#&gt;#:# #�#!#B#&gt;#@#&gt;#=#K# #1#C#4#C#B# #A#?#&gt;#A#&gt;#1#A#B#2#&gt;#2#0#B#L# #@#0#7#2#8#B#8#N# #1#8#1#;#8#&gt;#B#5#G#=#&gt;#3#&gt;# #4#5#;#0# ###2# #&lt;#C#=#8#F#8#?#0#;#L#=#K#E# #&gt;#1#@#0#7#&gt;#2#0#=#8#O#E# # #5#A#?#C#1#;#8#:#8# ###0#@#5#;#8#O#,# #1#8#1#;#8#&gt;#3#@#0#D#8#G#5#A#:#&gt;#9# #8# #8#=#D#&gt;#@#&lt;#0#F#8#&gt;#=#=#&gt;#9# #4#5#O#B#5#;#L#=#&gt;#A#B#8#,# #:#=#8#3#&gt;#@#0#A#?#@#&gt;#A#B#@#0#=#5#=#8#N#,# #@#0#A#H#8#@#5#=#8#N# #:#&gt;#=#B#0#:#B#&gt;#2# #?#&gt;# #;#8#=#8#8# #&gt;#1#I#5#A#B#2#5#=#=#K#E# #&gt;#@#3#0#=#8#7#0#F#8#9#�#.# #</w:t>
      </w:r>
    </w:p>
    <w:p>
      <w:pPr>
        <w:pStyle w:val="PreformattedText"/>
        <w:bidi w:val="0"/>
        <w:jc w:val="left"/>
        <w:rPr/>
      </w:pPr>
      <w:r>
        <w:rPr/>
        <w:t>### #@#0#&lt;#:#0#E# #M#B#&gt;#3#&gt;# #A#&gt;#B#@#C#4#=#8#G#5#A#B#2#0# #&gt;#3#&gt;#2#0#@#8#2#0#;#0#A#L# #8# #@#0#1#&gt;#B#0# #A# #&lt;#8#3#@#0#=#B#0#&lt;#8#.# ###&gt;# #2#A#B#0#2#0#;# #7#0#:#&gt;#=#&gt;#&lt;#5#@#=#K#9# #2#&gt;#?#@#&gt;#A#,# #=#0# #:#0#:#&gt;#9# #&gt;#A#=#&gt;#2#5# #2#K#A#B#@#0#8#2#0#B#L# #8#=#D#&gt;#@#&lt;#0#F#8#&gt;#=#=#&gt;#-#A#?#@#0#2#&gt;#G#=#C#N#,# #:#&gt;#=#A#C#;#L#B#0#F#8#&gt;#=#=#C#N# #@#0#1#&gt;#B#C# #4#;#O# #M#B#&gt;#9# #:#0#B#5#3#&gt;#@#8#8# #;#N#4#5#9#?# #'#B#&gt;# #7#0#:#;#0#4#K#2#0#B#L# #2# #&gt;#A#=#&gt;#2#C#?#</w:t>
      </w:r>
    </w:p>
    <w:p>
      <w:pPr>
        <w:pStyle w:val="PreformattedText"/>
        <w:bidi w:val="0"/>
        <w:jc w:val="left"/>
        <w:rPr/>
      </w:pPr>
      <w:r>
        <w:rPr/>
        <w:t>###=#5# #4#&gt;#2#5#;#&gt;#A#L# #?#&gt;#1#K#2#0#B#L# #2# #:#&gt;#=#F#5# #;#5#B#0# #2# ###&gt;#=#4#&gt;#?#&gt;#6#A#:#&gt;#9# #3#&gt;#@#&gt;#4#A#:#&gt;#9# #1#8#1#;#8#&gt;#B#5#:#5# #A#@#0#7#C# #?#&gt;#A#;#5# #&gt;#B#:#@#K#B#8#O# #=#0# #5#5# #1#0#7#5# #F#5#=#B#@#0# #A#&gt;#F#8#0#;#L#=#&gt;#-#:#C#;#L#B#C#@#=#&gt;#9# #0#4#0#?#B#0#F#8#8# #&lt;#8#3#@#0#=#B#&gt;#2# #2# #@#0#9#&gt;#=#5#.# #%#&gt;#@#&gt;#H#5#5# #?#&gt;#&lt;#5#I#5#=#8#5# #=#0# #?#5#@#2#&gt;#&lt;# #M#B#0#6#5#,# #?#&gt;#4#1#&gt;#@#:#0# #;#8#B#5#@#0#B#C#@#K# ##  #&gt;# #@#5#A#?#C#1#;#8#:#5#,# #@#0#9#&gt;#=#5#,# #A#1#&gt;#@#=#8#:#8# #7#0#:#&gt;#=#&gt;#4#0#B#5#;#L#=#K#E# #8# #=#&gt;#@#&lt;#0#B#8#2#=#K#E# #0#:#B#&gt;#2#,# #A#?#5#F#8#0#;#L#=#K#5# #1#@#&gt;#H#N#@#K# #4#;#O# #2#K#=#C#6#4#5#=#=#K#E# #?#5#@#5#A#5#;#5#=#F#5#2#,# #1#C#:#;#5#B#K# #&lt;#5#A#B#=#K#E# #?#@#5#4#?#@#8#O#B#8#9#.# ###2#0#6#4#K# ###2# #=#5#4#5#;#N# #@#0#1#&gt;#B#0#N#B# #2# #F#5#=#B#@#5# #?#@#&gt;#D#5#A#A#8#&gt;#=#0#;#L#=#K#9# #?#A#8#E#&gt;#;#&gt;#3# #8# #N#@#8#A#B#.# ###;#O# #&gt;#1#@#0#I#0#N#I#8#E#A#O# #2# #F#5#=#B#@# #8#E# #:#&gt;#=#A#C#;#L#B#0#F#8#8# #1#5#A#?#;#0#B#=#K#5#.# #!#B#&gt;#8#B# #=#&gt;#2#&gt;#5# #&gt;#1#&gt;#@#C#4#&gt;#2#0#=#8#5# ##  #:#&gt;#&lt;#?#L#N#B#5#@#,# #?#@#8#=#B#5#@#,# #D#0#:#A#.# ### #6#C#@#=#0#;#0#E#,# #D#8#:#A#8#@#C#N#I#8#E# #&gt;#1#@#0#I#5#=#8#O# #8# #E#0#@#0#:#B#5#@# #2#&gt;#?#@#&gt;#A#&gt;#2#,# #2# #4#5#=#L# #&lt;#&gt;#5#3#&gt;# #?#@#8#5#7#4#0# #A#N#4#0# #1#K#;#8# #A#4#5#;#0#=#K# #5#I#5# #A#0#&lt;#K#5# #?#5#@#2#K#5# #7#0#?#8#A#8#.#</w:t>
      </w:r>
    </w:p>
    <w:p>
      <w:pPr>
        <w:pStyle w:val="PreformattedText"/>
        <w:bidi w:val="0"/>
        <w:jc w:val="left"/>
        <w:rPr/>
      </w:pPr>
      <w:r>
        <w:rPr/>
        <w:t>###1#&gt;#@#C#4#&gt;#2#0#=#8#5# #1#K#;#&gt;# #7#0#:#C#?#;#5#=#&gt;# #=#0# #A#@#5#4#A#B#2#0# #D#5#4#5#@#0#;#L#=#&gt;#3#&gt;# #3#@#0#=#B#0#,# #?#&gt;#;#C#G#5#=#=#&gt;#3#&gt;# ###0#@#5#;#L#A#:#8#&lt;# #@#5#A#C#@#A#=#K#&lt;# #F#5#=#B#@#&gt;#&lt;#.# ###&gt;#&lt;#5#I#5#=#8#5#,# #8#=#D#&gt;#@#&lt;#0#F#8#&gt;#=#=#&gt;#5# #&gt;#1#5#A#?#5#G#5#=#8#5# #?#@#5#4#&gt;#A#B#0#2#;#5#=#K# #1#8#1#;#8#&gt;#B#5#G#=#&gt;#9# #A#8#A#B#5#&lt;#&gt;#9#.# ###@#8#2#;#5#G#5#=#8#5# #A#?#5#F#8#0#;#8#A#B#&gt;#2# #8# #&gt;#?#;#0#B#C# #:#&gt;#=#A#C#;#L#B#0#F#8#9# #2#7#O#;#0# #=#0# #A#5#1#O# #0#4#&lt;#8#=#8#A#B#@#0#F#8#O# #&lt;#C#=#8#F#8#?#0#;#L#=#&gt;#3#&gt;# #@#0#9#&gt;#=#0#.#</w:t>
      </w:r>
    </w:p>
    <w:p>
      <w:pPr>
        <w:pStyle w:val="PreformattedText"/>
        <w:bidi w:val="0"/>
        <w:jc w:val="left"/>
        <w:rPr/>
      </w:pPr>
      <w:r>
        <w:rPr/>
        <w:t>#"#0#:#8#5# #6#5# #F#5#=#B#@#K# #A#&gt;#F#8#0#;#L#=#&gt;#-#:#C#;#L#B#C#@#=#&gt;#9# #0#4#0#?#B#0#F#8#8# #&lt;#8#3#@#0#=#B#&gt;#2# #&gt;#B#:#@#K#B#K# #5#I#5# #2# #4#2#C#E# #@#0#9#&gt;#=#=#K#E# #F#5#=#B#@#0#E# #8# #B#&gt;#6#5# #=#0# #1#0#7#5# #1#8#1#;#8#&gt;#B#5#:# ##  #2# #&amp;#5#=#B#@#0#;#L#=#&gt;#9# #3#&gt;#@#&gt;#4#A#:#&gt;#9# #1#8#1#;#8#&gt;#B#5#:#5# #3#.# #!#&gt;#@#B#0#2#0#;#0# #8# #2# ###;#&gt;#=#5#F#:#&gt;#9# #=#0#F#8#&gt;#=#0#;#L#=#&gt;#9# #1#8#1#;#8#&gt;#B#5#:#5# #2# #?#&gt;#A#5#;#:#5# ###;#&gt;#=#5#F#.# #</w:t>
      </w:r>
    </w:p>
    <w:p>
      <w:pPr>
        <w:pStyle w:val="PreformattedText"/>
        <w:bidi w:val="0"/>
        <w:jc w:val="left"/>
        <w:rPr/>
      </w:pPr>
      <w:r>
        <w:rPr/>
        <w:t>###E# #?#&gt;#A#5#B#8#B#5#;#5#9# #=#5# #&gt;#1#O#7#K#2#0#N#B# #:# #@#5#3#8#A#B#@#0#F#8#8#,# #&gt;#B#2#5#B#C# #=#0# #?#@#5#4#2#0#@#8#B#5#;#L#=#K#5# #0#=#:#5#B#K#.# ###0# #8# #?#&gt;#A#;#5# #:#&gt;#=#A#C#;#L#B#0#F#8#8# #@#5#H#5#=#8#5#,# #:#0#:#8#5# #4#5#9#A#B#2#8#O# #?#@#5#4#?#@#8#=#O#B#L#,# #?#@#8#=#8#&lt;#0#5#B# #B#&gt;#;#L#:#&gt;# #A#0#&lt;# #G#5#;#&gt;#2#5#:# #8#;#8# #2#A#5# #A#5#&lt;#L#O#.# ###5#=#I#8#=#K# #:# #A#?#5#F#8#0#;#8#A#B#0#&lt;# #&gt;#1#@#0#I#0#N#B#A#O# #G#0#I#5#.# ###C#6#G#8#=#K# #?#@#5#4#?#&gt;#G#8#B#0#N#B# #&gt;#@#8#5#=#B#8#@#&gt;#2#0#B#L#A#O# #=#0# #8#=#D#&gt;#@#&lt;#0#F#8#N# #8#7# #@#0#7#3#&gt;#2#&gt;#@#&gt;#2#,# #8#7# #&gt;#1#I#5#=#8#O# #A#@#5#4#8# #;#N#4#5#9#,# #1#;#8#7#:#8#E# #?#&gt;# #@#&gt;#4#C# #7#0#=#O#B#8#9# #8#;#8# #?#&gt;# #A#&gt;#F#8#0#;#L#=#&gt;#&lt;#C# #A#B#0#B#C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#5#;#N#;#L#A#:#8#5# #?#&gt;#A#8#4#5#;#:#8#</w:t>
      </w:r>
    </w:p>
    <w:p>
      <w:pPr>
        <w:pStyle w:val="PreformattedText"/>
        <w:bidi w:val="0"/>
        <w:jc w:val="left"/>
        <w:rPr/>
      </w:pPr>
      <w:r>
        <w:rPr/>
        <w:t>#%#5#;#N#;#8# ##  #1#&gt;#;#L#H#&gt;#9# #?#&gt;#A#5#;#&gt;#:# #=#0# #N#3#&gt;#-#7#0#?#0#4#5# ###0#@#5#;#8#8# #2# #!#&gt;#@#B#0#2#0#;#L#A#:#&gt;#&lt;# #@#0#9#&gt;#=#5#.# #-#B#&gt;# #B#5#@#@#8#B#&gt;#@#8#O# #A#5#2#5#@#=#&gt;#3#&gt;# ###@#8#;#0#4#&gt;#6#L#O#,# #?#&gt;#@#0#7#8#B#5#;#L#=#&gt;#3#&gt;# #?#&gt;# #:#@#0#A#&gt;#B#5# #8# #&gt;#1#0#O#=#8#N# #?#@#8#@#&gt;#4#K#.# ### #?#&gt;#A#5#;#:#5# #4#0#6#5# #2# #A#0#&lt;#K#5# #B#@#C#4#=#K#5# #3#&gt;#4#K# #=#5# #7#0#:#@#K#2#0#;#8#A#L# #4#2#5#@#8# #&lt;#5#A#B#=#&gt;#9# #4#5#B#A#:#&gt;#9# #1#8#1#;#8#&gt;#B#5#:#8#.# ###4#8#=# #8#7# #?#&gt;#A#;#5#4#=#8#E# #?#@#&gt;#5#:#B#&gt;#2# #E#5#;#N#;#L#A#:#8#E# #1#8#1#;#8#&gt;#B#5#G#=#K#E# #A#&gt;#B#@#C#4#=#8#:#&gt;#2# ##  #�###&lt;#5#A#B#5# ##  #4#@#C#6#=#0#O# #A#5#&lt;#L#O#�#.# ###=#0#:#&gt;#&lt;#K#9#,# #4#0#6#5# #7#0#B#5#@#B#K#9# #&gt;#B# #G#0#A#B#&gt;#3#&gt;# #8#A#?#&gt;#;#L#7#&gt;#2#0#=#8#O# #A#;#&gt;#3#0#=# #B#C#B# #8#A#?#&gt;#;#L#7#&gt;#2#0#;#8# #=#5# #4#;#O# #&gt;#G#5#@#5#4#=#&gt;#3#&gt;# #D#&gt;#@#&lt;#0#;#L#=#&gt;#3#&gt;# #&lt;#5#@#&gt;#?#@#8#O#B#8#O#,# #=#&gt;# #4#;#O# #A#8#A#B#5#&lt;#=#&gt;#3#&gt;#,# #B#2#&gt;#@#G#5#A#:#&gt;#3#&gt;# #?#&gt;# #A#&gt;#4#5#@#6#0#=#8#N# #F#8#:#;#0# #2#A#B#@#5#G# ##  #?#&gt;#A#8#4#5#;#&gt;#:#.#</w:t>
      </w:r>
    </w:p>
    <w:p>
      <w:pPr>
        <w:pStyle w:val="PreformattedText"/>
        <w:bidi w:val="0"/>
        <w:jc w:val="left"/>
        <w:rPr/>
      </w:pPr>
      <w:r>
        <w:rPr/>
        <w:t>###0#:# #?#&gt;#:#0#7#0#B#L# #F#5#=#=#&gt;#A#B#L# #:#C#;#L#B#C#@#K# #?#@#5#4#A#B#0#2#8#B#5#;#5#9# #@#0#7#;#8#G#=#K#E# #=#0#@#&gt;#4#&gt;#2#,# #?#@#&gt;#6#8#2#0#N#I#8#E# #2# #?#&gt;#A#5#;#:#5#?# ###0#:# #A#?#&gt;#A#&gt;#1#A#B#2#&gt;#2#0#B#L# #2#&gt;#A#?#8#B#0#=#8#N# #:#C#;#L#B#C#@#K# #&lt;#5#6#=#0#F#8#&gt;#=#0#;#L#=#&gt;#3#&gt;# #&gt;#1#I#5#=#8#O#?# ###:#0#7#0#;#&gt;#A#L#,# #2# #A#B#5#=#0#E# #1#8#1#;#8#&gt;#B#5#:#8# #4#;#O# #M#B#&gt;#3#&gt;# #=#5#&lt;#0#;#&gt;# #2#&gt;#7#&lt;#&gt;#6#=#&gt;#A#B#5#9#.# ### #@#0#&lt;#:#0#E# #?#@#&gt;#5#:#B#0# #&gt;#1#&gt;#7#=#0#G#8#;#8#A#L# #@#C#A#A#:#8#5# #?#&gt;#A#8#4#5#;#:#8# #�###4#5#A#L# #@#C#A#A#:#8#E# #4#C#E#,# #7#4#5#A#L# # #C#A#L#N# #?#0#E#=#5#B#�#,# #:#@#0#5#2#5#4#G#5#A#:#8#5# #?#&gt;#A#8#4#5#;#:#8# #�###0#@#5#;#L#A#:#0#O# #3#&gt;#@#=#8#F#0#�#,# #&lt;#0#A#B#5#@#-#:#;#0#A#A# #�###0#@#5#;#L#A#:#0#O# #2#K#H#8#2#:#0#�#.# ###5# #=#0#4#&gt;# #2#?#0#4#0#B#L# #2# #?#&gt;#O#A#=#5#=#8#O#,# #&gt;# #G#5#&lt;# #H#;#0# #@#5#G#L# #=#0# #?#&gt;#A#8#4#5#;#:#0#E# #�###5#;#&gt;#@#C#A#A#:#0#O# #7#0#2#0#;#8#=#:#0#�#,# #�###:#@#0#8#=#A#:#8#5# #3#C#;#O#=#8#O#�#,# #2#&gt;# #2#@#5#&lt;#O# #8#3#@#K# #�### #&lt;#8#@#5# #@#C#=#�# #8#;#8# #1#5#A#5#4#K# #�###0#;#5#2#0#;#0# ##  #6#5#&lt;#G#C#6#8#=#0# #=#0#@#&gt;#4#=#&gt;#3#&gt;# #B#2#&gt;#@#G#5#A#B#2#0#�#.# #"#0#:#&gt;#9# #?#C#B#L# ##  #A#0#&lt;#K#9# #?#@#8#5#&lt;#;#5#&lt;#K#9# #8# #?#&gt;#=#O#B#=#K#9# #4#;#O# #;#N#1#&gt;#3#&gt;# #@#5#1#5#=#:#0#.#</w:t>
      </w:r>
    </w:p>
    <w:p>
      <w:pPr>
        <w:pStyle w:val="PreformattedText"/>
        <w:bidi w:val="0"/>
        <w:jc w:val="left"/>
        <w:rPr/>
      </w:pPr>
      <w:r>
        <w:rPr/>
        <w:t>###=#5# #8#7#2#5#A#B#5#=# #A#;#C#G#0#9#,# #?#@#&gt;#8#7#&gt;#H#5#4#H#8#9# #A# #&lt;#0#;#L#G#8#:#&gt;#&lt;#,# #:#&gt;#B#&gt;#@#&gt;#3#&gt;# #?#&gt;#4#@#&gt;#A#B#:#8#-#&gt;#4#=#&gt;#:#;#0#A#A#=#8#:#8# #=#0#7#K#2#0#;#8# #=#5# #8#=#0#G#5#,# #:#0#:# #�#4#C#H#&lt;#0#=#&gt;#&lt;#�# #?#&gt;# #?#&gt;#=#O#B#=#&gt;#9# #?#@#8#G#8#=#5# ##  #7#0# #F#2#5#B# #2#&gt;#;#&gt;#A#.# # #5#1#5#=#&gt;#:# #2#&gt;#A#?#@#8#=#8#&lt;#0#;# #:#;#8#G#:#C# #1#&gt;#;#5#7#=#5#=#=#&gt;#,# #:#&gt;#=#D#;#8#:#B#&gt;#2#0#;# #A# #&gt;#1#8#4#G#8#:#0#&lt;#8#.# ###5#;#&gt;# #4#&gt;#H#;#&gt;# #4#&gt;# #6#5#A#B#:#8#E# #A#A#&gt;#@# #8# #4#@#0#:#8#.# ###4#&lt;#8#=#8#A#B#@#0#F#8#O# #H#:#&gt;#;#K#,# #=#5# #@#0#7#&gt;#1#@#0#2#H#8#A#L# #2# #=#0#G#0#;#L#=#&gt;#9# #?#@#8#G#8#=#5# #:#&gt;#=#D#;#8#:#B#0#,# #?#@#8#:#;#5#8#;#0# #5#&lt;#C# #A#2#&gt;#N# #1#8#@#:#C# ##  #�#=#0#@#C#H#8#B#5#;#L# #4#8#A#F#8#?#;#8#=#K#�#.# ###0#G#0#;#8#A#L# #?#@#&gt;#1#;#5#&lt;#K# #A# #C#A#?#5#2#0#5#&lt;#&gt;#A#B#L#N#.# #�###C#H#&lt;#0#=#�# #@#0#7#4#@#0#6#0#;# #2#A#5#E#.# ###8#@#5#:#B#&gt;#@# #H#:#&gt;#;#K# #?#&gt;# #B#5#;#5#D#&gt;#=#C# #?#@#5#4#;#&gt;#6#8#;#0# #&lt;#0#B#5#@#8# #2#K#1#&gt;#@#:# #�###;#8# #&lt;#K# #&gt;#A#B#0#2#;#O#5#&lt;# #2#0#H#5#3#&gt;# #A#K#=#0# #=#0# #2#B#&gt;#@#&gt;#9# #3#&gt;#4#,# #8#;#8# #2#K# #A#0#&lt;#8# #?#5#@#5#2#&gt;#4#8#B#5# #5#3#&gt;# #2# #4#@#C#3#C#N# #H#:#&gt;#;#C#!#�# ###&gt;# #:#&gt;#=#F#0# #C#G#5#1#=#&gt;#3#&gt;# #3#&gt;#4#0# #&gt;#A#B#0#2#0#;#A#O# #&lt;#5#A#O#F#.# ###;#0#3#&gt;#,# #A#5#&lt;#L#O# #=#5# #&gt;#?#C#A#B#8#;#0# #@#C#:#8#.# #</w:t>
      </w:r>
    </w:p>
    <w:p>
      <w:pPr>
        <w:pStyle w:val="PreformattedText"/>
        <w:bidi w:val="0"/>
        <w:jc w:val="left"/>
        <w:rPr/>
      </w:pPr>
      <w:r>
        <w:rPr/>
        <w:t>#!#;#&gt;#6#=#&gt;#A#B#8# #0#4#0#?#B#0#F#8#8# #4#5#B#5#9# #8#7# #A#5#&lt;#5#9# #&lt;#8#3#@#0#=#B#&gt;#2# #2#&gt;# #&lt;#=#&gt;#3#&gt;#&lt;# #&lt;#&gt;#6#=#&gt;# #:#&gt;#&lt;#?#5#=#A#8#@#&gt;#2#0#B#L# #=#0# #C#@#&gt;#2#=#5# #&lt;#C#=#8#F#8#?#0#;#L#=#&gt;#&lt;#,# #?#&gt;#A#5#;#5#=#G#5#A#:#&gt;#&lt;#.# ### #?#5#@#2#C#N# #&gt;#G#5#@#5#4#L# #7#0# #A#G#5#B# #A#&gt;#7#4#0#=#8#5# #2# #&lt;#5#A#B#=#&gt;#&lt;# #A#&gt;#&gt;#1#I#5#A#B#2#5# #0#B#&lt;#&gt;#A#D#5#@#K# #2#7#0#8#&lt;#&gt;#C#2#0#6#5#=#8#O#.# ###G#@#5#6#4#5#=#8#O# #:#C#;#L#B#C#@#K#,# #H#:#&gt;#;#K#,# #1#8#1#;#8#&gt;#B#5#:#8#,# #&lt;#5#A#B#=#K#5# #0#4#&lt;#8#=#8#A#B#@#0#F#8#8# #C#G#0#B#A#O# #@#0#1#&gt;#B#0#B#L# ###2# #M#B#&gt;#&lt;# #=#0#?#@#0#2#;#5#=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&gt;#4# #&gt;#4#=#8#&lt;# #=#5#1#&gt;#&lt;#�#</w:t>
      </w:r>
    </w:p>
    <w:p>
      <w:pPr>
        <w:pStyle w:val="PreformattedText"/>
        <w:bidi w:val="0"/>
        <w:jc w:val="left"/>
        <w:rPr/>
      </w:pPr>
      <w:r>
        <w:rPr/>
        <w:t>##  #%#&gt;#B#5#;#&gt;#A#L# #1#K# #C#E#&gt;#4#8#B#L# #&gt;#B# #A#B#0#=#4#0#@#B#&gt;#2#.# ###8#1#;#8#&gt;#B#5#G#=#K#5# #&lt;#5#@#&gt;#?#@#8#O#B#8#O# #G#0#I#5# #?#@#&gt;#8#A#E#&gt;#4#O#B# #B#0#:#:# #A#&gt;#1#8#@#0#5#&lt;# #;#N#4#5#9#,# #@#0#A#A#0#6#8#2#0#5#&lt;#,# #8# #:#B#&gt;#-#B#&gt;# #G#B#&gt;#-#B#&gt;# #8#&lt;# #3#&gt;#2#&gt;#@#8#B#.# ### #2#5#4#L# #&lt;#&gt;#6#=#&gt;# #A#&gt;#1#8#@#0#B#L#A#O# #=#0# #?#@#8#@#&gt;#4#5#,# #?#&gt;#4# #&gt;#B#:#@#K#B#K#&lt;# #=#5#1#&gt;#&lt;#.# ###&gt;#B# #B#C#B# #E#&gt;#@#&gt;#H#5#5# #&lt;#5#A#B#&gt;# #4#;#O# #&gt;#1#I#5#=#8#O# ##  #=#0# #1#5#@#5#3#C# ###5#3#;#8#=#:#8#,# ##  #4#5#;#8#;#0#A#L# ###0#4#5#6#4#0# ###5#:#@#0#A#&gt;#2#0#,# ###A# #:#&gt;#B#&gt;#@#&gt;#9# #&lt;#K# #H#;#8# #2#4#&gt;#;#L# #@#5#G#:#8#,# #:#&gt;#B#&gt;#@#0#O# #?#5#@#5#A#5#:#0#5#B# #3#&gt;#@#&gt;#4# #8# #2#?#0#4#0#5#B# #2# ###=#5#3#&gt;#.#</w:t>
      </w:r>
    </w:p>
    <w:p>
      <w:pPr>
        <w:pStyle w:val="PreformattedText"/>
        <w:bidi w:val="0"/>
        <w:jc w:val="left"/>
        <w:rPr/>
      </w:pPr>
      <w:r>
        <w:rPr/>
        <w:t>###&gt;#O# #A#&gt;#1#5#A#5#4#=#8#F#5#9# #1#K#;#0# ###0#4#5#6#4#0# ###5#:#@#0#A#&gt;#2#0#,# #3#;#0#2#=#K#9# #1#8#1#;#8#&gt;#B#5#:#0#@#L# #&gt;#B#4#5#;#0# #?#;#0#=#8#@#&gt;#2#0#=#8#O# ###8# #@#0#7#2#8#B#8#O# #&amp;#5#=#B#@#0#;#8#7#&gt;#2#0#=#=#&gt;#9# #1#8#1#;#8#&gt;#B#5#G#=#&gt;#9# #A#5#B#8# #3#.# ###5#B#@#&gt;#7#0#2#&gt;#4#A#:#0#.# #'#5#@#5#7# #?#&gt;#;#B#&gt;#@#0# #3#&gt;#4#0# #2# #D#5#4#5#@#0#;#L#=#&gt;#&lt;# #:#&gt;#=#:#C#@#A#5# #=#5#:#&gt;#&lt;#&lt;#5#@#G#5#A#:#8#E# #=#5#?#@#0#2#8#B#5#;#L#A#B#2#5#=#=#K#E# #&gt;#@#3#0#=#8#7#0#F#8#9#,# #C#G#0#A#B#2#C#N#I#8#E# #2# #@#0#7#2#8#B#8#8# #8#=#A#B#8#B#C#B#&gt;#2# #3#@#0#6#4#0#=#A#:#&gt;#3#&gt;# #&gt;#1#I#5#A#B#2#0#,# #?#@#&gt;#5#:#B#=#0#O# #7#0#O#2#:#0# #�###5#B#=#8#9# #1#8#1#;#8#&gt;#B#5#G#=#K#9# #;#0#3#5#@#L# ## ##&gt;#4# #&gt;#B#:#@#K#B#K#&lt;# #=#5#1#&gt;#&lt;## �# #?#&gt;#;#C#G#8#;#0# #?#&gt;#4#4#5#@#6#:#C# #8# #D#8#=#0#=#A#8#@#&gt;#2#0#=#8#5# #1#9#0# #B#K#A#O#G# #@#C#1#;#5#9#.# ###3#&gt;# #0#2#B#&gt;#@# #8# #@#C#:#&gt;#2#&gt;#4#8#B#5#;#L# ##  ###0#4#5#6#4#0# ###5#:#@#0#A#&gt;#2#0#.#</w:t>
      </w:r>
    </w:p>
    <w:p>
      <w:pPr>
        <w:pStyle w:val="PreformattedText"/>
        <w:bidi w:val="0"/>
        <w:jc w:val="left"/>
        <w:rPr/>
      </w:pPr>
      <w:r>
        <w:rPr/>
        <w:t>#!#0#&lt;# #;#0#3#5#@#L# #?#@#&gt;#9#4#5#B# #4#;#O# #4#5#B#5#9# #8# #?#&gt;#4#@#&gt;#A#B#:#&gt;#2# #2#&gt;# #2#@#5#&lt;#O# #;#5#B#=#8#E# #H#:#&gt;#;#L#=#K#E# #:#0#=#8#:#C#;# ##  #2# #8#N#;#5#.# ###3#&gt;# #7#0#4#0#G#0# ##  #G#5#@#5#7# #@#0#7#;#8#G#=#K#5# #D#&gt;#@#&lt;#K# #&gt;#1#I#5#=#8#O#,# #4#8#A#:#C#A#A#8#8#,# #B#2#&gt;#@#G#5#A#:#8#5# #7#0#4#0#=#8#O#,# #7#=#0#:#&gt;#&lt;#A#B#2#&gt;# ###A# #;#8#B#5#@#0#B#C#@#=#K#&lt;#8# #3#5#@#&gt;#O#&lt;#8#,# #0#=#:#5#B#8#@#&gt;#2#0#=#8#O# #(#2# #B#&gt;#&lt;# #G#8#A#;#5# #@#&gt;#4#8#B#5#;#5#9#)# #?#&gt;#&lt;#&gt;#G#L# #D#&gt;#@#&lt;#8#@#&gt;#2#0#=#8#N# #?#&gt;#;#8#:#C#;#L#B#C#@#=#&gt;#3#&gt;# #A#&gt;#7#=#0#=#8#O#.# ###&gt;#;#8#:#C#;#L#B#C#@#=#&gt;#3#&gt;# ##  #7#=#0#G#8#B# #A#?#&gt;#A#&gt;#1#=#&gt;#3#&gt;# #2#&gt;#A#?#@#8#=#8#&lt;#0#B#L# #8# #C#2#0#6#8#B#5#;#L#=#&gt;# #&gt;#B#=#&gt;#A#8#B#L#A#O# #:# #:#C#;#L#B#C#@#5# #;#N#1#&gt;#3#&gt;# #=#0#@#&gt;#4#0# #8# #=#0#@#&gt;#4#=#&gt;#A#B#8#,# #4#&gt;#A#B#&gt;#9#=#&gt;# #=#5#A#B#8# #:#C#;#L#B#C#@#=#K#5# #F#5#=#=#&gt;#A#B#8# #A#2#&gt;#5#3#&gt;# #=#0#@#&gt;#4#0#.#</w:t>
      </w:r>
    </w:p>
    <w:p>
      <w:pPr>
        <w:pStyle w:val="PreformattedText"/>
        <w:bidi w:val="0"/>
        <w:jc w:val="left"/>
        <w:rPr/>
      </w:pPr>
      <w:r>
        <w:rPr/>
        <w:t>###0#@#B#=#5#@#0#&lt;#8# #2# #?#@#&gt;#5#:#B#5# #A#B#0#=#C#B# #$#5#4#5#@#0#;#L#=#0#O# #&lt;#8#3#@#0#F#8#&gt;#=#=#0#O# #A#;#C#6#1#0# #?#&gt;# # #5#A#?#C#1#;#8#:#5# ###0#@#5#;#8#O#,# ###8#=#8#A#B#5#@#A#B#2#&gt;# #?#&gt;# #4#5#;#0#&lt;# #=#0#F#8#&gt;#=#0#;#L#=#&gt;#9# #?#&gt;#;#8#B#8#:#8# #8# #A#2#O#7#O#&lt;# #A# #@#5#;#8#3#8#&gt;#7#=#K#&lt;#8# #&gt;#@#3#0#=#8#7#0#F#8#O#&lt;#8# # ###,# # #5#A#?#C#1#;#8#:#0#=#A#:#8#9# #F#5#=#B#@# #=#0#F#8#&gt;#=#0#;#L#=#K#E# #:#C#;#L#B#C#@#,# #&gt;#1#I#5#A#B#2#&gt;# #�# #C#A#A#:#8#9# #A#5#2#5#@#�#.# ###7# #C#G#5#1#=#K#E# #C#G#@#5#6#4#5#=#8#9# ##  ###0#@#5#;#L#A#:#8#9# #3#&gt;#A#C#4#0#@#A#B#2#5#=#=#K#9# #?#5#4#0#3#&gt;#3#8#G#5#A#:#8#9# #C#=#8#2#5#@#A#8#B#5#B#,# #H#:#&gt;#;#K# ##!#!�#6# #8# #2#9#,# #C#=#8#2#5#@#A#8#B#5#B#A#:#8#9# #;#8#F#5#9#,# ###5#B#A#:#0#O# #&lt;#C#7#K#:#0#;#L#=#&gt;#-#E#&gt;#@#&gt;#2#0#O# #H#:#&gt;#;#0# ##!�#1# #3#.# ###5#B#@#&gt;#7#0#2#&gt;#4#A#:#0#.# ###@#5#4#2#0#@#8#B#5#;#L#=#&gt;# #4#;#O# #A#?#5#F#8#0#;#8#A#B#&gt;#2#,# #:#&gt;#B#&gt;#@#K#5# #C#G#0#A#B#2#C#N#B# #2# #?#&gt;#4#3#&gt;#B#&gt;#2#:#5# #8# #?#@#&gt;#2#5#4#5#=#8#8# #M#B#&gt;#9# #;#0#3#5#@#=#&gt;#9# #A#&lt;#5#=#K#,# #1#C#4#5#B# #?#@#&gt;#2#5#4#5#=# #A#5#&lt;#8#=#0#@# #�###5#6#:#C#;#L#B#C#@#=#0#O# #:#&gt;#&lt;#?#5#B#5#=#B#=#&gt;#A#B#L# #8# #B#&gt;#;#5#@#0#=#B#=#&gt;#5# #&gt;#B#=#&gt;#H#5#=#8#5# #:# #:#C#;#L#B#C#@#0#&lt;# #4#@#C#3#8#E# #=#0#@#&gt;#4#&gt;#2#�# #A# #?#@#8#2#;#5#G#5#=#8#5#&lt;# #A#?#5#F#8#0#;#8#A#B#&gt;#2# #M#:#A#?#5#@#B#=#&gt;#3#&gt;# #C#@#&gt;#2#=#O#.#</w:t>
      </w:r>
    </w:p>
    <w:p>
      <w:pPr>
        <w:pStyle w:val="PreformattedText"/>
        <w:bidi w:val="0"/>
        <w:jc w:val="left"/>
        <w:rPr/>
      </w:pPr>
      <w:r>
        <w:rPr/>
        <w:t>### #;#0#3#5#@#5# #?#;#0#=#8#@#C#5#B#A#O# #A#&gt;#1#@#0#B#L# #3#0# #@#5#1#O#B# #?#&gt;#4#@#&gt;#A#B#:#&gt;#2#&gt;#3#&gt;# #2#&gt;#7#@#0#A#B#0# #@#0#7#=#K#E# #=#0#F#8#&gt;#=#0#;#L#=#&gt;#A#B#5#9#.# ###A#5#3#&gt;#,# #:#0#:# #C#B#2#5#@#6#4#0#N#B# #A#B#0#B#8#A#B#8#:#8#,# #2# #@#5#A#?#C#1#;#8#:#5# #?#@#&gt;#6#8#2#0#N#B# #?#@#5#4#A#B#0#2#8#B#5#;#8# #1#&gt;#;#5#5# #1#0#0# #=#0#@#&gt;#4#&gt;#2# #8# #=#0#@#&gt;#4#=#&gt;#A#B#5#9#.# ###&gt;#B#&gt;#&lt;#C# #?#@#5#4#A#B#&gt;#O#B# #@#5#1#O#B#0#&lt;# #8#=#B#5#@#5#A#=#K#5# #=#5#&gt;#6#8#4#0#=#=#K#5# #7#=#0#:#&gt;#&lt;#A#B#2#0#,# #B#2#&gt;#@#G#5#A#B#2#&gt;# #2# #8#=#B#5#@#=#0#F#8#&gt;#=#0#;#L#=#K#E# #?#&gt;# #A#&gt;#A#B#0#2#C# #3#@#C#?#?#0#E# #8#,# #G#B#&gt;# #A#C#I#=#&gt;#A#B#=#&gt;# #2#0#6#=#&gt;#,# #&gt;#1#&gt;#3#0#I#0#N#I#5#5# #&gt;#1#I#5#=#8#5#.#</w:t>
      </w:r>
    </w:p>
    <w:p>
      <w:pPr>
        <w:pStyle w:val="PreformattedText"/>
        <w:bidi w:val="0"/>
        <w:jc w:val="left"/>
        <w:rPr/>
      </w:pPr>
      <w:r>
        <w:rPr/>
        <w:t>###C#&lt;#0#5#B#A#O#,# #8#&lt;#5#=#=#&gt;# #G#5#@#5#7# #B#0#:#8#5# #?#@#&gt;#5#:#B#K# #8# #?#0#@#B#=#5#@#A#B#2#&gt;# #2# #@#5#A#?#C#1#;#8#:#5# #C#4#0#A#B#A#O# #?#&gt;#4#&gt;#9#B#8# #:# #@#5#0#;#8#7#0#F#8#8# #&gt;#A#=#&gt;#2#=#K#E# #8#4#5#9#,# #7#0#;#&gt;#6#5#=#=#K#E# #2# #@#5#A#?#C#1#;#8#:#0#=#A#:#&gt;#9# #?#@#&gt;#3#@#0#&lt;#&lt;#5# #�###0#@#&lt;#&gt;#=#8#7#0#F#8#O# #=#0#F#8#&gt;#=#0#;#L#=#K#E# #8# #:#&gt;#=#D#5#A#A#8#-#&gt;#=#0#;#L#=#K#E# #&gt;#B#=#&gt;#H#5#=#8#9#,# #D#&gt;#@#&lt;#8#@#&gt;#2#0#=#8#5# #3#@#0#6#4#0#=#A#:#&gt;#3#&gt;# #A#&gt;#3#;#0#A#8#O# #2# # ### #=#0# #2#0#0#7## 2#0#1#1# #3#&gt;#4#K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8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&amp;###(###J###N###�###�###B###D###�###�###�###�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T###V###t###v###�###�###V###X###########j###l###�###�###:!##&lt;!##�###�###r$##t$##�'##�'##x(##z(##�(##�(##�*##�*###0###0##$3##&amp;3##�3##�3##�4##�4##�8##�8##�:##�:##�&lt;##�&lt;##r=##���ϾϾϲϾϾϾϲϾϲϲϾϲϾϾϢϾϾϢϢϲϾϾϾϢϾϾϾϲ�######################h�K\#CJ##OJ##QJ##^J##mH##sH#####h�K\#CJ##OJ##QJ##^J### #hQm�##h�K\#CJ##NH##OJ##QJ##^J#####hQm�##h�K\#CJ##OJ##QJ##^J#####h�K\#5#�CJ##OJ##QJ##^J##aJ####hQm�##h�K\#5#�CJ##OJ##QJ##^J##aJ###&lt;r=##~=##�=##�=##B&gt;##D&gt;##�?##�?##BD##DD##bD##dD##�E##�E##0H##2H##�H##�H##ZL##\L##�M##�M##�N##�N##�N##�N###R###R##�S##�S##BT##DT##�T##�T##�U##�U##�V##�V##LW##NW###[## [##h]##j]##n]##p]##�]##�]##r_##t_##x_##���ννααννανΡΡαανννΡνΡνΑΑΑα�##############hwtF#CJ##OJ##QJ##^J#####h�#�#CJ##OJ##QJ##^J##mH##sH#####h�K\#CJ##OJ##QJ##^J##mH##sH#####h�K\#CJ##OJ##QJ##^J### #hQm�##h�K\#CJ##NH##OJ##QJ##^J#####hQm�##h�K\#CJ##OJ##QJ##^J#####hQm�##h�K\#6#�CJ##NH##OJ##QJ##^J####hQm�##h�K\#6#�CJ##OJ##QJ##^J###2�&lt;## A##LC###D##�F##�H###N##�N##,Q###R##`\##r_##t_##v_##x_##�_##�_##�_##�_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###$##��##�&lt;#`��#a$#gd.M}##</w:t>
        <w:tab/>
        <w:t>###$##�&lt;#a$#gd.M}##</w:t>
        <w:br/>
        <w:t>###��##�&lt;#`��#gd.M}##</w:t>
      </w:r>
    </w:p>
    <w:p>
      <w:pPr>
        <w:pStyle w:val="PreformattedText"/>
        <w:bidi w:val="0"/>
        <w:jc w:val="left"/>
        <w:rPr/>
      </w:pPr>
      <w:r>
        <w:rPr/>
        <w:t>###$##��##�&lt;#`��#a$#gd.M}##</w:t>
      </w:r>
    </w:p>
    <w:p>
      <w:pPr>
        <w:pStyle w:val="PreformattedText"/>
        <w:bidi w:val="0"/>
        <w:jc w:val="left"/>
        <w:rPr/>
      </w:pPr>
      <w:r>
        <w:rPr/>
        <w:t>###$##��##�&lt;#`��#a$#gdwtF##</w:t>
        <w:br/>
        <w:t>###��##�&lt;#`��#gd�K\##</w:t>
      </w:r>
    </w:p>
    <w:p>
      <w:pPr>
        <w:pStyle w:val="PreformattedText"/>
        <w:bidi w:val="0"/>
        <w:jc w:val="left"/>
        <w:rPr/>
      </w:pPr>
      <w:r>
        <w:rPr/>
        <w:t>###$##��##�&lt;#`��#a$#gd�K\###x_##�_##�_##�_##�_##�_##�_##�_##�_##�_##�_##$`##&amp;`##Nf##Pf##�g##�g###i###i##Lk##Nk###l###l##�l##�к</w:t>
      </w:r>
      <w:r>
        <w:rPr/>
        <w:t>梐��</w:t>
      </w:r>
      <w:r>
        <w:rPr/>
        <w:t>rfrZrZrJrJrZrJr###############################hU]�#CJ##OJ##QJ##^J##mH##sH#####h.M}#CJ##OJ##QJ##^J#####hE#�#CJ##OJ##QJ##^J#####h#L�##h.M}#CJ##OJ##QJ##^J#####h.M}#5#�CJ##OJ##QJ##^J##aJ####h#L�##h.M}#5#�CJ##OJ##QJ##^J##aJ##.#h.M}##h.M}#CJ##OJ##QJ##\#�]#�^J##_H�#mH##sH###+#hU]�#6#�CJ##OJ##QJ##\#�]#�^J##_H�#mH##sH##+#h6R�#6#�CJ##OJ##QJ##\#�]#�^J##_H�#mH##sH##1#h.M}##h.M}#6#�CJ##OJ##QJ##\#�]#�^J##_H�#mH##sH####�c##fh##�m##�q##�u##�u##�u###|##�~##�~##,## �##D�##��##N�##v�##��##`�##8�##:�##d�##l�##`�##l�##�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#$##�&lt;#a$#gd.M}##</w:t>
      </w:r>
    </w:p>
    <w:p>
      <w:pPr>
        <w:pStyle w:val="PreformattedText"/>
        <w:bidi w:val="0"/>
        <w:jc w:val="left"/>
        <w:rPr/>
      </w:pPr>
      <w:r>
        <w:rPr/>
        <w:t>###$##��##�&lt;#`��#a$#gd.M}###�l##�l##�m##�m###s##</w:t>
        <w:br/>
        <w:t>s##bs##ds###t###t##�t##�t##^u##vu##�u##�u##�u##�y##�y##Fz##Hz##�|##�|##�~##,##��##��##�##�##��##��###�## �##6�##8�##P�##R�##��##��##8�##:�##d�###�###�##�##�##��##��##��##�##�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#�###�##R�##T�##</w:t>
      </w:r>
      <w:r>
        <w:rPr/>
        <w:t>ޭ</w:t>
      </w:r>
      <w:r>
        <w:rPr/>
        <w:t>##�###�##</w:t>
        <w:br/>
        <w:t>�##�������������ṩ����������������������ũ������������������####h0:###h.M}#5#�CJ##OJ##QJ##^J####h�K\##h.M}#5#�CJ##OJ##QJ##^J####h�K\#CJ##OJ##QJ##^J#####h.M}#CJ##OJ##QJ##^J#####hU]�#CJ##OJ##QJ##^J##mH##sH#####h#L�##h.M}#CJ##OJ##QJ##^J#####hE#�#CJ##OJ##QJ##^J##mH##sH##&lt;�##��##H�##��##�##��##��##��##��##��##��##��##��##º##ƺ##Ⱥ##̺##κ##Һ##Ժ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�#�###&amp;`#$#gdh#�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�##�&lt;#`��#a$#gd5#�##</w:t>
      </w:r>
    </w:p>
    <w:p>
      <w:pPr>
        <w:pStyle w:val="PreformattedText"/>
        <w:bidi w:val="0"/>
        <w:jc w:val="left"/>
        <w:rPr/>
      </w:pPr>
      <w:r>
        <w:rPr/>
        <w:t>###$##��##�&lt;#`��#a$#gdn#o######$##��##d�####�&lt;#`��#a$#gd�q�#####gd7#z##</w:t>
      </w:r>
    </w:p>
    <w:p>
      <w:pPr>
        <w:pStyle w:val="PreformattedText"/>
        <w:bidi w:val="0"/>
        <w:jc w:val="left"/>
        <w:rPr/>
      </w:pPr>
      <w:r>
        <w:rPr/>
        <w:t>###$##��##�&lt;#`��#a$#gd.M}###</w:t>
        <w:br/>
        <w:t>�##��##��###�###�##L�##N�##г##ҳ##&amp;�##(�###�###�##��##��##��##��##��##��##��##º##ĺ##Ⱥ##ʺ##κ##к##Ժ##</w:t>
      </w:r>
      <w:r>
        <w:rPr/>
        <w:t>ֺ</w:t>
      </w:r>
      <w:r>
        <w:rPr/>
        <w:t>##�##�����������񥔅vf^Z^Z^Z^ZPJ####</w:t>
        <w:br/>
        <w:t>#h####0J#####j#####h####0J##U####h�cr####j#####h�cr#U####hn#o##h.M}#6#�CJ##OJ##QJ##^J####hn#o##h5#�#CJ##OJ##QJ##^J#####hn#o##hn#o#CJ##OJ##QJ##^J###!#h�q�#6#�CJ##OJ##QJ##^J##mH##sH####h.M}##h.M}#CJ##\#�]#�^J##_H�####h0:##CJ##OJ##QJ##^J##mH##sH#####hE#�#CJ##OJ##QJ##^J##mH##sH#####h.M}#CJ##OJ##QJ##^J#####hU]�#CJ##OJ##QJ##^J##mH##sH#####h#L�##h.M}#CJ##OJ##QJ##^J###�##�##�##�##�##��##��##��###�###�###�###�##</w:t>
        <w:br/>
        <w:t>�##�����Ԭ��</w:t>
      </w:r>
      <w:r>
        <w:rPr/>
        <w:t>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hn#o##h.M}#6#�CJ##OJ##QJ##^J####h�cr##)#hE#�#0J##CJ##OJ##QJ##^J##aJ##mH##nH##u##$#h0:###h####0J##CJ##OJ##QJ##^J##aJ###-#j#####h0:###h####0J##CJ##OJ##QJ##U##^J##aJ####h#####</w:t>
        <w:br/>
        <w:t>#h####0J#####j#####h####0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###�###�##</w:t>
        <w:br/>
        <w:t>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#�&lt;#`��#a$#gd�q�######���#�###&amp;`#$#gdh#�###########&lt;##0#1�h##PK#:p0:##;0##��. ��A!�S#"�S##�S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##1#K#G#=#K#9#######*$#1$###CJ##_H##mH�#sH�#tH�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�#######0#3#&gt;#;#&gt;#2#&gt;#:# #1########$##$#</w:t>
        <w:br/>
        <w:t>&amp;##F##1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##sH##################B#A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�#.###########</w:t>
        <w:br/>
        <w:t>###5#B# #A#?#8#A#:#0###########6#�O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</w:t>
      </w:r>
    </w:p>
    <w:p>
      <w:pPr>
        <w:pStyle w:val="PreformattedText"/>
        <w:bidi w:val="0"/>
        <w:jc w:val="left"/>
        <w:rPr/>
      </w:pPr>
      <w:r>
        <w:rPr/>
        <w:t>#!#8#&lt;#2#&gt;#;# #A#=#&gt;#A#:#8#####H*##2#&amp;#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####=#0#:# #A#=#&gt;#A#:#8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��^�##`���###CJ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*$#1$###d#�O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z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 #CJ##KH##OJ##PJ##QJ##aJ##mH##sH##F#&gt;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######0#7#2#0#=#8#5########$#1$#a$####5#�mH##sH##tH###l#C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######A#=#&gt;#2#=#&gt;#9# #B#5#:#A#B# #A# #&gt;#B#A#B#C#?#&gt;#&lt;########$##��#1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r#�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######A#=#&gt;#2#=#&gt;#9# #B#5#:#A#B# #A# #&gt;#B#A#B#C#?#&gt;#&lt;# #2#1########$##��#1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R#J@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###$##�&lt;#@&amp;#a$####OJ##QJ##^J##aJ##&lt;#B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�#######A#=#&gt;#2#=#&gt;#9# #B#5#:#A#B########�x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�#######A#=#&gt;#2#=#&gt;#9# #B#5#:#A#B# #2#1########$#1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##sH##\#P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V\#######A#=#&gt;#2#=#&gt;#9# #B#5#:#A#B# #2########d�####�x#*$#1$###aJ##mH##sH##tH##J# 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:#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##4#)@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:########&gt;#&lt;#5#@# #A#B#@#0#=#8#F#K#####L##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:#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######��#####�####����############</w:t>
      </w:r>
    </w:p>
    <w:p>
      <w:pPr>
        <w:pStyle w:val="PreformattedText"/>
        <w:bidi w:val="0"/>
        <w:jc w:val="left"/>
        <w:rPr/>
      </w:pPr>
      <w:r>
        <w:rPr/>
        <w:t>###########]###^###z###{###�###�#######?###|#######&lt;###�###�###@###�###l###�</w:t>
        <w:b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_###�###�###s###�###�#######�###�### ###L###~###�###O!##D###f$##�$##�$##�$##N&amp;## (###)##*+##�,###.##v/##\2###3##'4##�5##�7##</w:t>
      </w:r>
    </w:p>
    <w:p>
      <w:pPr>
        <w:pStyle w:val="PreformattedText"/>
        <w:bidi w:val="0"/>
        <w:jc w:val="left"/>
        <w:rPr/>
      </w:pPr>
      <w:r>
        <w:rPr/>
        <w:t>9##�9##s:##�;##�=##�&gt;##�?##AB###E###E###E###E##'E##(E##QE##RE##zF##?G##!H##:H##9I##YJ##,K##�L##�L###M##�N##4P##�Q##'T##(T##;T##,V##�V##wX##�Z##�[##�[###\##�]##+_##Wa##3b##4b##Qb##�b##�d##�e##�f##[g##ig##jg##}g##~g##�m##Hp##�v##&amp;x##�y##��##��##�##��##f�##��##��##d�##ь##�##Z�##��###�###�###�###�###�###�##H�##I�##G�##��##D�##V�##9�##:�##J�##Y�##Ѥ##Ҥ##�##g�##y�##��##~�###�##&amp;�###�##s�##t�##��##��###�##��##��##��##ɸ##.�##��##��##O�##��##��##��##��##��##��##��##��##��##��##��##��##��##��##��##��##��##��##��##��##��##��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##�####0#######�###�########�#�## #0#######�###�########�#�####0#######�###�########�#�## #0#######�###�########�#�####0#######�###�########�#�## #0#######�###�########�#�## 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##�####0#######�###�##########�####0#######�###�##########�####0#######�###�##########�## #0#######�###�##########�## #0#######�###�########�#�## #0#######�###�########�#�## #0#######�###�########�#�## #0#######�###�########�#�####0#######�###�##########�####0#######�###�##########�####0#######�###�##########�## #0#######�###�########�#�## #0#######�###�########�#�## #0#######�###�########�#�####0#######�###�#########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@###0#######�###�##########�@###0#######�###�##########�@###0#######�###�##########�@###0#######�###�##########�####0#######�###�##########�@###0#######�###�##########�####0#######�###�##########�####0#######�###�##########�@###0#######�###�##########�@###0#######�###�##########�@###0#######�###�##########�@###0#######�###�##########�@###0#######�###�##########�@###0#######�###�##########�####0#######�###�##########�####0#######�###�##########�@###0#######�###�##########�@###0#######�###�##########�####0#######�###�##########�####0#######�###�##########�@###0#######�###�##########�####0#######�###�##########�####0#######�###�########�#�####0#######�###�##########�####0#######�###�########�#�####0#######�###�########�#�####0#######�###�########�#�####0#######�###�##########�####0#######�###�##########�####0#######�###�##########�####0#######�###�########�#�####0#######�###�##########�####0#######�###�########�#�####0#######�###�##########�####0#######�###�##########�####0#######�###�########�#�####0#######�###�########�#�####0#######�###�########�#�####0#######�###�##########�####0#######�###�##########�####0#######�###�##########�####0#######�###�########�#�####0#######�###�#########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##�####0#######�###�########�#�####0#######�###�########�#�####0#######�###�##########�####0#######�###�##########�####0#######�###�##########�####0#######�###�########�#�####0#######�###�########�#�####0#######�###�##########�####0#######�###�########�#�####0#######�###�########�#�####0#######�###�##########�####0#######�###�##########�####0#######�###�##########�@###0#######�###�##########h�#0#0####################�#�@###0#######�###�##########h�#0#0####################�#�@###0#######�###�##########h�#0#0####################�#�@###0#######�###�##########h�#0#0####################�#�@###0#######�###�##########h�#0</w:t>
        <w:tab/>
        <w:t>0######################h�#0</w:t>
        <w:tab/>
        <w:t>0######################�@###0#######�###�##########�@###0#######�###�##########h�#0#0###################��#h�#0#0##################�#�#####]###^###z###{###�###�#######?###|#######&lt;###�###�###@###�###l###�</w:t>
        <w:br/>
        <w:t>##a</w:t>
      </w:r>
    </w:p>
    <w:p>
      <w:pPr>
        <w:pStyle w:val="PreformattedText"/>
        <w:bidi w:val="0"/>
        <w:jc w:val="left"/>
        <w:rPr/>
      </w:pPr>
      <w:r>
        <w:rPr/>
        <w:t>##�###_###�###�###s###�###�#######�###�### ###L###~###�###O!##D###f$##�$##�$##�$##N&amp;## (###)##*+##�,###.##v/##\2###3##'4##�5##�7##</w:t>
      </w:r>
    </w:p>
    <w:p>
      <w:pPr>
        <w:pStyle w:val="PreformattedText"/>
        <w:bidi w:val="0"/>
        <w:jc w:val="left"/>
        <w:rPr/>
      </w:pPr>
      <w:r>
        <w:rPr/>
        <w:t>9##�9##s:##�;##�=##�&gt;##�?##AB##4P##�Q##[g###�##��#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###@###0######################j�#0#0####################�#j�#0#0####################�#�############�###�###�###�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�###�###n(###2##�=##�C##�T##�e###s##l�##0�##</w:t>
      </w:r>
      <w:r>
        <w:rPr/>
        <w:t>֡</w:t>
      </w:r>
      <w:r>
        <w:rPr/>
        <w:t>###�##&amp;###r=##x_##�l##</w:t>
        <w:br/>
        <w:t>�##�##</w:t>
        <w:br/>
        <w:t>�##f###i###k###l###m###n###o###r###s###u###v###w###y###z###�###�###�###�###�###�#######f###jC##�P##�f##��##p�##�&lt;##�c##�##�##</w:t>
        <w:br/>
        <w:t>�##g###j###p###q###t###x###{###�###�###�###�#######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/###&gt;###^###z###|###�###�###########�###�###�###�###&gt;###?###########�###�###?###@###�###�###J###M###########T</w:t>
        <w:tab/>
        <w:t>##U</w:t>
        <w:tab/>
        <w:t>##+</w:t>
        <w:br/>
        <w:t>##-</w:t>
        <w:br/>
        <w:t>##v</w:t>
        <w:br/>
        <w:t>##x</w:t>
        <w:br/>
        <w:t>##�</w:t>
        <w:br/>
        <w:t>##�</w:t>
        <w:br/>
        <w:t>##)###+###i###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@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/###0###$###%###7###F###e######�###�###�#######$###X###Y###2###5###]###_###�###�###�###�###�###�###�###�###�###�###�###�###�###############�###�###�###�###�###�###########�###�###R###S###�###�###################J###L###�###�###�###�###�###�###########�###�###$!##%!###"###"##�"##�"##�"##�"##########W###X###�###�###M&amp;##N&amp;##a'##b'##�'##�'###(## (##b(##d(##i(##j(##s(##t(##k)##l)##�)##�)###+##</w:t>
        <w:tab/>
        <w:t>+###,##</w:t>
        <w:tab/>
        <w:t>,##m-##o-##q.##r.##�.##�.##�0##�0##.1##/1##H2##I2##�2##�2##�2##�2##�4##�4##�5##�5##�7##�7##</w:t>
        <w:br/>
        <w:t>8###8###8###8##V8##X8##�8##�8##_9##`9##�9##�9##_:##`:##b:##c:##�;##�;##n&gt;##o&gt;##�&gt;##�&gt;##�?##�?##B@##C@##Q@##T@##�A##�A##�A##�A##AB###E###E###E###E##)E##PE##RE##�E##�E##�H##�H##GL##HL##�L##�L##4P##6P##ZP##\P##pP##tP##OQ##PQ##�R##�R##�R##�R##&amp;T##(T##;T##=T##�T##�T##�T##�T###U###U##QU##RU##JV##MV##�V##�V###Y###Y###Z###Z##tZ##vZ##U[##V[##�[##�[##�[##�[##_\##`\##�]##�]##�]##�]##�]##�]##�]##�]##�]##�]##t^##u^##�^##�^##�_##�_##�`##�`##2b##4b##d##�d##�d##�d##�d##�d###e## e##]e##^e##�e##�e##�f##�f##�f##�f##�f##�f##�f##gg##jg##|g##~g##Zi##[i## k##"k##�m##�m##Zn##[n###o###o##Hp##Jp##_r##ar##Zu##[u##�u##�u##[v##]v##0y##1y##�y##�y##�y##�y##]|##^|##)##*##^##_##��##��###�###�##^�##_�##^�##_�##��##��##f�##g�##x�##z�##��##��##^�##`�##��##��##^�##_�##&gt;�##?�##��##��##ь##ӌ##Z�##\�##&gt;�##?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A�##B�###�###�##H�##I�##Q�##S�##Y�##Z�##~�##��###�###�##Y�##Z�##�##�##��##��##Y�##Z�##^�##_�##̛##Λ###�###�##[�##\�###�##</w:t>
        <w:tab/>
        <w:t>�##b�##d�##��##��##��##��###�###�##9�##&lt;�##I�##J�###�###�##z�##|�##�##�##��##��##Ѥ##Ӥ##X�##Y�##!�##"�##Χ##ϧ##/�##0�##�##�##�##�##�##�##Y�##Z�##�##��##��##��##s�##t�##��##��##��##��##ɸ##˸##Ź##ǹ##�##�##��##��##F�##H�##[�##]�##��##��##��##��##?�##@�###�###�##��##��##��##��##_�##`�##�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###^###y###{###�###�###########&gt;###?###{###|###########;###&lt;###�###�###�###�###?###@###�###�###########k###l###�</w:t>
        <w:br/>
        <w:t>##�</w:t>
        <w:b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/###0###�###�###^###_###�###�###�###�###r###s###�###�###�###�###�###�###�###########�###�###�###�####### ###K###L###}###~###�###�###N!##O!##C###D###e$##f$##�$##�$##�$##�$##�$##�$##M&amp;##N&amp;###(## (###)###)##)+##*+##,##�,###.###.##u/##v/##[2##\2###3###3##&amp;4##'4##�5##�5##�7##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9##�9##�9##r:##s:##�;##�;##�=##�=##�&gt;##�&gt;##�?##�?##@B###E###E##(E##PE##RE##yF##zF##&gt;G##?G## H##!H##9H##:H##8I##9I##XJ##YJ##+K##,K##�L##�L###M###M##�N##�N##3P##4P##�Q##�Q##&amp;T##(T##:T##;T##+V##,V##�V##�V##vX##wX##�Z##�Z##�[##�[###\###\##�]##�]##t^##u^##�^##�^##*_##+_##�`##�`##Va##Wa##2b##4b##Pb##Qb##�b##�b##�d##�d##�e##�e##�f##[g##hg##jg##|g##~g##�m##�m##Gp##Hp##�u##�u##�v##�v##%x##&amp;x##�y##�y##��##��##��##��##�##�##��##��##e�##f�##��##��##��##��##c�##d�##Ќ##ь##�##�##Y�##Z�##��##��###�###�##G�##I�##F�##G�##��##��###�###�##C�##D�##U�##V�##8�##;�##I�##J�##X�##Y�##Ф##Ҥ##�##�##f�##g�##x�##y�##��##��##}�##~�###�###�##%�##&amp;�###�###�##r�##t�##��##��##��##��###�###�##��##��##��##��##ȸ##ɸ##-�##.�##��##��##��##��##N�##O�##��##��##��##��##��##��##��##��##��##��##��##��##��##��##��##��##��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�###�#######F###g###�###�###L###�###�###�###�$##�$###1##91##�E##�E##�L###M##:U##pU##G[##j[##�[##�[##u^##�^###�##D�##��##��##��##��##��##��##��##��##��##��##��##��##��##��##��##��##################################################################################################��##��##��##��##��##��##��##��##��##��##��##��##��##��#############################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########�#�#�#�#�#�#�#�#�###&amp;####�#�#�#�#�#�#�#�#�#�###s7�#T#���#�#�#�#�#�#�#�#�###2E�#th&lt;��#�#�#�#�#�#�#�#�###=Nj</w:t>
        <w:tab/>
        <w:t>H|:w�#�#�#�#�#�#�#�#�####%l</w:t>
      </w:r>
    </w:p>
    <w:p>
      <w:pPr>
        <w:pStyle w:val="PreformattedText"/>
        <w:bidi w:val="0"/>
        <w:jc w:val="left"/>
        <w:rPr/>
      </w:pPr>
      <w:r>
        <w:rPr/>
        <w:t>LB�#�#�#�#�#�#�#�#�#�###�4N##�F��#�#�#�#�#�#�#�#�###H#�#"R�q�#�#�#�#�#�#�#�#�###8#�&amp;.v�I�#�#�#�#�#�#�#�#�###�*�&amp;� ��#�#�#�#�#�#�#�#�###�$�(*&amp;���#�#�#�#�#�#�#�#�#####�,�N�#�#�#�#�#�#�#�#�#�###�l11�����#�#�#�#�#�#�#�#�###MF�;H{���#�#�#�#�#�#�#�#�###�#XL\�hI�#�#�#�#�#�#�#�#�###T|�Y2�#��#�#�#�#�#�#�#�#�###~HiZ��4��#�#�#�#�#�#�#�#�###�n)c��(��#�#�#�#�#�#�#�#�###�j�f#�#��#�#�#�#�#�#�#�#�###^yMpn)���#�#�#�#�#�#�#�#�###Dc</w:t>
      </w:r>
    </w:p>
    <w:p>
      <w:pPr>
        <w:pStyle w:val="PreformattedText"/>
        <w:bidi w:val="0"/>
        <w:jc w:val="left"/>
        <w:rPr/>
      </w:pPr>
      <w:r>
        <w:rPr/>
        <w:t>|�h���#�#�#�#�#�#�#�#�###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CJ##OJ##QJ##^J##aJ####l�#############################��##���#�###�##^��#`���CJ##OJ##QJ##^J##aJ####��#############################��##���#�###�##^��#`���CJ##OJ##QJ##^J##aJ####�%#############################�|##���#�###|##^�|#`���CJ##OJ##QJ##^J##aJ####l�#############################�L##���#�###L##^�L#`���CJ##OJ##QJ##^J##aJ####��#############################�###���#�######^�##`���CJ##OJ##QJ##^J##aJ####�%#############################��##���#�###�##^��#`���CJ##OJ##QJ##^J##aJ####l�#############################��##���#�###�##^��#`���CJ##OJ##QJ##^J##aJ####��#############################��##���#�###�##^��#`���CJ##OJ##QJ##^J##aJ####�%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CJ##OJ##QJ##^J##aJ####l�#############################�8##���#�###8##^�8#`���CJ##OJ##QJ##^J##aJ####��#############################��##���#�###�##^��#`���CJ##OJ##QJ##^J##aJ####�%#############################�###���#�######^�##`���CJ##OJ##QJ##^J##aJ####l�#############################�p##���#�###p##^�p#`���CJ##OJ##QJ##^J##aJ####��#############################��</w:t>
        <w:tab/>
        <w:t>#���#�###�</w:t>
        <w:tab/>
        <w:t>#^��</w:t>
        <w:tab/>
        <w:t>`���CJ##OJ##QJ##^J##aJ####�%#############################�@##���#�###@##^�@#`���CJ##OJ##QJ##^J##aJ####l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CJ##OJ##QJ##^J##aJ####��#############################�###���#�######^�##`���CJ##OJ##QJ##^J##aJ####�%#############################��##���#�###�##^��#`���OJ##QJ##o(#�h####�H####��#############################��##���#�###�##^��#`���OJ##QJ##^J##o(#�h####�H####o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]##���#�###]##^�]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�##���#�###�##^��#`���OJ##QJ##o(#�h####�H####��#####�##########h############�i##���#�###i##^�i#`���OJ##QJ##^J##o(#�h####�H####o######�##########h############�9</w:t>
        <w:br/>
        <w:t>#���#�###9</w:t>
        <w:br/>
        <w:t>#^�9</w:t>
        <w:br/>
        <w:t>`���OJ##QJ##o(#�h####�H####��#####�##########h############�</w:t>
        <w:tab/>
      </w:r>
    </w:p>
    <w:p>
      <w:pPr>
        <w:pStyle w:val="PreformattedText"/>
        <w:bidi w:val="0"/>
        <w:jc w:val="left"/>
        <w:rPr/>
      </w:pPr>
      <w:r>
        <w:rPr/>
        <w:t>#���#�###</w:t>
        <w:tab/>
      </w:r>
    </w:p>
    <w:p>
      <w:pPr>
        <w:pStyle w:val="PreformattedText"/>
        <w:bidi w:val="0"/>
        <w:jc w:val="left"/>
        <w:rPr/>
      </w:pPr>
      <w:r>
        <w:rPr/>
        <w:t>#^�</w:t>
        <w:tab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y##���#�###y##^�y#`���OJ##QJ##o(#�h####�H####��#####�##########h############�I##���#�###I##^�I#`���OJ##QJ##^J##o(#�h####�H####o######�##########h############�###���#�######^�##`���OJ##QJ##o(#�h####�H####��#############################��##���#�###�##^��#`���OJ##QJ##o(#�h####�H####��#####�#######################��##���#�###�##^��#`���OJ##QJ##^J##o(#�h####�H####o######�#######################��</w:t>
        <w:br/>
        <w:t>#���#�###�</w:t>
        <w:br/>
        <w:t>#^��</w:t>
        <w:br/>
        <w:t>`���OJ##QJ##o(#�h####�H####��#####�#####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,##���#�###,##^�,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l##���#�###l##^�l#`���OJ##QJ##o(#�h####�H####��################h############��##���#�###�##^��#`���OJ##QJ##o(#�h####�H####��#####�##########h############�Q</w:t>
        <w:tab/>
        <w:t>#���#�###Q</w:t>
        <w:tab/>
        <w:t>#^�Q</w:t>
        <w:tab/>
        <w:t>`���OJ##QJ##^J##o(#�h####�H####o######�##########h#########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a##���#�###a##^�a#`���OJ##QJ##o(#�h####�H####��#####�##########h############�1##���#�###1##^�1#`���OJ##QJ##^J##o(#�h####�H####o######�##########h############�###���#�######^�##`���OJ##QJ##o(#�h####�H####��################h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|##���#�###|##^�|#`����h####�H######.######�##########h#######</w:t>
        <w:br/>
        <w:t>####�L##���#�###L##^�L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�##���#�###�##^��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OJ##QJ##o(#�h####�H####v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#�###�##^��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�##�#�#�###�##^��#`�#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</w:t>
        <w:br/>
        <w:t>####�K##���#�###K##^�K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]##���#�###]##^�]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#######################################################################################################�j�f############�*�&amp;############=Nj</w:t>
        <w:tab/>
        <w:t>############MF�;############2E�#############�4N#############�l11############�$�(#############%l</w:t>
      </w:r>
    </w:p>
    <w:p>
      <w:pPr>
        <w:pStyle w:val="PreformattedText"/>
        <w:bidi w:val="0"/>
        <w:jc w:val="left"/>
        <w:rPr/>
      </w:pPr>
      <w:r>
        <w:rPr/>
        <w:t>############^yMp##############�,############8#�&amp;############&amp;######�*&lt;#</w:t>
        <w:tab/>
        <w:t>#�#s7�#####�*&lt;#</w:t>
        <w:tab/>
        <w:t>#�#Dc</w:t>
      </w:r>
    </w:p>
    <w:p>
      <w:pPr>
        <w:pStyle w:val="PreformattedText"/>
        <w:bidi w:val="0"/>
        <w:jc w:val="left"/>
        <w:rPr/>
      </w:pPr>
      <w:r>
        <w:rPr/>
        <w:t>|#####+&lt;#</w:t>
        <w:tab/>
        <w:t>#�#H#�#####h+&lt;#</w:t>
        <w:tab/>
        <w:t>#�#�n)c############�j�f############&amp;##############�#XL####�+&lt;#</w:t>
        <w:tab/>
        <w:t>#�#T|�Y#####,&lt;#</w:t>
        <w:tab/>
        <w:t>#�#~HiZ####L,&lt;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#####5#0####A#######Re�#############T��0##############�0##############�#����####��######################S�######��a1####U��0######################�#����####��######################S�######��a1####U��0######################�#����####��######################S�######��a1####U��0######################�#����������������#####5#0####Q#######RI�#############T��0##############�0##############�#����####��##############҉#0############T�######ճ######��######</w:t>
      </w:r>
      <w:r>
        <w:rPr>
          <w:rtl w:val="true"/>
        </w:rPr>
        <w:t>׳</w:t>
      </w:r>
      <w:r>
        <w:rPr>
          <w:rtl w:val="true"/>
        </w:rPr>
        <w:t>########�#����####��</w:t>
      </w:r>
      <w:r>
        <w:rPr/>
        <w:t>##############҉#0############</w:t>
      </w:r>
      <w:r>
        <w:rPr/>
        <w:t>T�######ճ######��######</w:t>
      </w:r>
      <w:r>
        <w:rPr>
          <w:rtl w:val="true"/>
        </w:rPr>
        <w:t>׳</w:t>
      </w:r>
      <w:r>
        <w:rPr/>
        <w:t>########�#��######W#W#8#N#u#m#1###W#W#8#N#u#m#2###W#W#8#N#u#m#3###W#W#8#N#u#m#4###W#W#8#N#u#m#5###W#W#8#N#u#m#6###W#W#8#N#u#m#7###W#W#8#N#u#m#8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�/P###############U###########�#######T###`g##z5##�###�c##�\</w:t>
        <w:tab/>
        <w:t>#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d###m###V##�R######�_##�m##0:##�3!#&gt;#-#�).#{{3##*5#�_6#wtF#JpG#&lt;tG#.QH#�#J#�K\#nV\#._^#5y_#1&gt;c#�7f#n#o#�ar#�cr#�fr#�&lt;u#uHv#�}y#7#z#.M}#fa}#�%�#+e�#�#�#\�#5#�#A&amp;�#C|�#9�##H�#�d�###�#�,�#�#�#�#�#.#�#�&lt;�#ZR�#.&lt;�##q�#�s�#�z�#qe�#�F�#6R�#eH�#��#U]�#�#�#�q�#E#�#1+�#K_�#~i�#�}�#z#�#�#�#k~�#bP�#(#�#�N�#h#�#_=�#�b�#�@#@###################Wa##��##@#######@#######@##0####@##@####@##�####��######U#n#k#n#o#w#n#��##############��######��####��####��####��####</w:t>
        <w:tab/>
        <w:t>###G#�#�###########�z# ###�########�#######T#i#m#e#s# #N#e#w# #R#o#m#a#n###5#�################################�####S#y#m#b#o#l###3&amp;�#�###########�z# ###�########�#######A#r#i#a#l###A#�#�###########�###############�#######B#o#o#k# #A#n#t#i#q#u#a###I#�#####################################A#l#b#a#n#y# #A#M#T###A#r#i#a#l###;#�################################�####W#i#n#g#d#i#n#g#s###_#�#�###################################S#t#a#r#S#y#m#b#o#l###A#r#i#a#l# #U#n#i#c#o#d#e# #M#S###?#�################################�####W#i#n#g#d#i#n#g#s# #2###?5�#�####</w:t>
        <w:tab/>
        <w:t>######�z# ###�########�#######C#o#u#r#i#e#r# #N#e#w###B###1#�##��###e#####�;æ.#�F�J�&amp;&lt;#########��####c#######a#######��####c###a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S#�#�#��#4######d#######R�##R�#########################################################################2�q#�################################HX#####��####?##�###����������������������7f#####2#################��##################*###*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��##########################����Oh#��##+'��0###`###########�#######�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####*#######################Normal##########*###########60##########Microsoft Office Word###@####�#G&amp;###@####�Y����#@####�]a&lt;��#@####T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MH######a#######c#######R�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����?###@###A###B###C###D###E###��������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##�#######1#T#a#b#l#e#########################################################����####����####################################�###7�######W#o#r#d#D#o#c#u#m#e#n#t#################################################��������########################################&gt;�########S#u#m#m#a#r#y#I#n#f#o#r#m#a#t#i#o#n###########################(###########����####################################6#############D#o#c#u#m#e#n#t#S#u#m#m#a#r#y#I#n#f#o#r#m#a#t#i#o#n###########8###������������####################################&gt;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