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.####bjbjm�m�######################.6###�###�##################################��##########��##########��##################�#####0#######0###0#######0#######0#######0#######0###############D#######�</w:t>
        <w:tab/>
        <w:t>######�</w:t>
        <w:tab/>
        <w:t>######�</w:t>
        <w:tab/>
        <w:t>######�</w:t>
        <w:tab/>
        <w:t>##$###�</w:t>
        <w:tab/>
        <w:t>######D###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h###�###|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#############0#######P#######################�</w:t>
        <w:tab/>
        <w:t>######�</w:t>
        <w:tab/>
        <w:t>######P#######P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0#######0#######�</w:t>
        <w:tab/>
        <w:t>############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P###</w:t>
        <w:br/>
        <w:t>###0#######�</w:t>
        <w:tab/>
        <w:t>######0#####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################################################P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########�#######0#######0###############################################################�#######�</w:t>
        <w:tab/>
        <w:t>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���#########�</w:t>
        <w:tab/>
        <w:t>######Z###"#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)</w:t>
      </w:r>
    </w:p>
    <w:p>
      <w:pPr>
        <w:pStyle w:val="PreformattedText"/>
        <w:bidi w:val="0"/>
        <w:jc w:val="left"/>
        <w:rPr/>
      </w:pPr>
      <w:r>
        <w:rPr/>
        <w:t>######�###############|###F###########�#######################################################################�###8###################0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  <w:tab/>
        <w:t>##&gt;###.</w:t>
        <w:br/>
        <w:t>##,###�#######Z</w:t>
        <w:br/>
        <w:t>##$###~</w:t>
        <w:br/>
        <w:t>##�###################################�</w:t>
        <w:tab/>
        <w:t>######�</w:t>
        <w:tab/>
        <w:t>######�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###</w:t>
        <w:br/>
        <w:t>###################################�</w:t>
        <w:tab/>
        <w:t>######�</w:t>
        <w:tab/>
        <w:t>######�</w:t>
        <w:tab/>
        <w:t>######)</w:t>
      </w:r>
    </w:p>
    <w:p>
      <w:pPr>
        <w:pStyle w:val="PreformattedText"/>
        <w:bidi w:val="0"/>
        <w:jc w:val="left"/>
        <w:rPr/>
      </w:pPr>
      <w:r>
        <w:rPr/>
        <w:t>######P#######P#######P#######P###############D#######D#######D###�###�###�###D#######D#######D#######�#######D#######D#######D#######0#######0#######0#######0#######0#######0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@#5#;#O#9#=#5#=# #%#8#;#L#&lt;#0# ###=#4#@#5#5#2#=#0#</w:t>
      </w:r>
    </w:p>
    <w:p>
      <w:pPr>
        <w:pStyle w:val="PreformattedText"/>
        <w:bidi w:val="0"/>
        <w:jc w:val="left"/>
        <w:rPr/>
      </w:pPr>
      <w:r>
        <w:rPr/>
        <w:t>#(#1#1#.#1#0#.#1#9#3#5# #3#.#,# #4#.# ###0#9#O#;#&gt;#2#&gt;# ###0#B#G#8#=#A#:#&gt;#3#&gt;# #@#0#9#&gt;#=#0# ###5#=#8#=#3#@#0#4#A#:#&gt;#9# #&gt;#1#;#.# ##  #1#2#.#0#4#.#2#0#0#4# #3#.#,# #3#.# ###5#B#@#&gt;#7#0#2#&gt;#4#A#:#)#,# #2#@#0#G#-#B#5#@#0#?#5#2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 #&gt;#:#&gt;#=#G#0#=#8#8# #2# #1#9#5#5# #3#.# ###5#B#@#&gt;#7#0#2#&gt;#4#A#:#&gt;#3#&gt;# #&lt;#5#4#8#F#8#=#A#:#&gt;#3#&gt;# #C#G#8#;#8#I#0# #@#0#1#&gt;#B#0#;#0# #A#B#0#@#H#8#&lt;# #8#=#A#?#5#:#B#&gt;#@#&gt;#&lt;# #2# #&gt;#B#4#5#;#5# #;#5#G#?#@#&gt;#D#?#&gt;#&lt;#&gt;#I#8# ###8#=#8#A#B#5#@#A#B#2#0# #7#4#@#0#2#&gt;#&gt;#E#@#0#=#5#=#8#O# #####!#!# #.# ### #1#9#6#1#-#1#9#6#8# #3#3#.# #C#G#8#;#0#A#L# #=#0# #&lt;#5#4#8#F#8#=#A#:#&gt;#&lt;# #D#0#:#C#;#L#B#5#B#5# ###5#B#@#&gt;#7#0#2#&gt;#4#A#:#&gt;#3#&gt;# #3#&gt;#A#C#4#0#@#A#B#2#5#=#=#&gt;#3#&gt;# #C#=#8#2#5#@#A#8#B#5#B#0#.# ### #1#9#6#8# #3#.# #=#0#7#=#0#G#5#=#0# #=#0#G#0#;#L#=#8#:#&gt;#&lt;# #&gt;#B#4#5#;#0# #;#5#G#?#@#&gt;#D#?#&gt;#&lt;#&gt;#I#8# ###8#=#8#A#B#5#@#A#B#2#0# #7#4#@#0#2#&gt;#&gt;#E#@#0#=#5#=#8#O# #####!#!# #.# ### #1#9#7#0#-#1#9#7#2# #3#3#.# #&gt;#1#C#G#0#;#0#A#L# #2# #:#;#8#=#8#G#5#A#:#&gt;#9# #&gt;#@#4#8#=#0#B#C#@#5# #=#0# #:#0#D#5#4#@#5# #D#0#:#C#;#L#B#5#B#A#:#&gt;#9# #B#5#@#0#?#8#8# ###5#B#@#&gt;#7#0#2#&gt;#4#A#:#&gt;#3#&gt;# #3#&gt;#A#C#4#0#@#A#B#2#5#=#=#&gt;#3#&gt;# #C#=#8#2#5#@#A#8#B#5#B#0#,# #?#&gt;# #&gt;#:#&gt;#=#G#0#=#8#8# #1#K#;#0# #=#0#?#@#0#2#;#5#=#0# #2# #3#&gt;#@#&gt;#4#A#:#C#N# #1#&gt;#;#L#=#8#F#C# #=#0# #4#&gt;#;#6#=#&gt;#A#B#L# #2#@#0#G#0# #2# #?#C#;#L#&lt;#&gt;#=#&gt;#;#&gt;#3#8#G#5#A#:#&gt;#5# #&gt;#B#4#5#;#5#=#8#5#.# ### #1#9#7#7#-#2#0#0#3# #3#3#.# #7#0#&lt;#5#A#B#8#B#5#;#L# #3#;#0#2#=#&gt;#3#&gt;# #2#@#0#G#0# #?#&gt;# #&lt;#5#4#8#F#8#=#A#:#&gt;#9# #G#0#A#B#8#.# ###0#3#@#0#6#4#5#=#0# #&gt;#@#4#5#=#&gt;#&lt;# #"#@#C#4#&gt;#2#&gt;#3#&gt;# ###@#0#A#=#&gt;#3#&gt;# ###=#0#&lt;#5#=#8#,# #&lt;#5#4#0#;#O#&lt;#8#.# ###0#A#;#C#6#5#=#=#K#9# #2#@#0#G# #####!#!# # #(#1#9#7#7# #3#.#)#.#</w:t>
      </w:r>
    </w:p>
    <w:p>
      <w:pPr>
        <w:pStyle w:val="PreformattedText"/>
        <w:bidi w:val="0"/>
        <w:jc w:val="left"/>
        <w:rPr/>
      </w:pPr>
      <w:r>
        <w:rPr/>
        <w:t>###0#A#;#8#:#&gt;#2#,# ###.# ###.# ###5#@#5#;#O#9#=#5#=# #%#8#;#L#&lt;#0# ###=#4#@#5#5#2#=#0# #/# ###.# ###.# ###0#A#;#8#:#&gt;#2# #/#/# ###0#@#5#;#8#O# #:# #</w:t>
      </w:r>
    </w:p>
    <w:p>
      <w:pPr>
        <w:pStyle w:val="PreformattedText"/>
        <w:bidi w:val="0"/>
        <w:jc w:val="left"/>
        <w:rPr/>
      </w:pPr>
      <w:r>
        <w:rPr/>
        <w:t>#M#=#F#8#:#;#&gt;#?#5#4#8#O#.# ### #3# #B#.# #-# #"#.# #2#.# ###-###.# #-# ###5#B#@#&gt;#7#0#2#&gt;#4#A#:#,# #2#0#0#9#.# #-# #!#.# #3#5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?#@#8#A#2#&gt;#5#=#8#8# #7#2#0#=#8#O# #�###&gt;#G#5#B#=#K#9# #3#@#0#6#4#0#=#8#=# # #5#A#?#C#1#;#8#:#8# ###0#@#5#;#8#O#�# #[###=#8#A#8#&lt;#&gt;#2#C# #!#.# ###.#,# ###0#B#0#=#0#=#4#&gt;#2#C# ###.# ###.#,# ###5#:#:#5#@#5#2#C# ###.# ###.#,# ###5#@#5#;#O#9#=#5#=# #%#.# ###.#,# #!#5#?#A#O#:#&gt;#2#C# ###.# ###.#,# #"#@#&gt;#D#8#&lt;#&gt;#2#C# #$#.# ###.#]# #:# #?#&gt;#A#B#0#=#&gt;#2#;#5#=#8#5# ###@#5#4#A#5#4#0#B#5#;#O# ###@#0#2#8#B#5#;#L#A#B#2#0# # #5#A#?#C#1#;#8#:#8# ###0#@#5#;#8#O# #&gt;#B# #2#9# #&lt;#0#O# #2#0#0#0# #3#.# #N# #1#6#6# #/#/# #!#&gt;#1#@#0#=#8#5# #7#0#:#&gt;#=#&gt;#4#0#B#5#;#L#A#B#2#0# # #5#A#?#C#1#;#8#:#8# ###0#@#5#;#8#O#.# #-# #2#0#0#0#.# #-# ##! #5#.# #-# #!#.# #1#3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*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4#8#0#3#=#&gt;#A#B#8#:#5# #;#5#3#&gt;#G#=#&gt;#3#&gt;# #A#5#@#4#F#0# #C# #1#&gt;#;#L#=#K#E# #E#@#&gt;#=#8#G#5#A#:#&gt;#9# #?#=#5#2#&lt;#&gt;#=#8#5#9# #/# ###.# ###.# ###&gt;#@#&gt;#B#8#5#=#:#&gt;#,# #"#.# ###.# ###5#;#&gt;#@#C#:#&gt;#2#0#,# ###.# ###.# ###C#@#5#2#8#G#,# ###.# ###.# #!#8#4#&gt;#@#:#8#=#0#,# #"#.# ###.# #!#5#@#1#0#;#8#=#0#,# ###.# ###.# ###2#0#=#&gt;#2#0#,# #%#.# ###.# ###5#@#5#;#O#9#=#5#=# #/#/# # #0#4#8#&gt;#8#7#&gt;#B#&gt;#?#=#K#5# #&lt;#5#B#&gt;#4#K# #8#A#A#;#5#4#&gt;#2#0#=#8#O# #2# #:#;#8#=#8#:#5# #2#=#C#B#@#5#=#=#8#E# #1#&gt;#;#5#7#=#5#9#.# ###A#B#@#K#5# #8# #E#@#&gt;#=#8#G#5#A#:#8#5# #?#=#5#2#&lt;#&gt;#=#8#8# #:# #&lt;#0#B#5#@#8#0#;#K# #:#&gt;#=#D#.# #-# ###5#B#@#&gt;#7#0#2#&gt;#4#A#:#,# #1#9#7#2#.# #-# #!#.# #9#0#-#9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:#&gt;#B#&gt;#@#K#5# #&gt;#A#&gt;#1#5#=#=#&gt;#A#B#8# #B#5#G#5#=#8#O# #E#@#&gt;#=#8#G#5#A#:#&gt;#9# #=#5#A#?#5#F#8#D#8#G#5#A#:#&gt;#9# #?#=#5#2#&lt;#&gt;#=#8#8# #/# ###.# ###.# ###0#@#:#5#;#&gt;#2#0#,# #&amp;#.# ###.# ###0#9#4#5#=#1#5#@#3#,# #"#.# #.#.# ###5#;#5#=#L#:#0#O#,# #"#.# ###.# ###5#;#&gt;#@#C#:#&gt;#2#0#,# #%#.# ###.# ###5#@#5#;#O#9#=#5#=# #/#/# # #0#4#8#&gt;#8#7#&gt;#B#&gt;#?#=#K#5# #&lt;#5#B#&gt;#4#K# #8#A#A#;#5#4#&gt;#2#0#=#8#O# #2# #:#;#8#=#8#:#5# #2#=#C#B#@#5#=#=#8#E# #1#&gt;#;#5#7#=#5#9#.# ###A#B#@#K#5# #8# #E#@#&gt;#=#8#G#5#A#:#8#5# #?#=#5#2#&lt;#&gt;#=#8#8# #:# #&lt;#0#B#5#@#8#0#;#K# #:#&gt;#=#D#.# #-# ###5#B#@#&gt;#7#0#2#&gt;#4#A#:#,# #1#9#7#2#.# #-# #!#.# #5#8#-#5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6###8####</w:t>
        <w:tab/>
        <w:t>##"</w:t>
        <w:tab/>
        <w:t>##�###�###�###�###�###�###�###�###�###�###�###�###�###,###�###�###�###�###�###@###B###l###n###p###r###x###z###|###�###��������������»������������~ypd]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u###h`u#####h�/</w:t>
        <w:br/>
        <w:t>##h�/</w:t>
        <w:br/>
        <w:t>#\#�mH</w:t>
        <w:tab/>
        <w:t>#sH</w:t>
        <w:tab/>
        <w:t>###hCw�#\#�mH</w:t>
        <w:tab/>
        <w:t>#sH</w:t>
        <w:tab/>
        <w:t>#</w:t>
        <w:tab/>
        <w:t>#hCw�#\#�</w:t>
        <w:tab/>
        <w:t>#hK!�#\#�##h�#o##h#d�#\#�</w:t>
        <w:tab/>
        <w:t>#h�#o#\#�##h�/</w:t>
        <w:br/>
        <w:t>##h�/</w:t>
        <w:br/>
        <w:t>#\#�</w:t>
        <w:tab/>
        <w:t>#h#d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�##h#d�####h#d�#mH</w:t>
        <w:tab/>
        <w:t>#sH</w:t>
        <w:tab/>
        <w:t>####h�/</w:t>
        <w:br/>
        <w:t>####h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45##h�z#####hn45##h�#o#5#�##h2#d#6#�mH</w:t>
        <w:tab/>
        <w:t>#sH</w:t>
        <w:tab/>
        <w:t>###h2#d##h2#d#6#�##hn45##hn45#6#�##h�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</w:t>
        <w:br/>
        <w:t>##h�/</w:t>
        <w:br/>
        <w:t>####h�/</w:t>
        <w:br/>
        <w:t>#5#�mH</w:t>
        <w:tab/>
        <w:t>#sH</w:t>
        <w:tab/>
        <w:t>###h�/</w:t>
        <w:br/>
        <w:t xml:space="preserve">##h�z##5#�#!####8### </w:t>
        <w:tab/>
        <w:t>##"</w:t>
        <w:tab/>
        <w:t>##�###\###�###�###�###p###r###z###|###########�###�#########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a$#gd�/</w:t>
        <w:b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h###a$#gd�/</w:t>
        <w:br/>
        <w:t>######$#a$#gd�/</w:t>
        <w:br/>
        <w:t>######$#a$#gd�/</w:t>
        <w:br/>
        <w:t>#####gd�/</w:t>
        <w:b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a$#gdn45##</w:t>
        <w:br/>
        <w:t>###$##dh###a$#gd�/</w:t>
        <w:br/>
        <w:t>##</w:t>
        <w:br/>
        <w:t>###$##dh###a$#gd�/</w:t>
        <w:br/>
        <w:t>#######�.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4###T###�###�###�#### ##� ##� ##########B###T###�###�###�###�###�$##�$##�$##�$##�$##�%##�%##�%##�%##�%##�%##�%##�%##�%##�%##�%##�%##(&amp;##����������û�̴����</w:t>
      </w:r>
      <w:r>
        <w:rPr>
          <w:rtl w:val="true"/>
        </w:rPr>
        <w:t>ش</w:t>
      </w:r>
      <w:r>
        <w:rPr/>
        <w:t>����</w:t>
      </w:r>
      <w:r>
        <w:rPr/>
        <w:t>wwowwkf##########</w:t>
        <w:tab/>
        <w:t>#h#&gt;�#\#�##h#&gt;�####h�c�#mH</w:t>
        <w:tab/>
        <w:t>#sH</w:t>
        <w:tab/>
        <w:t>####h2#d#mH</w:t>
        <w:tab/>
        <w:t>#sH</w:t>
        <w:tab/>
        <w:t>####hK!�####h�/</w:t>
        <w:br/>
        <w:t>##h�/</w:t>
        <w:br/>
        <w:t>#\#�mH</w:t>
        <w:tab/>
        <w:t>#sH</w:t>
        <w:tab/>
        <w:t>###h�#�#\#�mH</w:t>
        <w:tab/>
        <w:t>#sH</w:t>
        <w:tab/>
        <w:t>#</w:t>
        <w:tab/>
        <w:t>#h�#�#\#�##h�/</w:t>
        <w:br/>
        <w:t>##hCw�#\#�mH</w:t>
        <w:tab/>
        <w:t>#sH</w:t>
        <w:tab/>
        <w:t>###hC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�##h�/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�##hCw�####hC/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U##</w:t>
        <w:tab/>
        <w:t>#hCw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Cw�####hC/�##hCw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u###hCw�####h##P##</w:t>
        <w:tab/>
        <w:t>#h`u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u###h`u#####hC/�##h`u##5#�#&amp;##;#8#O#=#8#5# #A#@#&gt;#:#&gt;#2# #3#&gt;#A#?#8#B#0#;#8#7#0#F#8#8# #=#0# #B#5#G#5#=#8#5# #8# #8#A#E#&gt;#4#K# #&gt;#A#B#@#K#E# #?#=#5#2#&lt;#&gt;#=#8#9# #/# ###.# ###.# # ###0#@#:#5#;#&gt;#2#0#,# #&amp;#.# ###.# ###0#9#4#5#=#1#5#@#3#,# #%#.# ###.# ###5#@#5#;#O#9#=#5#=# #/#/# ###5#4#8#:#&gt;#-#1#8#&gt;#;#&gt;#3#8#G#5#A#:#0#O# #:#&gt;#=#D#5#@#5#=#F#8#O#.# #(#8# #;# #1#9#7#5# #;# ###5#B#@#&gt;#7#0#2#&gt;#4#A#:#)#.# ###0#B#5#@#8#0#;#K# #V#I#I#I# #&lt;#5#4#8#:#&gt;#-#1#8#&gt;#;#&gt;#3#8#G#5#A#:#&gt;#9# #:#&gt;#=#D#5#@#5#=#F#8#8# #/# ###8#=#-#2#&gt;# #2#K#A#.# #8# #A#@#5#4#.# #A#?#5#F#.# #&gt;#1#@#0#7#&gt;#2#0#=#8#O# # #!#$#!# #,# ###5#B#@#&gt;#7#0#2#.# #3#&gt;#A#.# #C#=#-#B# #8#&lt;#.# ###.###.# ###C#C#A#8#=#5#=#0# #;# #[#@#5#4#:#&gt;#;#.#:# ###.# ###.# #!#0#&lt;#A#&gt;#=#&gt;#2# #8# #4#@#.#]#.# #-# ###5#B#@#&gt;#7#0#2#&gt;#4#A#:#,# #1#9#7#5#.# ##  #!#.# #1#2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;#5#G#5#=#8#8# #B#O#6#5#;#&gt;# #?#@#&gt;#B#5#:#0#N#I#8#E# #:#@#C#?#&gt;#7#=#K#E# #?#=#5#2#&lt;#&gt;#=#8#9# #/# ###.# ###.# ###0#@#:#5#;#&gt;#2#0#,# #"#.# #.#.# ###5#;#5#=#L#:#0#O#,# #%#.# ###.# ###5#@#5#;#O#9#=#5#=#,# ###.# ###.# ###0#@#B#K#=#&gt;#2# #/#/# #!#&gt;#2#@#5#&lt;#5#=#=#K#5# #&lt;#5#B#&gt;#4#K# #;#5#G#5#=#8#O# #2# #:#;#8#=#8#:#5# #2#=#C#B#@#5#=#=#8#E# #1#&gt;#;#5#7#=#5#9# #:# #B#5#7#.# #4#&gt;#:#;#.# #-# ###5#B#@#&gt;#7#0#2#&gt;#4#A#:#,# #1#9#7#5#.# #-# #C#.# #8#1#-#8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*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A#;#8#:#&gt;#2#,# ###.# ###.# ###5#@#5#;#O#9#=#5#=# #%#8#;#L#&lt;#0# ###=#4#@#5#5#2#=#0# #/# ###.# ###.# ###0#A#;#8#:#&gt;#2# #/#/# ###0#@#5#;#8#O# #:# #M#=#F#8#:#;#&gt;#?#5#4#8#O#.# ### #3# #B#.# #-# #"#.# #2#.# ###-###.# #-# ###5#B#@#&gt;#7#0#2#&gt;#4#A#:#,# #2#0#0#9#.# #-# #!#.# #3#5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@#5#;#O#9#=#5#=# #%#8#;#L#&lt;#0# ###=#4#@#5#5#2#=#0# #/#/# ###0#@#&gt;#4#=#K#5# #8#7#1#@#0#=#=#8#:#8# ###0#@#5#;#8#8# #:# #4#5#?#C#B#0#B#K# ###&gt;#A#C#4#0#@#A#B#2#5#=#=#&gt;#9# ###C#&lt;#K# # #&gt;#A#A#8#9#A#:#&gt;#9# #8#&lt;#?#5#@#8#8# #&gt;#B# ###;#&gt;#=#5#F#:#&gt;#9# #3#C#1#5#@#=#8#8#,# #4#5#?#C#B#0#B#K# ###G#@#5#4#8#B#5#;#L#=#&gt;#3#&gt;# #!#&gt;#1#@#0#=#8#O#,# #G#;#5#=#K# ###;#&gt;#=#5#F#:#&gt;#3#&gt;# #3#C#1#5#@#=#A#:#&gt;#3#&gt;# #!#&gt;#2#5#B#0#,# #4#5#?#C#B#0#B#K# #?#@#5#4#A#B#0#2#8#B#5#;#L#=#K#E# #&gt;#@#3#0#=#&gt;#2# #2#;#0#A#B#8# #!#!#!# #,# # #!#$#!# #,# # #$# #&gt;#B# ###0#@#5#;#8#8# #8# #2#K#A#H#8#E# #?#@#5#4#A#B#0#2#8#B#5#;#L#=#K#E# #&gt;#@#3#0#=#&gt;#2# #2#;#0#A#B#8# ###0#@#5#;#8#8#,# #1#9#0#6# #-# #2#0#0#8# #:# #M#=#F#8#:#;#&gt;#?#5#4#8#G#5#A#:#8#9# #A#?#@#0#2#&gt;#G#=#8#:#.# #-# ###7#4#.# #2#-#5#,# #C#B#&gt;#G#=#.# #8# #4#&gt;#?#.# #-# ###5#B#@#&gt;#7#0#2#&gt;#4#A#:#,# #2#0#0#8#.# #-# #!#.# #2#9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?#5#E#8#=#,# ###.# ###@#8#=#&gt;#A#8#B#L# #?#&gt;#;#L#7#C# #;#N#4#O#&lt;# #/# ###.# ###5#?#5#E#8#=#;# #D#&gt;#B#.# ###.# #.#D#K# #/#/# ###5#4#8#F#8#=#A#:#0#O# #3#0#7#5#B#0#.# #-# #1#9#7#9#.# #-# #5# #&gt;#:#B#.# #:# #8#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A#5#=#:#&gt;#,# #!#.# ###K#A#&gt;#:#&gt;#5# #?#@#8#7#2#0#=#8#5# #:# #2#A#B#@#5#G#0# #8#7#1#8#@#0#B#5#;#5#9# #A# #%#.# ###.# ###5#@#5#;#O#9#=#5#=# #/# #!#.# ###K#A#5#=#:#&gt;#;# #D#&gt;#B#.# #!#.# ###8#2#&gt;#5#2#0# #/#/# ###5#=#8#=#A#:#0#O# #?#@#0#2#4#0#.# #-# #1#9#8#4#.# #-# #9# #D#5#2#@#.#:# #8#;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E#8#=#0#,# #"#.# ###&gt;#1#@#K#9# #4#&gt;#:#B#&gt;#@# #/# #"#.# ###@#&gt;#E#8#=#0# #/#/# ###&gt;#&lt;#A#&gt;#&lt;#&gt;#;#5#F#.# #-# #1#9#8#4#.# #-# #1#4# #D#5#2#@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A#5#=#:#&gt;#,# #!#.# ###&gt;#2#5#@#8#5# #/# #!#.# ###K#A#5#=#:#&gt;#;# #D#&gt;#B#.# #!#.# ###8#2#&gt;#5#2#0# #/#/# ###5#=#8#=#A#:#0#O# #?#@#0#2#4#0#.# #-# #1#9#8#4#.# #-# #2#6# #D#5#2#@#.#:# #8#;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C#G#5#=#K# #=#0#3#@#0#4#K# #$#8#=#;#O#=#4#8#8# # #:# #[#&gt;#B# ###@#5#7#8#4#5#=#B#0# #$#8#=#;#O#=#4#8#8# # #2#@#C#G#5#=# #@#K#F#0#@#A#:#8#9# #&gt;#@#4#5#=# ###L#2#0# #I# #A#B#5#?#5#=#8# #-# #%#.# ###5#@#5#;#O#9#=#5#=# # #8# ###.# #!#C#=#8#]# #/# #D#&gt;#B#.# #!#5#&lt;#5#=#0# ###0#9#A#B#5#@#&lt;#0#=#0# #/#/# #!#5#2#.# #:#C#@#L#5#@#.# #-# #1#9#9#9#.# #-# #4# #8#N#=#O#.# #-# #!#.# #1# #:# #8#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&lt;#O#B#8# ###5#@#5#;#O#9#=#5#=# #%#.# ###.# #/#/# ###C#@#L#5#@# ###0#@#5#;#8#8#.# #-# #2#0#0#4#.# #-# #1#3# #0#?#@#.# #-# #!#.#3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$##�$##�$##�$##�%##�%##@)##B)###*###*##&gt;+##@+##�+##�+##�,##�,###.###.##�.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</w:t>
        <w:br/>
        <w:t>###$##dh###a$#gd�/</w:t>
        <w:b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a$#gd�/</w:t>
        <w:br/>
        <w:t>######$#a$#gd�/</w:t>
        <w:br/>
        <w:t>##</w:t>
        <w:br/>
        <w:t>###$##dh###a$#gd�/</w:t>
        <w:br/>
        <w:t>######$#a$#gd�/</w:t>
        <w:br/>
        <w:t>###(&amp;##,&amp;##.&amp;##6)##&gt;)##@)##B)##�)##�)##�)##�)##�)##�)##�)##�)##�)##�)##�)##�)###*###*##�*##�*##�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 +##"+##:+##&gt;+##@+##t+##v+##�+##�+##�+##�+##�+##�+##�+##�+##�+##�+##�+##�+##�+##�+###,##:,##&gt;,##b,##d,##f,##h,##r,##t,##v,##��������������������������ѾѾѾѾ��Ѻ����պպպպ�������ըը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�##h� %####h� 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�##h#######h#######h�/</w:t>
        <w:br/>
        <w:t>#mH</w:t>
        <w:tab/>
        <w:t>#sH</w:t>
        <w:tab/>
        <w:t>####hMR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�##h#Y�####h#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</w:t>
        <w:br/>
        <w:t>##h�/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'�##h�'�####h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�'�####h#&gt;�##</w:t>
        <w:tab/>
        <w:t>#h#&gt;�#\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h#&gt;�#\#�#?v,##x,##�,##�,##�,##�,##�,##�,###-##&gt;-##@-##B-##P-##V-##�-##�-##�-##�-##�-##�-##�-##�-##�-##�-##�-##�-##�-##�-##�-###.###.###.###.###.###.###.###.###.##N.##R.##r.##t.##v.##x.##�.##�.##�.##�.##�.##�.##�.##�.##�.##�.##����������������������������Ž����</w:t>
      </w:r>
      <w:r>
        <w:rPr/>
        <w:t>߶�����������������</w:t>
      </w:r>
      <w:r>
        <w:rPr/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%�##h#%�####h#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#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&gt;jD####h�/</w:t>
        <w:br/>
        <w:t>#mH</w:t>
        <w:tab/>
        <w:t>#sH</w:t>
        <w:tab/>
        <w:t>####h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jD##h&gt;jD####h&gt;jD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�%�####h�%�####h&gt;j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%##h� 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�##h� %####h� 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</w:t>
        <w:br/>
        <w:t>##h�/</w:t>
        <w:br/>
        <w:t>#5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###1#K#G#=#K#9#########CJ##_H##aJ##mH##sH##tH####################B#A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�#.###########</w:t>
        <w:br/>
        <w:t>###5#B# #A#?#8#A#:#0###########B#�O####B#</w:t>
      </w:r>
    </w:p>
    <w:p>
      <w:pPr>
        <w:pStyle w:val="PreformattedText"/>
        <w:bidi w:val="0"/>
        <w:jc w:val="left"/>
        <w:rPr/>
      </w:pPr>
      <w:r>
        <w:rPr/>
        <w:t>###�#�#####!#B#8#;#L#1########$#a$###5#�6#�B*</w:t>
      </w:r>
    </w:p>
    <w:p>
      <w:pPr>
        <w:pStyle w:val="PreformattedText"/>
        <w:bidi w:val="0"/>
        <w:jc w:val="left"/>
        <w:rPr/>
      </w:pPr>
      <w:r>
        <w:rPr/>
        <w:t>CJ##phd####:#Z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"#5#:#A#B#########CJ##OJ##QJ##^J##aJ#############6####����########�###�###c###�###�###�###�###8###9###=###&gt;###�###�###�###�###G</w:t>
        <w:tab/>
        <w:t>##H</w:t>
        <w:tab/>
        <w:t>##)</w:t>
        <w:br/>
        <w:t>##*</w:t>
        <w:br/>
        <w:t>##.</w:t>
        <w:br/>
        <w:t>##/</w:t>
        <w:br/>
        <w:t>##�</w:t>
        <w:br/>
        <w:t>##�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c###�###�</w:t>
        <w:br/>
        <w:t>##�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0#0####################�#��#0#0####################�#��#0#0####################�#�#0#0######################</w:t>
        <w:br/>
        <w:t>@###0######################</w:t>
        <w:br/>
        <w:t>####0##########################�###(&amp;##v,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$##�.##</w:t>
      </w:r>
    </w:p>
    <w:p>
      <w:pPr>
        <w:pStyle w:val="PreformattedText"/>
        <w:bidi w:val="0"/>
        <w:jc w:val="left"/>
        <w:rPr/>
      </w:pPr>
      <w:r>
        <w:rPr/>
        <w:t>###########�.######��######!�#####��e###"�#####��e####�#####��####$�#####,�##�###�###Y###�###############################�###�###_###�#########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�#######1#9#5#5# #3###1#9#6#8# #3###1#9#7#7# #3###2#0#0#0# #3#</w:t>
        <w:tab/>
        <w:t>�ProductID######################################################################�###�###�###�#####################�###�###*</w:t>
        <w:br/>
        <w:t>##/</w:t>
        <w:br/>
        <w:t>##�</w:t>
        <w:br/>
        <w:t>##�</w:t>
        <w:br/>
        <w:t>##+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�###########################################�/##############zXpl##############Q#jv############## ###########�###############�/</w:t>
        <w:br/>
        <w:t>#`u##�z##� %#�j)#n45#&gt;jD#�tG#�"O###P#FhP#2#d#�#o#MRz##&gt;�#Wq�#�#�##}�##d�#�#�##Y�#C/�#�c�#K!�##%�#�%�#L#�#u|�#�'�#�#�#Cw�#�@#�##V###V###�#m#�#�#V#######V################�#######@#######@## 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z# ###�########�#######C#o#u#r#i#e#r# #N#e#w###"###�#�##��###h#####+�</w:t>
        <w:tab/>
        <w:t>'��</w:t>
        <w:tab/>
        <w:t>��+#�###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##############################################################################</w:t>
        <w:tab/>
        <w:t>2�Q#�################################HX####(��####?##�###���������������������#d�#####2#################��############5#@#5#;#O#9#=#5#=# #%#8#;#L#&lt;#0# ###=#4#@#5#5#2#=#0#########k#r#a#e#v#e#d###k#r#a#e#v#e#d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�������� ������ ���������#####################kraeved#####################Normal##########kraeved#########6###########Microsoft Office Word###@####z�T####@####.�#�Z�#@####�Rq���#@####�����#############@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���. ���������� ��##############################'##############################################���������� ������ 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����&amp;###'###(###)###*###+###,###����.###/###0###1###2###3###4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</w:t>
      </w:r>
      <w:r>
        <w:rPr/>
        <w:t>߲</w:t>
      </w:r>
      <w:r>
        <w:rPr/>
        <w:t>��#9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.6########S#u#m#m#a#r#y#I#n#f#o#r#m#a#t#i#o#n###########################(###########����####################################%#############D#o#c#u#m#e#n#t#S#u#m#m#a#r#y#I#n#f#o#r#m#a#t#i#o#n###########8###������������####################################-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