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Сводный план мероприятий </w:t>
      </w:r>
    </w:p>
    <w:p>
      <w:pPr>
        <w:pStyle w:val="Heading1"/>
        <w:jc w:val="center"/>
        <w:rPr/>
      </w:pPr>
      <w:r>
        <w:rPr/>
        <w:t xml:space="preserve">по повышению квалификации, переподготовке и профессиональному развитию библиотечных кадров </w:t>
      </w:r>
    </w:p>
    <w:p>
      <w:pPr>
        <w:pStyle w:val="Heading1"/>
        <w:jc w:val="center"/>
        <w:rPr>
          <w:lang w:val="en-US"/>
        </w:rPr>
      </w:pPr>
      <w:r>
        <w:rPr/>
        <w:t>республиканских библиотек на 2007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1418"/>
        <w:gridCol w:w="3543"/>
        <w:gridCol w:w="2552"/>
        <w:gridCol w:w="1843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Формат мероприятия</w:t>
            </w:r>
          </w:p>
          <w:p>
            <w:pPr>
              <w:pStyle w:val="Heading6"/>
              <w:rPr/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ш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Условия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ам мероприят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лачиваютс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ы и вопрос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обсужде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Heading6"/>
              <w:rPr/>
            </w:pPr>
            <w:r>
              <w:rPr>
                <w:b/>
              </w:rPr>
              <w:t>организацию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Краеведческие чтения, </w:t>
            </w:r>
            <w:r>
              <w:rPr/>
              <w:t>посвященные 85-летию отдела национальной и краеведческой литературы НБ 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НБ РК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участ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аеведы, преподаватели, студенты, библиотечные и музейные работники, архивисты учреждений и организаций г. Петрозаводс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 день, 7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 xml:space="preserve">-буфетное обслуживание </w:t>
            </w:r>
            <w:r>
              <w:rPr>
                <w:b w:val="false"/>
              </w:rPr>
              <w:t>(кофе-паузы, минеральная вода – в течение семинара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издание и тиражирование</w:t>
            </w:r>
            <w:r>
              <w:rPr>
                <w:sz w:val="24"/>
              </w:rPr>
              <w:t xml:space="preserve"> учебных и методическ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лонецкие губернаторы (коллективный портр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муниципальные библиотеки в контексте истории г. Петрозавод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Гусаровские чтения в МУ ЦБС г. Петрозавод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библиотечное краеведение в Карелии в 1917-1930 гг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школа и чтение в Олонецкой губерни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писатель и мест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Heading6"/>
              <w:jc w:val="both"/>
              <w:rPr>
                <w:b/>
                <w:b/>
              </w:rPr>
            </w:pPr>
            <w:r>
              <w:rPr/>
              <w:t>(Н.П. Новикова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1418"/>
        <w:gridCol w:w="3543"/>
        <w:gridCol w:w="2552"/>
        <w:gridCol w:w="1843"/>
      </w:tblGrid>
      <w:tr>
        <w:trPr>
          <w:trHeight w:val="3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еспубликанский семинар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«Инновации в библиотечном обслуживании детей и юношества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ДЮБ РК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Категория слушателей: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заместители директоров по работе с детьми и специалисты, отвечающие за обслуживание детского населения общедоступных (публичных) библиотек РК  </w:t>
            </w:r>
          </w:p>
          <w:p>
            <w:pPr>
              <w:pStyle w:val="Heading6"/>
              <w:jc w:val="both"/>
              <w:rPr/>
            </w:pPr>
            <w:r>
              <w:rPr/>
              <w:t>(2 дня, 25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20-21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проживание</w:t>
            </w:r>
            <w:r>
              <w:rPr>
                <w:sz w:val="24"/>
              </w:rPr>
              <w:t xml:space="preserve"> в г. Петрозаводске в гостинице турбазы «Онего» - 3 суток – </w:t>
            </w:r>
            <w:r>
              <w:rPr>
                <w:b/>
                <w:sz w:val="24"/>
              </w:rPr>
              <w:t>районы РК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буфетное обслуживание</w:t>
            </w:r>
            <w:r>
              <w:rPr>
                <w:sz w:val="24"/>
              </w:rPr>
              <w:t xml:space="preserve"> (кофе-паузы, минеральная вода – в течение семинар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лекции</w:t>
            </w:r>
            <w:r>
              <w:rPr>
                <w:sz w:val="24"/>
              </w:rPr>
              <w:t xml:space="preserve"> преподавател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издание и тиражирование</w:t>
            </w:r>
            <w:r>
              <w:rPr>
                <w:sz w:val="24"/>
              </w:rPr>
              <w:t xml:space="preserve"> учеб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Реализация Концепции развития библиотечного обслуживания детей и юношества в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ЮБ Р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.А. Сакина, А.А. Роганина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1418"/>
        <w:gridCol w:w="3543"/>
        <w:gridCol w:w="2552"/>
        <w:gridCol w:w="1843"/>
      </w:tblGrid>
      <w:tr>
        <w:trPr>
          <w:trHeight w:val="7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Обучающий семинар</w:t>
            </w:r>
            <w:r>
              <w:rPr/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актильная книжка как наглядно-дидактическое средство коррекционно-развивающего обучения детей с ограниченными возможностями здоров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КРБС (г. Петрозаводс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Категория слушателей: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библиотекари детских библиотек и детских отделений общедоступных (публичных) библиотек РК </w:t>
            </w:r>
          </w:p>
          <w:p>
            <w:pPr>
              <w:pStyle w:val="Heading6"/>
              <w:jc w:val="both"/>
              <w:rPr/>
            </w:pPr>
            <w:r>
              <w:rPr/>
              <w:t>(1 день, 2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буфетное обслуживание</w:t>
            </w:r>
            <w:r>
              <w:rPr/>
              <w:t xml:space="preserve"> (кофе-паузы, минеральная вода – в течение семинар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издание и тиражирование</w:t>
            </w:r>
            <w:r>
              <w:rPr>
                <w:sz w:val="24"/>
              </w:rPr>
              <w:t xml:space="preserve"> учеб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Специфика обслуживания детей с ограничениями здоровья в условиях детских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направления работы с тактильной книжкой в условиях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сихологический аспект игрушки и пособия и их значение для развития ребен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нижка-игрушка в системе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истема подготовки ребенка к школьному обучению с использованием тактильной книж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иемы работы с тактильной книг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одержание и техника исполнения тактильной книжки-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БС </w:t>
            </w:r>
          </w:p>
          <w:p>
            <w:pPr>
              <w:pStyle w:val="Heading6"/>
              <w:jc w:val="both"/>
              <w:rPr/>
            </w:pPr>
            <w:r>
              <w:rPr/>
              <w:t>(О.В. Осипова, Т.В. Зайцева, И.Б Щелупанова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1418"/>
        <w:gridCol w:w="3543"/>
        <w:gridCol w:w="2552"/>
        <w:gridCol w:w="1843"/>
      </w:tblGrid>
      <w:tr>
        <w:trPr>
          <w:trHeight w:val="4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Карельская библиотечная школа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both"/>
              <w:rPr/>
            </w:pPr>
            <w:r>
              <w:rPr>
                <w:b/>
              </w:rPr>
              <w:t>Республиканское совещание</w:t>
            </w:r>
            <w:r>
              <w:rPr/>
              <w:t xml:space="preserve"> </w:t>
            </w:r>
            <w:r>
              <w:rPr>
                <w:b/>
              </w:rPr>
              <w:t>директоров</w:t>
            </w:r>
            <w:r>
              <w:rPr/>
              <w:t xml:space="preserve"> </w:t>
            </w:r>
            <w:r>
              <w:rPr>
                <w:b/>
              </w:rPr>
              <w:t>ЦБС</w:t>
            </w:r>
            <w:r>
              <w:rPr/>
              <w:t xml:space="preserve"> «</w:t>
            </w:r>
            <w:r>
              <w:rPr>
                <w:b/>
              </w:rPr>
              <w:t>Актуальные проблемы библиотечного дела Р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тчетно-выборное собрание БАР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НБ РК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Категория участников:</w:t>
            </w:r>
          </w:p>
          <w:p>
            <w:pPr>
              <w:pStyle w:val="Heading6"/>
              <w:jc w:val="both"/>
              <w:rPr/>
            </w:pPr>
            <w:r>
              <w:rPr/>
              <w:t>руководители общедоступных (публичных) библиотек РК (3 дня, 25 чел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участ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ители библиотек всех систем и ведомств  –  членов Б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20-22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проживание</w:t>
            </w:r>
            <w:r>
              <w:rPr>
                <w:sz w:val="24"/>
              </w:rPr>
              <w:t xml:space="preserve"> в г. Петрозаводске в гостинице турбазы «Онего» - 3 суток – </w:t>
            </w:r>
            <w:r>
              <w:rPr>
                <w:b/>
                <w:sz w:val="24"/>
              </w:rPr>
              <w:t>районы РК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буфетное обслуживание</w:t>
            </w:r>
            <w:r>
              <w:rPr>
                <w:sz w:val="24"/>
              </w:rPr>
              <w:t xml:space="preserve"> (кофе-паузы, минеральная вода – в течение совещания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лекции</w:t>
            </w:r>
            <w:r>
              <w:rPr>
                <w:sz w:val="24"/>
              </w:rPr>
              <w:t xml:space="preserve"> преподавателей,</w:t>
            </w:r>
          </w:p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учебных материал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формирование пакета</w:t>
            </w:r>
            <w:r>
              <w:rPr>
                <w:sz w:val="24"/>
              </w:rPr>
              <w:t xml:space="preserve">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Темы и вопросы для обсуждения и изучения будут сформулированы на основе анкетирования, проведенного среди директоров общедоступных (публичных) библиотек РК в ноябре 200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Б РК </w:t>
            </w:r>
          </w:p>
          <w:p>
            <w:pPr>
              <w:pStyle w:val="Heading6"/>
              <w:jc w:val="both"/>
              <w:rPr/>
            </w:pPr>
            <w:r>
              <w:rPr/>
              <w:t>(И.А. Добрынина, Т.А. Худя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БАР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овет БАРК, Секретариат)</w:t>
            </w:r>
          </w:p>
        </w:tc>
      </w:tr>
      <w:tr>
        <w:trPr>
          <w:trHeight w:val="2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Семинар «Библиотечные услуги для детей и юноше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базе ДЮБ РК (по согласованию с Центром развития образования г. Петрозавод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Категория слушателей: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библиотекари средних общеобразовательных учреждений г. Петрозаводска </w:t>
            </w:r>
          </w:p>
          <w:p>
            <w:pPr>
              <w:pStyle w:val="Heading6"/>
              <w:jc w:val="both"/>
              <w:rPr/>
            </w:pPr>
            <w:r>
              <w:rPr/>
              <w:t>(1 день, 3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мар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методическ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Координация и кооперация деятельности библиотек различных систем и ведомств по предоставлению библиотечных услуг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ДЮБ РК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(С.В. Золот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Роганина)</w:t>
            </w:r>
          </w:p>
        </w:tc>
      </w:tr>
      <w:tr>
        <w:trPr>
          <w:trHeight w:val="2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Стажировка библиотекарей республики по темам: «Работа в АИБС «Фолиант-Карелия» (повторная), АРМ «Каталогизатор», АРМ «Комплектование», АРМ «Учет и регистрация читателей», «Создание библиотечного сай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НБ РК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блиотечные работники Сегежской, Кемской, Олонецкой, Кондопожской, Сортавальской ЦБС Р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5 дней, по 1 чел. от ЦБ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буфетное обслуживание</w:t>
            </w:r>
            <w:r>
              <w:rPr/>
              <w:t xml:space="preserve"> (кофе-паузы, минеральная вода – в течение стажировки),</w:t>
            </w:r>
          </w:p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учеб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Общая характеристика формата «</w:t>
            </w:r>
            <w:r>
              <w:rPr>
                <w:lang w:val="en-US"/>
              </w:rPr>
              <w:t>RUSMARC</w:t>
            </w:r>
            <w:r>
              <w:rPr/>
              <w:t>». Основные блоки и по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оставление библиографической записи в формате «</w:t>
            </w:r>
            <w:r>
              <w:rPr>
                <w:sz w:val="24"/>
                <w:lang w:val="en-US"/>
              </w:rPr>
              <w:t>RUSMARC</w:t>
            </w:r>
            <w:r>
              <w:rPr>
                <w:sz w:val="24"/>
              </w:rPr>
              <w:t>». Практическое заня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сновы предме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АРМ «Администрато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АРМ «Каталогизато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АРМ «Комплекто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электронные информационные ресурсы Корпоративной библиотечной сети РК в обслуживании пользов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АРМ «Учет и регистрация пользователей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создание библиотечного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Н.И. Кожевникова, М.М. Куликова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1418"/>
        <w:gridCol w:w="3543"/>
        <w:gridCol w:w="2552"/>
        <w:gridCol w:w="1843"/>
      </w:tblGrid>
      <w:tr>
        <w:trPr>
          <w:trHeight w:val="6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Республиканский семинар «Современные подходы и новые формы информационно-справочного обслуживания пользователей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НБ РК совместно с ДЮБ РК (г. Петрозаводс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Категория слушателей: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библиографы общедоступных (публичных) библиотек муниципальных районов и городских округов РК </w:t>
            </w:r>
          </w:p>
          <w:p>
            <w:pPr>
              <w:pStyle w:val="Heading6"/>
              <w:jc w:val="both"/>
              <w:rPr/>
            </w:pPr>
            <w:r>
              <w:rPr/>
              <w:t>(4 дня, 3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проживание</w:t>
            </w:r>
            <w:r>
              <w:rPr>
                <w:sz w:val="24"/>
              </w:rPr>
              <w:t xml:space="preserve"> в г. Петрозаводске в гостинице турбазы «Онего» - 4 суток – </w:t>
            </w:r>
            <w:r>
              <w:rPr>
                <w:b/>
                <w:sz w:val="24"/>
              </w:rPr>
              <w:t>районы РК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буфетное обслуживание</w:t>
            </w:r>
            <w:r>
              <w:rPr>
                <w:sz w:val="24"/>
              </w:rPr>
              <w:t xml:space="preserve"> (кофе-паузы, минеральная вода – в течение семинар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лекции</w:t>
            </w:r>
            <w:r>
              <w:rPr>
                <w:sz w:val="24"/>
              </w:rPr>
              <w:t xml:space="preserve"> преподавателей,</w:t>
            </w:r>
          </w:p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учебных материал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выпуск дисков</w:t>
            </w:r>
            <w:r>
              <w:rPr>
                <w:sz w:val="24"/>
              </w:rPr>
              <w:t xml:space="preserve"> с Программой формирования информационной культур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Блоки:</w:t>
            </w:r>
          </w:p>
          <w:p>
            <w:pPr>
              <w:pStyle w:val="Heading6"/>
              <w:jc w:val="both"/>
              <w:rPr/>
            </w:pPr>
            <w:r>
              <w:rPr/>
              <w:t>-правовые основы и стандарты информационно-библиотечной и библиографической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новые формы информационно-справочного обслуживания пользова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технологические аспекты информационно-справочного обслуживания пользова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краеведческая деятельность библиотек,</w:t>
            </w:r>
          </w:p>
          <w:p>
            <w:pPr>
              <w:pStyle w:val="Heading6"/>
              <w:jc w:val="both"/>
              <w:rPr/>
            </w:pPr>
            <w:r>
              <w:rPr/>
              <w:t>-особенности информационно-библиографической работы библиотек с детьми и юнош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НБ РК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6"/>
              <w:jc w:val="both"/>
              <w:rPr/>
            </w:pPr>
            <w:r>
              <w:rPr/>
              <w:t>(Е.И. Догоняева, Н.Ю. Феклич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ДЮБ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В.А. Сакина, Л.А. Васильева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418"/>
        <w:gridCol w:w="3543"/>
        <w:gridCol w:w="2552"/>
        <w:gridCol w:w="1843"/>
      </w:tblGrid>
      <w:tr>
        <w:trPr>
          <w:trHeight w:val="4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Выездной обучающий семинар</w:t>
            </w:r>
          </w:p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циокультурная реабилитация инвалидов в условиях публичной библиоте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Пряжинской ЦРБ (п. Пря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иблиотечные работники Пряжинской ЦБС Р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 день, 4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буфетное обслуживание</w:t>
            </w:r>
            <w:r>
              <w:rPr/>
              <w:t xml:space="preserve"> (кофе-пауза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лекции</w:t>
            </w:r>
            <w:r>
              <w:rPr>
                <w:sz w:val="24"/>
              </w:rPr>
              <w:t xml:space="preserve"> преподавателей,</w:t>
            </w:r>
          </w:p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учебных материал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формирование пакета</w:t>
            </w:r>
            <w:r>
              <w:rPr>
                <w:sz w:val="24"/>
              </w:rPr>
              <w:t xml:space="preserve"> докумен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горюче-смазочные материалы</w:t>
            </w:r>
            <w:r>
              <w:rPr>
                <w:sz w:val="24"/>
              </w:rPr>
              <w:t xml:space="preserve"> (Петрозаводск - Пряжа -  Петрозаводск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особенности общения сотрудников библиотеки с читателями- инвалидами,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-работа с детьми-инвалидами в условиях публичной библиотеки, </w:t>
            </w:r>
          </w:p>
          <w:p>
            <w:pPr>
              <w:pStyle w:val="Heading6"/>
              <w:jc w:val="both"/>
              <w:rPr/>
            </w:pPr>
            <w:r>
              <w:rPr/>
              <w:t>-использование современных информационных технологий в библиотечном обслуживани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КРБ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.В. Осипова, Т.В. Зайцева)</w:t>
            </w:r>
          </w:p>
        </w:tc>
      </w:tr>
      <w:tr>
        <w:trPr>
          <w:trHeight w:val="4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Выездной семинар «Менеджмент качества и услуги библиот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базе Пудожской ЦРБ (г. Пудож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блиотечные работники Пудожской ЦБС Р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 день, 4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-командировочные расходы</w:t>
            </w:r>
            <w:r>
              <w:rPr/>
              <w:t xml:space="preserve"> (</w:t>
            </w:r>
            <w:r>
              <w:rPr>
                <w:b/>
              </w:rPr>
              <w:t xml:space="preserve">проезд </w:t>
            </w:r>
            <w:r>
              <w:rPr/>
              <w:t>Петрозаводск</w:t>
            </w:r>
            <w:r>
              <w:rPr>
                <w:lang w:val="en-US"/>
              </w:rPr>
              <w:t xml:space="preserve"> - </w:t>
            </w:r>
            <w:r>
              <w:rPr/>
              <w:t>Пудож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етрозаводск – 5 чел.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проживание</w:t>
            </w:r>
            <w:r>
              <w:rPr>
                <w:sz w:val="24"/>
              </w:rPr>
              <w:t xml:space="preserve"> в гостинице г. Пудожа – 1 сут.</w:t>
            </w:r>
            <w:r>
              <w:rPr>
                <w:sz w:val="24"/>
                <w:lang w:val="en-US"/>
              </w:rPr>
              <w:t xml:space="preserve">/5 </w:t>
            </w:r>
            <w:r>
              <w:rPr>
                <w:sz w:val="24"/>
              </w:rPr>
              <w:t>чел.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суточные</w:t>
            </w:r>
            <w:r>
              <w:rPr>
                <w:sz w:val="24"/>
              </w:rPr>
              <w:t xml:space="preserve"> – 2 сут.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Библиотечные услуги в век информационных технологий;</w:t>
            </w:r>
          </w:p>
          <w:p>
            <w:pPr>
              <w:pStyle w:val="Heading6"/>
              <w:jc w:val="both"/>
              <w:rPr/>
            </w:pPr>
            <w:r>
              <w:rPr/>
              <w:t>-услуги публичных библиотек Карелии и их потребители: текущее состояние и прогноз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слуги публичных библиотек Карелии для детей и юнош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менеджмент качества: из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en-US"/>
              </w:rPr>
              <w:t xml:space="preserve">XX1 </w:t>
            </w:r>
            <w:r>
              <w:rPr>
                <w:sz w:val="24"/>
              </w:rPr>
              <w:t>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менеджмент качества: философия и практик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корпоративная библиотечная система РК: ресурсы и возм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И.А. Добрынина, Е.А. Проскурякова, Е.И. Догоняева, Н.Ю. Фекличева)</w:t>
            </w:r>
          </w:p>
        </w:tc>
      </w:tr>
      <w:tr>
        <w:trPr>
          <w:trHeight w:val="4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Выездной зональный обучающий семинар «Социокультурная реабилитация инвалидов в условиях публичной библиоте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Костомукшской ЦГБ (г. Костомук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иблиотечные работники Костомукшской ЦБС с участием представителей Муезерской и калевальской ЦБ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 день, 4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командировочные расходы</w:t>
            </w:r>
            <w:r>
              <w:rPr/>
              <w:t xml:space="preserve"> (</w:t>
            </w:r>
            <w:r>
              <w:rPr>
                <w:b/>
              </w:rPr>
              <w:t>проезд</w:t>
            </w:r>
            <w:r>
              <w:rPr/>
              <w:t xml:space="preserve"> ж</w:t>
            </w:r>
            <w:r>
              <w:rPr>
                <w:lang w:val="en-US"/>
              </w:rPr>
              <w:t>/</w:t>
            </w:r>
            <w:r>
              <w:rPr/>
              <w:t>д Петрозаводск</w:t>
            </w:r>
            <w:r>
              <w:rPr>
                <w:lang w:val="en-US"/>
              </w:rPr>
              <w:t xml:space="preserve"> - </w:t>
            </w:r>
            <w:r>
              <w:rPr/>
              <w:t>Костомукш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етрозаводск-3 чел. - </w:t>
            </w:r>
            <w:r>
              <w:rPr>
                <w:b/>
              </w:rPr>
              <w:t>КРБС</w:t>
            </w:r>
            <w:r>
              <w:rPr/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суточные</w:t>
            </w:r>
            <w:r>
              <w:rPr>
                <w:sz w:val="24"/>
              </w:rPr>
              <w:t xml:space="preserve"> – 3 чел. - КРБС, 3 сут.),</w:t>
            </w:r>
          </w:p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буфетное обслуживание</w:t>
            </w:r>
            <w:r>
              <w:rPr/>
              <w:t xml:space="preserve"> (кофе-пауза),</w:t>
            </w:r>
          </w:p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учебных материалов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формирование пакета</w:t>
            </w:r>
            <w:r>
              <w:rPr>
                <w:sz w:val="24"/>
              </w:rPr>
              <w:t xml:space="preserve">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особенности общения сотрудников библиотеки с читателями- инвалидами, 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-работа с детьми-инвалидами в условиях публичной библиотеки, </w:t>
            </w:r>
          </w:p>
          <w:p>
            <w:pPr>
              <w:pStyle w:val="Heading6"/>
              <w:jc w:val="both"/>
              <w:rPr/>
            </w:pPr>
            <w:r>
              <w:rPr/>
              <w:t>-использование современных информационных технологий в библиотечном обслуживани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КРБ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.В. Осипова, Т.В. Зайцева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418"/>
        <w:gridCol w:w="3543"/>
        <w:gridCol w:w="2552"/>
        <w:gridCol w:w="1843"/>
      </w:tblGrid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семинар для каталогизаторов</w:t>
            </w:r>
          </w:p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редние таблицы ББК: организация, методика, технология использова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НБ РК (г. Петрозаводск), совместно с НИЦ ББК РГБ и ЛИБНЕТ (г. 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Категория слушателе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талогизаторы библиотек всех систем и ведомств – участниц корпоративной библиотечной сети «Фолиант-Карелия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 дня, 3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25-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проезд</w:t>
            </w:r>
            <w:r>
              <w:rPr>
                <w:sz w:val="24"/>
              </w:rPr>
              <w:t xml:space="preserve"> участников семинара от места жительства в г. Петрозаводск и обратно – </w:t>
            </w:r>
            <w:r>
              <w:rPr>
                <w:b/>
                <w:sz w:val="24"/>
              </w:rPr>
              <w:t>районы РК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 xml:space="preserve">проживание </w:t>
            </w:r>
            <w:r>
              <w:rPr>
                <w:sz w:val="24"/>
              </w:rPr>
              <w:t xml:space="preserve">в г. Петрозаводске в гостинице турбазы «Онего» - 4 суток – </w:t>
            </w:r>
            <w:r>
              <w:rPr>
                <w:b/>
                <w:sz w:val="24"/>
              </w:rPr>
              <w:t>районы РК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буфетное обслуживание</w:t>
            </w:r>
            <w:r>
              <w:rPr>
                <w:sz w:val="24"/>
              </w:rPr>
              <w:t xml:space="preserve"> (кофе-паузы, минеральная вода – в течение семинар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командировочные расходы</w:t>
            </w:r>
            <w:r>
              <w:rPr>
                <w:sz w:val="24"/>
              </w:rPr>
              <w:t xml:space="preserve"> преподавателя (1 чел. - г. Москв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лекции</w:t>
            </w:r>
            <w:r>
              <w:rPr>
                <w:sz w:val="24"/>
              </w:rPr>
              <w:t xml:space="preserve"> преподавателя,</w:t>
            </w:r>
          </w:p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учеб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анализ средних таблиц ББ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дготовка фондов и каталогов к переходу на средние таблиц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ехнология перевода на новые таблиц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ПУ к СК и СКС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ражение новых индексов в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Н.И. Кожевникова, М.М. Куликова)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Выездной семинар «Менеджмент качества и услуги библиот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базе Кондопожской ЦГБ (г. Кондоп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иблиотечные работники Кондопожской ЦБС Р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 день, 4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командировочные расходы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проезд </w:t>
            </w:r>
            <w:r>
              <w:rPr>
                <w:sz w:val="24"/>
              </w:rPr>
              <w:t>Петрозаводск - Кондопог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 Петрозаводск – 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Библиотечные услуги в век информационных технологий;</w:t>
            </w:r>
          </w:p>
          <w:p>
            <w:pPr>
              <w:pStyle w:val="Heading6"/>
              <w:jc w:val="both"/>
              <w:rPr/>
            </w:pPr>
            <w:r>
              <w:rPr/>
              <w:t>-услуги публичных библиотек Карелии и их потребители: текущее состояние и прогноз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слуги публичных библиотек Карелии для детей и юнош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менеджмент качества: из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en-US"/>
              </w:rPr>
              <w:t xml:space="preserve">XX1 </w:t>
            </w:r>
            <w:r>
              <w:rPr>
                <w:sz w:val="24"/>
              </w:rPr>
              <w:t>ве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енеджмент качества: философия и практик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корпоративная библиотечная система РК: ресурсы и возм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Heading6"/>
              <w:jc w:val="both"/>
              <w:rPr>
                <w:b/>
                <w:b/>
              </w:rPr>
            </w:pPr>
            <w:r>
              <w:rPr/>
              <w:t>(И.А. Добрынина, Е.А. Проскурякова, Е.И. Догоняева, Н.Ю. Фекличева)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Выездные семинары «Менеджмент качества и услуги библиот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Медвежьегорской ЦРБ (г. Медвежьегорск) и Сегежской ЦРБ (г. Сегеж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библиотечные работники Медвежьегорской ЦБС Р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 день, 40 че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библиотечные работники Сегежской ЦБС РК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1 день, 4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командировочные расходы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проезд </w:t>
            </w:r>
            <w:r>
              <w:rPr>
                <w:sz w:val="24"/>
              </w:rPr>
              <w:t>Петрозаводск – Сегежа – Медвежьегорск – Петрозаводск – 5 чел.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проживание</w:t>
            </w:r>
            <w:r>
              <w:rPr>
                <w:sz w:val="24"/>
              </w:rPr>
              <w:t xml:space="preserve"> в гостинице г. Сегежи – 1 сут.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 чел.)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суточные</w:t>
            </w:r>
            <w:r>
              <w:rPr>
                <w:sz w:val="24"/>
              </w:rPr>
              <w:t xml:space="preserve"> – 3 сут.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5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Библиотечные услуги в век информационных технологий;</w:t>
            </w:r>
          </w:p>
          <w:p>
            <w:pPr>
              <w:pStyle w:val="Heading6"/>
              <w:jc w:val="both"/>
              <w:rPr/>
            </w:pPr>
            <w:r>
              <w:rPr/>
              <w:t>-услуги публичных библиотек Карелии и их потребители: текущее состояние и прогноз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слуги публичных библиотек Карелии для детей и юнош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менеджмент качества: из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en-US"/>
              </w:rPr>
              <w:t xml:space="preserve">XX1 </w:t>
            </w:r>
            <w:r>
              <w:rPr>
                <w:sz w:val="24"/>
              </w:rPr>
              <w:t>в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менеджмент качества: философия и практика;</w:t>
            </w:r>
          </w:p>
          <w:p>
            <w:pPr>
              <w:pStyle w:val="Heading6"/>
              <w:jc w:val="both"/>
              <w:rPr/>
            </w:pPr>
            <w:r>
              <w:rPr/>
              <w:t>-корпоративная библиотечная система РК: ресурсы и возм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Heading6"/>
              <w:jc w:val="both"/>
              <w:rPr>
                <w:b/>
                <w:b/>
              </w:rPr>
            </w:pPr>
            <w:r>
              <w:rPr/>
              <w:t>(И.А. Добрынина, Е.А. Проскурякова, Е.И. Догоняева, Н.Ю. Фекличева)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Стажировка по теме «Работа в АИБС «Фолиант» (первич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НБ РК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блиотечные работники Муезерской, Калевальской, Суоярвской ЦБС РК (3 дня, по 1 чел. от ЦБ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буфетное обслуживание</w:t>
            </w:r>
            <w:r>
              <w:rPr/>
              <w:t xml:space="preserve"> (кофе-паузы, минеральная вода – в течение стажировки),</w:t>
            </w:r>
          </w:p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учеб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Основы «</w:t>
            </w:r>
            <w:r>
              <w:rPr>
                <w:lang w:val="en-US"/>
              </w:rPr>
              <w:t>Windows</w:t>
            </w:r>
            <w:r>
              <w:rPr/>
              <w:t>». Обучающие курсы для пользователей;</w:t>
            </w:r>
          </w:p>
          <w:p>
            <w:pPr>
              <w:pStyle w:val="Heading6"/>
              <w:jc w:val="both"/>
              <w:rPr/>
            </w:pPr>
            <w:r>
              <w:rPr/>
              <w:t>-ПК в библиотеке. Возможности АИБС «Фолиант»</w:t>
            </w:r>
            <w:r>
              <w:rPr>
                <w:lang w:val="en-US"/>
              </w:rPr>
              <w:t>;</w:t>
            </w:r>
          </w:p>
          <w:p>
            <w:pPr>
              <w:pStyle w:val="Heading6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общая характеристика формата «</w:t>
            </w:r>
            <w:r>
              <w:rPr>
                <w:lang w:val="en-US"/>
              </w:rPr>
              <w:t>RUSMARC</w:t>
            </w:r>
            <w:r>
              <w:rPr/>
              <w:t>». Основные блоки и по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оставление библиографической записи в формате «</w:t>
            </w:r>
            <w:r>
              <w:rPr>
                <w:sz w:val="24"/>
                <w:lang w:val="en-US"/>
              </w:rPr>
              <w:t>RUSMARC</w:t>
            </w:r>
            <w:r>
              <w:rPr>
                <w:sz w:val="24"/>
              </w:rPr>
              <w:t>». Практическое заня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сновы предме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АРМ «Администрато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АРМ «Каталогизато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РМ «Комплектование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-электронные информационные ресурсы корпоративной библиотечной сети РК в обслуживании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Н.И. Кожевникова, М.М. Куликова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418"/>
        <w:gridCol w:w="3543"/>
        <w:gridCol w:w="2552"/>
        <w:gridCol w:w="1843"/>
      </w:tblGrid>
      <w:tr>
        <w:trPr>
          <w:trHeight w:val="2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Республиканский семинар «Информационные ресурсы для детей и юнош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ДЮБ РК, совместно с ГОУ РК «Институт повышения квалификации работников образования»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блиотекари средних общеобразовательных учреждений республики и технических училищ города (1 день, 25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дание и тиражирование</w:t>
            </w:r>
            <w:r>
              <w:rPr/>
              <w:t xml:space="preserve"> методическ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Заключение Договора на предоставление услуг, координация и кооперация в деятельности библиотек различных систем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ДЮБ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С.П. Шестакова, А.А. Роганина</w:t>
            </w:r>
            <w:r>
              <w:rPr/>
              <w:t>)</w:t>
            </w:r>
          </w:p>
        </w:tc>
      </w:tr>
      <w:tr>
        <w:trPr>
          <w:trHeight w:val="2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Республиканский семинар «Библиотека в системе экологического просвещения на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НБ РК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ы библиотек различных систем и ведомств г. Петрозаводска и республи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2 дня, 3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27-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>-командировочные расходы</w:t>
            </w:r>
            <w:r>
              <w:rPr/>
              <w:t xml:space="preserve"> (</w:t>
            </w:r>
            <w:r>
              <w:rPr>
                <w:b/>
              </w:rPr>
              <w:t>проезд</w:t>
            </w:r>
            <w:r>
              <w:rPr/>
              <w:t xml:space="preserve"> Костомукша – Петрозаводск – Костомукша - 1 чел, проезд – Сосновец Беломорского района – Петрозаводск – Сосновец Беломорского района – 1 чел.)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проживание</w:t>
            </w:r>
            <w:r>
              <w:rPr>
                <w:sz w:val="24"/>
              </w:rPr>
              <w:t xml:space="preserve"> в гостинице турбазы «Онего» – 2 чел. РК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 сут.)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</w:rPr>
              <w:t>-командировочные расходы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суточные</w:t>
            </w:r>
            <w:r>
              <w:rPr>
                <w:sz w:val="24"/>
              </w:rPr>
              <w:t xml:space="preserve"> – 2 чел. РК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4 сут.)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</w:rPr>
              <w:t>-лекции преподавателя</w:t>
            </w:r>
            <w:r>
              <w:rPr>
                <w:sz w:val="24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</w:rPr>
              <w:t xml:space="preserve">-буфетное обслуживание </w:t>
            </w:r>
            <w:r>
              <w:rPr>
                <w:sz w:val="24"/>
              </w:rPr>
              <w:t>(кофе-паузы, минеральная вода)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издание и тиражирование </w:t>
            </w:r>
            <w:r>
              <w:rPr>
                <w:sz w:val="24"/>
              </w:rPr>
              <w:t>учеб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-Опыт работы библиотек республики по экологическому просвещению населения;</w:t>
            </w:r>
          </w:p>
          <w:p>
            <w:pPr>
              <w:pStyle w:val="TextBody"/>
              <w:jc w:val="both"/>
              <w:rPr/>
            </w:pPr>
            <w:r>
              <w:rPr/>
              <w:t>-деятельность государственных и общественных организаций экологической направленности: проблемы и перспектив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ологический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Е.В. Одинец, П.Н. Золотухина)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Школа молодого библиотекаря </w:t>
            </w:r>
          </w:p>
          <w:p>
            <w:pPr>
              <w:pStyle w:val="Heading6"/>
              <w:jc w:val="both"/>
              <w:rPr/>
            </w:pPr>
            <w:r>
              <w:rPr>
                <w:b/>
              </w:rPr>
              <w:t xml:space="preserve">Дополнительная образовательная программа «Современная публичная библиотека: организация и техника работы» </w:t>
            </w:r>
            <w:r>
              <w:rPr/>
              <w:t>(72 уч. ча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азе НБ РК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слушателе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ы библиотек системы МК РК и библиотек других систем и ведомств г. Петрозаводска (2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_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В соответствии с учебно-тематическим и календарным планом (еженедельно по четверг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Т.А. Худякова)</w:t>
            </w:r>
          </w:p>
        </w:tc>
      </w:tr>
      <w:tr>
        <w:trPr>
          <w:trHeight w:val="2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«Библиотечная сре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план (20 уч. час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На базе НБ РК (г. Петрозавод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уче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атегория слуш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трудники НБ РК и республиканских библиот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_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В соответствии с графиком занятий (ежемесячно 2-3 ср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</w:rPr>
              <w:t>НБ РК</w:t>
            </w:r>
          </w:p>
          <w:p>
            <w:pPr>
              <w:pStyle w:val="Heading6"/>
              <w:jc w:val="both"/>
              <w:rPr>
                <w:b/>
                <w:b/>
              </w:rPr>
            </w:pPr>
            <w:r>
              <w:rPr/>
              <w:t>(Т.А. Худякова)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/>
        <w:t>Исп.: Т.А. Худякова,  12.10.2006г., коррект. 20.10.2006г., коррект. 30.10.2006г., коррект. 03.11.2006г., коррект. 15.11.2006г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ел.: (8 814 2) 76 61 25 – НБ РК, отдел прогнозирования и развития библиотечного дела РК</w:t>
      </w:r>
    </w:p>
    <w:sectPr>
      <w:footerReference w:type="default" r:id="rId9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19:00Z</dcterms:created>
  <dc:creator>Library</dc:creator>
  <dc:description/>
  <dc:language>en-US</dc:language>
  <cp:lastModifiedBy>Library</cp:lastModifiedBy>
  <cp:lastPrinted>2006-10-20T13:26:00Z</cp:lastPrinted>
  <dcterms:modified xsi:type="dcterms:W3CDTF">2006-11-16T12:54:00Z</dcterms:modified>
  <cp:revision>3075</cp:revision>
  <dc:subject/>
  <dc:title>Библиотечный менеджмент</dc:title>
</cp:coreProperties>
</file>