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231F20"/>
          <w:sz w:val="28"/>
          <w:szCs w:val="28"/>
          <w:u w:val="single"/>
          <w:lang w:eastAsia="ru-RU"/>
        </w:rPr>
      </w:pPr>
      <w:r>
        <w:rPr>
          <w:rFonts w:cs="TimesNewRomanPSMT;Times New Roman" w:ascii="TimesNewRomanPSMT;Times New Roman" w:hAnsi="TimesNewRomanPSMT;Times New Roman"/>
          <w:b/>
          <w:color w:val="231F20"/>
          <w:sz w:val="28"/>
          <w:szCs w:val="28"/>
          <w:u w:val="single"/>
          <w:lang w:eastAsia="ru-RU"/>
        </w:rPr>
        <w:t>Центральная военно-морская библиотека</w:t>
      </w:r>
      <w:r>
        <w:rPr>
          <w:rFonts w:cs="Times New Roman" w:ascii="Times New Roman" w:hAnsi="Times New Roman"/>
          <w:b/>
          <w:color w:val="231F20"/>
          <w:sz w:val="28"/>
          <w:szCs w:val="28"/>
          <w:u w:val="single"/>
          <w:lang w:eastAsia="ru-RU"/>
        </w:rPr>
        <w:t xml:space="preserve"> (ЦВМБ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231F2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231F20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вляется старейшей и крупнейшей в Вооруженных Cилах России (основана 25 ноября 1799 г.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  <w:lang w:eastAsia="ru-RU"/>
        </w:rPr>
        <w:t xml:space="preserve">История этой библиотеки насчитывает в своем развитии пять этапов: Библиотека Адмиралтейств-коллегии (1799–1805), Адмиралтейского департамента (1805–1827), </w:t>
      </w:r>
      <w:r>
        <w:rPr>
          <w:rFonts w:cs="Times New Roman" w:ascii="Times New Roman" w:hAnsi="Times New Roman"/>
          <w:b/>
          <w:color w:val="231F20"/>
          <w:sz w:val="28"/>
          <w:szCs w:val="28"/>
          <w:u w:val="single"/>
          <w:lang w:eastAsia="ru-RU"/>
        </w:rPr>
        <w:t>Гидрографического депо</w:t>
      </w:r>
      <w:r>
        <w:rPr>
          <w:rFonts w:cs="Times New Roman" w:ascii="Times New Roman" w:hAnsi="Times New Roman"/>
          <w:color w:val="231F20"/>
          <w:sz w:val="28"/>
          <w:szCs w:val="28"/>
          <w:lang w:eastAsia="ru-RU"/>
        </w:rPr>
        <w:t xml:space="preserve"> и департамента (1827–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231F20"/>
          <w:sz w:val="28"/>
          <w:szCs w:val="28"/>
          <w:lang w:eastAsia="ru-RU"/>
        </w:rPr>
        <w:t xml:space="preserve">1860), </w:t>
      </w:r>
      <w:r>
        <w:rPr>
          <w:rFonts w:cs="Times New Roman" w:ascii="Times New Roman" w:hAnsi="Times New Roman"/>
          <w:b/>
          <w:color w:val="231F20"/>
          <w:sz w:val="28"/>
          <w:szCs w:val="28"/>
          <w:u w:val="single"/>
          <w:lang w:eastAsia="ru-RU"/>
        </w:rPr>
        <w:t>Морского министерства</w:t>
      </w:r>
      <w:r>
        <w:rPr>
          <w:rFonts w:cs="Times New Roman" w:ascii="Times New Roman" w:hAnsi="Times New Roman"/>
          <w:color w:val="231F20"/>
          <w:sz w:val="28"/>
          <w:szCs w:val="28"/>
          <w:lang w:eastAsia="ru-RU"/>
        </w:rPr>
        <w:t xml:space="preserve"> (1860–1891) и Главного гидрографического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231F2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31F20"/>
          <w:sz w:val="28"/>
          <w:szCs w:val="28"/>
          <w:lang w:eastAsia="ru-RU"/>
        </w:rPr>
        <w:t>управления (1891–1917) Морского министерства России. Библиотека финансировалась из средств государственного бюджета и на протяжении более чем двухсот лет служила главным книжным собранием Российского военно-морского флот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231F2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31F20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Адмиралтейств-коллегии был учрежден «Комитет для обсуждения вопросов по кораблестроению и мореплаванию» (1799-1805). Комитет подчинялся Президенту Адмиралтейств-коллегии Генерал-Адмиралу Императору Павлу I и вице-президенту Коллегии вице-адмиралу Н. С. Мордвинову. Основной направленностью в деятельности комитета являлось издание книг и статей по морскому делу - кораблестроению, разведению лесов, а также перевод и печатание лучших иностранных сочинений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нно при Комитете и стали собирать коллекцию книг по морской тематике, положившую начало первой Морской библиотеке Санкт-Петербург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посредственно созданием библиотеки, подбором для нее книг занимались, прежде всего, постоянные участники Комитета - вице-адмирал А. С. Шишков и капитан 1 ранга П. Я. Гамале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риториально Морская библиотека размещалась в здании Адмиралтейства, хотя сама Адмиралтейств-коллегия в эти годы помещалась в доме графа И. Г. Чернышева, вице-президента Адмиралтейств-коллегии в 1769-1797 гг.</w:t>
      </w:r>
    </w:p>
    <w:p>
      <w:pPr>
        <w:pStyle w:val="Normal"/>
        <w:spacing w:before="0" w:after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вые годы своего существования Морская библиотека комплектовалась в основном иностранной литературой. Это объяснялось малым количеством издававшихся в России книг по морскому делу. Иностранная часть фонда ЦВМБ является наиболее старой как по времени своего образования, так и по составу собранной литературы. В ней представлена </w:t>
      </w:r>
      <w:r>
        <w:rPr>
          <w:rFonts w:cs="Times New Roman" w:ascii="Times New Roman" w:hAnsi="Times New Roman"/>
          <w:sz w:val="28"/>
          <w:szCs w:val="28"/>
        </w:rPr>
        <w:t xml:space="preserve">коллекция изданий XV-XVIII веков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глийском, немецком, французском, итальянском, испанском, португальском, латинском, голландском, шведском, датском, финском, японском, китайском и</w:t>
      </w:r>
      <w:r>
        <w:rPr>
          <w:rFonts w:cs="Times New Roman" w:ascii="Times New Roman" w:hAnsi="Times New Roman"/>
          <w:sz w:val="28"/>
          <w:szCs w:val="28"/>
        </w:rPr>
        <w:t xml:space="preserve"> других языках мира, которые являются раритетами общемирового значения.</w:t>
      </w:r>
    </w:p>
    <w:p>
      <w:pPr>
        <w:pStyle w:val="Normal"/>
        <w:spacing w:before="0" w:after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егодняшний день фонд ЦВМБ насчитывает около 1 миллиона документов, включ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ранилище русской книги и русской периодики, иностранных книг, иностранных журналов, газет, переводов и микрофильмов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блиотека хранит в своих собраниях уставы и регламенты Петра I, Екатерины II и их переиздания, редкие переводные сочинения по кораблестроению, навигации, морской практике. Здесь представлены первые издания о русских дальних и кругосветных плаваниях и путешествиях, опубликованные в Санкт-Петербурге в конце XVIII-первой половине XIX века - Г. И. Шелихова, Г. А. Сарычева, И. Ф. Крузенштерна, Ю. Ф. Лисянского, О. Е. Коцебу, Ф. Ф. Беллинсгаузена, М. П. Лазарева, Ф. П. Литке и др. (</w:t>
      </w:r>
      <w:r>
        <w:rPr>
          <w:rFonts w:cs="Times New Roman" w:ascii="Times New Roman" w:hAnsi="Times New Roman"/>
          <w:sz w:val="28"/>
          <w:szCs w:val="28"/>
        </w:rPr>
        <w:t>Эти выдающиеся мореплаватели были и читателями библиотек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Имеется большое количество описаний путешествий (с атласами) выдающихся европейских мореплавателей XVIII-XIX вв. - например, капитана Дж. Кука и его спутников и их переводы (большей частью Голенищевых-Кутузовых) на русский язык. Широко представлены в фонде библиотеки книги по истории российского флота XVIII, XIX и XX вв., собираются большие комплексы литературы по истории Первой и Второй мировых войн, Великой Отечественной войне и роли флота в войне, по судостроению, кораблестроению, морскому транспорту, навигации и лоции, морской астрономии, океанологии, географ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браниях своего фонда ЦВМБ отражает практически всю историю становления, совершенствования и реформирования Военно-Морского Флота за три века его истори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Центральная военно-морская библиотека - </w:t>
      </w:r>
      <w:hyperlink r:id="rId2">
        <w:r>
          <w:rPr>
            <w:rStyle w:val="InternetLink"/>
          </w:rPr>
          <w:t>http://navylib.ru/</w:t>
        </w:r>
      </w:hyperlink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vylib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2:04:00Z</dcterms:created>
  <dc:creator>USNCOMPUTERS</dc:creator>
  <dc:description/>
  <cp:keywords/>
  <dc:language>en-US</dc:language>
  <cp:lastModifiedBy>USNCOMPUTERS</cp:lastModifiedBy>
  <dcterms:modified xsi:type="dcterms:W3CDTF">2010-09-06T12:33:00Z</dcterms:modified>
  <cp:revision>1</cp:revision>
  <dc:subject/>
  <dc:title/>
</cp:coreProperties>
</file>