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ное 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БИБЛИОТЕ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СПУБЛИКИ КАРЕЛИЯ»</w:t>
        <w:tab/>
        <w:tab/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Директор БУ «НБ РК»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ЛОЖЕНИЕ                                                      ___________ И.А.Добрын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14 августа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 №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ЕГИОНАЛЬНОМ ЦЕНТРЕ ПО РАБОТЕ С КНИЖНЫМИ ПАМЯТНИКАМИ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78-ФЗ «О библиотечном деле» от 29.12.1994 г., Основными направлениями развития деятельности по сохранению библиотечных фондов в Российской Федерации на 2011-2020 годы, Приказом Министерства культуры Российской федерации от 03.05.201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9 «Об утверждении порядков отнесения документов к книжным памятникам, регистрации книжных памятников, ведения реестра книжных памятников», друг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егиона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ными актами, определяющими государственную политику в области сохранения и умножения национального культурного достояния народов Ро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пределяет статус, задачи, функции и права Регионального центра по работе с книжными памятниками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е Карелия, а также принципы его взаимодействия с центрами федерального и регионального уров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егиональный центр по работе с книжными памятниками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е Карелия (далее - РЦКП) создается с целью формирования и реализации единой политики сохранения особо ценной части книжного культурного наследия страны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еспублик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еспечения централизованного учета и государственной регистрации книжных памятников, находящихся на территории Республики Карел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ЦКП организуется на баз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циональной библиотеки Республики Карелия на основан</w:t>
      </w:r>
      <w:r>
        <w:rPr>
          <w:rFonts w:cs="Times New Roman" w:ascii="Times New Roman" w:hAnsi="Times New Roman"/>
          <w:sz w:val="28"/>
          <w:szCs w:val="28"/>
          <w:lang w:eastAsia="ru-RU"/>
        </w:rPr>
        <w:t>ии приказа директора библиотеки по согласованию с органом исполнительной власти Республики Карелия  в области культуры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м культуры РК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ЦКП входит в единую систему, обеспечивающую координацию и взаимодействие всех направлений деятельности с книжными памятниками в ст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ункции регионального цент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ёт книжных памятников, редких и ценных изданий, находящихся на территории Республики Кар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книжных памя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дких и ценных из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иблиотеках, архивах, музеях, вузах и др. учреждениях и организациях Республики Кар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. Идентификация и библиографическое описание книжных памятник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ких и ценных изданий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ихся на территории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 Организация и ведение статистического учета книжных памятник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ящихся на территории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4. Организация и проведение экспертной оценки книжных памятник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ящихся на территории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5. Постановка книжных памятник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ящихся на территории Республики Карелия,  на государственный учет в Региональном своде книжных памя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6. Передача информации о книжных памятниках, находящих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Карел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Федеральный центр для регистрации их в Общероссийском своде книжных памя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7. Создание машиночитаемых записей книговедческого характера на документы и коллекции, обладающие признаками книжных памя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8. Создание и ведение электронного Регионального свода книжных памятников, находящие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Кар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Работа по сохранению книжных памятников и редких и ценных книг в республ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Выработка рекомендаций по переводу книжных памятников на цифровые нос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 Организация работы по представлению рукописных документов в современной орф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учно-исследовательская и методическая работа по проблемам книжных памя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Проведение научных исследований по всем направлениям работы с книжными памя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Разработка регламентирующей документации по организации работы с книжными памятникам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редкими и ценными кни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г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3. Обучение и повышение квалификации  сотрудников учреждений и организаций региона, владеющих книжными памятник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редкими и ценными книг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Организация и проведение конференций и практических семинаров по работе с книжными памятникам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редкими и ценными книг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5. Оказание консультативной помощи по проблемам книжных памя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редких и ценных кни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Информационное обеспечение работы с книжными памятник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редкими и ценными книг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Создание и поддержка сайта «Книжные памятники Республики Карелия», содержащего Региональный свод книжных памятников  и регламентирующую и методическую информацию по работе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кими и ценными документами и книжными памя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 Освещение деятельности регионального центра в средствах масс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 (печать, радио, телевидение,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4.3. Введение информации о редких и ценных книгах и книжных памятниках в научный и культурный оборот, путём научных публикаций, участия в краеведческих семинарах и конферен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а Регионального цент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центр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Запрашивать и получать информацию о книжных памятни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едких и ценных книгах от всех фондодержателей  Республики Карелия независимо от их ведомственн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ередавать информацию, полученную от фондодержа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Карелия, в Федеральный цен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роводить мониторинг условий хранения книжных памя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едких и ценных книг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Информировать органы власти о существующей угрозе сохранности книж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ников и редких и ценных книг для принятия мер по обеспечению необходимых условий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лучать от Федерального центра консультативную и методическую помощ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носить в Федеральный центр предложения по всем направлениям работы с книжными памя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Взаимодействовать с другими региональными центрами по вопросам работы с редкими и ценными документами и книжными памятниками (обмен опытом работы, методическая помощь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овышать квалификацию своих сотрудников на базе Федераль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Обращаться в Министерство культуры Российской Федерации с заявками о целевом финансировании работ в рамках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«Культура России» (2012 – 2016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правление Региональным цент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Функции по управлению РКЦП переданы Национальной библиотеке Республики Карелия. Статус РЦКП утверждается директором Национальной библиотеки Республики Кар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ЦКП подчиняется непосредственно и подотчётен директору Национальной библиотеки 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Базовым подразделением, выполняющим функции РЦКП, определяется Сектор редких книг и работы с книжными памятниками Национальной библиотеки Республики Кар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Административное руководство РЦКП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Сектором редких книг и работы с книжными памятниками Национальной библиотеки Республики Карелия, назначаемый директором НБ Р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РЦКП создается  экспертный совет  по работе с книжными памятниками из ведущих специалистов региона в области книжного 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Деятельность РЦКП финансируется органом исполнительной власти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м культуры Республики Карелия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рамках республиканского 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регистрации книжных памятников в Региональном своде книжных памятников в Республике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егистрацию книжных памятников осуществляет Министерство культуры Республики Карелия. Министерство передает данную функцию на исполнение Национальной библиотеке Республики Карелия, что отражено в Уставе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Регистрации подлежат книжные памятники, находящиеся в собственности Республики Карелия, муниципальных образований, иных юридических и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нижные памятники, имеющиеся в фондах библиотек, подлежат обязательной регистрации в Региональном своде книжных памятников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нижные памятники, имеющиеся в собственности юридических и физических лиц, подлежат регистрации в Региональном своде книжных памятников Республики Карелия на добровольной осн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Заключительные положения.</w:t>
      </w:r>
    </w:p>
    <w:p>
      <w:pPr>
        <w:pStyle w:val="TextBody"/>
        <w:ind w:right="-285" w:hanging="0"/>
        <w:jc w:val="both"/>
        <w:rPr/>
      </w:pPr>
      <w:r>
        <w:rPr/>
        <w:t>6.1. Настоящее положение вступает в силу со дня подписания директором БУ «Национальная библиотека Республики Карелия»</w:t>
      </w:r>
    </w:p>
    <w:p>
      <w:pPr>
        <w:pStyle w:val="TextBody"/>
        <w:ind w:right="-285" w:hanging="0"/>
        <w:jc w:val="both"/>
        <w:rPr/>
      </w:pPr>
      <w:r>
        <w:rPr/>
        <w:t>6.2. В настоящее положение могут быть внесены изменения и дополнения в связи с изменениями законодательства Российской Федерации и Республики Карелия, изменениями Устава и структуры библиотеки.</w: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Составитель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Зав. сектором редких книг и по работе с книжными памятниками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______________ Н.Л.Кипнис</w:t>
      </w:r>
    </w:p>
    <w:p>
      <w:pPr>
        <w:pStyle w:val="TextBody"/>
        <w:ind w:firstLine="720"/>
        <w:jc w:val="both"/>
        <w:rPr/>
      </w:pPr>
      <w:r>
        <w:rPr>
          <w:szCs w:val="24"/>
        </w:rPr>
        <w:t>"____"_____________2012г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Заместитель директора по БРиИТ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______________ С.В.Алексеева</w:t>
      </w:r>
    </w:p>
    <w:p>
      <w:pPr>
        <w:pStyle w:val="TextBody"/>
        <w:ind w:firstLine="720"/>
        <w:jc w:val="both"/>
        <w:rPr/>
      </w:pPr>
      <w:r>
        <w:rPr>
          <w:szCs w:val="24"/>
        </w:rPr>
        <w:t>"____"_______________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7:00Z</dcterms:created>
  <dc:creator>rarbook</dc:creator>
  <dc:description/>
  <cp:keywords/>
  <dc:language>en-US</dc:language>
  <cp:lastModifiedBy>rarbook</cp:lastModifiedBy>
  <cp:lastPrinted>2013-10-29T09:57:00Z</cp:lastPrinted>
  <dcterms:modified xsi:type="dcterms:W3CDTF">2013-10-29T11:48:00Z</dcterms:modified>
  <cp:revision>3</cp:revision>
  <dc:subject/>
  <dc:title>ПРИМЕРНОЕ ПОЛОЖЕНИЕ</dc:title>
</cp:coreProperties>
</file>