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|###########~#######����####{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#######�###############�&lt;####bjbj�W�W######################Z�##�=##�=##U###############################��##########��##########��##################]#####�#######�###�#######�#######�#######�#######�###4###########�#######�#######�#######�###h###\###&lt;###�###�###�#######�###�###h#######h###"###�#######�#######�#######�#######�#######�#######&amp;#######(#######(#######(#######(#######(#######(###$###S###�###G###X###L###Q###################�#######�#######################�#######�#######�#######�#######L#######f#######�#######�#######�###############�#######h#######f#######f#######f#######�###�###�#######�#######�#######�#######&amp;#######################�#######�#######�#######�#######�#######�#######�#######&amp;#######f###�</w:t>
        <w:tab/>
        <w:t>##f###############&amp;#######�#######�###############################################################&amp;#######�#######,###&lt;###`���#��#�#######�#######,###:###&amp;###############################################################################################################################################&gt;#A#C#4#0#@#A#B#2#5#=#=#&gt;#5# #C#G#@#5#6#4#5#=#8#5#</w:t>
        <w:tab/>
        <w:t>#</w:t>
        <w:tab/>
        <w:t>#</w:t>
        <w:tab/>
        <w:t>#</w:t>
        <w:tab/>
        <w:t>#</w:t>
        <w:tab/>
        <w:t>#</w:t>
        <w:tab/>
        <w:t># # # # # # # ###@#8#;#&gt;#6#5#=#8#5# ##! 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&amp;###########,#####/# #############"#######</w:t>
        <w:tab/>
        <w:t>#</w:t>
        <w:tab/>
        <w:t>#</w:t>
        <w:tab/>
        <w:t>#</w:t>
        <w:tab/>
        <w:t>#</w:t>
        <w:tab/>
        <w:t>#:# ###&gt;#;#&gt;#6#5#=#8#N# #&gt;# #(#:#&gt;#;#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# # # # # ###!############### ##### #######/#�#</w:t>
        <w:tab/>
        <w:t>#</w:t>
        <w:tab/>
        <w:t>#</w:t>
        <w:tab/>
        <w:t>#</w:t>
        <w:tab/>
        <w:t>#</w:t>
        <w:tab/>
        <w:t>#</w:t>
        <w:tab/>
        <w:t>#&lt;#&gt;#;#&gt;#4#&gt;#3#&gt;# #1#8#1#;#8#&gt;#B#5#:#0#@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&gt;#B# #_#_#2#1#_#_# # #_#_#O#=#2#0#@#O#_#_#_#2#0#0#8# #3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&gt;#?#&gt;#;#=#8#B#5#;#L#=#0#O# #&gt;#1#@#0#7#&gt;#2#0#B#5#;#L#=#0#O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?#@#&gt;#D#5#A#A#8#&gt;#=#0#;#L#=#0#O# #?#@#&gt;#3#@#0#&lt;#&lt;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!#&gt;#2#@#5#&lt;#5#=#=#0#O# #?#C#1#;#8#G#=#0#O# #1#8#1#;#8#&gt;#B#5#:#0#: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#@#3#0#=#8#7#0#F#8#O# #8# #B#5#E#=#8#:#0# #@#0#1#&gt;#B#K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&gt;#4#C#;#L# ### #�###@#3#0#=#8#7#0#F#8#O# #8# #B#5#E#=#8#:#0# #@#0#1#&gt;#B#K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0#F#8#&gt;#=#0#;#L#=#&gt;#9# #1#8#1#;#8#&gt;#B#5#:#8# # #5#A#?#C#1#;#8#:#8# ###0#@#5#;#8#O# #(##### # ###)#�# #(#7#2# #G#0#A#.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#5#;#L#:# #D#&gt;#@#&lt;#8#@#&gt;#2#0#=#8#5# #C# #A#;#C#H#0#B#5#;#5#9# #?#@#5#4#A#B#0#2#;#5#=#8#9# #&gt;#1# #&gt;#A#=#&gt;#2#=#K#E# #=#0#?#@#0#2#;#5#=#8#O#E# #4#5#O#B#5#;#L#=#&gt;#A#B#8# #?#C#1#;#8#G#=#&gt;#9# #1#8#1#;#8#&gt;#B#5#:#8# #(###0#F#8#&gt;#=#0#;#L#=#&gt;#9# #1#8#1#;#8#&gt;#B#5#:#8# # ### #:#0#:# #3#;#0#2#=#&gt;#9# #C#=#8#2#5#@#A#0#;#L#=#&gt;#9# #1#8#1#;#8#&gt;#B#5#:#8# #=#0# #B#5#@#@#8#B#&gt;#@#8#8# # #5#A#?#C#1#;#8#:#8# ###0#@#5#;#8#O#)#,# #&gt;#1# #&gt;#A#&gt;#1#5#=#=#&gt;#A#B#O#E# #@#0#7#2#8#B#8#O# #?#C#1#;#8#G#=#&gt;#9# #1#8#1#;#8#&gt;#B#5#:#8# #2# #A#&gt;#2#@#5#&lt;#5#=#=#K#E# #C#A#;#&gt;#2#8#O#E#,# #&gt;#@#3#0#=#8#7#0#F#8#&gt;#=#=#&gt;#9# #A#B#@#C#:#B#C#@#5# #8# #B#5#E#=#&gt;#;#&gt;#3#8#G#5#A#:#8#E# #?#@#&gt;#F#5#A#A#0#E# #2# #A#2#O#7#8# #A# #2#=#5#4#@#5#=#8#5#&lt;# #=#&gt;#2#K#E# #8#=#D#&gt;#@#&lt;#0#F#8#&gt;#=#=#K#E# #B#5#E#=#&gt;#;#&gt;#3#8#9# #2# #1#8#1#;#8#&gt;#B#5#G#=#&gt;#-#1#8#1#;#8#&gt;#3#@#0#D#8#G#5#A#:#C#N# #4#5#O#B#5#;#L#=#&gt;#A#B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0#B#5#3#&gt;#@#8#O# #A#;#C#H#0#B#5#;#5#9#:# #A#;#C#H#0#B#5#;#8# #(#:#&gt;#;#K# #&lt;#&gt;#;#&gt;#4#&gt;#3#&gt;# #1#8#1#;#8#&gt;#B#5#:#0#@#O# ##  #A#?#5#F#8#0#;#8#A#B#K# #@#5#A#?#C#1#;#8#:#0#=#A#:#8#E# #1#8#1#;#8#&gt;#B#5#:#,# #A#?#5#F#8#0#;#L#=#K#E# #1#8#1#;#8#&gt;#B#5#:# ###8#=#8#A#B#5#@#A#B#2#0# #:#C#;#L#B#C#@#K# #8# #?#&gt;# #A#2#O#7#O#&lt;# #A# #&gt;#1#I#5#A#B#2#5#=#=#&gt;#A#B#L#N# # #5#A#?#C#1#;#8#:#8# ###0#@#5#;#8#O# #8# #1#8#1#;#8#&gt;#B#5#:# #4#@#C#3#8#E# #A#8#A#B#5#&lt;# #8# #2#5#4#&gt;#&lt;#A#B#2# #3#.# ###5#B#@#&gt;#7#0#2#&gt;#4#A#: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@#&gt;#2#5#=#L# #?#@#&gt;#D#5#A#A#8#&gt;#=#0#;#L#=#&gt;#3#&gt;# #4#&gt;#?#&gt;#;#=#8#B#5#;#L#=#&gt;#3#&gt;# #&gt;#1#@#0#7#&gt;#2#0#=#8#O#:# #?#&gt;#2#K#H#5#=#8#5# #:#2#0#;#8#D#8#:#0#F#8#8#</w:t>
      </w:r>
    </w:p>
    <w:p>
      <w:pPr>
        <w:pStyle w:val="PreformattedText"/>
        <w:bidi w:val="0"/>
        <w:spacing w:before="0" w:after="0"/>
        <w:jc w:val="left"/>
        <w:rPr/>
      </w:pPr>
      <w:r>
        <w:rPr/>
        <w:t>#'#8#A#;#5#=#=#&gt;#A#B#L# #A#;#C#H#0#B#5#;#5#9#:# #2#0# #G#5#;#&gt;#2#5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&gt;#@#&lt;#0#B#8#2#=#K#9# #A#@#&gt;#:# #&gt;#1#C#G#5#=#8#O# #(#G#0#A#.#)#:# #7#2# #C#G#.# #G#0#A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5#6#8#&lt;# #7#0#=#O#B#8#9#:# #2# #C#G#.# #G#0#A#0# #2# #=#5#4#5#;#N# #(#5#6#5#=#5#4#5#;#L#=#&gt;# #?#&gt;# #G#5#B#2#5#@#3#0#&lt;#,# #0#9#.#1#5#-#1#0#.#4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$#&gt;#@#&lt;#0# #&gt;#1#C#G#5#=#8#O#:# #&gt;#G#=#0#O#,# #1#5#7# #&gt;#B#@#K#2#0# #&gt;#B# #&gt;#A#=#&gt;#2#=#&gt;#9# #4#5#O#B#5#;#L#=#&gt;#A#B#8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G#5#1#=#&gt;#-#B#5#&lt;#0#B#8#G#5#A#:#8#9# #8# #:#0#;#5#=#4#0#@#=#K#9# #?#;#0#=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!</w:t>
      </w:r>
    </w:p>
    <w:p>
      <w:pPr>
        <w:pStyle w:val="PreformattedText"/>
        <w:bidi w:val="0"/>
        <w:spacing w:before="0" w:after="0"/>
        <w:jc w:val="left"/>
        <w:rPr/>
      </w:pPr>
      <w:r>
        <w:rPr/>
        <w:t>#?#/#?#####0#8#&lt;#5#=#&gt;#2#0#=#8#5# #@#0#7#4#5#;#&gt;#2# #8# #4#8#A#F#8#?#;#8#=#####A#5#3#&gt;# #G#0#A#&gt;#2###2# #B#&gt;#&lt;# #G#8#A#;#5###$#&gt;#@#&lt;#0# #:#&gt;#=#B#@#&gt;#;#O#####5#:#B#&gt;#@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0#B#0###########B#5#&gt;#@#5#B#.###?#@#0#:#B#8#G#.#########I#####A#B#&gt;#@#8#O# #:#=#8#6#=#&gt;#9# #:#C#;#L#B#C#@#K# #8# #1#8#1#;#8#&gt;#B#5#G#=#&gt;#3#&gt;# #4#5#;#0#####1#.#####=#8#3#0# #8# #G#B#5#=#8#5# #2# ###;#&gt;#=#5#F#:#&gt;#9# #3#C#1#5#@#=#8#8###2###1###1###_#######2#.#####A#B#&gt;#@#8#O# #@#C#A#A#:#&gt;#3#&gt;# #:#=#8#3#&gt;#8#7#4#0#=#8#O###2###1###1###_#########B#&gt;#3#&gt;###4###2##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I#####@#3#0#=#8#7#0#F#8#&gt;#=#=#0#O# #8# #=#&gt;#@#&lt;#0#B#8#2#=#&gt;#-#?#@#0#2#&gt;#2#0#O# #1#0#7#0# #C#?#@#0#2#;#5#=#8#O# #1#8#1#;#8#&gt;#B#5#:#&gt;#9#####1#.#####@#0#2#&gt;#2#0#O# #1#0#7#0# #C#?#@#0#2#;#5#=#8#O# #1#8#1#;#8#&gt;#B#5#:#&gt;#9#.# ###A#=#&gt;#2#=#K#5# #4#&gt;#:#C#&lt;#5#=#B#K#,# #@#5#3#;#0#&lt;#5#=#B#8#@#C#N#I#8#5# #4#5#O#B#5#;#L#=#&gt;#A#B#L# #1#8#1#;#8#&gt;#B#5#:#8###2###1###1###:#&gt;#;#;#&gt;#:#2#8#C#&lt;#</w:t>
      </w:r>
    </w:p>
    <w:p>
      <w:pPr>
        <w:pStyle w:val="PreformattedText"/>
        <w:bidi w:val="0"/>
        <w:jc w:val="left"/>
        <w:rPr/>
      </w:pPr>
      <w:r>
        <w:rPr/>
        <w:t>#######2#.#####@#3#0#=#8#7#0#F#8#O# #1#8#1#;#8#&gt;#B#5#G#=#&gt;#3#&gt;# #4#5#;#0# #2# # #5#A#?#C#1#;#8#:#5# ###0#@#5#;#8#O#.# ###0#F#8#&gt;#=#0#;#L#=#0#O# #1#8#1#;#8#&gt;#B#5#:#0# # ###:# #D#C#=#:#F#8#8#,# #7#0#4#0#G#8#,# #=#0#?#@#0#2#;#5#=#8#O# #4#5#O#B#5#;#L#=#&gt;#A#B#8###1###1###-###B#5#A#B#######3#.###!#B#@#0#B#5#3#8#G#5#A#:#&gt;#5# #C#?#@#0#2#;#5#=#8#5# #1#8#1#;#8#&gt;#B#5#:#&gt;#9###1###1###_###B#5#A#B#######4#.### #5#A#?#C#1#;#8#:#0#=#A#:#0#O# #F#5#;#5#2#0#O# #?#@#&gt;#3#@#0#&lt;#&lt;#0# #�# #0#7#2#8#B#8#5# #A#D#5#@#K# #:#C#;#L#B#C#@#K# #2# # #5#A#?#C#1#;#8#:#5# ###0#@#5#;#8#O# #=#0# #?#5#@#8#&gt;#4# #4#&gt;# #2#0#1#2# #3#&gt;#4#0#�###1###1###_###_#######5#.###�###&gt;#=#F#5#?#F#8#O# #@#0#7#2#8#B#8#O# #1#8#1#;#8#&gt;#B#5#G#=#&gt;#3#&gt;# #4#5#;#0# # #5#A#?#C#1#;#8#:#8# ###0#@#5#;#8#O#�###1###1###_###_#######6#.#####@#3#0#=#8#7#0#F#8#O# #C#G#5#B#0# #8# #&gt;#B#G#5#B#=#&gt;#A#B#8# #2# #1#8#1#;#8#&gt;#B#5#:#5###1###1###_###B#5#A#B#######7#.### #0#1#&gt;#B#0# #1#8#1#;#8#&gt;#B#5#:#8# #?#&gt;# #?#@#&gt;#3#@#0#&lt;#&lt;#0#&lt;# #8# #?#@#&gt;#5#:#B#0#&lt;###1###1###_###_#######8#.#####&gt;#@#&lt;#8#@#&gt;#2#0#=#8#5# #1#8#1#;#8#&gt;#B#5#G#=#K#E# #?#@#&gt;#F#5#A#A#&gt;#2###2###1###1###B#5#A#B#########B#&gt;#3#&gt;###1#0###8###2#######I#I#I#####A#=#&gt;#2#=#K#5# #=#0#?#@#0#2#;#5#=#8#O# #4#5#O#B#5#;#L#=#&gt;#A#B#8# ##### # #######1#.#####&gt;#=#A#C#;#L#B#0#F#8#&gt;#=#=#&gt;#-#&lt;#5#B#&gt;#4#8#G#5#A#:#0#O# #4#5#O#B#5#;#L#=#&gt;#A#B#L# #1#8#1#;#8#&gt;#B#5#:#8###1###1###_###_#######2#.#####0#C#G#=#&gt;#-#8#A#A#;#5#4#&gt;#2#0#B#5#;#L#A#:#0#O# #4#5#O#B#5#;#L#=#&gt;#A#B#L# #1#8#1#;#8#&gt;#B#5#:#8###1###1###-###-#######3#.#####@#0#5#2#5#4#G#5#A#:#0#O# #4#5#O#B#5#;#L#=#&gt;#A#B#L# #1#8#1#;#8#&gt;#B#5#:#8###1###1###-###B#5#A#B#######4#.#####7#4#0#B#5#;#L#A#:#0#O# #4#5#O#B#5#;#L#=#&gt;#A#B#L# #1#8#1#;#8#&gt;#B#5#:#8###1###1###-###-#######5#.#####0#@#:#5#B#8#=#3#&gt;#2#0#O# #4#5#O#B#5#;#L#=#&gt;#A#B#L# #1#8#1#;#8#&gt;#B#5#:#8###1###1###-###-#######6#.#####=#D#&gt;#@#&lt;#0#F#8#&gt;#=#=#&gt;#-#@#5#:#;#0#&lt;#=#0#O# #4#5#O#B#5#;#L#=#&gt;#A#B#L# #1#8#1#;#8#&gt;#B#5#:#8#.# ###@#5#A#A#-#A#;#C#6#1#0# #1#8#1#;#8#&gt;#B#5#:#8###1###1###-###-#########B#&gt;#3#&gt;###6###6###-#######I#V#.#####=#D#&gt;#@#&lt;#0#B#8#7#0#F#8#O# #1#8#1#;#8#&gt;#B#5#:#8#####1#.#####1#7#&gt;#@# #8#=#D#&gt;#@#&lt;#0#F#8#&gt;#=#=#K#E# #1#8#1#;#8#&gt;#B#5#G#=#K#E# #A#8#A#B#5#&lt;###1###1###-###-#######2#.#####2#B#&gt;#&lt;#0#B#8#7#8#@#&gt;#2#0#=#=#0#O# #8#=#D#&gt;#@#&lt;#0#F#8#&gt;#=#=#&gt;#-#1#8#1#;#8#&gt;#B#5#G#=#0#O# #A#8#A#B#5#&lt;#0# #(#######!#)# #�#$#&gt;#;#8#0#=#B#�###1###1###-###-#######3#.#####=#D#&gt;#@#&lt;#0#B#8#7#0#F#8#O# #1#8#1#;#8#&gt;#B#5#:# # #5#A#?#C#1#;#8#:#8# ###0#@#5#;#8#O###1###1###-###-#######4#.#####A#&gt;#1#5#=#=#&gt;#A#B#8# #@#0#1#&gt;#B#K# #1#8#1#;#8#&gt;#B#5#:#8# #2# #:#&gt;#@#?#&gt;#@#0#B#8#2#=#&gt;#9# #A#@#5#4#5#.# ###&gt;#@#?#&gt;#@#0#B#8#2#=#K#5# #1#8#1#;#8#&gt;#B#5#G#=#K#5# #?#@#&gt;#5#:#B#K# #(###########"#,# ##### #!#,# ### ###########,# ###-#########)#.# ###&gt;#@#?#&gt;#@#0#B#8#2#=#0#O# #1#8#1#;#8#&gt;#B#5#G#=#0#O# #A#8#A#B#5#&lt;#0# #�#$#&gt;#;#8#0#=#B#-###0#@#5#;#8#O#�###1###1###-###-#########B#&gt;#3#&gt;###4###4###-#######V#.###!#B#0#=#4#0#@#B#K# #2# #&gt;#1#;#0#A#B#8# #1#8#1#;#8#&gt;#B#5#G#=#&gt;#3#&gt;# #4#5#;#0#####1#.#####@#3#0#=#8#7#0#F#8#O# #@#0#1#&gt;#B#K# #?#&gt;# #2#=#5#4#@#5#=#8#N# #A#B#0#=#4#0#@#B#&gt;#2# #!######### #2# ##### # ### #8# #1#8#1#;#8#&gt;#B#5#:#0#E# #@#5#A#?#C#1#;#8#:#8###1###1###_###B#5#A#B#######2#.#####8#1#;#8#&gt;#B#5#G#=#0#O# #A#B#0#B#8#A#B#8#:#0# #:#0#:# #&gt;#B#@#0#6#5#=#8#5# #1#8#1#;#8#&gt;#B#5#G#=#K#E# #C#A#;#C#3###1###1###_###_#######3#.#####5#6#3#&gt;#A#C#4#0#@#A#B#2#5#=#=#K#9# #A#B#0#=#4#0#@#B# #####!#"# #7#.#2#0#-#2#0#0#0# #�#!#########.# ###8#1#;#8#&gt;#B#5#G#=#0#O# #A#B#0#B#8#A#B#8#:#0#�###2###1###1###B#5#A#B#########B#&gt;#3#&gt;###4###3###1#######V#I#.###!#8#A#B#5#&lt;#0# #@#0#1#&gt;#B#K# #A# #D#&gt;#=#4#0#&lt;#8# #8# #:#0#B#0#;#&gt;#3#0#&lt;#8# ##### # #######1#.###$#&gt;#=#4# #1#8#1#;#8#&gt;#B#5#:#8#:# #&gt;#A#=#&gt;#2#=#K#5# #?#@#8#=#F#8#?#K# #D#&gt;#@#&lt;#8#@#&gt;#2#0#=#8#O#,# #B#5#E#=#8#:#0# #:#&gt;#&lt;#?#;#5#:#B#&gt;#2#0#=#8#O#.# #####!#"# #7#.#7#6#-#9#6###2###1###1###B#5#A#B#######2#.#####@#3#0#=#8#7#0#F#8#O# #D#&gt;#=#4#&gt;#2#.# ###A#=#&gt;#2#=#&gt;#5# #:#=#8#3#&gt;#E#@#0#=#5#=#8#5#:# #@#0#7#&lt;#5#I#5#=#8#5#,# #@#0#A#A#B#0#=#&gt;#2#:#0# #4#&gt;#:#C#&lt;#5#=#B#&gt;#2#,# #A#?#@#0#2#&gt;#G#=#K#9# #0#?#?#0#@#0#B#,# #2#K#4#0#G#0# #4#&gt;#:#C#&lt;#5#=#B#&gt;#2#,# #A#?#8#A#0#=#8#5# #4#&gt;#:#C#&lt;#5#=#B#&gt;#2#.# ###@#&gt;#2#5#@#:#0# #1#8#1#;#8#&gt;#B#5#G#=#&gt;#3#&gt;# #D#&gt;#=#4#0###2###1###1###B#5#A#B#######3#.#####@#3#0#=#8#7#0#F#8#O# #D#&gt;#=#4#&gt;#2#.# ###A#=#&gt;#2#=#&gt;#5# #:#=#8#3#&gt;#E#@#0#=#5#=#8#5#.# ###@#0#:#B#8#G#5#A#:#8#5# #7#0#=#O#B#8#O#.###1###-###1###-#######4#.###$#&gt;#=#4# #1#8#1#;#8#&gt;#B#5#:#8#:# #C#G#5#B# #1#8#1#;#8#&gt;#B#5#G#=#&gt;#3#&gt;# #D#&gt;#=#4#0#,# #@#0#1#&gt;#B#0# #A# #&gt;#B#:#0#7#0#&lt;#8###1###1###_###B#5#A#B#######5#.###!#&gt;#E#@#0#=#=#&gt;#A#B#L# #1#8#1#;#8#&gt;#B#5#G#=#K#E# #D#&gt;#=#4#&gt;#2#.# #&amp;#5#=#B#@# #A#&gt;#E#@#0#=#5#=#8#O# #1#8#1#;#8#&gt;#B#5#G#=#K#E# #D#&gt;#=#4#&gt;#2#.# #!#&gt;#2#@#5#&lt;#5#=#=#K#5# #&lt;#5#B#&gt;#4#K# #:#&gt;#=#A#5#@#2#0#F#8#8# #4#&gt;#:#C#&lt;#5#=#B#&gt;#2###2###1###1###_#######6#.###!#&gt;#E#@#0#=#=#&gt;#A#B#L# #8# #1#5#7#&gt;#?#0#A#=#&gt;#A#B#L# #1#8#1#;#8#&gt;#B#5#G#=#K#E# #D#&gt;#=#4#&gt;#2#.# ###G#5#1#=#K#5# #2#8#4#5#&gt;#D#8#;#L#&lt;#K#:# #�###&gt;#=#B#@#&gt;#;#L# #C#A#;#&gt;#2#8#9# #E#@#0#=#5#=#8#O# #1#8#1#;#8#&gt;#B#5#G#=#K#E# #D#&gt;#=#4#&gt;#2# #2# #2#0#H#5#9# #1#8#1#;#8#&gt;#B#5#:#5#�#,# #�###1#@#0#I#5#=#8#5# #A# #?#5#G#0#B#=#&gt;#9# #?#@#&gt;#4#C#:#F#8#5#9#�#,# #�###A#;#8# #=#0#3#@#O#=#5#B# #1#5#4#0#�#,# #�#!#&gt;#E#@#0#=#=#&gt;#A#B#L# #7#=#0#=#8#9# #2# #M#;#5#:#B#@#&gt;#=#=#K#9# #2#5#:#�###2###-###2###-#######7#.###"#5#E#=#8#:#0# #@#0#1#&gt;#B#K# #&gt;#1#&lt;#5#=#=#&gt;#-#@#5#7#5#@#2#=#&gt;#3#&gt;# #D#&gt;#=#4#0###1###1###_###_#######8#.#####@#3#0#=#8#7#0#F#8#O# #8# #B#5#E#=#8#:#0# #@#0#1#&gt;#B#K# ###=#8#6#=#&gt;#9# #?#0#;#0#B#K# #(#####)###1###1###_###_#######9#.#####@#3#0#=#8#7#0#F#8#O# #8# #B#5#E#=#8#:#0# #@#0#1#&gt;#B#K# #A# #D#&gt;#=#4#&gt;#&lt;# #7#2#C#:#&gt;#7#0#?#8#A#5#9# #8# #&lt;#C#7#K#:#0#;#L#=#&gt;#-#=#&gt;#B#=#K#E# #8#7#4#0#=#8#9###1###1###_###_#######1#0#.###$#&gt;#=#4# #@#5#4#:#8#E# #:#=#8#3# ##### # ###:# #&gt;#@#3#0#=#8#7#0#F#8#O# #8# #B#5#E#=#8#:#0# #@#0#1#&gt;#B#K# #A# #D#&gt;#=#4#&gt;#&lt;###1###1###_###_#######1#1#.###-#;#5#:#B#@#&gt;#=#=#K#5# #@#5#A#C#@#A#K# #1#8#1#;#8#&gt;#B#5#:#8#:#</w:t>
      </w:r>
    </w:p>
    <w:p>
      <w:pPr>
        <w:pStyle w:val="PreformattedText"/>
        <w:bidi w:val="0"/>
        <w:jc w:val="left"/>
        <w:rPr/>
      </w:pPr>
      <w:r>
        <w:rPr/>
        <w:t>#-#-#;#5#:#B#@#&gt;#=#=#0#O# #1#8#1#;#8#&gt;#B#5#:#0# ##### # #####1###1###-###-#######1#2#.###-#;#5#:#B#@#&gt;#=#=#K#5# #@#5#A#C#@#A#K# #1#8#1#;#8#&gt;#B#5#:#8#:#</w:t>
      </w:r>
    </w:p>
    <w:p>
      <w:pPr>
        <w:pStyle w:val="PreformattedText"/>
        <w:bidi w:val="0"/>
        <w:jc w:val="left"/>
        <w:rPr/>
      </w:pPr>
      <w:r>
        <w:rPr/>
        <w:t>#-#M#;#5#:#B#@#&gt;#=#=#K#5# #?#5#@#8#&gt;#4#8#G#5#A#:#8#5# #8#7#4#0#=#8#O#,# #1#0#7#K# #4#0#=#=#K#E###1###1###-###-#######1#3#.#####A#=#&gt;#2#K# #:#0#B#0#;#&gt;#3#8#7#0#F#8#8#:# #&gt;#@#3#0#=#8#7#0#F#8#O# #8# #B#5#E#=#8#:#0# #@#0#1#&gt;#B#K#,# #A#&gt;#7#4#0#=#8#5# #M#;#5#:#B#@#&gt;#=#=#&gt;#3#&gt;# #:#0#B#0#;#&gt;#3#0# ##### # ### ###3###2###1###:#&gt;#;#;#&gt;#:#2#8#C#&lt;#######1#4#.#####@#3#0#=#8#7#0#F#8#O# #8# #B#5#E#=#8#:#0# #@#0#1#&gt;#B#K# #A# #D#&gt;#=#4#&gt;#&lt;# #?#5#@#8#&gt;#4#8#G#5#A#:#8#E# #8# #?#@#&gt;#4#&gt;#;#6#0#N#I#8#E#A#O# #8#7#4#0#=#8#9###1###1###_###_#########B#&gt;#3#&gt;#</w:t>
      </w:r>
    </w:p>
    <w:p>
      <w:pPr>
        <w:pStyle w:val="PreformattedText"/>
        <w:bidi w:val="0"/>
        <w:jc w:val="left"/>
        <w:rPr/>
      </w:pPr>
      <w:r>
        <w:rPr/>
        <w:t>###2#0###1#3###7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I#I#.###!#8#A#B#5#&lt;#0# #&gt;#1#A#;#C#6#8#2#0#=#8#O# #?#&gt;#;#L#7#&gt;#2#0#B#5#;#5#9# ##### # #######1#.#####8#1#;#8#&gt;#B#5#G#=#&gt;#5# #&gt;#1#A#;#C#6#8#2#0#=#8#5# #?#&gt;#;#L#7#&gt;#2#0#B#5#;#5#9#:# #?#@#8#=#F#8#?#K#,# #7#0#4#0#G#8# #8# #=#0#?#@#0#2#;#5#=#8#O#,# #D#&gt;#@#&lt;#K# #8# #&lt;#5#B#&gt;#4#K#.#</w:t>
      </w:r>
    </w:p>
    <w:p>
      <w:pPr>
        <w:pStyle w:val="PreformattedText"/>
        <w:bidi w:val="0"/>
        <w:jc w:val="left"/>
        <w:rPr/>
      </w:pPr>
      <w:r>
        <w:rPr/>
        <w:t>#!#B#@#C#:#B#C#@#0# #1#8#1#;#8#&gt;#B#5#G#=#&gt;#3#&gt;# #&gt;#1#A#;#C#6#8#2#0#=#8#O#,# #&gt;#@#3#0#=#8#7#0#F#8#O# #8# #B#5#E#=#8#:#0# #@#0#1#&gt;#B#K# #G#8#B#0#;#L#=#K#E# #7#0#;#&gt;#2# #8# #0#1#&gt;#=#5#&lt;#5#=#B#&gt;#2###2###1###1###:#&gt;#;#;#&gt;#:#2#8#C#&lt;#</w:t>
      </w:r>
    </w:p>
    <w:p>
      <w:pPr>
        <w:pStyle w:val="PreformattedText"/>
        <w:bidi w:val="0"/>
        <w:jc w:val="left"/>
        <w:rPr/>
      </w:pPr>
      <w:r>
        <w:rPr/>
        <w:t>#######2#.###�###@#0#2#8#;#0# #?#&gt;#;#L#7#&gt;#2#0#=#8#O# ##### # ###�#.# ###&gt;#@#O#4#&gt;#:# #7#0#?#8#A#8# #?#&gt;#;#L#7#&gt;#2#0#B#5#;#5#9# #2# #1#8#1#;#8#&gt;#B#5#:#C# #=#0# #&gt;#A#=#&gt;#2#5# ###&gt;#3#&gt;#2#&gt;#@#0# #&gt;#1# #&gt;#1#A#;#C#6#8#2#0#=#8#8#.# ###@#0#2#0# #8# #&gt;#1#O#7#0#=#=#&gt;#A#B#8# #?#&gt;#;#L#7#&gt;#2#0#B#5#;#5#9#,# #&gt;#1#O#7#0#=#=#&gt;#A#B#8# #1#8#1#;#8#&gt;#B#5#:#8# #?#&gt;# #&gt;#1#A#;#C#6#8#2#0#=#8#N# #?#&gt;#;#L#7#&gt;#2#0#B#5#;#5#9###2###1###1###B#5#A#B#######3#.###!#?#@#0#2#&gt;#G#=#&gt;#-#1#8#1#;#8#&gt;#3#@#0#D#8#G#5#A#:#8#9# #0#?#?#0#@#0#B# #1#8#1#;#8#&gt;#B#5#:#8#.# ###@#3#0#=#8#7#0#F#8#O# #A#?#@#0#2#&gt;#G#=#&gt;#3#&gt;#,# #8#=#D#&gt;#@#&lt;#0#F#8#&gt;#=#=#&gt;#3#&gt;#,# #1#8#1#;#8#&gt;#3#@#0#D#8#G#5#A#:#&gt;#3#&gt;# #&gt;#1#A#;#C#6#8#2#0#=#8#O# #?#&gt;#;#L#7#&gt;#2#0#B#5#;#5#9###2###1###1###B#5#A#B#######4#.###"#5#E#=#8#:#0# #@#0#1#&gt;#B#K# #8#=#D#&gt;#@#&lt;#0#F#8#&gt;#=#=#&gt;#-#A#?#@#0#2#&gt;#G#=#K#E# #A#;#C#6#1# #1#8#1#;#8#&gt;#B#5#:#8###1###1###-###_#######5#.#####@#3#0#=#8#7#0#F#8#O# #8# #B#5#E#=#8#:#0# #@#0#1#&gt;#B#K# #&amp;#5#=#B#@#0# ####### #8# #4#&gt;#A#B#0#2#:#8# #4#&gt;#:#C#&lt;#5#=#B#&gt;#2###1###1###_###_#######6#.#####B#4#5#;# #=#0#F#8#&gt;#=#0#;#L#=#&gt;#9# #8# #:#@#0#5#2#5#4#G#5#A#:#&gt;#9# #;#8#B#5#@#0#B#C#@#K#:# #&gt;#@#3#0#=#8#7#0#F#8#O# #8# #B#5#E#=#8#:#0# #@#0#1#&gt;#B#K# #?#&gt;# #&gt;#1#A#;#C#6#8#2#0#=#8#N# #?#&gt;#;#L#7#&gt;#2#0#B#5#;#5#9###1###1###-###-#######7#.#####B#4#5#;# #&lt;#5#4#8#F#8#=#A#:#&gt;#9# #;#8#B#5#@#0#B#C#@#K#:# #&gt;#@#3#0#=#8#7#0#F#8#O# #8# #B#5#E#=#8#:#0# #@#0#1#&gt;#B#K# #?#&gt;# #&gt;#1#A#;#C#6#8#2#0#=#8#N# #?#&gt;#;#L#7#&gt;#2#0#B#5#;#5#9###1###1###-###-#######8#.#####B#4#5#;# #;#8#B#5#@#0#B#C#@#K# #=#0# #8#=#&gt;#A#B#@#0#=#=#K#E# #O#7#K#:#0#E# ##### # ###:# ###3#&gt;#;#&gt;#:# ###&lt;#5#@#8#:#8#.# ###3#&gt;#;#&gt;#:# #$#8#=#;#O#=#4#8#8#.# ###5#&lt;#5#F#:#8#9# #8#=#D#&gt;#@#&lt;#0#F#8#&gt;#=#=#K#9# #D#&gt;#=#4###1###1###_###_#######1#0#.#####B#4#5#;# #G#8#B#0#;#L#=#K#E# #7#0#;#&gt;#2#:# #&gt;#@#3#0#=#8#7#0#F#8#O# #8# #B#5#E#=#8#:#0# #@#0#1#&gt;#B#K# #?#&gt;# #&gt;#1#A#;#C#6#8#2#0#=#8#N# #?#&gt;#;#L#7#&gt;#2#0#B#5#;#5#9###1###1###-###-#######1#1#.#####1#&gt;#=#5#&lt;#5#=#B# ##### # ###:# #&gt;#@#3#0#=#8#7#0#F#8#O# #8# #B#5#E#=#8#:#0# #@#0#1#&gt;#B#K# #?#&gt;# #&gt;#1#A#;#C#6#8#2#0#=#8#N# #?#&gt;#;#L#7#&gt;#2#0#B#5#;#5#9###1###1###-###-#######1#2#.###!#5#:#B#&gt;#@# #M#;#5#:#B#@#&gt;#=#=#K#E# #4#&gt;#:#C#&lt;#5#=#B#&gt;#2#:# #&gt;#@#3#0#=#8#7#0#F#8#O# #8# #B#5#E#=#8#:#0# #@#0#1#&gt;#B#K# #?#&gt;# #&gt;#1#A#;#C#6#8#2#0#=#8#N# #?#&gt;#;#L#7#&gt;#2#0#B#5#;#5#9###1###1###_###_#######1#3#.###&amp;#5#=#B#@# #?#@#0#2#&gt;#2#&gt;#9# #8#=#D#&gt;#@#&lt;#0#F#8#8# ##### # ###.# #�###@#0#2#&gt;# #7#=#0#B#L#�# ##  #8#=#D#&gt;#@#&lt;#0#F#8#&gt;#=#=#K#9# #D#8#;#L#&lt;###1###1###_###_#########B#&gt;#3#&gt;###1#5###1#2###3#######V#I#I#I#####@#&gt;#D#5#A#A#8#&gt;#=#0#;#L#=#&gt;#5# #@#0#7#2#8#B#8#5# #A#?#5#F#8#0#;#8#A#B#&gt;#2# #1#8#1#;#8#&gt;#B#5#:#8#####1#.#####1#7#&gt;#@# #?#@#&gt;#D#5#A#A#8#&gt;#=#0#;#L#=#K#E# #?#5#@#8#&gt;#4#8#G#5#A#:#8#E# #8#7#4#0#=#8#9# #4#;#O# #1#8#1#;#8#&gt;#B#5#G#=#K#E# #A#?#5#F#8#0#;#8#A#B#&gt;#2#.# #�###8#1#;#8#&gt;#B#5#G#=#K#9# #2#5#A#B#=#8#:# ###0#@#5#;#8#8#�###1###1###-###-#######2#.#####8#1#;#8#&gt;#B#5#G#=#&gt;#5# #4#5#;#&gt;# #2# #7#0#@#C#1#5#6#=#K#E# #A#B#@#0#=#0#E###1###1###-###-#######3#.#####@#&gt;#D#5#A#A#8#&gt;#=#0#;#L#=#K#5# #1#8#1#;#8#&gt;#B#5#G#=#K#5# #&gt;#1#J#5#4#8#=#5#=#8#O#.# ###8#1#;#8#&gt;#B#5#G#=#0#O# ###A#A#&gt;#F#8#0#F#8#O# # #5#A#?#C#1#;#8#:#8# ###0#@#5#;#8#O###1###1###-###-#######5#.#####E#@#0#=#0# #B#@#C#4#0# #2# #1#8#1#;#8#&gt;#B#5#:#5###1###1###-###-#######6#.#####&gt;#6#0#@#=#0#O# #1#5#7#&gt;#?#0#A#=#&gt;#A#B#L# #8# #M#;#5#:#B#@#&gt;#1#5#7#&gt;#?#0#A#=#&gt;#A#B#L# #2# #1#8#1#;#8#&gt;#B#5#:#5###1###1###-###-#######7#.#####A#=#&gt;#2#K# #&gt;#?#5#@#0#F#8#&gt;#=#=#&gt;#9# #A#8#A#B#5#&lt;#K# #W#i#n#d#o#w#s# #(#�#$#&gt;#1#C#A#�#)###4###1###3###0#B#B#5#A#B#.#########B#&gt;#3#&gt;###9###6###3###########B#&gt;#3#&gt;#2#&gt;#5# #7#0#=#O#B#8#5###2###-###2###B#5#A#B#-#7#0#G#5#B#########################"#########7#2###5#4###1#8########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#N###l###�###�###8###L###�###�###�###�###�###�###�###�###&amp;###(###@###J###X###d###p###r###�###�###�</w:t>
        <w:tab/>
        <w:t>##�</w:t>
        <w:tab/>
        <w:t>##�</w:t>
        <w:br/>
        <w:t>##�</w:t>
        <w:br/>
        <w:t>##�</w:t>
        <w:br/>
        <w:t>##�</w:t>
        <w:br/>
        <w:t>##4###6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###�###�###8###:###D###F###�###�###�###�###�###�###�###�###�###�###�###�###�########��#�#����#�#�#����������������#�#�#�����������#ÿ����#���#������##5#�CJ##mH</w:t>
        <w:tab/>
        <w:t>##5#�CJ##NH###5#�CJ###5#�CJ##mH</w:t>
        <w:tab/>
        <w:t>##5#�mH###5#�CJ###CJ##mH</w:t>
        <w:tab/>
        <w:t>##</w:t>
        <w:br/>
        <w:t>5#�6#�NH####NH####5#�6#�##CJ##NH###</w:t>
        <w:br/>
        <w:t>5#�6#�CJ####5#�CJ##mH</w:t>
        <w:tab/>
        <w:t>##5#�CJ##NH###5#�CJ###CJ####CJ####CJ##mH</w:t>
        <w:tab/>
        <w:t>###5#�#mH</w:t>
        <w:tab/>
        <w:t>#A####l###�###:###�###�###�###�#######J###�###�###�###�###V###X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###�###�###8###:###&g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#######$#####$#####$#########$#####$#####$###############l###�###:###�###�###�###�#######J###�###�###�###�###V###X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###�###�###8###:###&gt;###F###�###�###�###�###�###�###�###�###�###�###</w:t>
        <w:br/>
        <w:t>########### ###"###&amp;###�###�###�###�###�###�###�###�###�###�###�###(###,###0###4###8###:###&lt;###H###L###P###T###V###X###Z###`###�###�###�###�###�###�###�###�###�###�###�###�###�###�###�###�###�###�###���#�#####�#�###��#####�#��������������������������������������������������������������########</w:t>
        <w:br/>
        <w:t>###############</w:t>
        <w:br/>
        <w:t>#######</w:t>
        <w:br/>
        <w:t>#######</w:t>
        <w:br/>
        <w:t>####</w:t>
        <w:br/>
        <w:t>##########################W&gt;###F###�###�###�###�###�###�###�###�###�###�###</w:t>
        <w:br/>
        <w:t>########### ###�############�############�############�############�############�############�############�\###########�############�############�############�############�############�############�###########################################]###$##$##�l##��##4##�##########################ֈ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%`###################�###################�###################�###################�###################�#######################$#####$######$##$#####$#####$####### ###"###$###&amp;###�###�###�###�###�###�###�###�###########(###8###:###&lt;###H###T###X###^###�###�###L###N###x###z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@###n###p###�###�###�###�###�###@###N###X###Z###b###�###�###2###&gt;###B###D###L###x###z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@###J###L###T###�###�###�###�###�###�###�###�#######"###$###����#���������������������������#����������������������������������������������������##CJ##NH####CJ####5#�mH###CJ##mH</w:t>
        <w:tab/>
        <w:t>###NH##mH####mH####5#�CJ###CJ##mH</w:t>
        <w:tab/>
        <w:t>###5#�CJ##mH</w:t>
        <w:tab/>
        <w:t>##U ###"###&amp;###�###�###�###�###�###�###�###�###��###########�############�############^�###########�############Y############�############�############�############�#####################$##$#1###$##$##�l##��##4##�##########################�0##���#�%�###################�#######################$######$##$#h###$##$##�l##��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 ###################�###################�###################�###################�################### ################### ####################</w:t>
        <w:br/>
        <w:t>�###�###�###�###(###,###0###4###8###:###&lt;###H###L###P###T###V###�############��###########�############�############�############�############�############�############�############�8###########�############�############�############�############�##############################$##$######$##$#h###$##$##�l##��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�###################�###################�###################�###################�###################�###################�########################$##$###V###X###Z###`###�###�###�###�###�###�###�###�###�###�###�############�############�############�############��###########�############�############�############�############�############�############�############�###################################################$######$##$#####$##$##�l##4##�##########################�###���#�%#####$##$#####$#R###$##$##�l##��##4##�##########################�r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%�###################�###################�###################�###################�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,###########�############�############�############�############�############�############�########################################################################################################################################################$######$##$######$##$#h###$##$##�l##�#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�###�###�###B###F###J###N###X###Z###\###b###2###6###:###&gt;###B###D###F###L###�###�###�###�###�###�###�###�###4###8###&lt;###@###J###L###N###T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$###&amp;###2###8###&lt;###@###B###D###L###�###�###�####################### ###"###(###�###�###�###�###�###�###�###�###�###�###�###�###########</w:t>
        <w:br/>
        <w:t>#######Z###^###b###f###j###l###n###t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</w:t>
        <w:br/>
        <w:t>####</w:t>
        <w:br/>
        <w:t>####b�###�###�###B###F###J###N###X###Z###\###b###2###6###:###&gt;###B###D###��###########�############�############�############�############�############�############�############��###########�############�############�############�############�############�############�###########################$##$######$##$#f###$##$##�l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D###F###L###�###�###�###�###�###�###� ###########�############�############�############�############�############�############�###############################################################################################################################################################$##$######$##$#h###$##$##�l##��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�###�###�###4###8###&lt;###@###J###L###N###T###�###�###�###�###�###�###��###########�############�############�############�############�############�############�############��###########�############�############�############�############�############�############�###########################$##$######$##$#f###$##$##�l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$###��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$##$######$##$#\###$##$##�l##4##�##########################֊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##$###&amp;###2###8###&lt;###@###B###D###L###�&lt;###########�############�############�############�############�############G�###########�##############P###$##$##�l##4##�##########################�r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%####################�###################�###################�###################�########################$##$######$##$#^###$##$##�l##�z##4##�##########################֊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##$###&amp;###8###@###D###J###L###�###�########### ###(###f###h###�###�###�###�###�###�###�###############Z###j###l###t###�###�###�###�###�###�###l###|###~###�###�###�###�###�###�###�###�###�###2###B###D###L###t###v###�###�###�###�###L###\###^###f###�###�###�###�###�###�###�###�###�###�###�###�###�###�###�###�###F###N###�###�###�#######</w:t>
        <w:br/>
        <w:t>#######n###p###�###�###������#���������������������������������������������������������������������������������#######mH####CJ##NH####CJ##mH</w:t>
        <w:tab/>
        <w:t>###CJ####5#�CJ##mH</w:t>
        <w:tab/>
        <w:t>##5#�CJ###CJ##mH</w:t>
        <w:tab/>
        <w:t>#XL###�###�###�####################### ###"###(###�###�###�############�############�############�############�############�############�############�############�############q�###########�############�############�#############f###$##$##�l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###$##$######$##$#####$##$##�l##4##�##########################�###���#�%####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########</w:t>
        <w:br/>
        <w:t>#######Z###^###�############�############�############�############��###########�############�############�############�############�############�############�############��###########�############�############�###########################$##$#f###$##$##�l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###$##$###^###b###f###j###l###n###t###�###�###�###�###�###�###�###�###l###p###�############�############�############�############��###########�############�############�############�############�############�############�############�X###########�############�############�###########################$##$#f###$##$##�l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###$##$###�###�###l###p###t###x###|###~###�###�###�###�###�###�###�###�###�###�###�###2###6###:###&gt;###B###D###F###L###�###�###�###�###�###�###�###�###L###P###T###X###\###^###`###f###�###�###�###�###�###�###�###�###�###�###�###�###�###�###F###H###N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�###�###�###�###6 ##: ##&gt; ##B ##L ##N ##P ##\ ##` ##d ##h ##j ##l ##t ##� ##� ##� ##�!##�!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</w:t>
        <w:br/>
        <w:t>#######</w:t>
        <w:br/>
        <w:t>#######</w:t>
        <w:br/>
        <w:t>########</w:t>
        <w:br/>
        <w:t>^p###t###x###|###~###�###�###�###�###�###�###�############�############�############�############�8###########�############�############�############�############�#################################################################################################################################$##$#f###$##$##�l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###$##$##</w:t>
        <w:br/>
        <w:t>�###�###�###�###�###�###2###6###:###&gt;###B###D###�|###########�############�############��###########�############�############�############�############�############�############�######################################################################################################$##$#####$##$##�l##4##�##########################�###���#�%#####$##$#P###$##$##�l##4##�##########################�r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%####################�###################�###################�###################�#####################D###F###L###�###�###�###�###�###�###�###�###L###P###T###X###\###^###�P###########�############�############�############�############�############�############�############��###########�############�############�############�############�############�############�###########################$##$######$##$#f###$##$##�l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^###`###f###�###�###�###�###�###�###��###########�############�############�############�############�############�############�###################################################################################################################################################################$##$######$##$#f###$##$##�l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�###�###�###�###�###�###�###�8###########�############�############�############�############�#################################################################################################################################################################################################$##$######$##$#h###$##$##�l##�</w:t>
        <w:br/>
        <w:br/>
        <w:t>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�###�###�###F###H###N###�###�###�###�#######</w:t>
        <w:br/>
        <w:t>###��###########�############�############��###########�############�############�############�############�############�############�################################################################################################$##$#####$##$##�l##4##�##########################�###���#�%####$######$##$#P###$##$##�l##4##�##########################�r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%####################�###################�###################�###################�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�###�###�###�###6 ##: ##&gt; ##B ##L ##N ##�############�############�############�############�############�############�############�############�p###########�############�############�############�############�############�############�####################$######$##$######$##$#f###$##$##�l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�###�###�###�###�###�###6 ##L ##N ##P ##\ ##h ##l ##r ##t ##� ##� ##� ##� ##� ###!##*!##,!##Z!##\!##~!##�!##�!##�!##�!##�!##�!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�"##�"##�"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&gt;###�###�###�###�####$##</w:t>
        <w:br/>
        <w:t>$###$## $##*$##@$##B$##J$##�$##�$##�$##�$###%##</w:t>
        <w:br/>
        <w:t>%##"%##$%##,%##&lt;%##&gt;%##F%##n%##p%##�%##�%##�%##�%##L&amp;##N&amp;##z&amp;##|&amp;##�&amp;##�&amp;###'###'###'##2'##�'##�'##�'##�'##�'##�#������������#������������������������������������������������������������������������##CJ####5#�CJ##mH</w:t>
        <w:tab/>
        <w:t>##5#�CJ###CJ##mH</w:t>
        <w:tab/>
        <w:t>###CJ##NH####CJ####CJ##mH</w:t>
        <w:tab/>
        <w:t>###CJ##mH##WN ##P ##\ ##` ##d ##h ##j ##l ##�8###########�############�############�############�############�############?�##############P###$##$##�l##4##�##########################�r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%####################�###################�###################�###################�########################$##$######$##$#f###$##$##�l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l ##t ##� ##� ##� ##�!##�!##�!##�!##�!##�!##�!##�!##�"##�############�############</w:t>
      </w:r>
      <w:r>
        <w:rPr>
          <w:rtl w:val="true"/>
        </w:rPr>
        <w:t>ܘ</w:t>
      </w:r>
      <w:r>
        <w:rPr/>
        <w:t>###########�############�############�############�############�############�############�############q�###########�############�#############f###$##$##�l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###$##$#####$##$##�l##4##�##########################�###���#�%####$######$##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�!##�!##�!##�!##�!##�!##�"##�"##�"##�"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�###�###�###�###*$##.$##2$##6$##@$##B$##D$##J$##,%##0%##4%##8%##&lt;%##&gt;%##@%##F%###'###'## '##$'##('##*'##,'##2'##�'##�'##�'##�'##�'##�'##�'##�'##�'###(###(##</w:t>
        <w:br/>
        <w:t>(###(###(###(###(##�(##�(##�(##�(##�(##�(##�(##�(##N)##R)##V)##Z)##^)##`)##b)##j)##�)##�)##�)##�)##�)##�)##�)##�)###*##B*##�*##�*##�*##�*##�*##�*##�*##�*##r+##v+##z+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</w:t>
        <w:br/>
        <w:t>c�"##�"##�"##�"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�###�###�###�###*$##�############�############�############�############�############�&lt;###########�############�############�############�############�############�############�############�4###########�############�###########################$##$#f###$##$##�l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###$##$###*$##.$##2$##6$##@$##B$##D$##J$##,%##0%##4%##8%##&lt;%##&gt;%##@%##F%###'##�############�############�############�############�############��###########�############�############�############�############�############�############�############��###########�############�###########################$##$#f###$##$##�l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###$##$####'###'## '##$'##('##*'##,'##2'##�'##�'##�'##�'##�'##�'##�'##�'##�'##�############�############�############�############�############��###########�############�############�############�############�############�############�############��###########�############�###########################$##$#f###$##$##�l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###$##$###�'##�'##�'###(###(###(##F(##H(##b(##d(##t(##v(##�(##�(##�(##�(##�(##�(##0)##2)##N)##^)##`)##b)##�)##�)##�)##�)##�)##�)##.*##0*##l*##n*##�*##�*##�*##�*##�*##�*###+###+##r+##�+##�+##�+##�+##�+##�+##�+##0,##2,##:,##J,##L,##N,##\,##l,##p,##z,##�,##�,###-###-##.-##0-##\-##^-##l-##n-###.###.##@.##B.##J.##n.##p.##r.##�.##�.##:/##&lt;/##h/##j/##�/##�/##�/##�/##�/###0##�����������������������������������������������������������������������������������������##5#�CJ##mH</w:t>
        <w:tab/>
        <w:t>##5#�CJ###CJ##mH</w:t>
        <w:tab/>
        <w:t>###CJ####CJ##mH</w:t>
        <w:tab/>
        <w:t>###CJ####CJ##NH##Y�'###(###(##</w:t>
        <w:br/>
        <w:t>(###(###(###(###(##�(##�(##�(##�(##�(##�(##�############�############�############�############�############�p###########�############�############�############�############�############�############�##############################################################################$##$#f###$##$##�l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###$##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�(##�(##N)##R)##V)##Z)##^)##`)##b)##j)##�)##�)##�)##�)##�)##�)##�)##�0###########�############�############�############�############�############�############�############�0###########�############�############�############�############�############�############�############�######################################################################################################################################################$##$######$##$# ###$##$##�l##4##�##########################�#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�)##�)###*##B*##�*##�*##�*##�*##�*##�*##�*##�*##r+##v+##z+##~+##�+##�x###########�############�############�############�############�############�############�############�############��###########�############�############�############�############�############�###########################$##$######$##$#f###$##$##�l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z+##~+##�+##�+##�+##�+##:,##&gt;,##B,##F,##J,##L,##N,##Z,##\,##b,##h,##l,##n,##p,##r,##|,##�,##�,##�,##�-##J.##N.##R.##V.##l.##n.##p.##r.##x.##�/###0###0##</w:t>
        <w:br/>
        <w:t>0###0###0###0###0##.1##21##61##:1##D1##F1##H1##N1##�1##�1##�1##�1##�1##�1##�1##�1##V2##Z2##^2##b2##f2##h2##j2##p2##D3##H3##L3##P3##T3##V3##X3##^3###4###4###4###4## 4##"4##$4##*4###5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 5##�5##�5##�5##�5##�5##�5##�5##�5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br/>
        <w:t>b�+##�+##�+##�+##:,##&gt;,##B,##F,##J,##L,##�############�l###########�############�############�############�############�############�############�##############################################################################################################################################$##$#h###$##$##�l##�*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###$##$##</w:t>
        <w:tab/>
        <w:t>L,##N,##Z,##\,##b,##h,##l,##n,##�D###########�############�############�############�############�############�################################################################################################################################################################################$##$######$##$#h###$##$##�l##�#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n,##p,##r,##|,##�,##�,##�,##�-##J.##N.##R.##V.##l.##n.##p.##�############�############�############�############�D###########�############�############�############�############�############�############�############�############�#####################################$##$#####$##$##�l##�_##4##�##########################�###���#�%#####$##$#####$#R###$##$##�l##�_##4##�##########################�r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%####################�###################�###################�###################�#####################p.##r.##x.##�/###0###0##</w:t>
        <w:br/>
        <w:t>0###0###0##�L###########�############�############�############�############�############�############�###################################################################################################################################################################$##$######$##$#f###$##$##�l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����############�###����############�###����############�###����############�###����############�###����###############0###0###0##\0##^0##�0##�0##�0##�0##�0##�0###1###1##.1##H1##x1##z1##�1##�1##�1##�1###2##</w:t>
        <w:br/>
        <w:t>2##22##42##F2##H2##V2##f2##h2##j2##�2##�2##.3##03##D3##T3##V3##X3##�3##�3##�3##�3##�3##�3###4## 4##"4##$4##V4##X4##�4##�4###5###5###5###5##P5##R5##�5##�5##�5##�5##�5##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n6##p6##x6##�6##�6##�6##�6##�6##�6##�6##"7##$7##&gt;7##@7##H7##X7##Z7##\7##�7##�7##�7###8###8###8###8##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5#�CJ###CJ##NH####CJ####CJ##mH</w:t>
        <w:tab/>
        <w:t>###CJ##mH</w:t>
        <w:tab/>
        <w:t>#[#0###0###0##.1##21##61##:1##D1##F1##H1##N1##�1##�1##�1##�1##�1##�1##�`###########�############�############�############�############�############�############�############�############�############�############�############�############�############�############�#######################$##$######$##$#h###$##$##�l##��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�1##�1##�1##V2##Z2##^2##b2##f2##h2##�,###########�############�############�############�############�############�############�###############################################################################################################################################################$##$######$##$#h###$##$##�l##��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h2##j2##p2##D3##H3##L3##P3##T3##V3##��###########�############�############�############�############�############�############�###############################################################################################################################################################$##$######$##$#h###$##$##�l##�#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V3##X3##^3###4###4###4###4## 4##"4##��###########�############�############�############�############�############�############�###############################################################################################################################################################$##$######$##$#h###$##$##�l##��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"4##$4##*4###5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 5##�5##�5##�5##�5##�5##�5##��###########�############�############�############�############�############�############�############��###########�############�############�############�############�############�############�################$######$##$######$##$#h###$##$##�l##�#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�5##�5##�5##x6##|6##�6##�6##�6##�6##�6##�6##H7##L7##P7##T7##X7##Z7##�h###########�############�############�############�############�############�############�############��###########�############�############�############�############�############�############�#######################$##$######$##$#h###$##$##�l##�#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�5##x6##|6##�6##�6##�6##�6##�6##�6##H7##L7##P7##T7##X7##Z7##\7##d7##�7##�7##�7##�7###8###8###8###8###8###8## 8##"8##$8##.8##�8##�8##�8##p9##t9##x9##|9##�9##�9##�9##�9##�9##�9##�9##�9##�9##�9##�9##�9##�:##�:##�:##�:##�:##�:##�:##�:##�:##�:##�:##�:##�:##�:###;###;##x;##|;##�;##�;##�;##�;##�;##�;##�;##�;##�;##�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"&lt;##&amp;&lt;##(&lt;##*&lt;##,&lt;##N&lt;##R&lt;##V&lt;##Z&lt;##p&lt;##r&lt;##t&lt;##v&lt;##x&lt;##z&lt;##|&lt;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</w:t>
        <w:br/>
        <w:t>########</w:t>
        <w:br/>
        <w:t>bZ7##\7##d7##�7##�7##�7##�7###8###8##�P###########�############�############�############�############�############�############�###############################################################################################################################################################$##$######$##$#h###$##$##�l##��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#8###8###8###8###8## 8##"8##�@###########�############�############�############�############�#################################################################################################################################################################################################$##$######$##$#h###$##$##�l##�F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#8## 8##"8##$8##.8##�8##�8##$9##&amp;9##T9##V9##p9##�9##�9##�9##�9##�9##�9##�9##�9##�9###:###:##�:##�:##�:##�:##�:##�:##�:###;##f;##h;##x;##�;##�;##�;##�;##�;##�;##�;##�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&amp;&lt;##(&lt;##*&lt;##N&lt;##p&lt;##r&lt;##t&lt;##x&lt;##�&lt;##�&lt;##�&lt;##�&lt;##�&lt;##�&lt;##�&lt;##�&lt;##�&lt;##�&lt;##�&lt;##�&lt;##�&lt;##�&lt;##�&lt;##�&lt;##�&lt;##�&lt;##�&lt;##�&lt;##����#���������������������������������������������������#�������#������#�########################################0J##mH####0J###</w:t>
      </w:r>
    </w:p>
    <w:p>
      <w:pPr>
        <w:pStyle w:val="PreformattedText"/>
        <w:bidi w:val="0"/>
        <w:jc w:val="left"/>
        <w:rPr/>
      </w:pPr>
      <w:r>
        <w:rPr/>
        <w:t>#j####0J##U###CJ##mH</w:t>
        <w:tab/>
        <w:t>###5#�CJ###CJ##NH####CJ####mH</w:t>
        <w:tab/>
        <w:t>###CJ##mH</w:t>
        <w:tab/>
        <w:t>###CJ##mH</w:t>
        <w:tab/>
        <w:t>###5#�CJ##mH</w:t>
        <w:tab/>
        <w:t>##I"8##$8##.8##�8##�8##�8##p9##t9##x9##|9##�9##�9##��###########�############�############��###########�############�############�############�############�############�############�########################################################################################$##$######$##$#####$##$##�l##��##4##�##########################�###���#�%####$#R###$##$##�l##�###4##�##########################�r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%####################�###################�###################�###################�#####################�9##�9##�9##�9##�9##�9##�9##�9##�9##��###########�############�############�############�############�############�############�###############################################################################################################################################################$##$######$##$#h###$##$##�l##�H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�9##�9##�9##�:##�:##�:##�:##�:##�:##�:##�:##�:##�:##�:##�:##�:##�:##��###########�############�############�############�############�############�############�############��###########�############�############�############�############�############�############�#######################$##$######$##$#h###$##$##�l##��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�:###;###;##x;##|;##�;##�;##�;##�;##�;##�;##�;##�;##�;##�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�############�############�############�############�############�############�############�############�############�############�############�############�############�############�############�#######################$##$######$##$#h###$##$##�l##��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"&lt;##&amp;&lt;##(&lt;##�8###########�############�############�############�############�#################################################################################################################################################################################################$##$######$##$#h###$##$##�l##�6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(&lt;##*&lt;##,&lt;##N&lt;##R&lt;##V&lt;##Z&lt;##p&lt;##r&lt;##��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$##$######$##$#P###$##$##�l##4##�##########################�r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�%####################�###################�###################�###################�#####################r&lt;##t&lt;##v&lt;##x&lt;##z&lt;##|&lt;##~&lt;##�&lt;##�&lt;##� ###########�############�############�############�############�############�############�###############################################################################################################################################################$##$######$##$#h###$##$##�l##��##4##�########################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�#####################|&lt;##~&lt;##�&lt;##�&lt;##�&lt;##�&lt;##�&lt;##�&lt;##�&lt;##�&lt;##�&lt;##�&lt;##�&lt;##�&lt;##�&lt;##�&lt;##�&lt;##�&lt;##�&lt;##�&lt;##�&lt;##�&lt;##�&lt;##��������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</w:t>
        <w:br/>
        <w:t>########</w:t>
        <w:br/>
        <w:t>#�&lt;##�&lt;##�&lt;##�&lt;##�&lt;##�&lt;##�&lt;##�&lt;##�&lt;##�H###########�############�############�############�############�############�############J####################Q###$##$##�l##4##�##########################�t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�###################�###################�###################�########################$##$##</w:t>
        <w:tab/>
        <w:t>##$#\###$##$##�l##4##�##########################֊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%########################################�###################�###################�###################�#####################�&lt;##�&lt;##�&lt;##�&lt;##�&lt;##�&lt;##�&lt;##�&lt;##�&lt;##�&lt;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h######&amp;`#$##���#�#######</w:t>
        <w:tab/>
        <w:t>###��. ��A!��#"��##��#$��#%�#####��. ��A!��#"��##��#$��#%�###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[###########&amp;##@��##&amp;#######1#K#G#=#K#9#########mH##4##@####4#######0#3#&gt;#;#&gt;#2#&gt;#:# #1########$#@&amp;###CJ##4##@####4#######0#3#&gt;#;#&gt;#2#&gt;#:# #2########$#@&amp;###CJ##8#######8#######0#3#&gt;#;#&gt;#2#&gt;#:# #3########$##$#@&amp;####CJ##&lt;##@####&lt;#######0#3#&gt;#;#&gt;#2#&gt;#:# #4########$##$#@&amp;####5#�CJ###&lt;##@####&lt;#######0#3#&gt;#;#&gt;#2#&gt;#:# #5########$##$#@&amp;####CJ##mH</w:t>
        <w:tab/>
        <w:t>#&lt;##@####&lt;#######0#3#&gt;#;#&gt;#2#&gt;#:# #6########$##$#@&amp;####5#�CJ###:##@####:#######0#3#&gt;#;#&gt;#2#&gt;#:# #7########$#@&amp;#</w:t>
        <w:br/>
        <w:t>#5#�6#�CJ##@##@####@#######0#3#&gt;#;#&gt;#2#&gt;#:# #8########$##$#@&amp;####5#�CJ##mH</w:t>
        <w:tab/>
        <w:t>##8#</w:t>
        <w:tab/>
        <w:t>@####8#######0#3#&gt;#;#&gt;#2#&gt;#:# #9#####</w:t>
        <w:tab/>
        <w:t>##$#@&amp;###5#�CJ###:#A@���#:#######A#=#&gt;#2#=#&gt;#9# #H#@#8#D#B# #0#1#7#0#F#0#############,#U@�#�#,#######8#?#5#@#A#A#K#;#:#0#####&gt;*#B*#H#V@�###H#######@#&gt;#A#&lt;#&gt;#B#@#5#=#=#0#O# #3#8#?#5#@#A#A#K#;#:#0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B@####&lt;#######A#=#&gt;#2#=#&gt;#9# #B#5#:#A#B########$####CJ##mH</w:t>
        <w:tab/>
        <w:t>#B# @##"#B##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,#)@�#1#,#######&gt;#&lt;#5#@# #A#B#@#0#=#8#F#K#########�###9###o######�####����###�####����##&lt;�####����################################################################################################################$###�###�'###0###8##�&lt;##########.###:###A###J###T#######&gt;### ###�###V###�###�###D###�###�###$###L###�###^###p###�###D###^###�###�###</w:t>
        <w:br/>
        <w:t>###N ##l ##�"##*$###'##�'##�(##�)##�+##L,##n,##p.###0##�1##h2##V3##"4##�5##Z7###8##"8##�9##�9##�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(&lt;##r&lt;##�&lt;##�&lt;##�&lt;## ###"###$###%###&amp;###'###)###*###+###,###-###/###0###1###3###4###5###6###7###8###9###;###&lt;###&gt;###?###@###B###C###D###F###G###H###I###K###L###M###N###O###P###R###S###U###V###W###X###Y###Z###[###]###^#######�###�###�!##z+##�5##|&lt;##�&lt;##!###(###2###=###E###Q###\############################!�##!����#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_###_###i###�</w:t>
        <w:tab/>
        <w:t>##�</w:t>
        <w:tab/>
        <w:t>##~</w:t>
        <w:br/>
        <w:t>##�</w:t>
        <w:b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!###%###�###�###�###�######�###�###�###########�###�###+###5#######</w:t>
        <w:tab/>
        <w:t>###�###�###�###�###�###�###�#######-###7###U###m###p#################################################################################################################################################�###�###K###M###�###�###U###m###p#####################��######L#i#b#r#a#r#y#�#C#:#\###&gt;#8# #4#&gt;#:#C#&lt;#5#=#B#K#\#T#a#m#a#r#a#\#$#&gt;#@#&lt;#K# #?#&gt;#2#K#H#5#=#8#O# #:#2#0#;#8#D#8#:#0#F#8#8#\#(#:#&gt;#;#0# #&lt;#&gt;#;#&gt;#4#&gt;#3#&gt;# #1#8#1#;#8#&gt;#B#5#:#0#@#O#\###;#0#=#K# #8# #?#@#&gt;#3#@#0#&lt;#&lt;#K#,# #3#@#0#D#8#:#8#\###&gt;#?#8#O# ###@#&gt;#3#@#0#&lt;#&lt;#0# #(#####-#2#0#0#7#.#d#o#c###L#i#b#r#a#r#y#�#C#:#\###&gt;#8# #4#&gt;#:#C#&lt;#5#=#B#K#\#T#a#m#a#r#a#\#$#&gt;#@#&lt;#K# #?#&gt;#2#K#H#5#=#8#O# #:#2#0#;#8#D#8#:#0#F#8#8#\#(#:#&gt;#;#0# #&lt;#&gt;#;#&gt;#4#&gt;#3#&gt;# #1#8#1#;#8#&gt;#B#5#:#0#@#O#\###;#0#=#K# #8# #?#@#&gt;#3#@#0#&lt;#&lt;#K#,# #3#@#0#D#8#:#8#\###&gt;#?#8#O# ###@#&gt;#3#@#0#&lt;#&lt;#0# #(#####-#2#0#0#7#.#d#o#c###L#i#b#r#a#r#y#�#C#:#\###&gt;#8# #4#&gt;#:#C#&lt;#5#=#B#K#\#T#a#m#a#r#a#\#$#&gt;#@#&lt;#K# #?#&gt;#2#K#H#5#=#8#O# #:#2#0#;#8#D#8#:#0#F#8#8#\#(#:#&gt;#;#0# #&lt;#&gt;#;#&gt;#4#&gt;#3#&gt;# #1#8#1#;#8#&gt;#B#5#:#0#@#O#\###;#0#=#K# #8# #?#@#&gt;#3#@#0#&lt;#&lt;#K#,# #3#@#0#D#8#:#8#\###&gt;#?#8#O# ###@#&gt;#3#@#0#&lt;#&lt;#0# #(#####-#2#0#0#7#.#d#o#c###L#i#b#r#a#r#y#�#C#:#\###&gt;#8# #4#&gt;#:#C#&lt;#5#=#B#K#\#T#a#m#a#r#a#\#$#&gt;#@#&lt;#K# #?#&gt;#2#K#H#5#=#8#O# #:#2#0#;#8#D#8#:#0#F#8#8#\#(#:#&gt;#;#0# #&lt;#&gt;#;#&gt;#4#&gt;#3#&gt;# #1#8#1#;#8#&gt;#B#5#:#0#@#O#\###;#0#=#K# #8# #?#@#&gt;#3#@#0#&lt;#&lt;#K#,# #3#@#0#D#8#:#8#\###&gt;#?#8#O# ###@#&gt;#3#@#0#&lt;#&lt;#0# #(#####-#2#0#0#7#.#d#o#c###L#i#b#r#a#r#y#W#C#:#\###&gt;#8# #4#&gt;#:#C#&lt;#5#=#B#K#\#T#a#m#a#r#a#\###&gt;#;#&gt;#6#5#=#8#O#,# #4#&gt;#;#6#.#8#=#A#B#@#C#:#F#8#8#\###@#8#;#&gt;#6#5#=#8#5# ##! #1# #:# ###&gt;#;#&gt;#6#5#=#8#N# #(#(#####)#.#d#o#c###L#i#b#r#a#r#y#W#C#:#\###&gt;#8# #4#&gt;#:#C#&lt;#5#=#B#K#\#T#a#m#a#r#a#\###&gt;#;#&gt;#6#5#=#8#O#,# #4#&gt;#;#6#.#8#=#A#B#@#C#:#F#8#8#\###@#8#;#&gt;#6#5#=#8#5# ##! #1# #:# ###&gt;#;#&gt;#6#5#=#8#N# #(#(#####)#.#d#o#c###L#i#b#r#a#r#y#r#C#:#\###&gt;#8# #4#&gt;#:#C#&lt;#5#=#B#K#\#T#a#m#a#r#a#\#!#&gt;#2#5#I#0#=#8#5# #4#8#@#5#:#B#&gt;#@#&gt;#2# #&amp;###!#-#2#0#0#9#\###&gt;#:#C#&lt;#5#=#B#K# ##### # ### #=#0# #4#8#A#:#\###@#8#;#&gt;#6#5#=#8#5# ##! #1# #:# ###&gt;#;#&gt;#6#5#=#8#N# #(#(#####)#.#d#o#c###L#i#b#r#a#r#y#r#C#:#\###&gt;#8# #4#&gt;#:#C#&lt;#5#=#B#K#\#T#a#m#a#r#a#\#!#&gt;#2#5#I#0#=#8#5# #4#8#@#5#:#B#&gt;#@#&gt;#2# #&amp;###!#-#2#0#0#9#\###&gt;#:#C#&lt;#5#=#B#K# ##### # ### #=#0# #4#8#A#:#\###@#8#;#&gt;#6#5#=#8#5# ##! #1# #:# ###&gt;#;#&gt;#6#5#=#8#N# #(#(#####)#.#d#o#c###L#i#b#r#a#r#y#r#C#:#\###&gt;#8# #4#&gt;#:#C#&lt;#5#=#B#K#\#T#a#m#a#r#a#\#!#&gt;#2#5#I#0#=#8#5# #4#8#@#5#:#B#&gt;#@#&gt;#2# #&amp;###!#-#2#0#0#9#\###&gt;#:#C#&lt;#5#=#B#K# ##### # ### #=#0# #4#8#A#:#\###@#8#;#&gt;#6#5#=#8#5# ##! #1# #:# ###&gt;#;#&gt;#6#5#=#8#N# #(#(#####)#.#d#o#c###L#i#b#r#a#r#y#_#\#\#L#I#B#R#A#R#Y#\###"#######+#\#_#!#0#9#B# ##### ###\#.#;#O#\###&gt;#2#K#5# #4#&gt;#:#C#&lt;#5#=#B#K# #(#%#C#4#O#:#&gt;#2#0#)#\### ################# ##! #1# #:# ###&gt;#;#&gt;#6#5#=#8#N# #(#(#####)#.#d#o#c#�@#�##�###�####A�#####�#######�########L###########################o###@#######@#######@##(####@##*####@##0####@##8########G#�#############�:##############�#######T#i#m#e#s# #N#e#w# #R#o#m#a#n###5#�################################�####S#y#m#b#o#l###3&amp;�#############�:##############�#######A#r#i#a#l###"###q#�###�###e#####�Z�fq�ֆ�Һ�##########\#############1########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20######d#######�#########################################################################��########</w:t>
        <w:tab/>
        <w:t>###"##### #######.#########L#i#b#r#a#r#y###L#i#b#r#a#r#y######################################################################################################################��###</w:t>
        <w:br/>
        <w:t>######################����Oh#��##+'��0###l###########�#######�#######�#######�#######�#######�#######�###</w:t>
        <w:tab/>
        <w:t>###�########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</w:t>
        <w:br/>
        <w:t>###���������# ##########���########Library##########ibr########Normal##########Library#########5#br########Microsoft Word 8.0##@####��G####@####�z</w:t>
      </w:r>
      <w:r>
        <w:rPr>
          <w:rtl w:val="true"/>
        </w:rPr>
        <w:t>ޛ</w:t>
      </w:r>
      <w:r>
        <w:rPr/>
        <w:t>#�#@####�l�#��#@####�f�#��#####################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#��՜.##��##+,��D####��՜.##��##+,�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BRK########1###############�#######j###########################################</w:t>
        <w:br/>
        <w:t>###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�########### #######6#######&gt;###########</w:t>
        <w:br/>
        <w:t>###_PID_GUID#####�###A###N###{#4#7#7#D#C#6#E#7#-#F#E#1#2#-#1#1#D#6#-#A#1#2#2#-#0#0#5#0#B#F#E#4#E#8#3#6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����a###b###c###d###e###f###g###h###i###j###����l###m###n###o###p###q###r###����t###u###v###w###x###y###z###��������}###������������R#o#o#t# #E#n#t#r#y#################################################��������#####</w:t>
        <w:tab/>
        <w:t>######�######F######�R#��# v#�#��####�#######1#T#a#b#l#e#########################################################������������####################################`###�#######W#o#r#d#D#o#c#u#m#e#n#t#################################################��������########################################Z�########S#u#m#m#a#r#y#I#n#f#o#r#m#a#t#i#o#n###########################(###########����####################################k#############D#o#c#u#m#e#n#t#S#u#m#m#a#r#y#I#n#f#o#r#m#a#t#i#o#n###########8###������������####################################s#############C#o#m#p#O#b#j#############################################################����########################################j#######O#b#j#e#c#t#P#o#o#l#################################################������������#################### v#�#��# v#�#��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