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_###########a#######����#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######�###############�Y####bjbj�W�W######################%~##�=##�=##�,##############################��##########��##########��##################]#####4#######4###4#######4#######4#######4#######4###############H#######H#######H#######H###8###�###$###�###4###H#######�###�###�#######�###"###################################################�#######�#######�#######�#######�#######�#######�###$###z###�###n###z###�###�###################4###############################################################�#######�#######4#######4###############################�#######�#######�#######�###########.###4###############4###############�#######################H#######H#######4#######4#######4#######4###############�#######�###�###�#######f###N###�###�###4#######4###############################################################�###############�###$###@�]�#��#H#######H#######L###v###�###0###########################################################################################################################################&gt;#A#C#4#0#@#A#B#2#5#=#=#&gt;#5# #C#G#@#5#6#4#5#=#8#5#</w:t>
        <w:tab/>
        <w:t>#</w:t>
        <w:tab/>
        <w:t>#</w:t>
        <w:tab/>
        <w:t>#</w:t>
        <w:tab/>
        <w:t>#</w:t>
        <w:tab/>
        <w:t>#</w:t>
        <w:tab/>
        <w:t>#</w:t>
        <w:tab/>
        <w:t>###@#8#;#&gt;#6#5#=#8#5# ##! 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&amp;###########,#####/# #############"####### #</w:t>
        <w:tab/>
        <w:t>#</w:t>
        <w:tab/>
        <w:t>#</w:t>
        <w:tab/>
        <w:t>#</w:t>
        <w:tab/>
        <w:t># # # # # # # # # # #</w:t>
        <w:tab/>
        <w:t># # # # # #</w:t>
        <w:tab/>
        <w:t>#:# ###&gt;#;#&gt;#6#5#=#8#N# #&gt;# #(#:#&gt;#;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# # # # # # ###!############### ##### #######/#�#</w:t>
        <w:tab/>
        <w:t>#</w:t>
        <w:tab/>
        <w:t>#</w:t>
        <w:tab/>
        <w:t>#</w:t>
        <w:tab/>
        <w:t>#</w:t>
        <w:tab/>
        <w:t># # # # # # # # # # # # # # # #</w:t>
        <w:tab/>
        <w:t>#&lt;#&gt;#;#&gt;#4#&gt;#3#&gt;# #1#8#1#;#8#&gt;#B#5#:#0#@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&gt;#B# #_#_#2#1#_#_#_# # #_#_#O#=#2#0#@#O#_#_#2#0#0#8# #3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"### #!#####(###"##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 #######'###"#########/# ###"# ###'###!#"###/# 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####"### #(#######+# ################# #############"####### #/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2#0#6#0#5#&lt;#K#5# #:#&gt;#;#;#5#3#8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K# #7#0#:#0#=#G#8#2#0#5#B#5# #C#G#5#1#=#K#9# #:#C#@#A# #�###@#3#0#=#8#7#0#F#8#O# #8# #B#5#E#=#8#:#0# #@#0#1#&gt;#B#K# ###0#F#8#&gt;#=#0#;#L#=#&gt;#9# #1#8#1#;#8#&gt;#B#5#:#8# # #5#A#?#C#1#;#8#:#8# ###0#@#5#;#8#O# #(##### # ###)#�# #(#7#2# #C#G#.# #G#0#A#.#)# #2# #(#:#&gt;#;#5# #&lt;#&gt;#;#&gt;#4#&gt;#3#&gt;# #1#8#1#;#8#&gt;#B#5#:#0#@#O# #2# #@#0#&lt;#:#0#E# #&amp;#5#=#B#@#0# #?#@#&gt;#D#5#A#A#8#&gt;#=#0#;#L#=#&gt;#3#&gt;# #@#0#7#2#8#B#8#O# #1#8#1#;#8#&gt;#B#5#G#=#K#E# #:#0#4#@#&gt;#2# ###0#@#5#;#8#8#,# #D#C#=#:#F#8#N# #:#&gt;#B#&gt;#@#&gt;#3#&gt;# #2#K#?#&gt;#;#=#O#5#B# ##### # ### #A# #2#0#0#2# #3#&gt;#4#0#.# ###G#5#1#=#0#O# #?#@#&gt;#3#@#0#&lt;#&lt;#0# #�###@#3#0#=#8#7#0#F#8#O# #8# #B#5#E#=#8#:#0# #@#0#1#&gt;#B#K# ###0#F#8#&gt;#=#0#;#L#=#&gt;#9# #1#8#1#;#8#&gt;#B#5#:#8# # #5#A#?#C#1#;#8#:#8# ###0#@#5#;#8#O# #(##### # ###)#�# #O#2#;#O#5#B#A#O# #&gt;#4#=#8#&lt;# #8#7# #&lt;#&gt;#4#C#;#5#9# #4#&gt;#?#&gt;#;#=#8#B#5#;#L#=#&gt;#9# #&gt;#1#@#0#7#&gt;#2#0#B#5#;#L#=#&gt;#9# #?#@#&gt;#D#5#A#A#8#&gt;#=#0#;#L#=#&gt;#9# #?#@#&gt;#3#@#0#&lt;#&lt;#K# #�#!#&gt;#2#@#5#&lt;#5#=#=#0#O# #?#C#1#;#8#G#=#0#O# #1#8#1#;#8#&gt;#B#5#:#0#:# #&gt;#@#3#0#=#8#7#0#F#8#O# #8# #B#5#E#=#8#:#0# #@#0#1#&gt;#B#K#�#.# #!#C#4#O# #?#&gt;# #&gt;#B#7#K#2#0#&lt;#,# #(#:#&gt;#;#0# #=#5#&gt;#1#E#&gt;#4#8#&lt;#0# #2# ###0#H#5#9# #@#0#1#&gt;#B#5#.# ### #�#C#G#5#1#=#&gt;#&lt;# #?#&gt;#@#B#D#5#;#5#�# #(#:#&gt;#;#K# #=#5#&lt;#0#;#&gt;# #8#=#B#5#@#5#A#=#K#E# #&lt;#0#B#5#@#8#0#;#&gt;#2# #8# #?#;#0#=#&gt;#2#.# ###4#=#0#:#&gt;#,# #:#0#:#&gt;#9# #&gt;#=#0# #1#C#4#5#B# #?#&gt;# #A#&gt;#4#5#@#6#0#=#8#N# #8# #D#&gt;#@#&lt;#0#&lt;# #7#0#=#O#B#8#9#,# #7#0#2#8#A#8#B# #2#&gt;# #&lt;#=#&gt;#3#&gt;#&lt;# #&gt;#B# ###0#A#.# ###&gt;#M#B#&gt;#&lt;#C# #&lt;#K# #?#@#5#4#;#0#3#0#5#&lt;# ###0#H#5#&lt;#C# #2#=#8#&lt;#0#=#8#N# ###=#:#5#B#C#.# ###&gt;#6#0#;#C#9#A#B#0#,# #7#0#?#&gt;#;#=#8#B#5# #5#5# #8# #?#5#@#5#4#0#9#B#5# #@#C#:#&gt;#2#&gt;#4#8#B#5#;#N# #&amp;#5#=#B#@#0# #?#@#&gt;#D#5#A#A#8#&gt;#=#0#;#L#=#&gt;#3#&gt;# #@#0#7#2#8#B#8#O# #1#8#1#;#8#&gt;#B#5#G#=#K#E# #:#0#4#@#&gt;#2# ###0#@#5#;#8#8#.# ###A#5# #2#0#H#8# #?#@#5#4#;#&gt;#6#5#=#8#O# #8# #7#0#&lt;#5#G#0#=#8#O# #1#C#4#C#B# #C#G#B#5#=#K# #2# #4#0#;#L#=#5#9#H#5#9# #@#0#1#&gt;#B#5# #&amp;#5#=#B#@#0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;#0#3#&gt;#4#0#@#8#&lt;# ###0#A# #7#0# #A#&gt;#B#@#C#4#=#8#G#5#A#B#2#&gt;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H#8# #D#0#&lt;#8#;#8#O#,# #8#&lt;#O#,# #&gt;#B#G#5#A#B#2#&gt;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5#A#B#&gt;# #@#0#1#&gt;#B#K# #(#=#0#7#2#0#=#8#5# #1#8#1#;#8#&gt;#B#5#:#8#,# #&gt;#B#4#5#;#,# #A#5#:#B#&gt;#@#)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H#5# #?#5#@#2#&gt;#5# #2#?#5#G#0#B#;#5#=#8#5# #&gt;# #A#2#&gt;#5#9# #1#8#1#;#8#&gt;#B#5#:#5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H#5# #2#?#5#G#0#B#;#5#=#8#5# #&gt;# ###0#F#8#&gt;#=#0#;#L#=#&gt;#9# #1#8#1#;#8#&gt;#B#5#:#5# # ###?# #(#4#;#O# #1#8#1#;#8#&gt;#B#5#G#=#K#E# #A#?#5#F#8#0#;#8#A#B#&gt;#2# #8#7# #4#@#C#3#8#E# #1#8#1#;#8#&gt;#B#5#: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B#&gt;# #1#K#;#&gt;# #A#0#&lt;#K#&lt;# #A#;#&gt;#6#=#K#&lt;# #4#;#O# ###0#A# #2# #=#0#G#0#;#5# #@#0#1#&gt;#B#K# #2# #A#2#&gt;#5#9# #1#8#1#;#8#&gt;#B#5#:#5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B#&gt;# #A#0#&lt;#&gt;#5# #A#;#&gt;#6#=#&gt;#5# #B#5#?#5#@#L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B#&gt;# ###K# #1#&gt;#;#5#5# #2#A#5#3#&gt;# #F#5#=#8#B#5# #2# #A#2#&gt;#5#9# #1#8#1#;#8#&gt;#B#5#:#5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'#B#&gt;# ###K# #1#&gt;#;#5#5# #2#A#5#3#&gt;# #F#5#=#8#B#5# #2# ###0#F#8#&gt;#=#0#;#L#=#&gt;#9# #1#8#1#;#8#&gt;#B#5#:#5# # ###?# #(#2#&gt;#?#@#&gt;#A# #0#4#@#5#A#&gt;#2#0#=# #1#8#1#;#8#&gt;#B#5#G#=#K#&lt;# #A#?#5#F#8#0#;#8#A#B#0#&lt;# #8#7# #4#@#C#3#8#E# #1#8#1#;#8#&gt;#B#5#: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B#&gt;# ###0#&lt;# #&gt;#A#&gt;#1#5#=#=#&gt;# #=#5# #=#@#0#2#8#B#A#O# #2# #A#2#&gt;#5#9# #1#8#1#;#8#&gt;#B#5#:#5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B#&gt;# ###0#&lt;# #&gt;#A#&gt;#1#5#=#=#&gt;# #=#5# #=#@#0#2#8#B#A#O# #2# ###0#F#8#&gt;#=#0#;#L#=#&gt;#9# #1#8#1#;#8#&gt;#B#5#:#5# # ###?# #(#2#&gt;#?#@#&gt;#A# #0#4#@#5#A#&gt;#2#0#=# #1#8#1#;#8#&gt;#B#5#G#=#K#&lt;# #A#?#5#F#8#0#;#8#A#B#0#&lt;# #8#7# #4#@#C#3#8#E# #1#8#1#;#8#&gt;#B#5#: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'#B#&gt;# ###K# #?#@#5#6#4#5# #2#A#5#3#&gt;# #8#7#&lt;#5#=#8#;#8# #1#K# #2# #A#2#&gt;#5#9# #1#8#1#;#8#&gt;#B#5#:#5#,# #1#C#4#L# #4#;#O# #M#B#&gt;#3#&gt;# #2#A#5# #2#&gt;#7#&lt;#&gt;#6#=#&gt;#A#B#8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B#&gt;# ###K# #?#@#5#6#4#5# #2#A#5#3#&gt;# #8#7#&lt;#5#=#8#;#8# #1#K# #2# ###0#F#8#&gt;#=#0#;#L#=#&gt;#9# # #1#8#1#;#8#&gt;#B#5#:#5# # ###,# #1#C#4#L# #4#;#O# #M#B#&gt;#3#&gt;# #2#A#5# #2#&gt;#7#&lt;#&gt;#6#=#&gt;#A#B#8#?# #(#2#&gt;#?#@#&gt;#A# #0#4#@#5#A#&gt;#2#0#=# # #1#8#1#;#8#&gt;#B#5#G#=#K#&lt;# #A#?#5#F#8#0#;#8#A#B#0#&lt;# #8#7# #4#@#C#3#8#E# #1#8#1#;#8#&gt;#B#5#:#)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B#&gt;# #4#0#;#&gt;# ###0#&lt;# ##  #;#8#G#=#&gt;#A#B#=#&gt;# #8# #?#@#&gt;#D#5#A#A#8#&gt;#=#0#;#L#=#&gt;# ##  #C#G#0#A#B#8#5# #2# #@#0#1#&gt;#B#5# #(#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##A#=#&gt;#2#=#&gt;#5#,# #=#0# ###0#H# #2#7#3#;#O#4#,# #4#&gt;#A#B#&gt;#8#=#A#B#2#&gt;# #(####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 #�###@#&gt;#1#;#5#&lt;#=#0#O#�# #7#&gt;#=#0# #(####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##A#B#@#0#8#2#0#5#B# #;#8# ###0#A# #A#&gt;#4#5#@#6#0#=#8#5# #C#G#5#1#=#&gt;#3#&gt;# #:#C#@#A#0# #(#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4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=#5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G#0#A#B#8#G#=#&gt;# # #(#C#:#0#6#8#B#5# #2# #?#@#&gt;#F#5#=#B#0#E#)#_#_#_#_#_#_#_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##0#:#8#5# #B#5#&lt;#K# #?#&gt;#:#0#7#0#;#8#A#L# ###0#&lt;# #=#0#8#1#&gt;#;#5#5# #8#=#B#5#@#5#A#=#K#&lt;#8# #8# #?#&gt;#;#5#7#=#K#&lt;#8#?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##:#0#6#8#B#5# #B#5#&lt;#C#,# #;#5#:#B#&gt;#@#0#,# #&gt;#1#&gt;#A#=#C#9#B#5# #A#2#&gt;#9# #&gt;#B#2#5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0#:#8#5# #B#5#&lt;#K# ###0#&lt;# #=#5# #?#&gt;#=#@#0#2#8#;#8#A#L#,# #?#&gt;#G#5#&lt;#C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:#8#5# #B#5#&lt;#K#,# #=#0# ###0#H# #2#7#3#;#O#4#,# #4#&gt;#;#6#=#K# #1#K#B#L# #2#:#;#N#G#5#=#K# #2# #C#G#5#1#=#K#9# #?#;#0#=# #(#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0#:#8#5# #8#7# #B#5#&lt;# #C#G#5#1#=#&gt;#3#&gt;# #:#C#@#A#0# #2#0#0#7# #3#&gt;#4#0# #?#@#8#3#&gt;#4#8#;#8#A#L# ###0#&lt;# #2# #@#0#1#&gt;#B#5#?# # #0#A#A#:#0#6#8#B#5# #&gt;#1# #M#B#&gt;#&lt;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?#@#0#2#4#0#;#8#A#L# #;#8# ###0#H#8# #&gt;#6#8#4#0#=#8#O# #&gt;#B# #@#0#1#&gt;#B#K# #(#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4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=#5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G#0#A#B#8#G#=#&gt;# #(#C#:#0#6#8#B#5# #2# #?#@#&gt;#F#5#=#B#0#E#)#_#_#_#_#_#_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#;#8# #�#=#5#B#�#,# #B#&gt;# #?#&gt;#G#5#&lt;#C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:#&gt;#9# #;#8#G#=#&gt;# ###K# #?#@#5#4#A#B#0#2#;#O#5#B#5# #A#5#1#5# #(##### #(#?#&gt;# #A#&gt;#4#5#@#6#0#=#8#N#,# #?#5#@#8#&gt;#4#8#G#=#&gt;#A#B#8# #?#@#&gt;#2#5#4#5#=#8#O# #7#0#=#O#B#8#9# #8# #B#.#4#.#)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0#:#0#O# #D#&gt;#@#&lt;#0# #?#&gt;#4#0#G#8# #&lt;#0#B#5#@#8#0#;#0# #4#&gt;#;#6#=#0#,# #?#&gt;# ###0#H#5#&lt;#C# #&lt;#=#5#=#8#N#,# #?#@#5#&gt;#1#;#0#4#0#B#L# #2# #(#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;#5#:#F#8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;#5#:#F#8#8# #A# #M#:#A#:#C#@#A#8#O#&lt;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;#5#:#F#8#8#-#?#@#5#7#5#=#B#0#F#8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?#@#0#:#B#8#G#5#A#:#8#5# #7#0#=#O#B#8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A#B#0#6#8#@#&gt;#2#:#8# #2# #&gt;#B#4#5#;#0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?#@#0#:#B#8#:#C#&lt;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B#@#5#=#8#=#3#8# #(#4#5#;#&gt;#2#K#5# #8# #8#&lt;#8#B#0#F#8#&gt;#=#=#K#5# #8#3#@#K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8#=#4#8#2#8#4#C#0#;#L#=#K#5# #7#0#=#O#B#8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:#&gt;#=#A#C#;#L#B#0#F#8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B#2#&gt;#@#G#5#A#:#8#5# #@#5#D#5#@#0#B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?#@#&gt;#A#&lt;#&gt;#B#@# #C#G#5#1#=#K#E# #2#8#4#5#&gt;#D#8#;#L#&lt;#&gt;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4#@#C#3#&gt;#5# #(#G#B#&gt;# #8#&lt;#5#=#=#&gt;#?#)# 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:#C#N# #?#&gt;#&lt;#&gt;#I#L# #;#8#G#=#&gt;# ###K# #&lt;#&gt;#6#5#B#5# #&gt;#:#0#7#0#B#L# #2# #&gt;#@#3#0#=#8#7#0#F#8#8# #@#0#1#&gt;#B#K# #(#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:# ###K# #A#G#8#B#0#5#B#5#,# #=#5#&gt;#1#E#&gt;#4#8#&lt;#&gt;# #;#8# ###0#&lt;# #?#@#&gt;#4#&gt;#;#6#8#B#L# #?#&gt;#2#K#H#5#=#8#5# #A#2#&gt;#5#9# #:#2#0#;#8#D#8#:#0#F#8#8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4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 #=#5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#;#8# #�#4#0#�#,# #B#&gt;# #:#0#:#8#&lt;# #&gt;#1#@#0#7#&gt;#&lt;# ###K# #E#&gt;#B#5#;#8# #1#K# #M#B#&gt;# #&gt;#A#C#I#5#A#B#2#8#B#L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H#8# #?#@#5#4#;#&gt;#6#5#=#8#O# #8# #7#0#&lt;#5#G#0#=#8#O# #@#C#:#&gt;#2#&gt;#4#8#B#5#;#N# #8# #;#5#:#B#&gt;#@#0#&lt;# #(#####:# 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F#5#=#8#B#5#,# #?#&gt;#6#0#;#C#9#A#B#0#,# #?#&gt;# #5#-#B#8# #1#0#;#L#=#&gt;#9# #A#8#A#B#5#&lt;#5# #M#D#D#5#:#B#8#2#=#&gt;#A#B#L# #(##### #(#4#;#O# ###0#A# #;#8#G#=#&gt;# ##  #F#8#D#@#C# #&gt;#1#2#5#4#8#B#5# #:#@#C#6#:#&gt;#&lt;#)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 # # # # # # # # # # # # # # # # #2# # # # # # # # # # # # # # # # #3# # # # # # # # # # # # # # # # # # #4# # # # # # # # # # # # # # # # # # # 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;#0#3#&gt;#4#0#@#8#&lt;# ###0#A# #7#0# #&gt;#B#2#5#B#K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#A#G#E# 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#A#G#E# # ###4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B###`###�###�###�###�###�###B###D###d###f###p###�###�###�###�###�###�####### ###"###$###h###l###r###�###�###�###&gt;###@###�###\###^###Z</w:t>
        <w:tab/>
        <w:t>##\</w:t>
        <w:tab/>
        <w:t>###</w:t>
        <w:br/>
        <w:t>###</w:t>
        <w:br/>
        <w:t>##�</w:t>
        <w:br/>
        <w:t>##�</w:t>
        <w:br/>
        <w:t>##t###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V###�###.###&gt;###@###Z###�###�###�###########:###D###^###8###l###�###0###2###�###�#######&gt;###B###�###�###�###�###�###�###</w:t>
        <w:br/>
        <w:t>###�###########P###Z####���#���#�#�#�#�#������#����#�#�#�#�#�#�#�#�#�#��#�#���������#��#�#���#���#��������###</w:t>
        <w:br/>
        <w:t>5#�6#�CJ###</w:t>
        <w:br/>
        <w:t>5#�6#�mH</w:t>
        <w:tab/>
        <w:t>###5#�CJ###5#�CJ##mH</w:t>
        <w:tab/>
        <w:t>##mH####5#�mH</w:t>
        <w:tab/>
        <w:t>##NH####CJ##mH</w:t>
        <w:tab/>
        <w:t>###CJ####5#�#mH</w:t>
        <w:tab/>
        <w:t>#S####`###�###p###�###�###�###�###$###l###n###p###r###�###�###########T###V###�###&gt;###@###�###########^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###########�#######$#</w:t>
        <w:br/>
        <w:t>&amp;##F######$##�######$#################$#######`###�###p###�###�###�###�###$###l###n###p###r###�###�###########T###V###�###&gt;###@###�###########^###j###l###2###�###B###�###�###�###</w:t>
        <w:br/>
        <w:t>###���������������������������~ytlgbZ#########���###</w:t>
        <w:tab/>
        <w:t>#</w:t>
        <w:br/>
        <w:t>##########���#######���###X���###</w:t>
        <w:tab/>
        <w:t>#</w:t>
        <w:br/>
        <w:t>##########���######`���######����######����######����###����###</w:t>
        <w:tab/>
        <w:t>#</w:t>
        <w:br/>
        <w:t>#########����######z���###����###</w:t>
        <w:tab/>
        <w:t>#</w:t>
        <w:br/>
        <w:t>#########����#######���#</w:t>
        <w:br/>
        <w:t>#"���###</w:t>
        <w:tab/>
        <w:t>#####���##E���##F���</w:t>
        <w:br/>
        <w:t>######����###����##����##����##����##����</w:t>
        <w:br/>
        <w:t>######����#</w:t>
        <w:br/>
        <w:t>##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#######���###����</w:t>
        <w:br/>
        <w:t>###### ���#######</w:t>
        <w:br/>
        <w:t>######����###����#######"^###j###l###2###�###B###�###�###�###</w:t>
        <w:br/>
        <w:t>###########t###�###########�###�###�!##�!###"###$##�$##�$##�%##&lt;&amp;##B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&amp;##F######$#####$##�h######�h##########$#</w:t>
        <w:br/>
        <w:t>&amp;##F###########�####</w:t>
        <w:br/>
        <w:t>###########t###�###########�###�###�!##�!###"###$##�$##�$##�%##&lt;&amp;##B'##C'##�(##�*##�*##�,##�-##�-##~.##81##:1##�1##&amp;3##'3##04##&lt;6##&gt;6##�6##���������������������������~ytlgbX#######����###</w:t>
        <w:tab/>
        <w:t>#</w:t>
        <w:br/>
        <w:t>##########����######����###����###</w:t>
        <w:tab/>
        <w:t>#</w:t>
        <w:br/>
        <w:br/>
        <w:t>########����######T���###����###</w:t>
        <w:tab/>
        <w:t>#</w:t>
        <w:br/>
        <w:tab/>
        <w:t>########����######����###!���###</w:t>
        <w:tab/>
        <w:t>#</w:t>
        <w:br/>
        <w:t>#########"���######����###����#####����######����####���###</w:t>
        <w:tab/>
        <w:t>#</w:t>
        <w:br/>
        <w:t>##########���######$���###|���##����##����##Q���##W���##����###</w:t>
        <w:tab/>
        <w:t>#</w:t>
        <w:br/>
        <w:t>#########����######����###����##`���##a���##����##����##����###</w:t>
        <w:tab/>
        <w:t>#</w:t>
        <w:br/>
        <w:t>######����##����#"Z###t###�###�###########n###�###�###8###�###|!##�!##�!##�!##�!###"##�####$##�$##�$##F%##t%##v%##�%##�%###&amp;##&lt;&amp;##)'##B'###(##D(##N(##�(##�*##�*##^+##`+##r+##�+##�+##�,##�,##�-##�-##�-##~.##�0##81##:1##�1###3##&amp;3###4##04##</w:t>
        <w:br/>
        <w:t>6##&lt;6##&gt;6##�6##�6##�6##�6##�6##�6##�6##�6##�6##</w:t>
        <w:br/>
        <w:t>7##�7##58##J8##�8##�8##�8##�8##&gt;9##P9##N:##�&lt;###=##�=##�&gt;###@##�@##"C##^C##����������#����������������#�#���#��������#�#�#�#�#�#�#�#��#��#���#�#�#�#�#��#��#��#�######</w:t>
        <w:tab/>
        <w:t>j##o�##5#�CJ##NH###CJ##NH###</w:t>
        <w:br/>
        <w:t>5#�6#�CJ####5#�#mH</w:t>
        <w:tab/>
        <w:t>###CJ##mH</w:t>
        <w:tab/>
        <w:t>###CJ####5#�CJ###UB'##C'##�(##�*##�*##�,##�-##�-##~.##81##:1##�1##&amp;3##'3##04##&lt;6##&gt;6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7##�7##P9##Q9##N:###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&amp;##F#####</w:t>
        <w:br/>
        <w:t>&amp;##F#######�######$##�h######�#######$#</w:t>
        <w:br/>
        <w:t>&amp;##F######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7##�7##P9##Q9##N:###=##�=##%?##&amp;?##�@##_C##XD##bD##nD##�D##�D##�D##�F##�F##�G##;I##&lt;I##�J##�J##�J##���������½���������|wmhcYTO###################����######����######����###</w:t>
        <w:tab/>
        <w:t>#</w:t>
        <w:br/>
        <w:t>##########����######B���######����###</w:t>
        <w:tab/>
        <w:t>#</w:t>
        <w:br/>
        <w:t>##########����######����######����###</w:t>
        <w:tab/>
        <w:t>#</w:t>
        <w:br/>
        <w:t>##########����######����######����######����###### ���###</w:t>
        <w:tab/>
        <w:t>#</w:t>
        <w:br/>
        <w:t>##########+���######���###</w:t>
        <w:tab/>
        <w:t>#</w:t>
        <w:br/>
        <w:t>##########����######����######!���###</w:t>
        <w:tab/>
        <w:t>#</w:t>
        <w:br/>
        <w:t>##########~���#</w:t>
      </w:r>
    </w:p>
    <w:p>
      <w:pPr>
        <w:pStyle w:val="PreformattedText"/>
        <w:bidi w:val="0"/>
        <w:jc w:val="left"/>
        <w:rPr/>
      </w:pPr>
      <w:r>
        <w:rPr/>
        <w:t>####����###</w:t>
        <w:tab/>
        <w:t>######����#######���######1���######p���#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######����######����##=##�=##%?##&amp;?##�@##_C##XD##bD##nD##�D##�D##�D##�F##�F##�G##;I##&lt;I##�J##�J##�J##�J##,K##ZK##tK##�K##�K###L##BL##�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#####</w:t>
        <w:br/>
        <w:t>&amp;##F####^C###D##XD##ZD##\D##bD##dD##fD##nD##pD##rD##�D##�D##�D##�F##�F##�G###I###J##�J##�J##�J##�J##�J##�J##�J##�J##�J##�J###K###K##,K##.K##0K##ZK##\K##^K##tK##vK##xK##�K##�K##�K##�K##�K##�K###L###L###L##BL##DL##FL##�L##�L##�L##�L##�M###N##*N##:N##�N##�P##FQ##�Q##�Q##�Q##�Q##�Q##�Q##bR##dR##pR##�T##(U##�U###W##,W##�X##�X##�Y##�Y##�Y##�Y##�Y##�Y##�Y##�Y##�Y##���#��#��#�#�#��#���#��#��#��#��#��#��#��#��#��#��#��#�#����#���#��#���#��#��������#���##########0J###</w:t>
      </w:r>
    </w:p>
    <w:p>
      <w:pPr>
        <w:pStyle w:val="PreformattedText"/>
        <w:bidi w:val="0"/>
        <w:jc w:val="left"/>
        <w:rPr/>
      </w:pPr>
      <w:r>
        <w:rPr/>
        <w:t>#j####0J##U###5#�NH###5#�6#�##mH</w:t>
        <w:tab/>
        <w:t>###</w:t>
        <w:tab/>
        <w:t>j##o�##5#�#5#�mH</w:t>
        <w:tab/>
        <w:t>##W�J##�J##,K##ZK##tK##�K##�K###L##BL##�L###N###N##�N##HQ##JQ##�Q##�Q##�Q##�Q##�Q##pR##*U##,U##-W##.W##�X##�X##lY##nY##�Y##�Y##�Y##�Y##�Y##�Y##�Y##�Y##����������ɿ����������ytjhhhhfcccffh##################</w:t>
      </w:r>
    </w:p>
    <w:p>
      <w:pPr>
        <w:pStyle w:val="PreformattedText"/>
        <w:bidi w:val="0"/>
        <w:jc w:val="left"/>
        <w:rPr/>
      </w:pPr>
      <w:r>
        <w:rPr/>
        <w:t>##############����###</w:t>
        <w:tab/>
        <w:t>#</w:t>
        <w:br/>
        <w:t>##########����######N���###</w:t>
        <w:tab/>
        <w:t>#</w:t>
        <w:br/>
        <w:br/>
        <w:t>#########O���######����######����###</w:t>
        <w:tab/>
        <w:t>#</w:t>
        <w:br/>
        <w:tab/>
        <w:t>#########����######����######����######����######?���###</w:t>
        <w:tab/>
        <w:t>#</w:t>
        <w:br/>
        <w:t>##########@���######����######����###</w:t>
        <w:tab/>
        <w:t>#</w:t>
        <w:br/>
        <w:t>##########����######����######����######����######����#######���######*���######7���######N���######e���######z���$�L###N###N##�N##HQ##JQ##�Q##�Q##�Q##�Q##�Q##pR##*U##,U##-W##.W##�X##�X##lY##nY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&amp;`#$##���#�######$##�:######�:####</w:t>
        <w:br/>
        <w:t>&amp;##F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############</w:t>
        <w:br/>
        <w:t>&amp;##F#######�K######�#####</w:t>
        <w:br/>
        <w:t>&amp;##F###�7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##7######$###�Y##�Y##�Y##�Y##�Y##�Y##�Y##�Y##�Y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##</w:t>
        <w:br/>
        <w:t>###&amp;�#�h##$##�Q+#���#####&amp;`#$##���#�###########�h###�Y##�Y##�Y##�Y##�Y##�Y##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�#0J###</w:t>
      </w:r>
    </w:p>
    <w:p>
      <w:pPr>
        <w:pStyle w:val="PreformattedText"/>
        <w:bidi w:val="0"/>
        <w:jc w:val="left"/>
        <w:rPr/>
      </w:pPr>
      <w:r>
        <w:rPr/>
        <w:t>#j####0J##U###0J##mH#####</w:t>
        <w:br/>
        <w:t>0##P###��/ ��=!��#"��##�S#$�S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&amp;##@��##&amp;#######1#K#G#=#K#9#########mH##&lt;##@####&lt;#######0#3#&gt;#;#&gt;#2#&gt;#:# #1########$##$#@&amp;####CJ##nH##8##@####8#######0#3#&gt;#;#&gt;#2#&gt;#:# #2########$#@&amp;###CJ##nH##@#######@#######0#3#&gt;#;#&gt;#2#&gt;#:# #3########$##$##�7#@&amp;####5#�CJ###@#######@#######0#3#&gt;#;#&gt;#2#&gt;#:# #4########$##$##�7#@&amp;####5#�CJ###@#######@#######0#3#&gt;#;#&gt;#2#&gt;#:# #5########$##$##�7#@&amp;####5#�CJ###&lt;#######&lt;#######0#3#&gt;#;#&gt;#2#&gt;#:# #6########$##$##�7#@&amp;####CJ##&lt;##@####&lt;#######0#3#&gt;#;#&gt;#2#&gt;#:# #7########$#@&amp;###5#�CJ##mH</w:t>
        <w:tab/>
        <w:t>######:#A@���#:#######A#=#&gt;#2#=#&gt;#9# #H#@#8#D#B# #0#1#7#0#F#0#############R#C@##�#R#######A#=#&gt;#2#=#&gt;#9# #B#5#:#A#B# #A# #&gt;#B#A#B#C#?#&gt;#&lt;###</w:t>
        <w:tab/>
        <w:t>####$##�7####CJ##Z#R@####Z#######A#=#&gt;#2#=#&gt;#9# #B#5#:#A#B# #A# #&gt;#B#A#B#C#?#&gt;#&lt;# #2###</w:t>
        <w:tab/>
        <w:t>####$##�7####6#�CJ###R#S@####R#######A#=#&gt;#2#=#&gt;#9# #B#5#:#A#B# #A# #&gt;#B#A#B#C#?#&gt;#&lt;# #3########�7###CJ##8#B###"#8#######A#=#&gt;#2#=#&gt;#9# #B#5#:#A#B########$####CJ##B# @##2#B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,#)@�#A#,#######&gt;#&lt;#5#@# #A#B#@#0#=#8#F#K#####D#####R#D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�,#####~####����############################################################Z###^C##�Y##�Y##1###6###:###&gt;#######^###B'###=##�L##�Y##�Y##2###4###7###9###&lt;###=#######</w:t>
        <w:br/>
        <w:t>###�6##�J##�Y##3###5###8###;############################!�##!����####�###�###�###�###�,##�,##�,####################�###�###########�#######�###�###+###/###`###b###�###�###�###�###�,##�,##�,########################################��######L#i#b#r#a#r#y#W#C#:#\###&gt;#8# #4#&gt;#:#C#&lt;#5#=#B#K#\#T#a#m#a#r#a#\###&gt;#;#&gt;#6#5#=#8#O#,# #4#&gt;#;#6#.#8#=#A#B#@#C#:#F#8#8#\###@#8#;#&gt;#6#5#=#8#5# ##! #2# #:# ###&gt;#;#&gt;#6#5#=#8#N# #(#(#####)#.#d#o#c###L#i#b#r#a#r#y#W#C#:#\###&gt;#8# #4#&gt;#:#C#&lt;#5#=#B#K#\#T#a#m#a#r#a#\###&gt;#;#&gt;#6#5#=#8#O#,# #4#&gt;#;#6#.#8#=#A#B#@#C#:#F#8#8#\###@#8#;#&gt;#6#5#=#8#5# ##! #2# #:# ###&gt;#;#&gt;#6#5#=#8#N# #(#(#####)#.#d#o#c###L#i#b#r#a#r#y#W#C#:#\###&gt;#8# #4#&gt;#:#C#&lt;#5#=#B#K#\#T#a#m#a#r#a#\###&gt;#;#&gt;#6#5#=#8#O#,# #4#&gt;#;#6#.#8#=#A#B#@#C#:#F#8#8#\###@#8#;#&gt;#6#5#=#8#5# ##! #2# #:# ###&gt;#;#&gt;#6#5#=#8#N# #(#(#####)#.#d#o#c###L#i#b#r#a#r#y#W#C#:#\###&gt;#8# #4#&gt;#:#C#&lt;#5#=#B#K#\#T#a#m#a#r#a#\###&gt;#;#&gt;#6#5#=#8#O#,# #4#&gt;#;#6#.#8#=#A#B#@#C#:#F#8#8#\###@#8#;#&gt;#6#5#=#8#5# ##! #2# #:# ###&gt;#;#&gt;#6#5#=#8#N# #(#(#####)#.#d#o#c###L#i#b#r#a#r#y#r#C#:#\###&gt;#8# #4#&gt;#:#C#&lt;#5#=#B#K#\#T#a#m#a#r#a#\#!#&gt;#2#5#I#0#=#8#5# #4#8#@#5#:#B#&gt;#@#&gt;#2# #&amp;###!#-#2#0#0#9#\###&gt;#:#C#&lt;#5#=#B#K# ##### # ### #=#0# #4#8#A#:#\###@#8#;#&gt;#6#5#=#8#5# ##! #2# #:# ###&gt;#;#&gt;#6#5#=#8#N# #(#(#####)#.#d#o#c###L#i#b#r#a#r#y#r#C#:#\###&gt;#8# #4#&gt;#:#C#&lt;#5#=#B#K#\#T#a#m#a#r#a#\#!#&gt;#2#5#I#0#=#8#5# #4#8#@#5#:#B#&gt;#@#&gt;#2# #&amp;###!#-#2#0#0#9#\###&gt;#:#C#&lt;#5#=#B#K# ##### # ### #=#0# #4#8#A#:#\###@#8#;#&gt;#6#5#=#8#5# ##! #2# #:# ###&gt;#;#&gt;#6#5#=#8#N# #(#(#####)#.#d#o#c###L#i#b#r#a#r#y#r#C#:#\###&gt;#8# #4#&gt;#:#C#&lt;#5#=#B#K#\#T#a#m#a#r#a#\#!#&gt;#2#5#I#0#=#8#5# #4#8#@#5#:#B#&gt;#@#&gt;#2# #&amp;###!#-#2#0#0#9#\###&gt;#:#C#&lt;#5#=#B#K# ##### # ### #=#0# #4#8#A#:#\###@#8#;#&gt;#6#5#=#8#5# ##! #2# #:# ###&gt;#;#&gt;#6#5#=#8#N# #(#(#####)#.#d#o#c###L#i#b#r#a#r#y#r#C#:#\###&gt;#8# #4#&gt;#:#C#&lt;#5#=#B#K#\#T#a#m#a#r#a#\#!#&gt;#2#5#I#0#=#8#5# #4#8#@#5#:#B#&gt;#@#&gt;#2# #&amp;###!#-#2#0#0#9#\###&gt;#:#C#&lt;#5#=#B#K# ##### # ### #=#0# #4#8#A#:#\###@#8#;#&gt;#6#5#=#8#5# ##! #2# #:# ###&gt;#;#&gt;#6#5#=#8#N# #(#(#####)#.#d#o#c###L#i#b#r#a#r#y#r#C#:#\###&gt;#8# #4#&gt;#:#C#&lt;#5#=#B#K#\#T#a#m#a#r#a#\#!#&gt;#2#5#I#0#=#8#5# #4#8#@#5#:#B#&gt;#@#&gt;#2# #&amp;###!#-#2#0#0#9#\###&gt;#:#C#&lt;#5#=#B#K# ##### # ### #=#0# #4#8#A#:#\###@#8#;#&gt;#6#5#=#8#5# ##! #2# #:# ###&gt;#;#&gt;#6#5#=#8#N# #(#(#####)#.#d#o#c###L#i#b#r#a#r#y#_#\#\#L#I#B#R#A#R#Y#\###"#######+#\#_#!#0#9#B# ##### ###\#.#;#O#\###&gt;#2#K#5# #4#&gt;#:#C#&lt;#5#=#B#K# #(#%#C#4#O#:#&gt;#2#0#)#\### ################# ##! #2# #:# ###&gt;#;#&gt;#6#5#=#8#N# #(#(#####)#.#d#o#c###e}�</w:t>
        <w:tab/>
        <w:t>��&lt;��#�#�#�#�#�#�#�#�###H,p</w:t>
        <w:br/>
        <w:t>"��#�#�#�#�#�#�#�#�#�###�r\#�#</w:t>
        <w:br/>
        <w:t>E�###################�M�#�#</w:t>
        <w:br/>
        <w:t>E�###################�T�%İ�U�###################�L�-���n�#�#�#�#�#�#�#�#�###8#J1�#</w:t>
        <w:br/>
        <w:t>E�###################�#�7Pp���#�#�#�#�#�#�#�#�###�Yb8�#</w:t>
        <w:br/>
        <w:t>E�###################�#�8@��0�#�#�#�#�#�#�#�#�##### B"��#�###################�"�C"��#�###################L3�P####�####################Q�R�#</w:t>
        <w:br/>
        <w:t>E�###################�l5SPp���###################�#�[�#</w:t>
        <w:br/>
        <w:t>E�###################`#bb�#</w:t>
        <w:br/>
        <w:t>E�####################</w:t>
        <w:tab/>
        <w:t>�fPp���#�#�#�#�#�#�#�#�###</w:t>
        <w:br/>
        <w:t>[�oPp���#�#�#�#�#�#�#�#�###�L�t�#</w:t>
        <w:br/>
        <w:t>E�###################)U9u�#</w:t>
        <w:br/>
        <w:t>E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��#�###�##o(#####.##############################��##���#�###�##o(###-##############################�h##���#�###h##o(###-##############################�h##���#�###h##o(###-##############################�:##�#�#�###:##o(#####.##############################��##���#�###�##o(#####.##############################�h##���#�###h##o(###-##############################��##���#�###�##o(#####.##############################�h##���#�###h##o(###-##############################��##���#�###�##o(#####.##############################��##���#�###�##o(###-##############################��##���#�###�##o(###-##############################�h##���#�###h##o(#####.##############################�h##���#�###h##o(###-##############################��##���#�###�##o(#####.##############################�h##���#�###h##o(###-##############################�h##���#�###h##o(###-##############################��##���#�###�##o(#####.##############################��##���#�###�##o(#####.##############################�h##���#�###h##o(###-##############################�h##���#�###h##o(###-######Q�R############)U9u############H,p</w:t>
        <w:br/>
        <w:t>############�"�C############## B############�#�8############�#�[############�M�#############�r\#############�L�t############�L�-############</w:t>
        <w:br/>
        <w:t>[�o############e}�</w:t>
        <w:tab/>
        <w:t>############�l5S############�#�7############�Yb8#############</w:t>
        <w:tab/>
        <w:t>�f############`#bb############8#J1############L3�P############�T�%############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�@#�##�###�####A�#####�#######�########�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\###\###\###\###\###�###�###�###�###�###�###�###�###Y!##Y"##Y###�$##�&amp;##�'##�)##�*##�+##�,##@#######@#######@#######@#######@#######@#######@##8#@##@#######@## ####@##$####@##L#@##@##(####@##*####@##,####@##0####@##d#@##@##4####@##6####@##p#@##@##:####@##&lt;####@##|#@##@##@####@##�#@##@##D####@##F####@##�#@##@##J####@##N####@##P####@##T####@##�#@##@##X########G#�#############�:##############�#######T#i#m#e#s# #N#e#w# #R#o#m#a#n###5#�################################�####S#y#m#b#o#l###3&amp;�#############�:##############�#######A#r#i#a#l###;#�################################�####W#i#n#g#d#i#n#g#s###"###q#�###�###e#####�Z�fs�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r###�$############N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0######d#######$-############################################�###########################��############&gt;#A#C#4#0#@#A#B#2#5#=#=#&gt;#5# #C#G#@#5#6#4#5#=#8#5#########L#i#b#r#a#r#y###L#i#b#r#a#r#y#############################################��###</w:t>
        <w:br/>
        <w:t>######################����Oh#��##+'��0###|###########�#######�#######�#######�#######�#######�#######�###</w:t>
        <w:tab/>
        <w:t>############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��������������� ����������###########���########Library##########ibr########Normal##########Library#########7#br########Microsoft Word 8.0#�@####��G####@####�IPG��#@####�/##��#@####z��#��#############r#######�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�D####��՜.##��##+,��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BRK##A#####N###############$-######j###############################################��������������� 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�########### #######6#######&gt;###########</w:t>
        <w:br/>
        <w:t>###_PID_GUID#####�###A###N###{#3#E#0#4#E#5#4#6#-#1#E#3#0#-#4#6#A#5#-#B#9#5#B#-#1#2#8#4#C#5#8#5#4#D#B#7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H###I###J###K###L###M###����O###P###Q###R###S###T###U###����W###X###Y###Z###[###\###]###��������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!#a#��#@#v�#��#b###�#######1#T#a#b#l#e#########################################################������������####################################@###�#######W#o#r#d#D#o#c#u#m#e#n#t#################################################��������########################################%~########S#u#m#m#a#r#y#I#n#f#o#r#m#a#t#i#o#n###########################(###########����####################################N#############D#o#c#u#m#e#n#t#S#u#m#m#a#r#y#I#n#f#o#r#m#a#t#i#o#n###########8###������������####################################V#############C#o#m#p#O#b#j#############################################################����########################################j#######O#b#j#e#c#t#P#o#o#l#################################################������������####################@#v�#��#@#v�#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