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*####bjbj����######################40##ΐ##ΐ##R###############################��##########��##########��##################�#####&gt;#######&gt;###�#######�#######�#######�#######�###############����####�#######�#######�#######�#######�###4###�#######�###0###�#######�#######�#######�#######�#######�#######�#######�#######/#######1#######1#######1#######1#######1#######1###$###�###�###�###�###U###!###################�#######�#######################�#######�#######�#######�#######U###############�#######�#######�###############�###�###v#######�#######�#######�#######�###�###�#######�#######�#######�#######/###############�#######################################################�#######/###############�###############�###############################################################################�#######�#######����####`P�v���#########�#######�#######�#######################�###0###�#######�###############�###d###########�###############################################################################################�#######�### ###�#######�#######�#######�#######�#######################################�#######�#######�#######U#######U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&gt;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.#3#.#�###C#@#5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1#(#2#)#5#9#2# ##### #2#6#8###</w:t>
      </w:r>
    </w:p>
    <w:p>
      <w:pPr>
        <w:pStyle w:val="PreformattedText"/>
        <w:bidi w:val="0"/>
        <w:jc w:val="left"/>
        <w:rPr/>
      </w:pPr>
      <w:r>
        <w:rPr/>
        <w:t>###0#@#@#,#�###.# ###5#3#:#8#9# #A#?#&gt;#A#&gt;#1# #1#@#&gt;#A#8#B#L# #:#C#@#8#B#L# #/# ###.#�###0#@#@# #;# #?#5#@#.# #"#.#�###5#D#5#4#&gt;#2#0#.# ##  ###.# #:# ###&gt;#1#@#0#O# #:#=#.#,# #2#0#0#2#.# ##  #2#0#5#�#A#.#</w:t>
      </w:r>
    </w:p>
    <w:p>
      <w:pPr>
        <w:pStyle w:val="PreformattedText"/>
        <w:bidi w:val="0"/>
        <w:jc w:val="left"/>
        <w:rPr/>
      </w:pPr>
      <w:r>
        <w:rPr/>
        <w:t>####### #5#1#.#1#(#2#)#5#9#2#</w:t>
      </w:r>
    </w:p>
    <w:p>
      <w:pPr>
        <w:pStyle w:val="PreformattedText"/>
        <w:bidi w:val="0"/>
        <w:jc w:val="left"/>
        <w:rPr/>
      </w:pPr>
      <w:r>
        <w:rPr/>
        <w:t>### #4#8#9###</w:t>
      </w:r>
    </w:p>
    <w:p>
      <w:pPr>
        <w:pStyle w:val="PreformattedText"/>
        <w:bidi w:val="0"/>
        <w:jc w:val="left"/>
        <w:rPr/>
      </w:pPr>
      <w:r>
        <w:rPr/>
        <w:t>###;#5#I#5#2#0#,#�# #.#�###.# #"#0#1#0#:#&gt;#:#C#@#5#=#8#5# #8# #&lt;#&gt;#7#3# #/# # #.#�###.#�###;#5#I#5#2#0# #;# #&gt;#B#2#.# #@#5#4#.# ###.#�###.#�#!#5#&lt;#5#=#&gt;#2#0#.# ##  ###.#,# #1#9#9#1#.# ##  ###7# #A#&gt;#4#5#@#6#.#:# ###C#@#5#=#8#5# #B#0#1#0#:#0# #8# #&lt;#&gt;#7#3# #?#&gt;#4#@#&gt;#A#B#:#0# #8# #N#=#&gt;#H#8#.# ##  #!#.#�#4#7## 6#6#.#</w:t>
      </w:r>
    </w:p>
    <w:p>
      <w:pPr>
        <w:pStyle w:val="PreformattedText"/>
        <w:bidi w:val="0"/>
        <w:jc w:val="left"/>
        <w:rPr/>
      </w:pPr>
      <w:r>
        <w:rPr/>
        <w:t>####### #5#1#.#1#(#2#)#5#9#2# ##### #9#3###</w:t>
      </w:r>
    </w:p>
    <w:p>
      <w:pPr>
        <w:pStyle w:val="PreformattedText"/>
        <w:bidi w:val="0"/>
        <w:jc w:val="left"/>
        <w:rPr/>
      </w:pPr>
      <w:r>
        <w:rPr/>
        <w:t>###C#@#5#=#8#5#:# #A#&gt;#2#5#B#K#,# #@#5#:#&gt;#&lt;#5#=#4#0#F#8#8# #8# #@#5#F#5#?#B#K# #/# #A#&gt;#A#B#.#,# #@#5#4#.# #.#.#�###.#�#"#0#B#C#@#0#.# ##  ###.#,# #2#0#0#2#.# ##  ###7# #A#&gt;#4#5#@#6#.#:# ###&gt;#4#@#&gt;#A#B#:#8#.# ##  #!#.#�#9#8## 1#0#0#.#</w:t>
      </w:r>
    </w:p>
    <w:p>
      <w:pPr>
        <w:pStyle w:val="PreformattedText"/>
        <w:bidi w:val="0"/>
        <w:jc w:val="left"/>
        <w:rPr/>
      </w:pPr>
      <w:r>
        <w:rPr/>
        <w:t>####### #5#1#.#1#(#2#)#5#9#2# ##### #9#3###</w:t>
      </w:r>
    </w:p>
    <w:p>
      <w:pPr>
        <w:pStyle w:val="PreformattedText"/>
        <w:bidi w:val="0"/>
        <w:jc w:val="left"/>
        <w:rPr/>
      </w:pPr>
      <w:r>
        <w:rPr/>
        <w:t>###C#@#5#=#8#5# #8#;#8# #7#4#&gt;#@#&gt;#2#L#5# #2# # #&gt;#A#A#8#8#?# #/# #?#&gt;#4# #@#5#4#.# ###.#�###.#�###5#&lt;#8#=#0#.# ##  ###.#,# #1#9#9#6#.# ##  ###7# #A#&gt;#4#5#@#6#.#:# ###;#.#�#3#.#4#.# ###C#@#5#=#8#5# #4#5#B#5#9# #8# #?#&gt;#4#@#&gt;#A#B#:#&gt;#2#.# ##  #!#.#�#1#7#1## 1#7#5#.#</w:t>
      </w:r>
    </w:p>
    <w:p>
      <w:pPr>
        <w:pStyle w:val="PreformattedText"/>
        <w:bidi w:val="0"/>
        <w:jc w:val="left"/>
        <w:rPr/>
      </w:pPr>
      <w:r>
        <w:rPr/>
        <w:t>####### #5#6#.#1#4#5#.#0#2#1# ##### #5#7#8#####8#;#L#5#A#A#&gt;#=#,#�#!#.# #"#0#1#0#:# #/# #!#.#�###8#;#L#5#A#A#&gt;#=# #;# #?#5#@#.# #.#.# ###&gt;#;#5#A#&gt;#2#&gt;#9#.# ##  ###5#B#@#&gt;#7#0#2#&gt;#4#A#:# #:# #!#:#0#=#4#8#=#0#2#8#O#,# #2#0#0#2#.# ##  #3#2#�#A#.# ##  #(#!#:#0#6#8# #=#0#@#:#&gt;#B#8#:#0#&lt;# #�###5#B#!#�#.# #!#:#0#6#8# #6#8#7#=#8# #�###0#!#�#)#.#</w:t>
      </w:r>
    </w:p>
    <w:p>
      <w:pPr>
        <w:pStyle w:val="PreformattedText"/>
        <w:bidi w:val="0"/>
        <w:jc w:val="left"/>
        <w:rPr/>
      </w:pPr>
      <w:r>
        <w:rPr/>
        <w:t>####### #5#1#.#1#(#2#)#5#</w:t>
      </w:r>
    </w:p>
    <w:p>
      <w:pPr>
        <w:pStyle w:val="PreformattedText"/>
        <w:bidi w:val="0"/>
        <w:jc w:val="left"/>
        <w:rPr/>
      </w:pPr>
      <w:r>
        <w:rPr/>
        <w:t>#!# #7#1#2###</w:t>
      </w:r>
    </w:p>
    <w:p>
      <w:pPr>
        <w:pStyle w:val="PreformattedText"/>
        <w:bidi w:val="0"/>
        <w:jc w:val="left"/>
        <w:rPr/>
      </w:pPr>
      <w:r>
        <w:rPr/>
        <w:t>#!#?#0#A#8#1#&gt;#,# #=#5# #:#C#@#N#!# #/# #A#&gt;#A#B#.# ###.#�###0#8#:#8#=#,# ###.#�###8#:#8#B#8#=#.# ##  ###.#,# #1#9#9#0#.# ##  ###7# #A#&gt;#4#5#@#6#.#:# #!#8#3#0#@#5#B#0#,# #6#5#=#I#8#=#0#,# #@#5#1#5#=#&gt;#:#.# ##  #!#.#�#2#7## 7#0#.#</w:t>
      </w:r>
    </w:p>
    <w:p>
      <w:pPr>
        <w:pStyle w:val="PreformattedText"/>
        <w:bidi w:val="0"/>
        <w:jc w:val="left"/>
        <w:rPr/>
      </w:pPr>
      <w:r>
        <w:rPr/>
        <w:t>####### #5#1#.#2#</w:t>
      </w:r>
    </w:p>
    <w:p>
      <w:pPr>
        <w:pStyle w:val="PreformattedText"/>
        <w:bidi w:val="0"/>
        <w:jc w:val="left"/>
        <w:rPr/>
      </w:pPr>
      <w:r>
        <w:rPr/>
        <w:t>#/# #3#0#2###</w:t>
      </w:r>
    </w:p>
    <w:p>
      <w:pPr>
        <w:pStyle w:val="PreformattedText"/>
        <w:bidi w:val="0"/>
        <w:jc w:val="left"/>
        <w:rPr/>
      </w:pPr>
      <w:r>
        <w:rPr/>
        <w:t>#/#3#&gt;#4#8#=#A#:#8#9#,#�###.#�###.# #(#:#&gt;#;#L#=#8#:#C# #&gt;# #2#@#5#4#5# #=#8#:#&gt;#B#8#=#0# #8# #0#;#:#&gt;#;#3#&gt;#;#O# #:# #:#=#.# #4#;#O# #C#G#0#I#8#E#A#O# #/# ###.#�###.#�#/#3#&gt;#-#4#8#=#A#:#8#9#.# ##  ###8#=#A#:# #:# ###0#@#&gt;#4#=#0#O# #0#A#2#5#B#0#,# #1#9#8#6#.# ##  #1#0#4#�#A#.#</w:t>
      </w:r>
    </w:p>
    <w:p>
      <w:pPr>
        <w:pStyle w:val="PreformattedText"/>
        <w:bidi w:val="0"/>
        <w:jc w:val="left"/>
        <w:rPr/>
      </w:pPr>
      <w:r>
        <w:rPr/>
        <w:t>#####*# # # # # # # #*# # # # # # # 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1#0#=#&gt;#2#,#�#!#.#�###.# #"#0#1#0#:#&gt;#:#C#@#5#=#8#5# #8# #&gt;#1#@#0#7#&gt;#2#0#=#8#5# #/# #!#.#�###.#�###0#1#0#=#&gt;#2# #/#/# ###@#&gt;#1#;#5#&lt;#K# #B#C#1#5#@#:#C#;#5#7#0# #8# #1#&gt;#;#5#7#=#5#9# #;#5#3#:#8#E#.# ##  #2#0#0#4#.# ##  ##!�#1#0#.# ##  #!#.#�#3## 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8#A#&gt;#2#0#,#�# #.#�###.# #�#!#C#4# #=#0#4# #?#0#?#8#@#&gt;#A#&gt;#9#�# #(#:#;#0#A#A#=#K#9# #G#0#A#)# #:# #[#B#5#0#B#@#0#;#8#7#&gt;#2#0#=#=#&gt;#5# #?#@#5#4#A#B#0#2#;#5#=#8#8# #&gt;# #2#@#5#4#5# #:#C#@#5#=#8#O###2# #2#8#4#5# #A#C#4#5#1#=#&gt;#3#&gt;# #@#0#7#1#8#@#0#B#5#;#L#A#B#2#0#]# #/#/# ###;#0#A#A#=#K#9# #@#C#:#&gt;#2#&gt;#4#8#B#5#;#L#.# ##  #2#0#0#3#.# ##  ##!�#7#.# ##  #!#.# #4#5## 5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 #&gt;#B# #?#0#A#A#8#2#=#&gt;#3#&gt;# #:#C#@#5#=#8#O# #:# #[#?#&gt;#4#2#5#@#3#0#N#B#A#O# #;#8# #4#5#B#8# #2#@#5#4#=#&gt;#&lt;#C# #2#&gt;#7#4#5#9#A#B#2#8#N# #4#K#&lt;#0#,# #5#A#;#8# #8#E# #@#&gt;#4#8#B#5#;#8# #2#K#E#&gt;#4#O#B###8#7# #:#2#0#@#B#8#@#K#,# #G#B#&gt;###########################B###D###X####</w:t>
        <w:tab/>
        <w:t>###</w:t>
        <w:tab/>
        <w:t>##&lt;</w:t>
        <w:tab/>
        <w:t>##\</w:t>
        <w:tab/>
        <w:t>##|</w:t>
        <w:br/>
        <w:t>##�</w:t>
        <w:br/>
        <w:t>##�</w:t>
        <w:br/>
        <w:t>##�</w:t>
        <w:br/>
        <w:t>##�</w:t>
        <w:br/>
        <w:t>##T###V###�###�###�###�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 ###"###F###X###�###�###�###�###$###,###.###0###p###b###d###f###�###�###�###�###�###�###n###p###�###�###########�###�###�###���������������������������</w:t>
      </w:r>
      <w:r>
        <w:rPr/>
        <w:t>ܼ��ܲ��������ܼ�̼���</w:t>
      </w:r>
      <w:r>
        <w:rPr/>
        <w:t>Ț��Ț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###hW[�####hW[�#CJ##NH#####h�q###hW[�#CJ#####h�q###hW[�#5#�CJ##</w:t>
        <w:br/>
        <w:t>#hW[�#CJ###</w:t>
        <w:br/>
        <w:t>#hW[�#NH#####hW[�##</w:t>
        <w:tab/>
        <w:t>#hW[�#5#�##hW[�#5#�CJ##mH##sH##</w:t>
      </w:r>
    </w:p>
    <w:p>
      <w:pPr>
        <w:pStyle w:val="PreformattedText"/>
        <w:bidi w:val="0"/>
        <w:jc w:val="left"/>
        <w:rPr/>
      </w:pPr>
      <w:r>
        <w:rPr/>
        <w:t>#hW[�#5#�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[�#5#�6#�###hSS�##hW[�#5#�CJ##aJ####hW[�#5#�CJ##aJ###&lt;############D###F####</w:t>
        <w:tab/>
        <w:t>###</w:t>
        <w:tab/>
        <w:t>###</w:t>
        <w:tab/>
        <w:t>##0</w:t>
        <w:tab/>
        <w:t>##&lt;</w:t>
        <w:tab/>
        <w:t>##&gt;</w:t>
        <w:tab/>
        <w:t>##|</w:t>
        <w:br/>
        <w:t>##~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M##kd#####$##$#If#####�l##�0####�#Q'##�###################�!#################�#Q'#�####�####�####�###�#�####�###�#�####�###�#�####�###�4�###</w:t>
        <w:br/>
        <w:t>#l#a�#l#ytW[�#####$##��##$#If####`��#a$#gdW[�#</w:t>
        <w:tab/>
        <w:t>###$#If####gdW[�######$#a$#gdW[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br/>
        <w:t>##�</w:t>
        <w:br/>
        <w:t>##�</w:t>
        <w:br/>
        <w:t>##�</w:t>
        <w:br/>
        <w:t>##�###�###�###�###�###�############�############�############�############�############J############�############�#####################M##kd�####$##$#If#####�l##�0####�#Q'##�###################�!#################�#Q'#�####�####�####�###�#�####�###�#�####�###�#�####�###�4�###</w:t>
        <w:br/>
        <w:t>#l#a�#l#ytW[�#####$##��##$#If####`��#a$#gdW[�#</w:t>
        <w:tab/>
        <w:t>###$#If####gdW[�##M##kdj####$##$#If#####�l##�0####�#Q'##�###################�!#################�#Q'#�####�####�####�###�#�####�###�#�####�###�#�####�###�4�###</w:t>
        <w:br/>
        <w:t>#l#a�#l#ytW[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##�############�############�############�############�############�##################################################################################################################################################################################</w:t>
        <w:tab/>
        <w:t>###$#If####gdW[�##M##kd&gt;####$##$#If#####�l##�0####�#Q'##�###################�!#################�#Q'#�####�####�####�###�#�####�###�#�####�###�#�####�###�4�###</w:t>
        <w:br/>
        <w:t>#l#a�#l#ytW[�#####$##��##$#If####`��#a$#gdW[�#####$##��##$#If####`��#a$#gdW[�### ###"###8###D###F###,###.###0###&gt;###�############�############�############�############�############�############J############�#####################M##kd#####$##$#If#####�l##�0####�#Q'##�###################�!#################�#Q'#�####�####�####�###�#�####�###�#�####�###�#�####�###�4�###</w:t>
        <w:br/>
        <w:t>#l#a�#l#ytW[�#####$##��##$#If####`��#a$#gdW[�#</w:t>
        <w:tab/>
        <w:t>###$#If####gdW[�##M##kd�####$##$#If#####�l##�0####�#Q'##�###################�!#################�#Q'#�####�####�####�###�#�####�###�#�####�###�#�####�###�4�###</w:t>
        <w:br/>
        <w:t>#l#a�#l#ytW[�###&gt;###J###L###b###d###f###�###�###�###�###########� ##� ##</w:t>
        <w:br/>
        <w:t>"##�############�############�############�############�############�############�#################################################################################################################$##��#`��#a$#gdW[�#####gdW[�######$#a$#gdW[�##M##kd|####$##$#If#####�l##�0####�#Q'##�###################�!#################�#Q'#�####�####�####�###�#�####�###�#�####�###�#�####�###�4�###</w:t>
        <w:br/>
        <w:t>#l#a�#l#ytW[�#####$##��##$#If####`��#a$#gdW[�#</w:t>
        <w:tab/>
        <w:t>###$#If####gdW[�###1#K# #?#&gt;#:#C#@#8#B#L#?#]# #/# #2#K#?#.# #?#&gt;#4#3#&gt;#B#.# ###.#�###3#&gt;#@#&gt;#2#0#,# ###.#�###D#@#5#&lt;#:#8#=#,# ###.#�#!#C#B#&gt;#F#:#0#O# #/#/# #%#8#&lt;#8#O# #8# #6#8#7#=#L# ##  #2#0#0#4#.# ##  ##!�#5#.# ##  #!#.#�#2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@#=#8#A#B#,#�###.#�###.# ###@#&gt;#B#5#A#B# #?#@#&gt;#B#8#2# #:#C#@#5#=#8#O# #:# #[#A#F#5#=#0#@#8#9# #&gt;# #2#@#5#4#5# #:#C#@#5#=#8#O#]# #/# ###.#�###.#�###C#@#=#8#A#B#,# ###.#�#!#.#�###&gt;#1#0#=#&gt;#2#0# #/#/# #'#8#B#0#5#&lt;#,# #C#G#8#&lt;#A#O#,# #8#3#@#0#5#&lt;#.# ##  #2#0#0#4#.# ##  ##!�#8#.# ##  #!#.#�#5#2## 5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D#8#=#F#5#2#,#�###.#�###.# ###@#&gt;#D#8#;#0#:#B#8#:#0# #B#0#1#0#:#&gt;#:#C#@#5#=#8#O# #A#@#5#4#8# #=#5#A#&gt;#2#5#@#H#5#=#=#&gt;#;#5#B#=#8#E# #:# #&gt;#?#K#B# #!#&gt;#5#4#8#=#5#=#=#K#E# #(#B#0#B#&gt;#2# ###&lt;#5#@#8#:#8# #/# ###.#�###.#�###8#D#8#=#F#5#2# #/#/# ###;#0#A#A#=#K#9# #@#C#:#&gt;#2#&gt;#4#8#B#5#;#L#.# ##  #2#0#0#4#.# ##  ##!�#7#.# ##  #!#.#�#5#8## 6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H#:#8#=#,#�###.#�#$#.# ###&gt;#=#A#B#8#B#C#F#8#O# #3#8#&lt;#=#0#7#8#8# #:# #[#?#&gt;#;#&gt;#6#5#=#8#5# #&gt;# #:#C#@#8#;#L#I#8#:#0#E#]# #/# ###.#�#$#.#�###0#H#:#8#=# #/#/# ###;#0#A#A#=#K#9# #@#C#:#&gt;#2#&gt;#4#8#B#5#;#L#.# ##  #2#0#0#4#.# ##  ##!�#3#.# ##  #!#.#�#3#2## 3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:#&gt;#;#0#5#2#0#,#�#"#.# ###8#=#7#4#@#0#2# #?#@#5#4#C#?#@#5#6#4#0#5#B#.#.#.# #[#&gt;# #2#@#5#4#5# #:#C#@#5#=#8#O#]# #/# #"#.#�###8#:#&gt;#;#0#5#2#0# #/#/# ###B#:#@#K#B#0#O# #H#:#&gt;#;#0#.# ##  #2#0#0#5#.# ##  ##!�#2#.# ##  #!#.#�#3#7## 3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5#:#B# #C#G#0#I#8#E#A#O# #9#-#E# #:#;#0#A#A#&gt;#2# #?#&gt;# #?#@#5#4#C#?#@#5#6#5#4#5#=#8#N# #B#0#1#0#:#&gt;#:#C#@#5#=#8#O# #/#/# #(#:#&gt;#;#0# #7#4#&gt;#@#&gt;#2#L#O#.# ##  #2#0#0#3#.# ##  ##!�#2#.# ## ##!#.#�#3#9## 4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8#E#&gt;#;#&gt;#3#8#G#5#A#:#8#5# #8# #E#@#&gt;#=#&gt;#1#8#&gt;#;#&gt;#3#8#G#5#A#:#8#5# #0#A#?#5#:#B#K# #:#C#@#5#=#8#O# #A#B#C#4#5#=#B#&gt;#2# #/# ###.#�###C#2#H#8#=#&gt;#2#,# ###.#�#"#0#@#0#A#5#=#:#&gt;#,# ###.#�###5#@#-#&lt;#5#=#&gt;#2#,# ###.#�###0#@#0#1#0#H# #/#/# #A#l#m#a# #m#a#t#e#r#:# ###5#A#B#=#8#:# #2#K#A#H#5#9# #H#:#&gt;#;#K#.# ##  #2#0#0#4#.# ##  ##!�#2#.# ##  #!#.#�#8## 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:#2#&gt;#@#F#&gt;#2#0#,#�###.#�#!#.# #%#0#@#0#:#B#5#@#8#A#B#8#:#0# #@#0#A#?#@#&gt;#A#B#@#0#=#5#=#=#&gt;#A#B#8# #:#C#@#5#=#8#O# #A#@#5#4#8# #A#B#0#@#H#5#:#;#0#A#A#=#8#:#&gt;#2# ###&gt;#A#:#&gt;#2#A#:#&gt;#9# #&gt;#1#;#0#A#B#8# #/# ###.#�#!#.#�#!#:#2#&gt;#@#F#&gt;#2#0#,# ###.#�###.#�###C#1#:#&gt;#2#0# #/#/# ###@#&gt;#D#8#;#0#:#B#8#:#0# #7#0#1#&gt;#;#5#2#0#=#8#9# #8# #C#:#@#5#?#;#5#=#8#5# #7#4#&gt;#@#&gt;#2#L#O#.# ##  #2#0#0#5#.# ##  ##!�#1#.# ##  #!#.#�#2#6## 3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#@#0#&lt;#&gt;#2#,#�###.#�###.# ###C#@#8#B#L# ##  #7#4#&gt;#@#&gt;#2#L#N# #2#@#5#4#8#B#L#,# #8#;#8# ###0#:# #&gt;#1#=#0#@#C#6#8#B#L# #0#&lt;#8#=#&gt;#A#&gt;#5#4#8#=#5#=#8#O# #2# #B#0#1#0#:#5# #/# ###.#�###.#�#%#@#0#&lt;#&gt;#2#,# ###.#�###.#�###0#?#8#G#5#2#,# ###.#�###.#�###8#7#7#0#B#&gt;#2#0# #/#/# #%#8#&lt;#8#O# #2# #H#:#&gt;#;#5#.# ##  #2#0#0#4#.# ##  ##!�#7#.# ##  #!#.#�#6#6## 6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 ##� ##� ##(!##,!##Z!##\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,"## ###"###d###�###�###�###�###�###($##*$##l$##�$##�$##�$##�$###%##\%##l%##4&amp;##V&amp;##&amp;'##.'##0'##:'##�'##�'##J)##f)##&amp;*##(*##�*##�*##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h##1####hW[�#mH</w:t>
        <w:tab/>
        <w:t>#sH</w:t>
        <w:tab/>
        <w:t>##</w:t>
        <w:br/>
        <w:t>#hW[�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###hW[�##</w:t>
        <w:tab/>
        <w:t>#hW[�#5#�##hW[�###U###+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d###f###l$##n$##\%##^%##4&amp;##6&amp;##�'##�'##H)##J)##�*##�*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#��#`��#a$#gdW[�###2#1�h#:pW[�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$##$#If#####�l#!v##h#5�####�#5�####�!#v##�##v##�!:V###�l##�#Q'#�###5�####�#5�####�!4�#######a�#l#ytW[�#h##$##$#If#####�l#!v##h#5�####�#5�####�!#v##�##v##�!:V###�l##�#Q'#�###5�####�#5�####�!4�#######a�#l#ytW[�#h##$##$#If#####�l#!v##h#5�####�#5�####�!#v##�##v##�!:V###�l##�#Q'#�###5�####�#5�####�!4�#######a�#l#ytW[�#h##$##$#If#####�l#!v##h#5�####�#5�####�!#v##�##v##�!:V###�l##�#Q'#�###5�####�#5�####�!4�#######a�#l#ytW[�#h##$##$#If#####�l#!v##h#5�####�#5�####�!#v##�##v##�!:V###�l##�#Q'#�###5�####�#5�####�!4�#######a�#l#ytW[�#h##$##$#If#####�l#!v##h#5�####�#5�####�!#v##�##v##�!:V###�l##�#Q'#�###5�####�#5�####�!4�#######a�#l#ytW[�#h##$##$#If#####�l#!v##h#5�####�#5�####�!#v##�##v##�!:V###�l##�#Q'#�###5�####�#5�####�!4�#######a�#l#ytW[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[�#######1#K#G#=#K#9####### #OJ##PJ##QJ##^J##_H##mH##sH##tH####################B#A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 �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P`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[�#######A#=#&gt;#2#=#&gt;#9# #B#5#:#A#B# #2#########CJ##^#�/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[�#######A#=#&gt;#2#=#&gt;#9# #B#5#:#A#B# #2# ###=#0#:#####CJ##OJ##PJ##QJ##^J##aJ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�J�H DA#�#\8  R�����&gt;C�#��W��]{'</w:t>
      </w:r>
      <w:r>
        <w:rPr>
          <w:rtl w:val="true"/>
        </w:rPr>
        <w:t>ސ</w:t>
      </w:r>
      <w:r>
        <w:rPr/>
        <w:t>�����</w:t>
      </w:r>
      <w:r>
        <w:rPr/>
        <w:t>#{g�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�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�7vɗ3KZ6�����{�'#�f����_&gt;y�#�##��|x�������C��� O���O�|x#���##&gt;+��&lt;��#&gt;����@(��:�??�����/&gt;�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�TT</w:t>
        <w:tab/>
        <w:t>#G��q��M��E���=w##�-#i&gt;��m�o[���o����i#�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�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��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�B</w:t>
      </w:r>
      <w:r>
        <w:rPr>
          <w:rtl w:val="true"/>
        </w:rPr>
        <w:t>ݍ</w:t>
      </w:r>
      <w:r>
        <w:rPr/>
        <w:t>qg7Ŕ�9��O���)z?�������#7�##]�u�##r�BIH��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��#�Z</w:t>
      </w:r>
      <w:r>
        <w:rPr/>
        <w:t>۱</w:t>
      </w:r>
      <w:r>
        <w:rPr/>
        <w:t>f,��f�A#g-���@���#��`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######0####����####�###�*##</w:t>
        <w:br/>
        <w:t>###########~</w:t>
        <w:br/>
        <w:t>##�### ###&gt;###</w:t>
        <w:br/>
        <w:t>"##�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'###N###R###�###�###�###�###�###�###########�###�###�###�###)###/###{###�###�###�###@###F###e###k###�###�###�###�###�########### ###3###4###U###b###################'###/###4###&lt;###g###n###�###�#######</w:t>
        <w:tab/>
        <w:t>#######+###o###w###�###�###�###�###g</w:t>
        <w:tab/>
        <w:t>##p</w:t>
        <w:tab/>
        <w:t>##u</w:t>
        <w:tab/>
        <w:t>##~</w:t>
        <w:tab/>
        <w:t>##�</w:t>
        <w:br/>
        <w:t>##�</w:t>
        <w:br/>
        <w:t>##################T#############################################################################################################################################################R###T###k###m###�###�###�###�###L###O###�###�###g###h###�###�###�###�###�###�###�###############�###�###�###�###########3###D###�###�###�###�###�###�###D###F###�###�###T#################################################################################################"###�###�###@###S###�###�###;###{###�###"###�###�###3###D###T###############################################�#############1#W[�#####R###T###########�@#�##3###3####p�#####3#######3################�###R###�#######�## 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7.�#�###########�##�{ #@########�#######C#a#l#i#b#r#i###A#�#####################################C#a#m#b#r#i#a# #M#a#t#h###"###q#�##��###h#####z���z���##########�###�</w:t>
        <w:tab/>
        <w:t>###########�####�###�</w:t>
        <w:tab/>
        <w:t>#########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0##############M###M##########################################################################2�Q#�####��##########################HX####</w:t>
        <w:tab/>
        <w:t>��###$P##�###���������������������W[�#####2#####################!#################################x###x###########�###��##################V#a#l#u#e#d# #e#M#a#c#h#i#n#e#s# #C#u#s#t#o#m#e#r###V#a#l#u#e#d# #e#M#a#c#h#i#n#e#s# #C#u#s#t#o#m#e#r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�#######�#######�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########################Valued eMachines Customer###################################Normal##########Valued eMachines Customer###########1###########Microsoft Office Word###@###########@####�t]���#@####�t]��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#####################M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|�v���#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########W#o#r#d#D#o#c#u#m#e#n#t#####################################################����########################################40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