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&lt;###########&gt;#######����####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####�#�###############d+####bjbjm�m�######################40###�###�##�###############################��##########��##########��##################�#####�#######�###�#######�#######�#######�#######�###############�########</w:t>
        <w:tab/>
        <w:t>#######</w:t>
        <w:tab/>
        <w:t>#######</w:t>
        <w:tab/>
        <w:t>#######</w:t>
        <w:tab/>
        <w:t>#######</w:t>
        <w:tab/>
        <w:t>######�#######�###�###8</w:t>
        <w:tab/>
        <w:t>######8</w:t>
        <w:tab/>
        <w:t>######8</w:t>
        <w:tab/>
        <w:t>######8</w:t>
        <w:tab/>
        <w:t>######8</w:t>
        <w:tab/>
        <w:t>######8</w:t>
        <w:tab/>
        <w:t>######8</w:t>
        <w:tab/>
        <w:t>######8</w:t>
        <w:tab/>
        <w:t>######,#######.#######.#######.#######.#######.#######.###$###�###h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f###R###!###################�#######8</w:t>
        <w:tab/>
        <w:t>######################8</w:t>
        <w:tab/>
        <w:t>######8</w:t>
        <w:tab/>
        <w:t>######8</w:t>
        <w:tab/>
        <w:t>######8</w:t>
        <w:tab/>
        <w:t>######R###############�#######�#######8</w:t>
        <w:tab/>
        <w:t>##############8</w:t>
        <w:tab/>
        <w:t>######s###############################8</w:t>
        <w:tab/>
        <w:t>##�###�#######8</w:t>
        <w:tab/>
        <w:t>######�#######8</w:t>
        <w:tab/>
        <w:t>######,#######################################################################8</w:t>
        <w:tab/>
        <w:t>######,#######################################�#######�#######################################################################8</w:t>
        <w:tab/>
        <w:t>######,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&amp;��B�##########</w:t>
        <w:tab/>
        <w:t>######�###b###################,#######�###0###�###############s#######,###�###s#######################################################################################s###############�###########$###8</w:t>
        <w:tab/>
        <w:t>######8</w:t>
        <w:tab/>
        <w:t>##############8</w:t>
        <w:tab/>
        <w:t>######8</w:t>
        <w:tab/>
        <w:t>######################################8</w:t>
        <w:tab/>
        <w:t>######8</w:t>
        <w:tab/>
        <w:t>######8</w:t>
        <w:tab/>
        <w:t>######R#######R###############################################################################8</w:t>
        <w:tab/>
        <w:t>######8</w:t>
        <w:tab/>
        <w:t>######8</w:t>
        <w:tab/>
        <w:t>######�#######8</w:t>
        <w:tab/>
        <w:t>######8</w:t>
        <w:tab/>
        <w:t>######8</w:t>
        <w:tab/>
        <w:t>######8</w:t>
        <w:tab/>
        <w:t>##############�#######�#######�###�###@###�###�#######�#######�#######@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;#8#=#8#G#5#A#:#8#5# #@#5#:#&gt;#&lt;#5#=#4#0#F#8#8#</w:t>
      </w:r>
    </w:p>
    <w:p>
      <w:pPr>
        <w:pStyle w:val="PreformattedText"/>
        <w:bidi w:val="0"/>
        <w:jc w:val="left"/>
        <w:rPr/>
      </w:pPr>
      <w:r>
        <w:rPr/>
        <w:t>###7# #D#&gt;#=#4#&gt;#2# #&gt;#B#4#5#;#0# #&lt;#5#4#8#F#8#=#A#:#&gt;#9# #;#8#B#5#@#0#B#C#@#K# #</w:t>
      </w:r>
    </w:p>
    <w:p>
      <w:pPr>
        <w:pStyle w:val="PreformattedText"/>
        <w:bidi w:val="0"/>
        <w:jc w:val="left"/>
        <w:rPr/>
      </w:pPr>
      <w:r>
        <w:rPr/>
        <w:t>###0#F#8#&gt;#=#0#;#L#=#&gt;#9# #1#8#1#;#8#&gt;#B#5#:#8# # #5#A#?#C#1#;#8#:#8# ###0#@#5#;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1#.#1#(#2#)#2#2# #####-#2#8# #####1#I#0#O# #2#@#0#G#5#1#=#0#O# #?#@#0#:#B#8#:#0# #:# #:#;#8#=#G#5#A#:#8#5# #@#5#:#&gt;#&lt;#5#=#4#0#F#8#8# #+# #D#0#@#&lt;#0#:#&gt;#;#&gt;#3#8#G#5#A#:#8#9# #A#?#@#0#2#&gt;#G#=#8#:# #/# #3#;#.# #@#5#4#.#:# ###.###.# ###5#=#8#A#&gt;#2#,# #.#.###.# #(#5#2#G#5#=#:#&gt;#,# ###K#?#.# #1#.# ##  ###.#:# ###-###"### #-#######,# #2#0#0#4#.# #-# #1#1#4#7# #A#.# #-# #(###&gt;#:#0#7#0#B#5#;#L#=#0#O# #&lt;#5#4#8#F#8#=#0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3# ##### #4#9#3# #####;#8#=#8#G#5#A#:#8#5# #@#5#:#&gt;#&lt;#5#=#4#0#F#8#8# #4#;#O# #?#@#0#:#B#8#:#C#N#I#8#E# #2#@#0#G#5#9#,# #&gt;#A#=#&gt;#2#0#=#=#K#5# #=#0# #4#&gt;#:#0#7#0#B#5#;#L#=#&gt;#9# #&lt;#5#4#8#F#8#=#5#:# ###5#@#.# #A# #0#=#3#;#.# #/# ###;#.# #@#5#4#.#:# ###.###.# ###5#=#8#A#&gt;#2# #8# #4#@#.# #-# #2#-#5# #8#7#4#.#,# #8#A#?#@#.# ##  ###.#:# ###-###"### #-#######,# #2#0#0#3#.# #-# #1#2#4#2# #A#.#,# #[#8#]# #;#.# #8#;#.# #-# #(###&gt;#:#0#7#0#B#5#;#L#=#0#O# #&lt;#5#4#8#F#8#=#0#)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1#.#1#(#2#)# ##### #4#9#3#�#�#�#�# #####;#8#=#8#G#5#A#:#8#5# #@#5#:#&gt;#&lt;#5#=#4#0#F#8#8#:# #A#B#0#=#4#0#@#B#K# #2#5#4#5#=#8#O# #1#&gt;#;#L#=#K#E#:# #4#;#O# #2#@#0#G#5#9# #(#D#5#;#L#4#H#5#@#&gt;#2#)#,# #&gt;#:#0#7#K#2#0#N#I#8#E# #4#&gt;#?#&gt;#;#=#8#B#5#;#L#=#C#N# #1#5#A#?#;#0#B#=#C#N# #&lt;#5#4#8#F#8#=#A#:#C#N# #?#&gt;#&lt;#&gt;#I#L# #&gt;#B#4#5#;#L#=#K#&lt;# #:#0#B#5#3#&gt;#@#8#O#&lt;# #3#@#0#6#4#0#=#,# #8#&lt;#5#N#I#8#&lt;# #?#@#0#2#&gt;# #=#0# #?#&gt;#;#C#G#5#=#8#5# #3#&gt;#A#C#4#0#@#A#B#2#5#=#=#&gt;#9# #A#&gt;#F#8#0#;#L#=#&gt;#9# #?#&gt;#&lt;#&gt;#I#8# #/# #[#@#5#4#.# #A#&gt;#2#5#B#:# ###0#@#0#=#&gt;#2# ###.# ###.# #8# #4#@#.#]#.# ##  ###.#:# ###-###"### #-###5#4#8#0#,# #2#0#0#5#.# #:# ####### #"#8#?#.# ###&gt;#2#&gt;#A#B#8#.# #-# #8#9#9# 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4#.#1#8#1#.#1# ##### #4#9#3#�#�#�#�# #####;#8#=#8#G#5#A#:#8#5# #@#5#:#&gt;#&lt;#5#=#4#0#F#8#8#.# ###A#B#5#&gt;#?#&gt;#@#&gt;#7#:# #4#8#0#3#=#&gt;#A#B#8#:#0#,# #?#@#&gt;#D#8#;#0#:#B#8#:#0# #8# #;#5#G#5#=#8#5# #/# # #&gt;#A#.# #0#A#A#&gt;#F#.# #?#&gt;# #&gt;#A#B#5#&gt;#?#&gt;#@#&gt;#7#C# #;# #?#&gt;#4# #@#5#4#.# #?#@#&gt;#D#.# ###.# ###.# ###5#=#5#2#&gt;#;#5#=#A#:#&gt;#9# #8# #?#@#&gt;#D#.# ###.# ###.# ###5#A#=#O#:#.# ##  ###.#:# ###-###"### #-###5#4#8#0#,# #2#0#0#5#.# #-# #1#7#1# #A#.# #</w:t>
      </w:r>
    </w:p>
    <w:p>
      <w:pPr>
        <w:pStyle w:val="PreformattedText"/>
        <w:bidi w:val="0"/>
        <w:jc w:val="left"/>
        <w:rPr/>
      </w:pPr>
      <w:r>
        <w:rPr/>
        <w:t>#�### #5#7#.#3#3# ##### #4#9#3#�#�#�#�# #####;#8#=#8#G#5#A#:#8#5# #@#5#:#&gt;#&lt;#5#=#4#0#F#8#8#.# ###5#4#8#0#B#@#8#O#,# #2#0#0#5# #-# #2#0#0#6# #/# #!#&gt;#N#7# #?#5#4#8#0#B#@#&gt;#2# # #&gt;#A#A#8#8# #/# #3#;#.# #@#5#4#.# ###.# ###.# ###0#@#0#=#&gt;#2#.# ##  ###.#:# ###-###"### #-###5#4#8#0#,# #2#0#0#5#.# #-# #2#5#7# #A#.# #</w:t>
      </w:r>
    </w:p>
    <w:p>
      <w:pPr>
        <w:pStyle w:val="PreformattedText"/>
        <w:bidi w:val="0"/>
        <w:jc w:val="left"/>
        <w:rPr/>
      </w:pPr>
      <w:r>
        <w:rPr/>
        <w:t>### #5#5#.#1#4#8# ##### #4#9#3#�#�#�#�# #####;#8#=#8#G#5#A#:#8#5# #@#5#:#&gt;#&lt;#5#=#4#0#F#8#8#.# #####'#-#8#=#D#5#:#F#8#O# #8# #!#######,# #2#0#0#6# #/# #$#5#4#5#@#.# #=#0#C#G#.#-#&lt;#5#B#&gt;#4#.# #F#5#=#B#@# #?#&gt;# #?#@#&gt;#D#8#;#0#:#B#8#:#5# #8# #1#&gt;#@#L#1#5# #A#&gt;# #!#######&gt;#&lt;# #;# #3#;#.# #@#5#4#.# ###.# ###.# ###&gt;#:#@#&gt;#2#A#:#8#9#.# ##  ###.#:# ###-###"### #-###5#4#8#0#,# #2#0#0#6#.# #-# #1#1#3#,# #[#1#]# #A#.# #</w:t>
      </w:r>
    </w:p>
    <w:p>
      <w:pPr>
        <w:pStyle w:val="PreformattedText"/>
        <w:bidi w:val="0"/>
        <w:jc w:val="left"/>
        <w:rPr/>
      </w:pPr>
      <w:r>
        <w:rPr/>
        <w:t>#�### #5#2#.#5#2#3#�#�#�##### #4#9#3#�#�#####;#8#=#8#G#5#A#:#8#5# #@#5#:#&gt;#&lt;#5#=#4#0#F#8#8#.#�#�#�###;#;#5#@#3#&gt;#;#&gt;#3#8#O# #/# #[#$#5#4#5#@#.# #F#5#;#5#2#0#O#�#�# #?#@#&gt;#3#@#.# #"###C#;#L#B#C#@#0# #&gt;#A#A#8#8#"# #(#?#&gt;#4#?#@#&gt;#3#@#.# #"###&gt;#4#4#5#@#6#:#0# #?#&gt;#;#8#3#@#0#D#8#8# #8# #:#=#8#3#&gt;#8#7#4#.# #2# # #&gt;#A#A#8#8#"#)#]#.# #-# ###.# #:# ###-###"### #-###5#4#8#0#,# #2#0#0#6#.# #-# #2#2#7# #A#.#</w:t>
      </w:r>
    </w:p>
    <w:p>
      <w:pPr>
        <w:pStyle w:val="PreformattedText"/>
        <w:bidi w:val="0"/>
        <w:jc w:val="left"/>
        <w:rPr/>
      </w:pPr>
      <w:r>
        <w:rPr/>
        <w:t>### #5#5#.#6#�###�### #4#9#3#�#�#�#�#�# #####;#8#=#8#G#5#A#:#8#5# #@#5#:#&gt;#&lt;#5#=#4#0#F#8#8#.# ###=#:#&gt;#;#&gt;#3#8#O###/# ###A#A#&gt;#F#.#�#�#�#�#�# #&gt;#=#:#&gt;#;#&gt;#3#&gt;#2# # #&gt;#A#A#8#8#.# #-# ###.#:# ###-###"### #-###5#4#8#0#,# #2#0#0#6#.# #-# #7#0#0#,# #[#1#]# 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4#.#1#2#�#�#�#�# ##### #4#9#3#�#�#####;#8#=#8#G#5#A#:#8#5# #@#5#:#&gt;#&lt;#5#=#4#0#F#8#8#.# ###C#;#L#&lt;#&gt;#=#&gt;#;#&gt;#3#8#O#,# #2#0#0#5# #-# #2#0#0#6# #/# #[#?#&gt;#4#�# #@#5#4#.# ###.# ###.# #'#C#G#0#;#8#=#0#]# #;# # #&gt;#A#.# #@#5#A#?#8#@#0#B#&gt;#@#.# #&gt;#-#2#&gt;#.# #-# ###.#:# ###-###"### #-# ###5#4#8#0#,# #2#0#0#7#.# #-#2#2#5# 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5#4#.#1#8#1#.#2##### #4#9#3#�#�#�#�#�#�# #####;#8#=#8#G#5#A#:#8#5# #@#5#:#&gt;#&lt;#5#=#4#0#F#8#8#.# ###A#B#5#&gt;#0#@#B#@#8#B###################2###�###�####</w:t>
        <w:tab/>
        <w:t>##2</w:t>
        <w:tab/>
        <w:t>##�</w:t>
        <w:br/>
        <w:t>##�</w:t>
        <w:br/>
        <w:t>##�</w:t>
        <w:br/>
        <w:t>##########L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#�###�###�###R###*###�###�#######,###V###�###Z###�###�###�#######&amp; ##r ##D!##l!##�!##�!##�!######6###h###j###�###�$##</w:t>
        <w:br/>
        <w:t>%##~%##x&amp;##�&amp;##�&amp;##�&amp;##�&amp;##�&amp;##�'##*(##6)##�)##:*##Z*##���ŵűŵŵŵŵű������ŵŵŵ�ŵű����ŵŵű�������������###############hw /##hw /#5#�CJ##OJ##QJ##^J##aJ###U##</w:t>
        <w:br/>
        <w:t>#hw /#0J#####hw /####hw /#0J##CJ##OJ##QJ##^J##aJ#####hw /#CJ##OJ##QJ##^J##aJ#####h</w:t>
        <w:tab/>
        <w:t>T�##hw /#OJ##QJ##^J#####h</w:t>
        <w:tab/>
        <w:t>T�##hw /#OJ##QJ##\#�^J##"#hw /##hw /#5#�CJ #OJ##QJ##\#�^J##9####2###�###�###�###�</w:t>
        <w:br/>
        <w:t>##�</w:t>
        <w:b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�###,###.###0###v###x###�###D!######�$##V&amp;##�'###)##:*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��#`��#gdw /##############$#a$#gdw /#######d+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:# #4#8#0#3#=#&gt;#A#B#8#:#0# #8# #2#5#4#5#=#8#5# #1#&gt;#;#L#=#K#E# #&gt;#A#B#5#&gt;#0#@#B#@#8#B#&gt;#&lt;# #:#&gt;#;#5#=#=#K#E# #8#�# #B#0#7#&gt;#1#5#4#@#5#=#=#K#E# #A#C#A#B#0#2#&gt;#2# #/# #[#@#0#7#@#0#1#.#:# ###5#A#=#O#:# ###.# ###.# #8# #4#@#.#]# #;# #?#&gt;#4# #@#5#4#.# ###.# ###.# ###5#A#=#O#:# #;# ###A#A#&gt;#F#.# #2#@#0#G#5#9# #&gt;#1#I#5#9# #?#@#0#:#B#8#:#8# #(#A#5#&lt;#5#9#=#K#E# #2#@#0#G#5#9#)# # #$#,# ###A#A#&gt;#F#.# #@#5#2#&lt;#0#B#&gt;#;#&gt;#3#&gt;#2# # #&gt;#A#A#8#8#.# #-# ###.#:# ###-###"### #-###5#4#8#0#,# #2#0#0#6#.# #-# #1#7#6# #A#.#</w:t>
      </w:r>
    </w:p>
    <w:p>
      <w:pPr>
        <w:pStyle w:val="PreformattedText"/>
        <w:bidi w:val="0"/>
        <w:jc w:val="left"/>
        <w:rPr/>
      </w:pPr>
      <w:r>
        <w:rPr/>
        <w:t>##### #5#4#.#1#9#1#�#�#�# ##### #4#9#3#�#####;#8#=#8#G#5#A#:#8#5# #@#5#:#&gt;#&lt;#5#=#4#0#F#8#8#.# # #5#2#&lt;#0#B#&gt;#;#&gt;#3#8#O#,# #2#0#0#6# #/# ###A#A#&gt;#F#.# #@#5#2#&lt;#0#B#&gt;#;#&gt;#3#&gt;#2# # #&gt;#A#A#8#8# #;#�#�#�# #3#;#.# #@#5#4#.# ###.# ###.# ###0#A#&gt;#=#&gt;#2#.# #-# ###.#:# ###-###"### #-###5#4#8#0#,# #2#0#0#7#.# #-# #2#6#4#,# #[#3#]# #A#.#</w:t>
      </w:r>
    </w:p>
    <w:p>
      <w:pPr>
        <w:pStyle w:val="PreformattedText"/>
        <w:bidi w:val="0"/>
        <w:jc w:val="left"/>
        <w:rPr/>
      </w:pPr>
      <w:r>
        <w:rPr/>
        <w:t>### #5#6#.#7#�#�#�##### #4#9#3#�#�#�# #####;#8#=#8#G#5#A#:#8#5# #@#5#:#&gt;#&lt;#5#=#4#0#F#8#8#.# ###D#B#0#;#L#&lt;#&gt;#;#&gt;#3#8#O#,# #2#0#0#6# #/# #[#?#&gt;#4# #@#5#4#.# ###.# ###.# ###&gt;#H#5#B#&gt;#2#&gt;#9#,###�#�# ###.# ###.# ###5#A#B#5#@#&gt;#2#0#,# ###.# ###.# ###3#&gt;#@#&gt;#2#0#]# #;# ###5#6#@#5#3#8#&gt;#=#.# #0#A#A#&gt;#F#.# #&gt;#D#B#0#;#L#&lt;#&gt;#;#&gt;#3#&gt;#2# # #&gt;#A#A#8#8#.# #-# ###.#:# ###-###"### #-###5#4#8#0#,# #2#0#0#7# #(###.# #:# ###&gt;#A#:#.# #B#8#?#.# ##! #6#)#.# #-# #2#3#8# #A#.#</w:t>
      </w:r>
    </w:p>
    <w:p>
      <w:pPr>
        <w:pStyle w:val="PreformattedText"/>
        <w:bidi w:val="0"/>
        <w:jc w:val="left"/>
        <w:rPr/>
      </w:pPr>
      <w:r>
        <w:rPr/>
        <w:t>### #5#4#.#1#3#�#�#�#�# ##### #4#9#3#�#####;#8#=#8#G#5#A#:#8#5# #@#5#:#&gt;#&lt;#5#=#4#0#F#8#8#.# ###0#A#B#@#&gt;#M#=#B#5#@#&gt;#;#&gt;#3#8#O# #:#�# #[#C#G#5#1#=#&gt;#5# #?#&gt;#A#&gt;#1#8#5# #4#;#O# #A#8#A#B#5#&lt;#K# #?#&gt;#A#;#5#2#C#7#&gt;#2#A#:#&gt;#3#&gt;# #?#@#&gt;#D#5#A#A#8#&gt;#=#0#;#L#=#&gt;#3#&gt;# #&gt;#1#@#0#7#&gt;#2#0#=#8#O# #2#@#0#G#5#9#]# #/# # #&gt;#A#.# #3#0#A#B#@#&gt;#M#=#B#5#@#&gt;#;#.# #0#A#A#&gt;#F#;# ###.# #"#.# ###2#0#H#:#8#=#.# #-# ###.#:# ###-###"### #-# ###5#4#8#0#,# #2#0#0#6#.# #-# #1#8#1#,# #[#1#]# #A#.#</w:t>
      </w:r>
    </w:p>
    <w:p>
      <w:pPr>
        <w:pStyle w:val="PreformattedText"/>
        <w:bidi w:val="0"/>
        <w:jc w:val="left"/>
        <w:rPr/>
      </w:pPr>
      <w:r>
        <w:rPr/>
        <w:t>### #5#7#.#1# ##### #4#9#3#�#�#�#�# #####;#8#=#8#G#5#A#:#8#5# #@#5#:#&gt;#&lt;#5#=#4#0#F#8#8#.# ###:#C#H#5#@#A#B#2#&gt;# #8# #3#8#=#5#:#&gt;#;#&gt;#3#8#O#,# #2#0#0#6#,# ###K#?#.# #2# #/# # #&gt;#A#.# #&gt;#-#2#&gt;# #0#:#C#H#5#@#&gt;#2#-#3#8#=#5#:#&gt;#;#&gt;#3#&gt;#2# #;# #3#;#.# #@#5#4#.# ###.# ###.# ###C#;#0#:#&gt;#2#.# #-# ###.# #:# ###-###"### #-###5#4#8#0#,# #2#0#0#5#.# #-# #5#3#9#,# #[#1#]# #A#.# #</w:t>
      </w:r>
    </w:p>
    <w:p>
      <w:pPr>
        <w:pStyle w:val="PreformattedText"/>
        <w:bidi w:val="0"/>
        <w:jc w:val="left"/>
        <w:rPr/>
      </w:pPr>
      <w:r>
        <w:rPr/>
        <w:t>#�### #5#5#.#8# ##### #4#9#3#�#�#####;#8#=#8#G#5#A#:#8#5# #@#5#:#&gt;#&lt;#5#=#4#0#F#8#8#.# ###5#@#&lt;#0#B#&gt;#2#5#=#5#@#&gt;#;#&gt;#3#8#O#,# #2#0#0#6#.# #-# #2#0#0#7# #/# # #&gt;#A#.# #&gt;#-#2#&gt;# #4#5#@#&lt;#0#B#&gt;#2#5#=#5#@#&gt;#;#&gt;#3#&gt;#2# #/# #3#;#.# #@#5#4#.# ###.# ###.# ###C#1#0#=#&gt;#2#0#.# #-# ###.# #:# ###-###"### #-###5#4#8#0#,# #2#0#0#7#.# #-# #2#9#9#,# #[#1#]# #A#.#</w:t>
      </w:r>
    </w:p>
    <w:p>
      <w:pPr>
        <w:pStyle w:val="PreformattedText"/>
        <w:bidi w:val="0"/>
        <w:jc w:val="left"/>
        <w:rPr/>
      </w:pPr>
      <w:r>
        <w:rPr/>
        <w:t>### #5#4#.#1#0# ##### #4#9#3#�#####;#8#=#8#G#5#A#:#8#5# #@#5#:#&gt;#&lt;#5#=#4#0#F#8#8#.# ###0#@#4#8#&gt;#;#&gt;#3#8#O#,# #2#0#0#7# #/# ###A#5#@#&gt;#A#.# #=#0#C#G#.# #&gt;#-#2#&gt;# #:#0#@#4#8#&gt;#;#&gt;#3#&gt;#2# #;# #3#;#.# #@#5#4#.# #.#.# ###.# ###5#;#5#=#:#&gt;#2#,# # #.# ###.# ###3#0#=#&gt;#2#.# #-# ###.# #:# ###-###"### #-###5#4#8#0#,# #2#0#0#7#.# #-# #6#2#3#,# #[#1#]# #A#.# #</w:t>
      </w:r>
    </w:p>
    <w:p>
      <w:pPr>
        <w:pStyle w:val="PreformattedText"/>
        <w:bidi w:val="0"/>
        <w:jc w:val="left"/>
        <w:rPr/>
      </w:pPr>
      <w:r>
        <w:rPr/>
        <w:t>### #5#6#.#9# ##### #4#9#3#�#�#�#####;#8#=#8#G#5#A#:#8#5# #@#5#:#&gt;#&lt;#5#=#4#0#F#8#8#.# ###@#&gt;#;#&gt;#3#8#O#,# #2#0#0#7# #/# # #&gt;#A#.# #&gt;#-#2#&gt;# #C#@#&gt;#;#&gt;#3#&gt;#2# #/# #3#;#.# #@#5#4#.# ###.# ###.# ###&gt;#?#0#B#:#8#=#.# #-# ###.# #:# ###-###"### #-###5#4#8#0#,# #2#0#0#7#.# #-# #3#4#8#,# #[#3#]# #A#.#</w:t>
      </w:r>
    </w:p>
    <w:p>
      <w:pPr>
        <w:pStyle w:val="PreformattedText"/>
        <w:bidi w:val="0"/>
        <w:jc w:val="left"/>
        <w:rPr/>
      </w:pPr>
      <w:r>
        <w:rPr/>
        <w:t>###0#H#8# #:#&gt;#&gt;#@#4#8#=#0#B#K#:#</w:t>
      </w:r>
    </w:p>
    <w:p>
      <w:pPr>
        <w:pStyle w:val="PreformattedText"/>
        <w:bidi w:val="0"/>
        <w:jc w:val="left"/>
        <w:rPr/>
      </w:pPr>
      <w:r>
        <w:rPr/>
        <w:t># #5#A#?#C#1#;#8#:#8# ###0#@#5#;#8#O#,#1#8#5#6#7#0#,# #</w:t>
      </w:r>
    </w:p>
    <w:p>
      <w:pPr>
        <w:pStyle w:val="PreformattedText"/>
        <w:bidi w:val="0"/>
        <w:jc w:val="left"/>
        <w:rPr/>
      </w:pPr>
      <w:r>
        <w:rPr/>
        <w:t>#3#.# ###5#B#@#&gt;#7#0#2#&gt;#4#A#:#,# #C#;#.###C#H#:#8#=#A#:#0#O#,#5#.#####0#F#8#&gt;#=#0#;#L#=#0#O# #1#8#1#;#8#&gt;#B#5#:#0# # #5#A#?#C#1#;#8#:#8# ###0#@#5#;#8#O#,# ###"#5#;#.#:# #(#8#1#4#-#2#)#7#8#-#3#8#-#3#3#;# 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:*##\*##�*##d+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w /###Z*##\*##�*##�*##2+##:+##b+##d+##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n^####hw /#CJ##OJ##QJ##^J##aJ### #h</w:t>
        <w:tab/>
        <w:t>T�##hw /#CJ##OJ##QJ##^J##aJ#####h</w:t>
        <w:tab/>
        <w:t>T�##hw /#5#�CJ##OJ##QJ##^J##aJ####2#1�h#:pw /##��. ��A!�##"�6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##################B#A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  <w:br/>
        <w:t>#l#4�#######a�#########.#k@���#.###########</w:t>
        <w:br/>
        <w:t>###5#B# #A#?#8#A#:#0###########X#^`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 /###</w:t>
      </w:r>
    </w:p>
    <w:p>
      <w:pPr>
        <w:pStyle w:val="PreformattedText"/>
        <w:bidi w:val="0"/>
        <w:jc w:val="left"/>
        <w:rPr/>
      </w:pPr>
      <w:r>
        <w:rPr/>
        <w:t>###1#K#G#=#K#9# #(#2#5#1#)########�d##�d#[$#\$###CJ##OJ##QJ##^J##aJ##,#W`�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 /#####!#B#@#&gt;#3#8#9#####5#�\#�N#U`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 /#######8#?#5#@#A#A#K#;#:#0### #&gt;*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ph$v�#####�######0####����########B###m###n###B###C###1###2###�###�###d#######�###�###########�###�###�###�</w:t>
        <w:tab/>
        <w:t>##�</w:t>
        <w:br/>
        <w:t>##k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'###C###�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B###m#######'###C###�###�#0########################��#0########################�#0#################### ^&gt;#�#0########################�#0########################</w:t>
        <w:br/>
        <w:t>##################0############Z*##d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:*##d+##</w:t>
      </w:r>
    </w:p>
    <w:p>
      <w:pPr>
        <w:pStyle w:val="PreformattedText"/>
        <w:bidi w:val="0"/>
        <w:jc w:val="left"/>
        <w:rPr/>
      </w:pPr>
      <w:r>
        <w:rPr/>
        <w:t>###########d+##########�###�###�###�###�###�###U###a###�###�###�###�###�#######8###&gt;###F###R###�###�###K###P###R###]###�###�###�###�########### ###%###1###6###9###A###[###c###y###�###�###�###�#######u###}###�###�###�###�#######'###N###T###W###]###|###�###�###�###�###�###�###�###;</w:t>
        <w:tab/>
        <w:t>##@</w:t>
        <w:tab/>
        <w:t>##y</w:t>
        <w:tab/>
        <w:t>##�</w:t>
        <w:tab/>
        <w:t>##�</w:t>
        <w:tab/>
        <w:t>##�</w:t>
        <w:tab/>
        <w:t>###</w:t>
        <w:br/>
        <w:t>##(</w:t>
        <w:br/>
        <w:t>##*</w:t>
        <w:br/>
        <w:t>##/</w:t>
        <w:br/>
        <w:t>##M</w:t>
        <w:br/>
        <w:t>##Y</w:t>
        <w:br/>
        <w:t>##f</w:t>
        <w:br/>
        <w:t>##j</w:t>
        <w:br/>
        <w:t>######*###,###1###P###U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##############################################################################################################################################################################################################################�###�#######$###G###J###2###8###9###N###h###j###�###�###�###�###�###�###�###�###l###o###########V###X###�###�###�###&amp;###'###B###C###q###v###x###�###�#######&amp;###�###�###�###�###�###�###�###�###�###�####</w:t>
        <w:tab/>
        <w:t>###</w:t>
        <w:tab/>
        <w:t>##U</w:t>
        <w:tab/>
        <w:t>##W</w:t>
        <w:tab/>
        <w:t>##�</w:t>
        <w:tab/>
        <w:t>##�</w:t>
        <w:tab/>
        <w:t>###</w:t>
        <w:br/>
        <w:t>###</w:t>
        <w:br/>
        <w:t>##c</w:t>
        <w:br/>
        <w:t>##e</w:t>
        <w:br/>
        <w:t>##�</w:t>
        <w:br/>
        <w:t>##�</w:t>
        <w:br/>
        <w:t>##################M###O###q###t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V###X###�#####################################################################################################################################################################################################################�###�###d###�###�###�#######/###�###�###�###########G###�###�###d</w:t>
        <w:tab/>
        <w:t>##�</w:t>
        <w:tab/>
        <w:t>##�</w:t>
        <w:tab/>
        <w:t>##�</w:t>
        <w:tab/>
        <w:t>##q</w:t>
        <w:br/>
        <w:t>##</w:t>
        <w:br/>
        <w:t>##�</w:t>
        <w:br/>
        <w:t>##�</w:t>
        <w:br/>
        <w:t>##k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####################################################################################�###########w /#�n^#Ec�#�@#�##�</w:t>
        <w:tab/>
        <w:t>##�</w:t>
        <w:tab/>
        <w:t>##�O$#####�</w:t>
        <w:tab/>
        <w:t>######�</w:t>
        <w:tab/>
        <w:t>##@��{#########�###�###�#######�###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5&amp;�#�###########�z#a###�########�#######T#a#h#o#m#a###"###q#�##��###h#####j��&amp;p��&amp;##########0#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0#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�24##############�###�#########################################################################</w:t>
        <w:tab/>
        <w:t>2�##�################################HX####</w:t>
        <w:tab/>
        <w:t>��####?##�###���������������������w /#####2#################��############;#8#=#8#G#5#A#:#8#5# #@#5#:#&gt;#&lt;#5#=#4#0#F#8#8#########s#b#o###s#b#o##################################################################################################################################################################��##########################����Oh#��##+'��0###x###########�#######�#######�#######�#######�#######�#######�#######�###</w:t>
        <w:tab/>
        <w:t>###############</w:t>
        <w:br/>
        <w:t>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###########����������� ������������########################sbo#################################Normal##########sbo#########1###########Microsoft Office Word###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@####D#��B�#@####���B�#############0#####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���. ���������� ��######################�########'##############################################����������� 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����######################## ###����"#######$###%###&amp;###'###(###)###*###����,###-###.###/###0###1###2###����4###5###6###7###8###9###:###��������=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@��B�#?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!###s#######W#o#r#d#D#o#c#u#m#e#n#t#####################################################����########################################40########S#u#m#m#a#r#y#I#n#f#o#r#m#a#t#i#o#n###########################(###������������####################################+#############D#o#c#u#m#e#n#t#S#u#m#m#a#r#y#I#n#f#o#r#m#a#t#i#o#n###########8#######��������####################################3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��������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