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d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####�#�###############*Q####bjbjm�m�######################.h###�###�##�###############################��##########��##########��##################�#####D#######D###D#######D#######D#######D#######D###############X#######�#######�#######�#######�###d#######,###X#######�###�###&lt;###�###################################�###�###�###D#######$#######################################################$###^$##h###�&amp;##F###5###-###################D#######A#######################�#######�#######A#######A#######5###############D#######D###########################�###b#######y ######y ######y ######A###Z###D###############D###############################y ######################################################A#######################y ##############y ######D#######D###############################################################y #######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��#��#########�#######�###&amp;###y ##############�"######x###0###�#######y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y ######################################################################y 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########D#######S"##�###A#######A#######y ######A#######A#######################################A#######A#######A#######5#######5#######################################s#######################################A#######A#######A#######�#######A#######A#######A#######A###############X#######X#######X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X#######X#######X#######�#######X#######X#######X#######D#######D#######D#######D#######D#######D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?#8#A#&gt;#:# #;#8#B#5#@#0#B#C#@#K# #:# #?#@#5#7#5#=#B#0#F#8#8# #�#!#:#0#7#:#&gt;#B#5#@#0#?#8#O# #�# #</w:t>
      </w:r>
    </w:p>
    <w:p>
      <w:pPr>
        <w:pStyle w:val="PreformattedText"/>
        <w:bidi w:val="0"/>
        <w:jc w:val="left"/>
        <w:rPr/>
      </w:pPr>
      <w:r>
        <w:rPr/>
        <w:t>#8#7# #D#&gt;#=#4#&gt;#2# ###0#F#8#&gt;#=#0#;#L#=#&gt;#9# #1#8#1#;#8#&gt;#B#5#:#8# # #5#A#?#C#1#;#8#:#8# ###0#@#5#;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 #7#4#.#1##### #4#7#7#�#�#�#�###;#5#:#A#5#5#=#:#&gt;#,# ###.# ###.# ###3#@#0#5#&lt;# #2# #A#:#0#7#:#C# #:# #2#&gt;#A#?#8#B#0#=#8#5# #8# #@#0#7#2#8#B#8#5# #;#8#G#=#&gt;#A#B#8# #@#5#1#5#=#:#0# #2#-#7# #;#5#B# #/# ###.# ###;#5#:#A#5#5#=#:#&gt;#,# #/#.# ###&gt;#I#8#=#8#=#0#.# #-# ###&gt;#A#:#2#0#,# #2#0#0#8#.# #-# #2#2#0# 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8#8##### #2#2#9#�#�#�#�###0#G#:#&gt;#2#,# ###.# ###.# #!#:#0#7#:#&gt;#B#5#@#0#?#8#O# #:# #@#0#7#2#8#B#8#5# #A#0#&lt;#&gt;#A#&gt;#7#=#0#=#8#O# #G#5#@#5#7# #?#A#8#E#&gt;#;#&gt;#3#8#G#5#A#:#C#N# #A#:#0#7#:#C# #/# ###.# ###.# ###0#G#:#&gt;#2#.# #-# #2#-#5# #8#7#4#.# #-# ###&gt;#A#:#2#0#,# #2#0#0#3#.# #-# #1#4#3# 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8#8##### #2#2#9#�#�#�#�###0#G#:#&gt;#2#,# ###.# ###.# #!#:#0#7#:#&gt;#B#5#@#0#?#8#O# #:# #@#0#7#2#8#B#8#5# #A#0#&lt;#&gt;#A#&gt;#7#=#0#=#8#O# #G#5#@#5#7# #?#A#8#E#&gt;#;#&gt;#3#8#G#5#A#:#C#N# #A#:#0#7#:#C# #/# ###.# ###.# ###0#G#:#&gt;#2#.# #-# ###&gt;#A#:#2#0#,# #2#0#0#1#.# #-# #1#4#3# 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8#8##### #7#5#1#�#�#�#�###@#0#1#5#=#:#&gt;#,# #"#.# ###.# ###0#G#5#&lt;# #G#8#B#0#B#L# #4#5#B#O#&lt;# #A#:#0#7#:#8#.# ###&gt;#;#&gt;#1#&gt;#:#.# # #C#6#L#5# #8# #A#5#@#4#F#5# #/# #"#.# ###.# ###@#0#1#5#=#:#&gt;#.# #-# #!#0#=#:#B#-###5#B#5#@#1#C#@#3#,# #2#0#0#6#.# # #-# #6#3# #A#.# #-# #(#"#5#E#=#&gt;#;#&gt;#3#8#8# ###=#A#B#8#B#C#B#0# #A#:#0#7#&gt;#B#5#@#0#?#8#8#)# #(#!#5#@#8#O# #"###0#A#B#5#@#A#:#0#O# #"#0#B#L#O#=#K# ###@#0#1#5#=#:#&gt;#"#)#.# #</w:t>
      </w:r>
    </w:p>
    <w:p>
      <w:pPr>
        <w:pStyle w:val="PreformattedText"/>
        <w:bidi w:val="0"/>
        <w:jc w:val="left"/>
        <w:rPr/>
      </w:pPr>
      <w:r>
        <w:rPr/>
        <w:t>#�#�#�#�#</w:t>
      </w:r>
    </w:p>
    <w:p>
      <w:pPr>
        <w:pStyle w:val="PreformattedText"/>
        <w:bidi w:val="0"/>
        <w:jc w:val="left"/>
        <w:rPr/>
      </w:pPr>
      <w:r>
        <w:rPr/>
        <w:t># # ###&gt;#@#&gt;#=#&gt;#2#0#,# #"#.# # #"#'#B#&gt;# #7#0# #?#@#5#;#5#A#B#L# #M#B#8# #A#:#0#7#:#8#!# #"# #/# #"#0#B#L#O#=#0# ###&gt;#@#&gt;#=#&gt;#2#0# #/#/# ###1#@#C#G#:# #&gt;#1#@#0#7#&gt;#2#0#=#8#5#,# #@#5#1#5#=#&gt;#:#,# #C#G#5#=#8#:#.# #-# #2#0#1#0#.# #-# #N# #3#.# #-# #!#.# #5#-#7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3#.#5#7#####-#6#3#3#�#�#�#�###8#=#:#5#2#8#G#-###2#A#B#8#3#=#5#5#2#0#,# #"#.# ###.# ###3#@#K# #2# #A#:#0#7#:#&gt;#B#5#@#0#?#8#8# #/# #"#.# ###.# ###8#=#:#5#2#8#G#-###2#A#B#8#3#=#5#5#2#0#,# #"#.# ###.# ###@#0#1#5#=#:#&gt;#.# #-# #!#0#=#:#B#-###5#B#5#@#1#C#@#3#,# #2#0#0#8#.# #-# #2#0#8# #A#.# #-# #(#"#5#E#=#&gt;#;#&gt;#3#8#8# #8#=#A#B#8#B#C#B#0# #A#:#0#7#:#&gt;#B#5#@#0#?#8#8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3#.#5#7#####-#6#3#3#�#�#�#�###8#=#:#5#2#8#G#-###2#A#B#8#3#=#5#5#2#0#,# #"#.# ###.# ###A#=#&gt;#2#K# #A#:#0#7#:#&gt;#B#5#@#0#?#8#8# #/# #"#.# ###.# ###8#=#:#5#2#8#G#-###2#A#B#8#3#=#5#5#2#0#.# #-# #!#0#=#:#B#-###5#B#5#@#1#C#@#3#,# #2#0#0#6#.# #-# #1#7#1# #A#.# #-# #(#"#5#E#=#&gt;#;#&gt;#3#8#8# #8#=#A#B#8#B#C#B#0# #A#:#0#7#:#&gt;#B#5#@#0#?#8#8#)#.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 #5#3#.#5#7#####-#6#3#3#�#�#�#�###8#=#:#5#2#8#G#-###2#A#B#8#3#=#5#5#2#0#,# #"#.# ###.# ###@#0#:#B#8#:#C#&lt;# #?#&gt;# #A#:#0#7#:#&gt;#B#5#@#0#?#8#8# #/# #"#.# ###.# ###8#=#:#5#2#8#G#-###2#A#B#8#3#=#5#5#2#0#.# #-# #!#0#=#:#B#-###5#B#5#@#1#C#@#3#,# #2#0#0#6#.# # #-# #3#1#7# #A#.# #-# #(###0#A#B#5#@#A#:#0#O# #?#A#8#E#&gt;#;#&gt;#3#8#8# #8# #?#A#8#E#&gt;#B#5#@#0#?#8#8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3#.#5#7#####-#6#3#3#�#�#�#�###8#=#:#5#2#8#G#-###2#A#B#8#3#=#5#5#2#0#,# #"#.# ###.# ###@#&gt;#5#:#B#8#2#=#0#O# #4#8#0#3#=#&gt;#A#B#8#:#0# #2# #A#:#0#7#:#&gt;#B#5#@#0#?#8#8# #/# #"#.# ###.# ###8#=#:#5#2#8#G#-###2#A#B#8#3#=#5#5#2#0#,# ###.# ###.# #"#8#E#&gt;#=#&gt;#2#0#.# #-# #!#0#=#:#B#-###5#B#5#@#1#C#@#3#,# #2#0#0#3#.# #-# #2#0#2# 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3#.#5#7#####-#6#3#3#�#�#�#�###8#=#:#5#2#8#G#-###2#A#B#8#3#=#5#5#2#0#,# #"#.# ###.# ###A#8#E#&gt;#B#5#@#0#?#8#O# #7#0#2#8#A#8#&lt;#&gt;#A#B#5#9# #:# #&lt;#5#B#&gt;#4# #A#:#0#7#:#&gt;#B#5#@#0#?#8#8# #/# #"#.# ###.# ###8#=#:#5#2#8#G#-###2#A#B#8#3#=#5#5#2#0#.# #-# #!#0#=#:#B#-###5#B#5#@#1#C#@#3#,# #2#0#0#4#.# #-# #1#7#5# #A#.# #-# #(### #?#&gt;#&lt;#&gt;#I#L# #&gt;#1#@#0#7#&gt;#2#0#B#5#;#L#=#&gt;#&lt;#C# #C#G#@#5#6#4#5#=#8#N#)# #(#A#r#t#-#B#5#@#0#?#8#O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7#4#.#9#####-#6#3#3#�#�#�#�###8#=#:#5#2#8#G#-###2#A#B#8#3#=#5#5#2#0#,# #"#.# ###.# ###C#B#L# #:# #2#&gt;#;#H#5#1#A#B#2#C# #:# #(#B#5#&gt;#@#8#O# #8# #?#@#0#:#B#8#:#0# #A#:#0#7#:#&gt;#B#5#@#0#?#8#8#)# #:# #:#=#8#3#0# #4#;#O# #7#0#1#&gt;#B#;#8#2#K#E# #8#I#C#I#8#E# #@#&gt;#4#8#B#5#;#5#9#,# #?#A#8#E#&gt;#;#&gt;#3#&gt;#2#,# #?#5#4#0#3#&gt;#3#&gt;#2#,# #4#5#D#5#:#B#&gt;#;#&gt;#3#&gt;#2# #8# #&lt;#5#B#&gt;#4#8#A#B#&gt;#2# #/# #"#.# ###.# ###8#=#:#5#2#8#G#-###2#A#B#8#3#=#5#5#2#0# #;# # #E#C#4#&gt;#6#.# # #.# ###.# #(#C#A#B#@#&gt;#2# #;# #@#5#4#.# ###.# ###.# #!#5#4#&gt;#2#0#.# #-# #!#0#=#:#B#-###5#B#5#@#1#C#@#3#,# #1#9#9#8#.# ##  #3#4#9# #A#.# #-# #(# #5#1#5#=#&gt;#:# #8# #2#7#@#&gt;#A#;#K#9# #2#1# #2#5#:#0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#�#�###8#=#:#5#2#8#G#-###2#A#B#8#3#=#5#5#2#0#,# #"#.# ###.# #!#:#0#7#:#8# #4#;#O# #&lt;#0#;#L#G#8#:#&gt;#2# #8# #4#5#2#&gt;#G#5#:# #/# #"#0#B#L#O#=#0# ###8#=#:#5#2#8#G#-###2#A#B#8#3#=#5#5#2#0# #/#/# ###1#@#C#G#:# #&gt;#1#@#0#7#&gt;#2#0#=#8#5#,# #@#5#1#5#=#&gt;#:#,# #C#G#5#=#8#:#.# #-# #2#0#0#6#.# #-# #N# #6#.# #-# #!#.# #1#3#-#1#6#.# ###</w:t>
      </w:r>
    </w:p>
    <w:p>
      <w:pPr>
        <w:pStyle w:val="PreformattedText"/>
        <w:bidi w:val="0"/>
        <w:jc w:val="left"/>
        <w:rPr/>
      </w:pPr>
      <w:r>
        <w:rPr/>
        <w:t>### #5#3#.#5#7#####-#6#3#3#�#�#�#�###8#=#:#5#2#8#G#-###2#A#B#8#3#=#5#5#2#0#,# #"#.# ###.# #$#&gt;#@#&lt;#K# #8# #&lt;#5#B#&gt;#4#K# #@#0#1#&gt;#B#K# #A#&gt;# #A#:#0#7#:#0#&lt;#8# #/# #"#.# ###.# ###8#=#:#5#2#8#G#-###2#A#B#8#3#=#5#5#2#0#.# #-# #!#0#=#:#B#-###5#B#5#@#1#C#@#3#,# #2#0#0#8#.# #-# #2#3#5# #A#.# #-# #(#"#5#E#=#&gt;#;#&gt;#3#8#8# #8#=#A#B#8#B#C#B#0# #A#:#0#7#:#&gt;#B#5#@#0#?#8#8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8#8#.#8##### #6#8#7#�#�#�#�###&gt;#@#&gt;#B#:#&gt;#2#0#,# ###.# ###.# #!#:#0#7#:#&gt;#B#5#@#0#?#8#O# #4#;#O# #4#&gt;#H#:#&gt;#;#L#=#8#:#&gt;#2# #8# #&lt;#;#0#4#H#5#3#&gt;# #H#:#&gt;#;#L#=#&gt;#3#&gt;# #2#&gt;#7#@#0#A#B#0# #:# #&lt;#5#B#&gt;#4#.# #@#5#:#&gt;#&lt;#5#=#4#0#F#8#8# #4#;#O# #?#5#4#.# #8# #?#A#8#E#&gt;#:#&gt;#@#@#5#:#F#.# #@#0#1#&gt;#B#K# #/# ###.# ###.# ###&gt;#@#&gt;#B#:#&gt;#2#0#.# #-# ###&gt;#A#:#2#0#,# #2#0#0#3#.# #-# #1#2#6# #A#.# #-# #(#!#5#@#8#O# #"###&gt;#A#?#8#B#0#=#8#5# #G#5#;#&gt;#2#5#:#0#"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8#8#.#8##### #9#0#3#�#�#�#�###C#;#8#=#F#&gt;#2#0#,# ###.# ###.# ###&gt;#@#@#5#:#F#8#O# #4#5#B#A#:#8#E# #A#B#@#0#E#&gt;#2# #A# #?#&gt;#&lt;#&gt;#I#L#N# #A#:#0#7#&gt;#:# #/# ###.# ###.# ###C#;#8#=#F#&gt;#2#0#.# ##  ###&gt;#A#:#2#0# #;# #!#0#=#:#B#-###5#B#5#@#1#C#@#3#,# #2#0#0#8#.# #-# #1#6#8# #A#.# #</w:t>
      </w:r>
    </w:p>
    <w:p>
      <w:pPr>
        <w:pStyle w:val="PreformattedText"/>
        <w:bidi w:val="0"/>
        <w:jc w:val="left"/>
        <w:rPr/>
      </w:pPr>
      <w:r>
        <w:rPr/>
        <w:t>#�#�#�#</w:t>
      </w:r>
    </w:p>
    <w:p>
      <w:pPr>
        <w:pStyle w:val="PreformattedText"/>
        <w:bidi w:val="0"/>
        <w:jc w:val="left"/>
        <w:rPr/>
      </w:pPr>
      <w:r>
        <w:rPr/>
        <w:t>#�###5#&gt;#=#B#L#5#2#0#,# ###.# ###.# ###@#&gt;#3#@#0#&lt;#&lt;#0# #F#8#:#;#0# #7#0#=#O#B#8#9# #?#&gt;# #A#:#0#7#:#&gt;#B#5#@#0#?#8#8# #4#;#O# #4#5#B#5#9# #A# #&gt;#A#&gt;#1#5#=#=#&gt;#A#B#O#&lt;#8# #@#0#7#2#8#B#8#O# #/# ###@#8#=#0# ###5#=#=#0#4#L#5#2#=#0# ###5#&gt;#=#B#L#5#2#0# #/#/# ###A#8#E#&gt;#;#&gt;#3# #2# #4#5#B#A#:#&gt;#&lt;# #A#0#4#C#.# #-# #2#0#0#6#.# #-# #N# #2#.# #-# #!#.# #8#3#-#9#8#.# ###</w:t>
      </w:r>
    </w:p>
    <w:p>
      <w:pPr>
        <w:pStyle w:val="PreformattedText"/>
        <w:bidi w:val="0"/>
        <w:jc w:val="left"/>
        <w:rPr/>
      </w:pPr>
      <w:r>
        <w:rPr/>
        <w:t>### #5#3#.#5#7#4#.#9##### #7#4#�#�#�#�###&gt;#&lt;#0#:#8#=#0#,# ###.# # #.# #!#:#0#7#:#&gt;#B#5#@#0#?#8#O# #:# #2#&gt;#A#?#8#B#K#2#0#5#&lt;#,# #@#0#7#2#8#2#0#5#&lt;#,# #&gt;#A#2#&gt;#1#&gt;#6#4#0#5#&lt;# #@#5#1#5#=#:#0# #&gt;#B# #?#A#8#E#&gt;#;#&gt;#3#8#G#5#A#:#8#E# #?#@#&gt;#1#;#5#&lt;# #/# ###.# ###&gt;#&lt;#0#:#8#=#0#.# #-# ###&gt;#A#:#2#0#,# #2#0#1#0#.# #-# #1#5#8# 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3#.#5#7#4#.#9##### #6#9#1#�#�#�#�# ###@#0#:#B#8#:#0# #A#:#0#7#:#&gt;#B#5#@#0#?#8#8# #:# #A#1#&gt;#@#=#8#:# #A#:#0#7#&gt;#:#,# #8#3#@# #8# #B#5#@#0#?#5#2#B#8#G#5#A#:#8#E# #?#@#&gt;#3#@#0#&lt;#&lt;# #/# #?#&gt;#4# #@#5#4#.# ###.# ###.# #!#0#:#&gt;#2#8#G#.# #-# #!#0#=#:#B#-###5#B#5#@#1#C#@#3#,# #2#0#0#7#.# #-# #2#1#9# #A#.# #-# #(###A#8#E#&gt;#;#&gt;#3#8#G#5#A#:#8#9# #B#@#5#=#8#=#3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8#8###!# #5#9#4#�#�#�#�#!#&gt;#:#&gt;#;#&gt;#2#,# ###.# #.#.# #!#:#0#7#:#8# #8# #A#:#0#7#:#&gt;#B#5#@#0#?#8#O# #/# ###&lt;#8#B#@#8#9# #!#&gt;#:#&gt;#;#&gt;#2# #;# #E#C#4#&gt;#6#.# ###.# #)#5#@#1#0#:#&gt;#2#.# #-# ###&gt;#A#:#2#0#,# #2#0#0#1#.# #-# #3#0#3# #A#.# #-# #(###0#:# #A#B#0#B#L# #?#A#8#E#&gt;#;#&gt;#3#&gt;#&lt;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8#8#.#8###"# #2#3#2#�#�#�#�#"#0#B#0#@#8#=#F#5#2#0#,# ###.# #.#.# ###5#B#A#:#8#5# #A#B#@#0#E#8# #:# #:#C#:#;#&gt;#B#5#@#0#?#8#O# #2# #?#&gt;#&lt;#&gt;#I#L# #4#5#B#O#&lt;# #/# ###.# #.#.# #"#0#B#0#@#8#=#F#5#2#0#,# ###.# #.#.# ###@#8#3#&gt;#@#G#C#:#.# #-# #!#0#=#:#B#-###5#B#5#@#1#C#@#3#,# #2#0#0#7#.# ##  #2#1#7# #A#.# #-# #(###A#8#E#&gt;#;#&gt;#3#8#O# #4#5#B#A#B#2#0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3#.#5#7#4#.#9###"# #4#8#4#�#�#�#�#"#:#0#G#,# # #.# ###.# #!#:#0#7#:#&gt;#B#5#@#0#?#8#O# #4#5#B#A#:#8#E# #?#@#&gt;#1#;#5#&lt;# #/# # #.# ###.# #"#:#0#G#.# #-# #!#0#=#:#B#-###5#B#5#@#1#C#@#3# #;# ###&gt;#A#:#2#0#,# #2#0#0#8#.# #-# #1#1#7# 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$###@###\###^###d###n###p###z###�###�###�####</w:t>
        <w:tab/>
        <w:t>##�</w:t>
        <w:tab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D</w:t>
        <w:br/>
        <w:t>##0###4###6###n###�###�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####^###x###z###|###����������ü����������������������������{��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f&amp;�####ho#!##hf&amp;�#mH</w:t>
        <w:tab/>
        <w:t>#sH</w:t>
        <w:tab/>
        <w:t>####ho#!##h�##\#�##ho#!##h�##5#�\#�###ho#!##hf&amp;�#5#�\#�###ho#!##hf&amp;�#\#�##ho#!##h%k�#\#�##ho#!##h%k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%k�####ho#!##h%k�#5#�CJ##aJ####ho#!##h�!d#5#�CJ##aJ####ho#!##h#|##5#�CJ##aJ####ho#!##hf&amp;�#5#�CJ##aJ####ho#!##h#sq#5#�CJ##aJ###-####d###�###�###�#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4###6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z###|###�###�###&gt;###@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�-#^�-#gd�#a######�-#^�-#gdf&amp;�#####gd�######gd�&amp;�######�-#^�-#gd%k�#####gd%k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gd%k�######$#a$#gd;#y#######*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###�###�###�###�###0###&lt;###&gt;###�###�###�###�###�###�###6###8###:###�###�###�###################:###&lt;###&gt;###P###R###h###j###~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$###*###,###0###2###6###8###L###n###z###|###�###�###�###�###</w:t>
        <w:br/>
        <w:t>###########�������ļ���������ļ�������������������#####ho#!##h�#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�&gt;c####ho#!##h�&gt;c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�#a####ho#!##h�#a#\#�##ho#!##h�#a#5#�\#�###ho#!##h%k�#\#�##ho#!##h%k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%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f&amp;�####ho#!##hf&amp;�#\#�##ho#!##hf&amp;�#5#�\#�=�###�###:###&lt;###�###�#######�###�###L###N###d###l###�####!###!##�"##�"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-#^�-#gd�|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gd�######gd�&amp;�#####gd�#######�-#^�-#gd�#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gd�&gt;c######�-#^�-#gd�&gt;c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gd%k�######�-#^�-#gd%k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gd�#a###################p###*###,###�###�###�###�#######H###L###N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X###Z###`###b###d###�###�###�#### ###!###!###!###!##V!##�"##�"##�"##########j###l###�###�###�###�###�$##�$##�$##�$##</w:t>
        <w:br/>
        <w:t>%###%##N%##�%##�%##�%##�%##�%###&amp;###4##����������������������Ż����������</w:t>
      </w:r>
      <w:r>
        <w:rPr/>
        <w:t>驡�������</w:t>
      </w:r>
      <w:r>
        <w:rPr>
          <w:rtl w:val="true"/>
        </w:rPr>
        <w:t>׳׳</w:t>
      </w:r>
      <w:r>
        <w:rPr/>
        <w:t>���������</w:t>
      </w:r>
      <w:r>
        <w:rPr/>
        <w:t>#####U####ho#!##h#U6#5#�\#�###ho#!##h�&gt;c#\#�##ho#!##h�&gt;c#5#�\#�###ho#!##h#U6#\#�##ho#!##hf&amp;�#5#�\#�###ho#!##h�##5#�\#�###ho#!##hf&amp;�#\#�##ho#!##h%k�#\#�##ho#!##h%k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%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�#####ho#!##h�##\#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�%###&amp;##�5##�5##�6##�6##*8##,8##28##�8##�8##�8##&gt;9##\:##^:##`:##d&lt;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##`�##gd�!d#####gd�1�######�##`�##gd#p�######�##`�##gd2o�######$##�-#^�-#a$#gd�|######gd�&gt;c#####gd�|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gd�&gt;c######�-#^�-#gd�&gt;c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gd�#######�-#^�-#gd�#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gd%k�##### #8#8#.#8###"# #6#6#3#�#�#�#�# #"#@#5#=#8#=#3# #?#&gt;# #A#:#0#7#:#&gt;#B#5#@#0#?#8#8#.# # #0#7#2#8#2#0#N#I#0#O# #A#:#0#7#:#&gt;#B#5#@#0#?#8#O# #:# #A#1#&gt;#@#=#8#:# #?#@#&gt;#3#@#0#&lt;#&lt;# #?#&gt;# #A#:#0#7#:#&gt;#B#5#@#0#?#8#8# #/# #?#&gt;#4# #@#5#4#.# #"#.# ###.# ###8#=#:#5#2#8#G#-###2#A#B#8#3#=#5#5#2#&gt;#9#.# #-# #!#0#=#:#B#-###5#B#5#@#1#C#@#3#,# #2#0#0#0#.# #-# #2#5#4# #A#.# #-# #(###A#8#E#&gt;#;#&gt;#3#8#G#5#A#:#8#9# #B#@#5#=#8#=#3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7#.#3#3#6#.#1###'#-#4#9#8#�#�#�#�#'#5#@#=#O#5#2#0#,# #!#.# ###.# ###A#8#E#&gt;#B#5#@#0#?#5#2#B#8#G#5#A#:#8#5# #A#:#0#7#:#8# #8# #8#3#@#K# #/# #!#.# ###.# #'#5#@#=#O#5#2#0#.# #-# #!#0#=#:#B#-###5#B#5#@#1#C#@#3#,# #2#0#0#2#.# ##  #1#6#7# #A#.# #-# #(#A#r#t#-#B#5#@#0#?#8#O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7#4#.#1###(# #7#9#6#�#�#�#�#(#&gt;#@#&gt;#E#&gt;#2#0#,# ###.# ###.# ###3#@#0#5#&lt;# #2# #A#:#0#7#:#C# #:# #A#:#0#7#:#&gt;#B#5#@#0#?#8#O# #8# #7#0#=#O#B#8#O# #?#&gt;# #@#0#7#2#8#B#8#N# #A#2#O#7#=#&gt;#9# #@#5#G#8# #4#&gt;#H#:#&gt;#;#L#=#8#:#&gt;#2# #/# ###.# ###.# #(#&gt;#@#&gt;#E#&gt;#2#0#.# #-# ###&gt;#A#:#2#0#,# #2#0#0#7#.# # #-# #2#0#7# #A#.# #-# #(###@#&gt;#3#@#0#&lt;#&lt;#0# #@#0#7#2#8#B#8#O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!#A#K#;#:#8# #=#0# #@#5#A#C#@#A#K# ###=#B#5#@#=#5#B#,# #8#A#?#&gt;#;#L#7#&gt;#2#0#=#=#K#5# #2# #?#@#5#7#5#=#B#0#F#8#8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N#H#:#8#.# # #C# ##  ###A#5# #?#@#&gt;# #A#&gt;#=# #@#5#1#5#=#:#0# #[#-#;#5#:#B#@#&gt;#=#=#K#9# #@#5#A#C#@#A#]#.# #-# # #5#6#8#&lt;# #4#&gt;#A#B#C#?#0#:# # 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b#a#y#u#s#h#k#i#.#r#u#/#c#a#t#e#g#o#r#y#/#1#/#6#/#8#3#"# #####h#t#t#p#:#/#/#w#w#w#.#b#a#y#u#s#h#k#i#.#r#u#/#c#a#t#e#g#o#r#y#/#1#/#6#/#8#3###.# ###-# ###A#=#&gt;#2#0#=#&gt;# #=#0# #2#5#@#A#8#8#,# #4#0#B#8#@#.#:# #&lt;#0#@#B#,# #3#1#,# #2#0#1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A#B#8#B#C#B# #?#A#8#E#&gt;#B#5#@#0#?#8#8# #8# #:#;#8#=#8#G#5#A#:#&gt;#9# #?#A#8#E#&gt;#;#&gt;#3#8#8# #[#-#;#5#:#B#@#&gt;#=#=#K#9# #@#5#A#C#@#A#]#.# #-# # #5#6#8#&lt;# #4#&gt;#A#B#C#?#0#:# # ### #H#Y#P#E#R#L#I#N#K# #"#h#t#t#p#:#/#/#w#w#w#.#p#s#y#i#n#s#t#.#r#u#/#l#i#b#r#a#r#y#.#p#h#p#?#p#a#r#t#=#a#r#t#i#c#l#e#s#&amp;#p#=#7#5#"# #####h#t#t#p#:#/#/#w#w#w#.#p#s#y#i#n#s#t#.#r#u#/#l#i#b#r#a#r#y#.#p#h#p#?#p#a#r#t#=#a#r#t#i#c#l#e#s#&amp;#p#=#7#5###.# ###-# ###A#=#&gt;#2#0#=#&gt;# #=#0# #2#5#@#A#8#8#,# #4#0#B#8#@#.#:# #&lt;#0#@#B#,# #3#1#,# #2#0#1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A#B#8#B#C#B# #A#:#0#7#:#&gt;#B#5#@#0#?#8#8# #(#3#.# #!#0#=#:#B#-###5#B#5#@#1#C#@#3#)# #[#-#;#5#:#B#@#&gt;#=#=#K#9# #@#5#A#C#@#A#]#.# #-# # #5#6#8#&lt;# #4#&gt;#A#B#C#?#0#:# # ### #H#Y#P#E#R#L#I#N#K# #"#h#t#t#p#:#/#/#w#w#w#.#c#k#a#3#k#a#-#p#r#o#.#r#u#/#i#n#d#e#x#.#h#t#m#l#"# #####h#t#t#p#:#/#/#w#w#w#.#c#k#a#3#k#a#-#p#r#o#.#r#u#/#i#n#d#e#x#.#h#t#m#l###.# #-# ###A#=#&gt;#2#0#=#&gt;# #=#0# #2#5#@#A#8#8#,# #4#0#B#8#@#.#:# #&lt;#0#@#B#,# #3#1#,# #2#0#1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8#6#=#0#O# ###&gt;#8#A#:#&gt;#2#0#O# #!#8#A#B#5#&lt;#0# #e#B#d#b# #(#e#l#e#c#t#r#o#n#i#c# #b#o#o#k#s# #d#a#t#a# #b#a#s#e#)# #[#-#;#5#:#B#@#&gt;#=#=#K#9# #@#5#A#C#@#A#]#.# #-# # #5#6#8#&lt;# #4#&gt;#A#B#C#?#0#:# # ### #H#Y#P#E#R#L#I#N#K# #"#h#t#t#p#:#/#/#w#w#w#.#e#b#d#b#.#r#u#/#C#a#t#e#g#o#r#y#.#a#s#p#x#?#c#a#t#I#d#=#1#0#9#2#3#6#1#"# #####h#t#t#p#:#/#/#w#w#w#.#e#b#d#b#.#r#u#/#C#a#t#e#g#o#r#y#.#a#s#p#x#?#c#a#t#I#d#=#1#0#9#2#3#6#1###.# ###-# ###A#=#&gt;#2#0#=#&gt;# #=#0# #2#5#@#A#8#8#,# #4#0#B#8#@#.#:# #&lt;#0#@#B#,# #3#1#,# #2#0#1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###8#@# #:#=#8#3#�#:#</w:t>
      </w:r>
    </w:p>
    <w:p>
      <w:pPr>
        <w:pStyle w:val="PreformattedText"/>
        <w:bidi w:val="0"/>
        <w:jc w:val="left"/>
        <w:rPr/>
      </w:pPr>
      <w:r>
        <w:rPr/>
        <w:t>###0#:# #2#&gt;#A#?#8#B#0#B#L# #@#5#1#Q#=#:#0# ####### #+###:# #A#:#0#7#:#&gt;#B#5#@#0#?#8#O# #(#4#;#O# #&lt;#0#;#K#H#5#9# #&gt;#B# #2# #4#&gt;# #7# #;#5#B#)#</w:t>
      </w:r>
    </w:p>
    <w:p>
      <w:pPr>
        <w:pStyle w:val="PreformattedText"/>
        <w:bidi w:val="0"/>
        <w:jc w:val="left"/>
        <w:rPr/>
      </w:pPr>
      <w:r>
        <w:rPr/>
        <w:t>#[#-#;#5#:#B#@#&gt;#=#=#K#9# #@#5#A#C#@#A#]#.# #-# # #5#6#8#&lt;# #4#&gt;#A#B#C#?#0#:# # ### #H#Y#P#E#R#L#I#N#K# #"#h#t#t#p#:#/#/#m#i#r#k#n#i#g#.#c#o#m#/#a#u#d#i#o#k#n#i#g#i#/#a#u#d#i#o#k#n#i#g#i#_#d#e#t#y#a#m#/#1#1#8#1#2#4#2#7#7#2#-#k#a#k#-#v#o#s#p#i#t#a#t#-#r#e#b#y#o#n#k#a#-#d#o#b#r#y#m#-#s#k#a#z#k#o#t#e#r#a#p#i#y#a#.#h#t#m#l#"# #####h#t#t#p#:#/#/#m#i#r#k#n#i#g#.#c#o#m#/#a#u#d#i#o#k#n#i#g#i#/#a#u#d#i#o#k#n#i#g#i#_#d#e#t#y#a#m#/#1#1#8#1#2#4#2#7#7#2#-#k#a#k#-#v#o#s#p#i#t#a#t#-#r#e#b#y#o#n#k#a#-#d#o#b#r#y#m#-#s#k#a#z#k#o#t#e#r#a#p#i#y#a#.#h#t#m#l###.# ###-# ###A#=#&gt;#2#0#=#&gt;# #=#0# #2#5#@#A#8#8#,# #4#0#B#8#@#.#:# #&lt;#0#@#B#,# #3#1#,# #2#0#1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B#8#H#5#=#&gt;#:#,# ###.# ###.# # #!#:#0#7#:#0# #2# #B#@#5#=#8#=#3#5#:# #:#&gt;#@#@#5#:#F#8#O#,# #@#0#7#2#8#B#8#5#,# #;#8#G#=#&gt;#A#B#=#K#9# #@#&gt;#A#B# #/# ###.# ###.# #!#B#8#H#5#=#&gt;#:# # #[#-#;#5#:#B#@#&gt;#=#=#K#9# #@#5#A#C#@#A#]#.# ##  #2#0#0#6#.# #-# # #5#6#8#&lt;# #4#&gt;#A#B#C#?#0#:# # ### #H#Y#P#E#R#L#I#N#K# #"#h#t#t#p#:#/#/#m#i#r#k#n#i#g#.#c#o#m#/#k#n#i#g#i#/#n#a#u#k#a#_#u#c#h#e#b#a#/#1#1#8#1#1#4#5#8#8#1#-#s#k#a#z#k#a#-#v#-#t#r#e#n#i#n#g#e#-#k#o#r#r#e#k#c#i#j#a#-#r#a#z#v#i#t#i#e#.#h#t#m#l#"# #####h#t#t#p#:#/#/#m#i#r#k#n#i#g#.#c#o#m#/#k#n#i#g#i#/#n#a#u#k#a#_#u#c#h#e#b#a#/#1#1#8#1#1#4#5#8#8#1#-#s#k#a#z#k#a#-#v#-#t#r#e#n#i#n#g#e#-#k#o#r#r#e#k#c#i#j#a#-#r#a#z#v#i#t#i#e#.#h#t#m#l###.# ###-# ###A#=#&gt;#2#0#=#&gt;# #=#0# #2#5#@#A#8#8#,# #4#0#B#8#@#.#:# #&lt;#0#@#B#,# #3#1#,# #2#0#1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@#A#&gt;#=#0#;#L#=#K#9# #A#0#9#B# ###3#&gt;#@#O# ###8#:#B#&gt;#@#&gt;#2#8#G#0# ###0#G#:#&gt;#2#0# #[#-#;#5#:#B#@#&gt;#=#=#K#9# #@#5#A#C#@#A#]#.# #-# # #5#6#8#&lt;# #4#&gt;#A#B#C#?#0#:# # ### #H#Y#P#E#R#L#I#N#K# #"#h#t#t#p#:#/#/#v#a#c#h#k#o#v#.#n#a#r#o#d#.#r#u#/#s#k#a#z#k#o#t#e#r#a#p#i#y#a#.#h#t#m#"# #####h#t#t#p#:#/#/#v#a#c#h#k#o#v#.#n#a#r#o#d#.#r#u#/#s#k#a#z#k#o#t#e#r#a#p#i#y#a#.#h#t#m###.# ###-# ###A#=#&gt;#2#0#=#&gt;# #=#0# #2#5#@#A#8#8#,# #4#0#B#8#@#.#:# #&lt;#0#@#B#,# #3#1#,# #2#0#1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0#=#:#B#-###5#B#5#@#1#C#@#3#A#:#0#O# #&lt;#0#A#B#5#@#A#:#0#O# #A#:#0#7#:#&gt;#B#5#@#0#?#8#8# #[#-#;#5#:#B#@#&gt;#=#=#K#9# #@#5#A#C#@#A#]#.# #-# # #5#6#8#&lt;# #4#&gt;#A#B#C#?#0#:# # ### #H#Y#P#E#R#L#I#N#K# #"#h#t#t#p#:#/#/#w#w#w#.#s#a#d#o#n#.#r#u#"# #####h#t#t#p#:#/#/#w#w#w#.#s#a#d#o#n#.#r#u###.# ###-# ###A#=#&gt;#2#0#=#&gt;# #=#0# #2#5#@#A#8#8#,# #4#0#B#8#@#.#:# #&lt;#0#@#B#,# #3#1#,# #2#0#1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:#0#7#:#8# # #[#-#;#5#:#B#@#&gt;#=#=#K#9# #@#5#A#C#@#A#]#.# #-# # #5#6#8#&lt;# #4#&gt;#A#B#C#?#0#:# # ### #H#Y#P#E#R#L#I#N#K# #"#h#t#t#p#:#/#/#s#k#a#z#k#a#.#u#r#a#l#.#r#u#"# #####h#t#t#p#:#/#/#s#k#a#z#k#a#.#u#r#a#l#.#r#u###.# ###-# ###A#=#&gt;#2#0#=#&gt;# #=#0# #2#5#@#A#8#8#,# #4#0#B#8#@#.#:# #&lt;#0#@#B#,# #3#1#,# #2#0#1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:#0#7#:#8#.# #!#5#B#5#2#0#O# #1#8#1#;#8#&gt;#B#5#:#0# #[#-#;#5#:#B#@#&gt;#=#=#K#9# #@#5#A#C#@#A#]#.# #-# # #5#6#8#&lt;# #4#&gt;#A#B#C#?#0#:# # # # ### #H#Y#P#E#R#L#I#N#K# #"#h#t#t#p#:#/#/#w#w#w#.#s#k#a#z#k#i#.#o#r#g#.#r#u#/#"# #####h#t#t#p#:#/#/#w#w#w#.#s#k#a#z#k#i#.#o#r#g#.#r#u#/###.# ###-# ###A#=#&gt;#2#0#=#&gt;# #=#0# #2#5#@#A#8#8#,# #4#0#B#8#@#.#:# #&lt;#0#@#B#,# #3#1#,# #2#0#1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:#0#7#:#&gt;#B#5#@#0#?#8#O# ##  #A#:#0#7#:#0# #3#;#0#7#0#&lt;#8# #?#A#8#E#&gt;#;#&gt;#3#&gt;#2# #8# #?#A#8#E#&gt;#;#&gt;#3#8#O# #A#:#0#7#:#8# #[#-#;#5#:#B#@#&gt;#=#=#K#9# #@#5#A#C#@#A#]#.# #-# # #5#6#8#&lt;# #4#&gt;#A#B#C#?#0#:# ### #H#Y#P#E#R#L#I#N#K# #"#h#t#t#p#:#/#/#s#k#a#z#k#a#t#e#r#a#.#k#i#e#v#.#u#a#"# #####h#t#t#p#:#/#/#s#k#a#z#k#a#t#e#r#a#.#k#i#e#v#.#u#a###.# ###-# ###A#=#&gt;#2#0#=#&gt;# #=#0# #2#5#@#A#8#8#,# #4#0#B#8#@#.#:# #&lt;#0#@#B#,# #3#1#,# #2#0#1#1#.#</w:t>
      </w:r>
    </w:p>
    <w:p>
      <w:pPr>
        <w:pStyle w:val="PreformattedText"/>
        <w:bidi w:val="0"/>
        <w:jc w:val="left"/>
        <w:rPr/>
      </w:pPr>
      <w:r>
        <w:rPr/>
        <w:t>#-#;#5#:#B#@#&gt;#=#=#0#O# #1#8#1#;#8#&gt;#B#5#:#0# #�###C#1#�# #[#-#;#5#:#B#@#&gt;#=#=#K#9# #@#5#A#C#@#A#]#.# #-# # #5#6#8#&lt;# #4#&gt;#A#B#C#?#0#:# # # # # # #h#t#t#p#:#/#/#w#w#w#.#k#o#o#b#.#r#u#/#a#r#t#_#t#h#e#r#a#p#y#/# #.# #####-# ###A#=#&gt;#2#0#=#&gt;# #=#0# #2#5#@#A#8#8#,# #4#0#B#8#@#.#:# #&lt;#0#@#B#,# #3#1#,# #2#0#1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;#5#:#B#@#&gt;#=#=#0#O# #1#8#1#;#8#&gt;#B#5#:#0# #N#L#P#-#B#O#O#K# # ###2#3#5#=#8#8# ###;#8#A#5#5#2#&gt;#9# # #[#-#;#5#:#B#@#&gt;#=#=#K#9# #@#5#A#C#@#A#]#.# #-# # #5#6#8#&lt;# #4#&gt;#A#B#C#?#0#:# ### #H#Y#P#E#R#L#I#N#K# #"#h#t#t#p#:#/#/#w#w#w#.#l#i#b#.#e#l#i#s#e#e#v#a#.#c#o#m#.#u#a#"# #####h#t#t#p#:#/#/#w#w#w#.#l#i#b#.#e#l#i#s#e#e#v#a#.#c#o#m#.#u#a###.# ###-# ###A#=#&gt;#2#0#=#&gt;# #=#0# #2#5#@#A#8#8#,# #4#0#B#8#@#.#:# #&lt;#0#@#B#,# #3#1#,# #2#0#1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4##24##�4##�4##�4##�4##�4##�4##�4##�4##�5##�5##�5##�5##:6##&lt;6##x6##�6##�6##�6##�6###7##�7##�7##(8##28##�8##�8##�8##�8##�8##�8##&lt;9##&gt;9##@9##�9##�9##�9##�9##�9##�9##������������������������ƸƱ�</w:t>
      </w:r>
      <w:r>
        <w:rPr/>
        <w:t>槱�����</w:t>
      </w:r>
      <w:r>
        <w:rPr/>
        <w:t>r�j##########ho#!##h2o�#5#�##ho#!##h�1�#0J##5#�&gt;*#B*#ph###�###�#j########ho#!##h�1�#5#�U#####ho#!##h�1�#5#�##j#####ho#!##h�1�#5#�U#####ho#!##h2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2o�####ho#!##h�&gt;c#5#�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%k�####ho#!##h%k�#\#�##ho#!##h%k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�&gt;c####ho#!##h2o�#\#�##ho#!##h�&gt;c#\#�##ho#!##h�&gt;c#5#�\#�(�9###:##&lt;:##D:##H:##J:##V:##X:##Z:##\:##^:##`:##r:##�:##�:###;###;###;##$;##(;##0;##6;##&lt;;##&gt;;##L;##N;##R;##T;##b;##d;##j;##l;##t;##v;##�;##�;##�;##�;##�;##�;##�;##�������������̽�̝̝̝̝̝̝̝̝̝̝̈�r########################*#ho#!##h�1�#0J##5#�&gt;*#B*#\#�mH</w:t>
        <w:tab/>
        <w:t>#ph###�sH</w:t>
        <w:tab/>
        <w:t>##)##�#j)#######ho#!##h�1�#5#�U##\#�mH</w:t>
        <w:tab/>
        <w:t>#sH</w:t>
        <w:tab/>
        <w:t>###ho#!##h�1�#5#�\#�mH</w:t>
        <w:tab/>
        <w:t>#sH</w:t>
        <w:tab/>
        <w:t>####j#####ho#!##h�1�#5#�U##\#�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2o�####ho#!##h�1�#\#�##ho#!##h�1�#5#�\#�###ho#!##h2o�#5#�\#�###ho#!##h�1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�!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#p�####ho#!##h#p�#5#�\#�(�;##�;##�;##�;##�;##�;##�;##�;##�;##�;##�;##�;##�;##�;##�;##�;##�;###&lt;###&lt;###&lt;##D&lt;##b&lt;##d&lt;##f&lt;##x&lt;##�&lt;##�&lt;###=###=##r=##t=##v=##�=##�=##�=##�=###&gt;###&gt;## &gt;##0&gt;##T&gt;##�����������������Ƽ��������}�l}�}�������############!##�#j�#######ho#!##h�1�#5#�U##\#�##j#####ho#!##h�1�#5#�U##\#�##ho#!##h�1�#\#�##ho#!##h�1�#5#�\#�###ho#!##h�!d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�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�!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2o�####ho#!##h2o�#5#�\#�###j#####ho#!##h�1�#5#�U##\#�mH</w:t>
        <w:tab/>
        <w:t>#sH</w:t>
        <w:tab/>
        <w:t>#*#ho#!##h�1�#0J##5#�&gt;*#B*#\#�mH</w:t>
        <w:tab/>
        <w:t>#ph###�sH</w:t>
        <w:tab/>
        <w:t>##"#ho#!##h�1�#0J##5#�&gt;*#B*#\#�ph###�(d&lt;##f&lt;###&gt;## &gt;##&amp;@##(@##B@##�@##TC##VC##^F##`F##6H##8H##�I##�I##�J##�J##fL##hL###N##RO##TO###Q##</w:t>
        <w:br/>
        <w:t>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gd�!d######�##`�##gd#p�#####gd�1�######�##`�##gd2o�######�##`�##gd�!d###T&gt;##\&gt;##`&gt;##t&gt;##v&gt;##�&gt;##�&gt;##�&gt;##�&gt;##�&gt;##�&gt;##�&gt;##�&gt;##�&gt;##�&gt;###?##</w:t>
        <w:br/>
        <w:t>?###?###?###?## ?##"?##&amp;?##(?##8?##:?##B?##D?##N?##b?##d?##f?##n?##t?##z?##|?##�?##�?##�?##�?##�?##�?##�?##�?##�?##�?##�?##������������ȺȺȺȺȺȺȺȺȥҏ}�}�}�}�}�}�}�################"#ho#!##h�1�#0J##5#�&gt;*#B*#\#�ph###�#*#ho#!##h�1�#0J##5#�&gt;*#B*#\#�mH</w:t>
        <w:tab/>
        <w:t>#ph###�sH</w:t>
        <w:tab/>
        <w:t>##)##�#j�#######ho#!##h�1�#5#�U##\#�mH</w:t>
        <w:tab/>
        <w:t>#sH</w:t>
        <w:tab/>
        <w:t>###ho#!##h�1�#5#�\#�mH</w:t>
        <w:tab/>
        <w:t>#sH</w:t>
        <w:tab/>
        <w:t>####ho#!##h�1�#5#�\#�###j#####ho#!##h�1�#5#�U##\#�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2o�####ho#!##h�1�#\#�##ho#!##h�1�#\#�mH</w:t>
        <w:tab/>
        <w:t>#sH</w:t>
        <w:tab/>
        <w:t>##.�?##�?###@##$@##B@##J@##�@##�@##"A##$A###B###B###B##�B##�B##�B##4C##RC##TC##VC##fC##xC##�C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4D##8D##&lt;D##DD##HD##lD##nD##@E##BE##DE##�����������ȥ�����</w:t>
      </w:r>
      <w:r>
        <w:rPr>
          <w:rtl w:val="true"/>
        </w:rPr>
        <w:t>ޑ</w:t>
      </w:r>
      <w:r>
        <w:rPr/>
        <w:t>������</w:t>
      </w:r>
      <w:r>
        <w:rPr/>
        <w:t>s�bs######################!##�#j########ho#!##h�1�#5#�U##\#�##j#####ho#!##h�1�#5#�U##\#�##ho#!##h2o�#\#�##ho#!##h�1�#\#�##ho#!##h2o�#5#�\#�###ho#!##h�!d#5#�\#�#"#ho#!##h#p�#0J##5#�&gt;*#B*#\#�ph###�#!##�#j�#######ho#!##h#p�#5#�U##\#�##j#####ho#!##h#p�#5#�U##\#�##ho#!##h#p�#\#�##ho#!##h�1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�!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#p�####ho#!##h#p�#5#�\#�"DE##�E##�E###F##&gt;F##\F##^F##`F##zF##�F##�F###G##</w:t>
        <w:br/>
        <w:t>G##zG##|G##~G##�G##�G##�G###H##4H##6H##8H##`H##�H##�H##�H##�H##�H##�H###I##</w:t>
        <w:br/>
        <w:t>I###I###I###I###I##"I##&amp;I##����Ⱦ</w:t>
      </w:r>
      <w:r>
        <w:rPr>
          <w:rtl w:val="true"/>
        </w:rPr>
        <w:t>־</w:t>
      </w:r>
      <w:r>
        <w:rPr/>
        <w:t>���ྜྷ�����</w:t>
      </w:r>
      <w:r>
        <w:rPr/>
        <w:t>Ȗ����s�g�g�g�g�g�###################ho#!##h�1�#5#�mH</w:t>
        <w:tab/>
        <w:t>#sH</w:t>
        <w:tab/>
        <w:t># #j#####ho#!##h�1�#5#�U##mH</w:t>
        <w:tab/>
        <w:t>#sH</w:t>
        <w:tab/>
        <w:t>####ho#!##h�1�#5#�##ho#!##h�!d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�1�##!##�#j#</w:t>
        <w:tab/>
        <w:t>######ho#!##h�1�#5#�U##\#�##ho#!##h#p�#\#�##ho#!##h�1�#\#�##ho#!##h�1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�!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#p�####ho#!##h#p�#5#�\#�###j#####ho#!##h�1�#5#�U##\#�"#ho#!##h�1�#0J##5#�&gt;*#B*#\#�ph###�%&amp;I##(I##*I##2I##8I##&gt;I##@I##JI##LI##PI##RI##VI##XI##�I##�I##�I##�I##�I###J###J##^J##`J##bJ##�J##�J##�J##�J##�J###K##��ǷǷǷ�</w:t>
      </w:r>
      <w:r>
        <w:rPr>
          <w:rtl w:val="true"/>
        </w:rPr>
        <w:t>ۯ</w:t>
      </w:r>
      <w:r>
        <w:rPr/>
        <w:t>�����</w:t>
      </w:r>
      <w:r>
        <w:rPr/>
        <w:t>~�p~_pMp���~##########"#ho#!##h�1�#0J##5#�&gt;*#B*#\#�ph###�#!##�#j5</w:t>
        <w:br/>
        <w:t>######ho#!##h�1�#5#�U##\#�##j#####ho#!##h�1�#5#�U##\#�##ho#!##h�1�#5#�\#�###ho#!##h�!d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�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�!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#p�####ho#!##h#p�#5#�\#�###ho#!##h#p�#5#�##ho#!##h�1�#0J##5#�&gt;*#B*#ph###�'#ho#!##h�1�#0J##5#�&gt;*#B*#mH</w:t>
        <w:tab/>
        <w:t>#ph###�sH</w:t>
        <w:tab/>
        <w:t># #j#####ho#!##h�1�#5#�U##mH</w:t>
        <w:tab/>
        <w:t>#sH</w:t>
        <w:tab/>
        <w:t>##&amp;##�#jV</w:t>
        <w:tab/>
        <w:t>######ho#!##h�1�#5#�U##mH</w:t>
        <w:tab/>
        <w:t>#sH</w:t>
        <w:tab/>
        <w:t>###K##&amp;K##(K##xK##|K##~K##�K##�K##�K###L###L##</w:t>
        <w:br/>
        <w:t>L##FL##dL##�L##�L##�L##2M##4M##�M##�M##�M##�M##�M##�M##�M###N###N##4N##JN##TN##VN##�N##�N##�N##�N##�N##�N##2O##PO##�������</w:t>
      </w:r>
      <w:r>
        <w:rPr>
          <w:rtl w:val="true"/>
        </w:rPr>
        <w:t>صث�������صث</w:t>
      </w:r>
      <w:r>
        <w:rPr/>
        <w:t>�</w:t>
      </w:r>
      <w:r>
        <w:rPr/>
        <w:t>퉁</w:t>
      </w:r>
      <w:r>
        <w:rPr/>
        <w:t>y��o�e��#####ho#!##h�!d#5#�\#�###ho#!##h�|##5#�\#�###ho#!##ho#!#\#�##ho#!##h�&gt;c#\#�##ho#!##h�&gt;c#5#�\#�#!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o#!##h�1�#5#�U#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�!d####ho#!##h#p�#5#�\#�#"#ho#!##h�1�#0J##5#�&gt;*#B*#\#�ph###�#!##�#j########ho#!##h�1�#5#�U##\#�##j#####ho#!##h�1�#5#�U#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#p�####ho#!##h�1�#5#�\#�###ho#!##h�1�#\#�#'PO##RO##TO##lO##�O##�O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dP##fP##hP##�P##�P##�P##�P###Q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#Q###Q##&amp;Q##*Q##�����̾</w:t>
      </w:r>
      <w:r>
        <w:rPr/>
        <w:t>孾�����</w:t>
      </w:r>
      <w:r>
        <w:rPr/>
        <w:t>|rhr^T^r|##############################################ho#!##h7F#5#�\#�###ho#!##hJ=�#5#�\#�###ho#!##h)nW#5#�\#�###ho#!##hJi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�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�!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#p�####ho#!##h#p�#5#�\#�#"#ho#!##h�1�#0J##5#�&gt;*#B*#\#�ph###�#!##�#j#</w:t>
      </w:r>
    </w:p>
    <w:p>
      <w:pPr>
        <w:pStyle w:val="PreformattedText"/>
        <w:bidi w:val="0"/>
        <w:jc w:val="left"/>
        <w:rPr/>
      </w:pPr>
      <w:r>
        <w:rPr/>
        <w:t>######ho#!##h�1�#5#�U##\#�##j#####ho#!##h�1�#5#�U#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#b0####ho#!##h#b0#5#�\#�###ho#!##h�1�#\#�##ho#!##h�1�#5#�\#�###ho#!##h�!d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!##h�|#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#Q###Q###Q###Q###Q###Q## Q##"Q##$Q##&amp;Q##(Q##*Q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gdJ=�#####gdJi�#####gd�A�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D################################################################���y���#��#�#K�#########'###h#t#t#p#:#/#/#w#w#w#.#b#a#y#u#s#h#k#i#.#r#u#/#c#a#t#e#g#o#r#y#/#1#/#6#/#8#3###���y���#��#�#K�#f###h#t#t#p#:#/#/#w#w#w#.#b#a#y#u#s#h#k#i#.#r#u#/#c#a#t#e#g#o#r#y#/#1#/#6#/#8#3###yX��;#H�,�]ą'c####��##a###D################################################################���y���#��#�#K�#########5###h#t#t#p#:#/#/#w#w#w#.#p#s#y#i#n#s#t#.#r#u#/#l#i#b#r#a#r#y#.#p#h#p#?#p#a#r#t#=#a#r#t#i#c#l#e#s#&amp;#p#=#7#5###���y���#��#�#K�#�###h#t#t#p#:#/#/#w#w#w#.#p#s#y#i#n#s#t#.#r#u#/#l#i#b#r#a#r#y#.#p#h#p#?#p#a#r#t#=#a#r#t#i#c#l#e#s#&amp;#p#=#7#5###yX��;#H�,�]ą'c####��######D################################################################���y���#��#�#K�#########$###h#t#t#p#:#/#/#w#w#w#.#c#k#a#3#k#a#-#p#r#o#.#r#u#/#i#n#d#e#x#.#h#t#m#l###���y���#��#�#K�#`###h#t#t#p#:#/#/#w#w#w#.#c#k#a#3#k#a#-#p#r#o#.#r#u#/#i#n#d#e#x#.#h#t#m#l###yX��;#H�,�]ą'c####��##I###D################################################################���y���#��#�#K�#########/###h#t#t#p#:#/#/#w#w#w#.#e#b#d#b#.#r#u#/#C#a#t#e#g#o#r#y#.#a#s#p#x#?#c#a#t#I#d#=#1#0#9#2#3#6#1###���y���#��#�#K�#v###h#t#t#p#:#/#/#w#w#w#.#e#b#d#b#.#r#u#/#C#a#t#e#g#o#r#y#.#a#s#p#x#?#c#a#t#I#d#=#1#0#9#2#3#6#1###yX��;#H�,�]ą'c####��##%###D################################################################���y���#��#�#K�#########l###h#t#t#p#:#/#/#m#i#r#k#n#i#g#.#c#o#m#/#a#u#d#i#o#k#n#i#g#i#/#a#u#d#i#o#k#n#i#g#i#_#d#e#t#y#a#m#/#1#1#8#1#2#4#2#7#7#2#-#k#a#k#-#v#o#s#p#i#t#a#t#-#r#e#b#y#o#n#k#a#-#d#o#b#r#y#m#-#s#k#a#z#k#o#t#e#r#a#p#i#y#a#.#h#t#m#l###���y���#��#�#K�#�###h#t#t#p#:#/#/#m#i#r#k#n#i#g#.#c#o#m#/#a#u#d#i#o#k#n#i#g#i#/#a#u#d#i#o#k#n#i#g#i#_#d#e#t#y#a#m#/#1#1#8#1#2#4#2#7#7#2#-#k#a#k#-#v#o#s#p#i#t#a#t#-#r#e#b#y#o#n#k#a#-#d#o#b#r#y#m#-#s#k#a#z#k#o#t#e#r#a#p#i#y#a#.#h#t#m#l###�###D################################################################���y���#��#�#K�#########\###h#t#t#p#:#/#/#m#i#r#k#n#i#g#.#c#o#m#/#k#n#i#g#i#/#n#a#u#k#a#_#u#c#h#e#b#a#/#1#1#8#1#1#4#5#8#8#1#-#s#k#a#z#k#a#-#v#-#t#r#e#n#i#n#g#e#-#k#o#r#r#e#k#c#i#j#a#-#r#a#z#v#i#t#i#e#.#h#t#m#l###���y���#��#�#K�#�###h#t#t#p#:#/#/#m#i#r#k#n#i#g#.#c#o#m#/#k#n#i#g#i#/#n#a#u#k#a#_#u#c#h#e#b#a#/#1#1#8#1#1#4#5#8#8#1#-#s#k#a#z#k#a#-#v#-#t#r#e#n#i#n#g#e#-#k#o#r#r#e#k#c#i#j#a#-#r#a#z#v#i#t#i#e#.#h#t#m#l###yX��;#H�,�]ą'c####��##D###D###############################################################�###D################################################################���y���#��#�#K�#############h#t#t#p#:#/#/#w#w#w#.#s#a#d#o#n#.#r#u###���y���#��#�#K�#B###h#t#t#p#:#/#/#w#w#w#.#s#a#d#o#n#.#r#u#/###yX��;#H�,�]ą'c####��##�###D################################################################���y���#��#�#K�#############h#t#t#p#:#/#/#s#k#a#z#k#a#.#u#r#a#l#.#r#u###���y���#��#�#K�#F###h#t#t#p#:#/#/#s#k#a#z#k#a#.#u#r#a#l#.#r#u#/###yX��;#H�,�]ą'c####��##�###D################################################################���y���#��#�#K�#############h#t#t#p#:#/#/#w#w#w#.#s#k#a#z#k#i#.#o#r#g#.#r#u#/###���y���#��#�#K�#L###h#t#t#p#:#/#/#w#w#w#.#s#k#a#z#k#i#.#o#r#g#.#r#u#/###yX��;#H�,�]ą'c####��##�###D################################################################���y���#��#�#K�#############h#t#t#p#:#/#/#s#k#a#z#k#a#t#e#r#a#.#k#i#e#v#.#u#a###���y���#��#�#K�#N###h#t#t#p#:#/#/#s#k#a#z#k#a#t#e#r#a#.#k#i#e#v#.#u#a#/###yX��;#H�,�]ą'c####��######D################################################################���y���#��#�#K�#############h#t#t#p#:#/#/#w#w#w#.#l#i#b#.#e#l#i#s#e#e#v#a#.#c#o#m#.#u#a###���y���#��#�#K�#X###h#t#t#p#:#/#/#w#w#w#.#l#i#b#.#e#l#i#s#e#e#v#a#.#c#o#m#.#u#a#/###yX��;#H�,�]ą'c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@�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@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V#V@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##@#&gt;#A#&lt;#&gt;#B#@#5#=#=#0#O# #3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#�######h####����####2###g###h###j###########�###�###$###%###�###�###�###�###=###&gt;###�###�###�###�###F###G###########g###h####</w:t>
        <w:tab/>
        <w:t>##�</w:t>
        <w:tab/>
        <w:t>##�</w:t>
        <w:tab/>
        <w:t>##�</w:t>
        <w:br/>
        <w:t>##�</w:t>
        <w:br/>
        <w:t>##2###6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�###�###_###`###############S###T###U###�###.###/###0###2###3###################!###i###�###�###/###0###########�###�###x###y###3###4#######�###�###�###�###�###�###�###�###�###�###�###�###�###�###�###�###�###�###�###�###�####0#######�###�#########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T###U###�###.###/###0###2###3###################!###i###�###�###/###0###########�###�###x###y###3###4#######�###�###�###�###�#0#0##########</w:t>
        <w:br/>
        <w:t>#######��#�#0#0##########</w:t>
        <w:tab/>
        <w:t>#########�#�#0#0####################�#�#0#0####################�#�#0#0####################�#�#0#0####################�#�#0#0####################�#�#0#0####################�#�#0#0####################�#�#0#0####################�#�#0#0####################�#�#0#0##########</w:t>
        <w:tab/>
        <w:t>###########�#0#0######################�#0#0####################�#�#0#0####################�#�#0#0####################�#�#0#0####################�#�#0#0####################�#�#0#0####################�#�#0#0####################�#�#0#0####################�#�#0#0####################�#�#0#0####################�#�#0#0####################�#�#0#0####################�#�#0#0####################�#�#0#0####################�#�#0#0####################�#�#0#0####################�#�#0#0####################�#�#0#0##################�#�#####|########4##�9##�;##T&gt;##�?##DE##&amp;I###K##PO##*Q##############)###*###+###-###.###/###0###1###2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d&lt;##</w:t>
        <w:br/>
        <w:t>Q##*Q##############,###3#######*Q######�###�###�###�###�#######�###�###�###t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6###�###�###�###�###�###q###�###�#######0###F###�###�#######�###�###�#######3###R###�####X#�#�#X#�#�#X#�#�#X#�#�#X#�#�#X#�#�#X#�#�#X#�#�#X#�#�#X#�#�#X#�#�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H#l#t#2#8#9#3#4#8#4#4#8#</w:t>
      </w:r>
    </w:p>
    <w:p>
      <w:pPr>
        <w:pStyle w:val="PreformattedText"/>
        <w:bidi w:val="0"/>
        <w:jc w:val="left"/>
        <w:rPr/>
      </w:pPr>
      <w:r>
        <w:rPr/>
        <w:t>#_#H#l#t#2#8#9#3#4#8#4#4#9#</w:t>
      </w:r>
    </w:p>
    <w:p>
      <w:pPr>
        <w:pStyle w:val="PreformattedText"/>
        <w:bidi w:val="0"/>
        <w:jc w:val="left"/>
        <w:rPr/>
      </w:pPr>
      <w:r>
        <w:rPr/>
        <w:t>#_#H#l#t#2#8#9#3#4#4#8#5#1#</w:t>
      </w:r>
    </w:p>
    <w:p>
      <w:pPr>
        <w:pStyle w:val="PreformattedText"/>
        <w:bidi w:val="0"/>
        <w:jc w:val="left"/>
        <w:rPr/>
      </w:pPr>
      <w:r>
        <w:rPr/>
        <w:t>#_#H#l#t#2#8#9#3#4#4#8#5#2#</w:t>
      </w:r>
    </w:p>
    <w:p>
      <w:pPr>
        <w:pStyle w:val="PreformattedText"/>
        <w:bidi w:val="0"/>
        <w:jc w:val="left"/>
        <w:rPr/>
      </w:pPr>
      <w:r>
        <w:rPr/>
        <w:t>#_#H#l#t#2#8#9#3#4#8#8#8#7#</w:t>
      </w:r>
    </w:p>
    <w:p>
      <w:pPr>
        <w:pStyle w:val="PreformattedText"/>
        <w:bidi w:val="0"/>
        <w:jc w:val="left"/>
        <w:rPr/>
      </w:pPr>
      <w:r>
        <w:rPr/>
        <w:t>#_#H#l#t#2#8#9#3#4#8#8#8#8#</w:t>
      </w:r>
    </w:p>
    <w:p>
      <w:pPr>
        <w:pStyle w:val="PreformattedText"/>
        <w:bidi w:val="0"/>
        <w:jc w:val="left"/>
        <w:rPr/>
      </w:pPr>
      <w:r>
        <w:rPr/>
        <w:t>#_#H#l#t#2#8#9#3#4#8#4#8#4#</w:t>
      </w:r>
    </w:p>
    <w:p>
      <w:pPr>
        <w:pStyle w:val="PreformattedText"/>
        <w:bidi w:val="0"/>
        <w:jc w:val="left"/>
        <w:rPr/>
      </w:pPr>
      <w:r>
        <w:rPr/>
        <w:t>#_#H#l#t#2#8#9#3#4#8#4#8#5#�###�###�###�###c###c###�###�###�######@###@###@###@###@###@###@###@�###�###�###�###d###d###�###�###�#######!###.###�###�###########"###/###m###s###�###�###�###�###########3###;###~###�###�###�###�###�###�#######6###&gt;###�###�###�###�###�###�###�###�###,###9###O###c###r######�###�###�###�###�#######%###2###;###O###�###�###�###�###�#######X###l###�###�###�###�###.###B###q###~###�###�###�###�###l###�###�###�####</w:t>
        <w:tab/>
        <w:t>##0</w:t>
        <w:tab/>
        <w:t>##b</w:t>
        <w:tab/>
        <w:t>##v</w:t>
        <w:tab/>
        <w:t>##�</w:t>
        <w:tab/>
        <w:t>##�</w:t>
        <w:tab/>
        <w:t>##�</w:t>
        <w:tab/>
        <w:t>##�</w:t>
        <w:tab/>
        <w:t>##&lt;</w:t>
        <w:br/>
        <w:t>##?</w:t>
        <w:br/>
        <w:t>##C</w:t>
        <w:br/>
        <w:t>##O</w:t>
        <w:br/>
        <w:t>##�</w:t>
        <w:br/>
        <w:t>##�</w:t>
        <w:br/>
        <w:t>##�</w:t>
        <w:br/>
        <w:t>######c###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####@###I###�###�#######)###7###D###[###h###z###�###�###�###U###[###]###_###########�###�###�###�###�###�###########&lt;###I###�###�###*###.###�###�###�###�###�###�###�###�###�#######?###L###�###�###�###�###�###############T###[###########;###H###�###�###�###�###�###�###`###e####### ###4###A###�###�###�###�###l###q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/###1###�###�### ###!###@###B###�###�###&gt;###?###�###�###q###r###w###�###�###�###B###C###�###�###�###�###[###]###########C###D###I###P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)</w:t>
        <w:br/>
        <w:t>##*</w:t>
        <w:br/>
        <w:t>##+</w:t>
        <w:br/>
        <w:t>##,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j###k###p###z###�###�###�###�###########D###F###�###�###g###h###�###�###�#######7###=###�###�###########�###�###�#############################################################################################################################################################################################k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�###0#######1###�#######{###�###�###�#######0###�#######�###�###I###y#######4###U###�###�##################################################################### ###.###/#######"###$###%###&amp;###&amp;###+###,###"###2###�###############�###�#######.###########�###�###h###w#######2###�###</w:t>
      </w:r>
    </w:p>
    <w:p>
      <w:pPr>
        <w:pStyle w:val="PreformattedText"/>
        <w:bidi w:val="0"/>
        <w:jc w:val="left"/>
        <w:rPr/>
      </w:pPr>
      <w:r>
        <w:rPr/>
        <w:t>###%###*###V###w###�###�###�###�###t###�###�###########################################################################################SX�#�b�</w:t>
        <w:tab/>
        <w:t>######�###&gt;D�#######�b�</w:t>
        <w:tab/>
        <w:t>##############&gt;D�###############�6################�2�#�RVt######�*################�Oh#Fp�o#######I�!�J#z######�ve+##############mr�/wg@q#######6#8�%CC#######Q�:�x�z######�%CC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###########t#XM�#�_######�##NB0MY######B0MY#&amp;�^######qp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####&amp;�^t#XM######�#�_�Oh#######Zu#b�ve+######UtXj##############Fp�o##############�#/p�6########wg@q##############�RVt##############�J#z##############3]#z�*########�x�z##############"###########�#######!###�|###|##o#!#�1)##Y.##b0##U6##=A#|MC#7F#�"S#)nW#�#a#�&gt;c#�!d#S#j##sq#;#y#�##%k�#�2�#�&amp;�#f&amp;�##p�#f6�#2o�#�#�##N�#J=�#�L�#NE�#�1�#�A�#Ji�#####�###�###�########Sc#####�@#�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(Lc#&lt;#&lt;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(###############�###P#######P#######P##4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q#�##��#�#h#####���#��###### ###j###+#############5###j###+#########5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########�###�#########################################################################</w:t>
        <w:tab/>
        <w:t>2�Q#�####��##########################HX####</w:t>
        <w:tab/>
        <w:t>��####?##�###���������������������%k�#####2#################��##########1#######</w:t>
        <w:br/>
        <w:t>###8#1#;#8#&gt;#B#5#:#0###s#b#o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Oh#��##+'��0###h###########�#######�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1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##################################Normal##########sbo#########3###########Microsoft Office Word###@####�hx####@####(#l���#@####`��#��#############j######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��. ���������� ��######5###############�########'#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H#######w#4#####!####################### ###h#t#t#p#:#/#/#w#w#w#.#l#i#b#.#e#l#i#s#e#e#v#a#.#c#o#m#.#u#a#/#############E#####&lt;#?#################################h#t#t#p#:#/#/#s#k#a#z#k#a#t#e#r#a#.#k#i#e#v#.#u#a#/###############E#####R#U#################################h#t#t#p#:#/#/#w#w#w#.#s#k#a#z#k#i#.#o#r#g#.#r#u#/#############E#####6#?#################################h#t#t#p#:#/#/#s#k#a#z#k#a#.#u#r#a#l#.#r#u#/###############E#########################################h#t#t#p#:#/#/#w#w#w#.#s#a#d#o#n#.#r#u#/###############E#####8#q#############################+###h#t#t#p#:#/#/#v#a#c#h#k#o#v#.#n#a#r#o#d#.#r#u#/#s#k#a#z#k#o#t#e#r#a#p#i#y#a#.#h#t#m###############E#######z#############################\###h#t#t#p#:#/#/#m#i#r#k#n#i#g#.#c#o#m#/#k#n#i#g#i#/#n#a#u#k#a#_#u#c#h#e#b#a#/#1#1#8#1#1#4#5#8#8#1#-#s#k#a#z#k#a#-#v#-#t#r#e#n#i#n#g#e#-#k#o#r#r#e#k#c#i#j#a#-#r#a#z#v#i#t#i#e#.#h#t#m#l#############E######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l###h#t#t#p#:#/#/#m#i#r#k#n#i#g#.#c#o#m#/#a#u#d#i#o#k#n#i#g#i#/#a#u#d#i#o#k#n#i#g#i#_#d#e#t#y#a#m#/#1#1#8#1#2#4#2#7#7#2#-#k#a#k#-#v#o#s#p#i#t#a#t#-#r#e#b#y#o#n#k#a#-#d#o#b#r#y#m#-#s#k#a#z#k#o#t#e#r#a#p#i#y#a#.#h#t#m#l#############E#####0#/#####</w:t>
        <w:tab/>
        <w:t>#######################/###h#t#t#p#:#/#/#w#w#w#.#e#b#d#b#.#r#u#/#C#a#t#e#g#o#r#y#.#a#s#p#x#?#c#a#t#I#d#=#1#0#9#2#3#6#1###############E#####z#6#############################$###h#t#t#p#:#/#/#w#w#w#.#c#k#a#3#k#a#-#p#r#o#.#r#u#/#i#n#d#e#x#.#h#t#m#l#############E#######]#############################5###h#t#t#p#:#/#/#w#w#w#.#p#s#y#i#n#s#t#.#r#u#/#l#i#b#r#a#r#y#.#p#h#p#?#p#a#r#t#=#a#r#t#i#c#l#e#s#&amp;#p#=#7#5###############E#####5#m#############################'###h#t#t#p#:#/#/#w#w#w#.#b#a#y#u#s#h#k#i#.#r#u#/#c#a#t#e#g#o#r#y#/#1#/#6#/#8#3##########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����6###7###8###9###:###;###&lt;###����&gt;###?###@###A###B###C###D###E###F###G###H###I###J###K###L###M###N###O###P###����R###S###T###U###V###W###X###����Z###[###\###]###^###_###`###����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��#��#e###�#######D#a#t#a#########################################################</w:t>
        <w:br/>
        <w:t>###������������####################################5###########1#T#a#b#l#e#################################################################����###################################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W#o#r#d#D#o#c#u#m#e#n#t#####################################################����########################################.h########S#u#m#m#a#r#y#I#n#f#o#r#m#a#t#i#o#n###########################(###������������####################################Q#############D#o#c#u#m#e#n#t#S#u#m#m#a#r#y#I#n#f#o#r#m#a#t#i#o#n###########8#######��������####################################Y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