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�G####bjbjm�m�######################.R###�###�##�###############################��##########��##########��##################�#####�#######�###�#######�#######�#######�#######�###############�###�###�#######�#######�#######�###D###�#######�</w:t>
        <w:tab/>
        <w:t>######�$##&lt;###$#######:#######:#######:#######:#######:#######:#######:#######F$######H$######H$######H$######H$######H$######H$##$####&amp;##h###�(##�###l$##-###################�#######:#######################:#######:#######:#######:#######l$##############�#######�#######:###############:#######�$######�#######�#######�#######:###�###�#######:#######�#######:#######F$##############�#######################################################:#######F$##############�###############�#######�#######�###############################################################�#######: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ތ</w:t>
      </w:r>
      <w:r>
        <w:rPr/>
        <w:t>����</w:t>
      </w:r>
      <w:r>
        <w:rPr/>
        <w:t>#########�#######�###�###�###############: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##0###�$######�#######y)######z###F###y)######�###############################################################################y)##############�#######�###p###:#######:#######�#######:#######:#######################################:#######:#######:#######l$######l$######################################�###</w:t>
        <w:br/>
        <w:t>###################################:#######:#######:#######�$######:#######:#######:#######:###############�</w:t>
        <w:tab/>
        <w:t>######�</w:t>
        <w:tab/>
        <w:t>######�</w:t>
        <w:tab/>
        <w:t>##d</w:t>
        <w:tab/>
        <w:t>##�###�###�</w:t>
        <w:tab/>
        <w:t>######�</w:t>
        <w:tab/>
        <w:t>######�</w:t>
        <w:tab/>
        <w:t>######�#######�###$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 #D#&gt;#=#4#&gt;#2# #&gt;#B#4#5#;#0# #&lt;#5#4#8#F#8#=#A#:#&gt;#9# #;#8#B#5#@#0#B#C#@#K# ###0#F#8#&gt;#=#0#;#L#=#&gt;#9# #1#8#1#;#8#&gt;#B#5#:#8# # #5#A#?#C#1#;#8#:#8# ###0#@#5#;#8#O#</w:t>
      </w:r>
    </w:p>
    <w:p>
      <w:pPr>
        <w:pStyle w:val="PreformattedText"/>
        <w:bidi w:val="0"/>
        <w:jc w:val="left"/>
        <w:rPr/>
      </w:pPr>
      <w:r>
        <w:rPr/>
        <w:t>#####"######### ### ####### #####,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#### #2#4#2#�#�#�#�###0#@#0#=#&gt;#2#A#:#8#9#,# ###.# #.#.# ###A#=#&gt;#2#K# #?#8#B#0#=#8#O# # #&gt;#A#A#8#O#=#:# #A#?#@#0#2#&gt;#G#=#8#:# #/# ###.# #.#.# ###0#@#0#=#&gt;#2#A#:#8#9#,# ###.# ###.# ###0#7#0#@#5#=#:#&gt;#.# ##  #!###1# #[#8# #4#@#.#]# #:# ###8#B#5#@#,# #2#0#0#7#.# #-# #5#2#7# #A#.# #-# #(###@#0#B#:#8#9# #A#?#@#0#2#&gt;#G#=#8#: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## #2#7#5#�#�#�#�###0#A#&gt;#2#0#,# #"#.# ###.# ###5#@#A#?#5#:#B#8#2#K# #=#0#H#5#3#&gt;# #?#8#B#0#=#8#O# #2# #X#X#I# #2#5#:#5# #:# #C#G#5#1#=#&gt;#5# #?#&gt;#A#&gt;#1#8#5# #4#;#O# #A#B#C#4#5#=#B#&gt;#2# #3#C#&lt;#0#=#8#B#0#@#=#K#E# #D#0#:#C#;#L#B#5#B#&gt;#2# #/# #"#.# ###.# ###0#A#&gt;#2#0#.# #-# ###5#B#@#&gt;#7#0#2#&gt;#4#A#:# #:# ###7#4#0#B#5#;#L#A#B#2#&gt;# ###5#B#@#####,# #2#0#0#5#.# #-# #7#2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#### #2#7#5#�#�#�#�###0#A#&gt;#2#0#,# #"#.###.# ###8#B#0#=#8#5# #2#&gt;# #8#&lt;#O# #7#4#&gt;#@#&gt;#2#L#O# #/# #"#.###.# ###0#A#&gt;#2#0#;# ###5#B#@#&gt;#7#0#2#.# #3#&gt;#A#.# #C#=#-#B#.# #-# ###5#B#@#&gt;#7#0#2#&gt;#4#A#:#:# ###7#4#0#B#5#;#L#A#B#2#&gt;# ###5#B#@#&gt;#7#0#2#&gt;#4#A#:#&gt;#3#&gt;# #3#&gt;#A#C#4#0#@#A#B#2#5#=#=#&gt;#3#&gt;# #C#=#8#2#5#@#A#8#B#5#B#0#,# #2#0#0#3#.# #-# #9#5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8#3#.#7##### #5#2#9#�#�#�#�###5#@#H#B#5#9#=#,# ###.# ###.# ###4#&gt;#@#&gt;#2#&gt;#5# #?#8#B#0#=#8#5# #H#:#&gt;#;#L#=#8#:#&gt;#2# #2# #A#5#&lt;#L#5# #8# #2#=#5# #A#5#&lt;#L#8# #:# #@#5#:#&gt;#&lt;#5#=#4#0#F#8#8# #4#;#O# #@#&gt;#4#8#B#5#;#5#9#,# #4#5#B#5#9# #8# #&gt;#@#3#0#=#8#7#0#B#&gt;#@#&gt;#2# #H#:#&gt;#;#L#=#&gt;#3#&gt;# #?#8#B#0#=#8#O# #/# ###.# ###.# ###5#@#H#B#5#9#=# #;# ###-#2#&gt;# #&gt;#1#@#0#7#&gt;#2#0#=#8#O# #8# #?#&gt;# #4#5#;#0#&lt;# #&lt;#&gt;#;#&gt;#4#5#6#8# # #5#A#?#.# ###0#@#5#;#8#O#,# ####### # #5#A#?#.# #F#5#=#B#@# #&lt;#5#4#.# #?#@#&gt;#D#8#;#0#:#B#8#:#8#.# #-# ###5#B#@#&gt;#7#0#2#&gt;#4#A#:# #:# #V#e#r#s#o#,# #2#0#0#6#.# #-# #3#9#,# #[#1#]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## #7#9#9#�#�#�#�###&gt;#;#L#H#0#:#&gt;#2#0#,# ###.# ###.# ###A#5# #4#8#5#B#K# #2# #&gt;#4#=#&gt;#9# #:#=#8#3#5# #/# ###0#@#3#0#@#8#B#0# ###&gt;#;#L#H#0#:#&gt;#2#0#.# #-# ###.#:# #-#:#A#&lt;#&gt;#,# #2#0#0#6#.# #-# #3#4#8#,# #[#1#]# #A#.# #-# #(###0#A#B#&gt;#;#L#=#0#O# #:#=#8#3#0# #B#&gt;#;#A#B#C#H#:#8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## #8#7#4#�#�#�#�###@#0#=#3#,# ###.# # #&gt;#A#A#8#O# #=#5#8#7#2#5#A#B#=#0#O# #:# #8#A#B#&gt;#@#8#O# #:#C#;#L#B#C#@#K# #2#5#3#5#B#0#@#8#0#=#A#:#8#E# #&gt;#1#@#0#7#&gt;#2# #6#8#7#=#8# #&gt;#B# #=#0#G#0#;#0# #4#&gt;# #=#0#H#8#E# #4#=#5#9# #/# ###5#B#5#@# ###@#0#=#3# #;# #?#5#@#.# #A# #=#5#&lt;#.# ###.# ###5#@#=#&gt;#;#L#4# #8# ###.# ###@#0#=#3#0#.# #-# ###.#:# #/#7#K#:#8# #A#;#0#2#O#=#A#:#&gt;#9# #:#C#;#L#B#C#@#K#,# #2#0#0#6#.# # #-# #5#6#7# #A#.#,# #[#1#6#]# #;#.# #8#;#.#,# #F#2#.# #8#;#.#,# #?#&gt;#@#B#@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1#.#2#3#0##### #2#9#6#�#�#�#�###5#9#=#B#F#5#,# #"#&gt;#&lt;#0#A# ###.# ###A#5# #&gt;# #@#0#7#4#5#;#L#=#&gt;#&lt;# #?#8#B#0#=#8#8# #?#&gt;# #A#8#A#B#5#&lt;#5# #4#&gt;#:#B#&gt;#@#0# #%#5#O# #/# #?#5#@#.# #A# #=#5#&lt;#.#"#.###5#1#5#@# #;# #E#C#4#&gt;#6#.# ###.# ###8#:#8#=#.# #-# ###.# #:# ###@#8#A#B#8#=#0# #8# ###,# #1#9#9#6#.# #-# #1#1#3#A#.# #-# #(#-#=#F#8#:#;#&gt;#?#5#4#8#O# #7#4#&gt;#@#&gt;#2#L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## #5#8#8#�#�#�#�###&gt;#3#C#;#0#=#,# ###.# #$#.# ###0#:#&gt;#=#K# #?#&gt;#;#=#&gt;#F#5#=#=#&gt;#3#&gt;# #?#8#B#0#=#8#O# #/# ###.# ###&gt;#3#C#;#0#=#.# #-# ###.#:# # ######### #:#;#0#A#A#8#:#,# #2#0#0#6#.# #:# ####### #"###C#@#A#:#"#.# #-# #6#0#6#,# #[#1#]# #A#.# #-# #(#!#&gt;#2#5#B#K# #4#;#O# #4#&gt;#&lt;#0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1##### #9#5#�#�#�#�###C#@#2#8#G#,# ###.# ###.# ###8#5#B#0# #?#@#8# #A#5#@#4#5#G#=#&gt;#-#A#&gt;#A#C#4#8#A#B#K#E# #7#0#1#&gt;#;#5#2#0#=#8#O#E# #/# ###8#E#0#8#;# ###C#@#2#8#G#.# #-# ###.#:# ###-###"### #-###5#4#8#0#,# #2#0#0#5#.# #-# #3#4#1#,# #[#1#]# 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8#3#.#7##### #3#6#8#�#�#�#�###5#@#N#3#8#=#0#,# ###0#@#8#O# ###5#B#@#&gt;#2#=#0#.# ###5#B#A#:#&gt;#5# #?#8#B#0#=#8#5# #/# #E#C#4#&gt;#6#.# ###.# ###.# ###8#3#&gt;#F#:#0#O#.# #-# ###8#=#A#:# #:# ###&gt;#;#K#&lt;#O#,# #1#9#9#5#.# #-# #6#5#4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## #4#4#6#�#�#�#�# ###8#5#B#&gt;#;#&gt;#3#8#O# #:# #@#C#:#&gt;#2#&gt;#4#A#B#2#&gt;# #/# #[###0#@#0#=#&gt;#2#A#:#8#9# ###.# #.#.# #8# #4#@#.#]# #;# #?#&gt;#4# #@#5#4#.# ###.# #.#.# ###0#@#0#=#&gt;#2#A#:#&gt;#3#&gt;#.# #-# ###7#4#.# #2#-#5#,# #?#5#@#5#@#0#1#.# #8# #4#&gt;#?#.# ##  #!###1# #[#8# #4#@#.#]# #:# ###8#B#5#@#,# #2#0#0#6#.# #-# #9#6#0# 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8#3#.#7#####-#1#7#7#�#�#�#�###0#9#F#5#2#,# #!#.# ###.# ###8#B#0#=#8#5# #2#0#H#5#3#&gt;# #@#5#1#5#=#:#0# #/# #!#5#@#3#5#9# ###0#9#F#5#2#.# #-# ###.#:###0#E#0#&gt;#=#,# #2#0#0#3#.# #-# #3#1#6#,#[#2#]# #A#.# #-# #(###&gt;#&lt;#0#H#=#O#O# #M#=#F#8#:#;#&gt;#?#5#4#8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1#1#</w:t>
      </w:r>
    </w:p>
    <w:p>
      <w:pPr>
        <w:pStyle w:val="PreformattedText"/>
        <w:bidi w:val="0"/>
        <w:jc w:val="left"/>
        <w:rPr/>
      </w:pPr>
      <w:r>
        <w:rPr/>
        <w:t>### #1#4#9#�#�#�#�###0#7#L#&lt;#8#=#,# ###.# ###.# ###5#G#5#1#=#K#5# #A#2#&gt;#9#A#B#2#0# #&gt;#2#&gt;#I#5#9# #8# #D#@#C#:#B#&gt;#2# #:# #?#&gt;#?#C#;#O#@#=#&gt;# #&gt;# #3#;#0#2#=#&gt;#&lt;# #/# ###.# # ###.# # ###0#7#L#&lt;#8#=#,# ###.# # ###.# ###0#7#L#&lt;#8#=#.# ##  ###.# #;# # #&gt;#A#B#&gt;#2#-#=#0#-###&gt;#=#C# #:# ###0#@#"#,# #2#0#0#4#.# #-# #2#5#2#,#[#2#]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## #5#9#2#�#�#�#�###&gt;#7#;#&gt;#2#,# ###.# ###.# ###8#I#0# #;#N#4#5#9# #/# ###.# ###.# ###&gt;#7#;#&gt;#2#.# #-# #$#@#O#7#8#=#&gt;# #:# ###5#:# #2#,# #2#0#0#5#.# #:# ####### ###&gt;#6#0#9#A#:#8#9# #?#&gt;#;#8#3#@#.# #:#&gt;#&lt;#1#.# #-# #2#6#8#,# #[#1#]# #A#.# #-# #(###0#C#:#0# #4#;#O# #2#A#5#E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#### #5#9#2#�#�#�#�###&gt;#7#;#&gt;#2#,# ###.# ###.# #-#:#&gt;#;#&gt;#3#8#O# #?#8#B#0#=#8#O# #:# ###C#@#A# #;#5#:#F#8#9# #/# ###.# ###.# ###&gt;#7#;#&gt;#2# #;# ###5#6#4#C#=#0#@#.# #=#5#7#0#2#8#A#8#&lt;#K#9# #M#:#&gt;#;#.#-#?#&gt;#;#8#B#&gt;#;#.# #C#=#-#B#.# #-# ###.#:# ###7#4#-#2#&gt;# #####-#####,# #2#0#0#2#.# #-# #1#8#2#,#[#1#]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8#3##### #1#3#6#�#�#�#�###0#2#@#&gt;#2#,# ###.###.# #4# #3#@#C#?#?#K# #:#@#&gt;#2#8# #8# #7#4#&gt;#@#&gt;#2#L#5# #4#5#B#5#9# #/# ###.###.# ###0#2#@#&gt;#2#.# #-# # #&gt;#A#B#&gt;#2# #=#/### #:# #$#5#=#8#:#A#,# #2#0#0#2#.# #-# #3#5#1# #A#.# #-# #(#%#8#B# #A#5#7#&gt;#=#0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## #7#4#�#�#�#�###&gt;#2#&gt;#4#5#@#6#:#8#=#0#,# #.#.# ###.# ###@#0#2#8#;#0# #7#4#&gt;#@#&gt;#2#&gt;#3#&gt;# #?#8#B#0#=#8#O#:# #?#&gt;#?#C#;#O#@#=#&gt;# #&gt;# #3#;#0#2#=#&gt;#&lt;# #/# #.#.# ###.# ###&gt;#2#&gt;#4#5#@#6#:#8#=#0#,# ###.# ###.# ###O#4#8#:#&gt;#2#0#,# ###.# ###.# # #O#1#:#8#=#0#.# ##  ###.# #;# # #&gt;#A#B#&gt;#2#-#=#0#-###&gt;#=#C# #:# ###0#@#"#,# #2#0#0#5#.# #-# #1#5#8# #A#.# #-# #(###8#5#B#K# #8# #?#8#B#0#=#8#5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## #5#1#7#�#�#�#�# ###&gt;#;#=#0#O# #M#=#F#8#:#;#&gt;#?#5#4#8#O# #7#4#&gt;#@#&gt;#2#&gt;#3#&gt;# #?#8#B#0#=#8#O# #/# #A#&gt;#A#B#.# ###.# ###.# ###0#@#:#&gt;#2#0#.# #-# #!###1#.# #;# ###.# #:# #!#&gt;#2#0# #:# #-###!#####-###@#5#A#A#,# #2#0#0#2#.# #-# #5#4#3#,# #[#1#]# #A#.# #:# #8#;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9##### #8#5#9#�#�#�#�# ###@#O#=#&gt;#A#B#8#,# #A#?#5#F#8#8#,# #M#D#8#@#=#K#5# #&lt;#0#A#;#0# #:# #?#&gt;#;#=#.# #M#=#F#8#:#;#&gt;#?#5#4#8#O#.# #-# #!###1#########################################################################�###�###�</w:t>
        <w:tab/>
        <w:t>##�</w:t>
        <w:tab/>
        <w:t>##�</w:t>
        <w:tab/>
        <w:t>##�</w:t>
        <w:tab/>
        <w:t>##"</w:t>
        <w:br/>
        <w:t>##&amp;</w:t>
        <w:br/>
        <w:t>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v###$###,###�###�###�###�###�###########J###L###��ǶǶǢ���}Ƕ�l�lXDǶǶǶ##&amp;#h�v3#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v3##h�v3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v3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 .#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$#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$#�#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DT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$#�##h$#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$#�##h$#�#5#�CJ##OJ##QJ##\#�^J##aJ</w:t>
      </w:r>
    </w:p>
    <w:p>
      <w:pPr>
        <w:pStyle w:val="PreformattedText"/>
        <w:bidi w:val="0"/>
        <w:jc w:val="left"/>
        <w:rPr/>
      </w:pPr>
      <w:r>
        <w:rPr/>
        <w:t>######�###�###�###$</w:t>
        <w:br/>
        <w:t>##&amp;</w:t>
        <w:br/>
        <w:t>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###x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@###D###F###4###6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� .######$#a$#gd$#�#######�G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&gt;###�#######B###D###F###�###�###�###�###�###�###�###�###2###6###&lt;###&gt;###@###H###�###��ʶ���</w:t>
      </w:r>
      <w:r>
        <w:rPr>
          <w:rtl w:val="true"/>
        </w:rPr>
        <w:t>ޥ</w:t>
      </w:r>
      <w:r>
        <w:rPr/>
        <w:t>�</w:t>
      </w:r>
      <w:r>
        <w:rPr/>
        <w:t>}���������iX�X�X##################################### #h#.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 .#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PU�#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 .##hPU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PU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DT�#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DT�##hDT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DT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�###�###$###*###�###V###X###^###`###x###z###�###�###�###�###�###�###�########### ####### ###`###���</w:t>
      </w:r>
      <w:r>
        <w:rPr/>
        <w:t>۹</w:t>
      </w:r>
      <w:r>
        <w:rPr/>
        <w:t>ʹʹʹʹʹ���kVE�E################### #h�N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(#h�N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(#h#.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 #h#.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PU�##h#.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PU�##hPU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PU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DT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#.�##h#.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�###�###�####### ###b###d###l###n#### ### ## !##"!##b0##d0##x1##z1##83##:3##�4##�4##�5##�5##f7##h7##t8##v8##�9##�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� .###`###b###d###j###l###n###�###�###�###�#### ### ##| ##� ##� ###!## !##�!##�!##�!##�!###0##b0##v1##x1##��ǲ��{�{�g�{�V�V{V{TV{@####&amp;#h8*�##hDT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#U## #h�9+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8*�##h8*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DT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8*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(#h8*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(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 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#.�#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N�##h�N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:# ###5#A#L#,# #2#0#0#1#.# #-# #3#8#3# #A#.# #-# #(###&gt;#2#&gt;#5# #:#0#G#5#A#B#2#&gt;# #6#8#7#=#8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 # #1#7#1#�#�#�#�# # #0#7#4#5#;#L#=#&gt;#5# #?#8#B#0#=#8#5# #4#;#O# #2#A#5#E# #/# #A#&gt;#A#B#.#!#.###&gt;#B#0#?#&gt;#2# #;# #E#C#4#&gt;#6#.# ###.# ###&gt;#2#8#:#&gt;#2#.# #-# ###.# #:# #-###!#####-###@#5#A#A#,# #1#9#9#8#.# #-# #2#8#7#A#.# #-# #(###&gt;#&lt;#0#H#=#8#9# #&gt;#G#0#3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 # #4#7#2#�#�#�#�# #5#H#5#B#&gt;#2#0#,# #"#.# ###.# ###G#5#=#L# #:#C#H#0#B#L# #E#&gt;#G#5#B#A#O#?# #:# #@#5#:#&gt;#&lt;#5#=#4#0#F#8#8# #4#;#O# #B#5#E#,# #:#B#&gt;# #E#&gt;#G#5#B# #&gt;#1#@#5#A#B#8# #8# #A#&gt;#E#@#0#=#8#B#L# #A#B#@#&gt;#9#=#&gt;#A#B#L# #D#8#3#C#@#K# #8# #4#&gt;#A#B#8#G#L# #A#?#&gt;#:#&gt;#9#A#B#2#8#O# #2# #4#C#H#5# #/# #"#.# ###.# # #5#H#5#B#&gt;#2#0#.# #-# #!###1#:# ###7#4#0#B#5#;#L#A#:#8#9# #4#&gt;#&lt;# #!###1#########,# #2#0#0#6#.# #-# #1#9#1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8#3#.#7### # #8#5#1#�#�#�#�# # #C#:#&gt;#2#&gt;#4#A#B#2#&gt;# #?#&gt;# #4#5#B#A#:#&gt;#&lt;#C# #?#8#B#0#=#8#N# #/# #[###5#&gt;#@#3#8#5#2#0# ###.# ###.# #8# #4#@#.#]# #;# ###&gt;#4# #@#5#4#.# #0#:#0#4#.# # #######,# #?#@#&gt;#D#.# ###.# ###.# #"#C#B#5#;#L#O#=#0# #8# #0#:#0#4#.# # #######,# #?#@#&gt;#D#.# ###.# #/#.# ###&gt;#=#O#.# #-# ###.#:# ###5#4#.# #8#=#D#&gt;#@#&lt;#.# #0#3#5#=#B#A#B#2#&gt;# #(#######)#,# #2#0#0#4#.# #-# #6#6#1# #A#.#,# #[#4#]# #;#.# #F#2#.# #8#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## # #8#6#5#�#�#�#�# #C#&lt;#O#=#F#5#2#0#,# ###.# ###.# #"#&gt;#2#0#@#K#,# #2#@#5#4#=#K#5# #4#;#O# #7#4#&gt;#@#&gt;#2#L#O# #/# ###.# ###.# # #C#&lt;#O#=#F#5#2#0#.# #-# ###.#:# ###&gt;#3#&gt;#A#,# #2#0#0#5#.# #-# #3#8#9#,# #[#1#]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9###!# #3#8#9#�#�#�#�#!#8#=#O#:#&gt;#2#,# ###.# #$#.# ###&gt;#;#L#H#&gt;#9# #&lt;#5#4#&gt;#2#K#9# #;#5#G#5#1#=#8#:# #:# #&lt;#5#4#,# #?#K#;#L#F#0#,# #?#@#&gt;#?#&gt;#;#8#A#,# #?#G#5#;#8#=#K#9# #2#&gt;#A#:#,# #?#G#5#;#8#=#K#9# #O#4#,# #0#?#8#;#0#:# #/# ###;#5#:#A#5#9# #!#8#=#O#:#&gt;#2# #;# #E#C#4#&gt;#6#.# ###.###&gt;#2#8#:#&gt;#2#.# #-# ###.#:# #-###!#####-###@#5#A#A#,# #2#0#0#1#.# #-# #5#9#1# #A#.# #:# #8#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1###!# #5#1#5#�#�#�#�#!#&lt;#&gt;#;#O#=#A#:#8#9#,# ###.# ###.# ###8#?#5#@#B#&gt;#=#8#G#5#A#:#0#O# #1#&gt;#;#5#7#=#L# #-# #2#K#1#&gt;#@# #4#8#5#B#K# #/# ###.# ###.# #!#&lt;#&gt;#;#O#=#A#:#8#9#,# ###.# ###.# ###8#D#;#O#=#4#A#:#8#9#.# #-# #!###1#:# ###5#2#0#.# #-# #1#2#7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1###!# #5#1#5#�#�#�#�#!#&lt;#&gt;#;#O#=#A#:#8#9#,# ###.###.# ###5#G#5#1#=#&gt;#5# #?#8#B#0#=#8#5# #:# #=#&gt;#2#5#9#H#8#9# #A#?#@#0#2#&gt;#G#=#8#:# #/# ###.###.# #!#&lt;#&gt;#;#O#=#A#:#8#9#,# ###.###.# ###8#D#;#O#=#4#A#:#8#9#.# #-# #!#0#=#:#B#-###5#B#5#@#1#C#@#3#:# #!#&gt;#2#0#.# #-# #8#9#6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!# #5#1#5#�#�#�#�#!#&lt;#&gt;#;#O#=#A#:#8#9#,# ###.# ###.# ###&gt;#;#=#0#O# #M#=#F#8#:#;#&gt;#?#5#4#8#O# #=#5#B#@#0#4#8#F#8#&gt;#=#=#&gt;#3#&gt;# #?#8#B#0#=#8#O# #/# ###.###.# #!#&lt;#&gt;#;#O#=#A#:#8#9#,# ###.###.# ###5#;#&gt;#2#0#.# #-# #!###1#.# #:# #!#&gt;#2#0# #;# ###.# #:# #-#:#A#&lt;#&gt;#,# #2#0#0#3#.# #-# #5#7#1#,# #[#1#]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1###!# #5#1#5#�#�#�#�#!#&lt;#&gt;#;#O#=#A#:#8#9#,# ###.# ###.# #!#0#E#0#@#=#K#9# #4#8#0#1#5#B# #-# #2#K#1#&gt;#@# #4#8#5#B#K# #:# #[#&gt;#A#&gt;#1#5#=#=#&gt;#A#B#8# #?#8#B#0#=#8#O# #?#0#F#8#5#=#B#&gt;#2# #:# #I# #8# #I#I# #B#8#?# #4#8#0#1#5#B#0#,# #A#&gt;#?#C#B#A#B#2#C#N#I#5#5# #&gt;#6#8#@#5#=#8#5#,# #2#K#?#&gt;#;#=#5#=#8#5# #D#8#7#8#G#5#A#:#8#E# #=#0#3#@#C#7#&gt;#:#,# #1#5#@#5#&lt;#5#=#=#&gt;#A#B#L#]# #/# ###.# ###.# #!#&lt;#&gt;#;#O#=#A#:#8#9#,# ###.# ###.# ###8#D#;#O#=#4#A#:#8#9# #;# ######### #&lt;#5#4#8#0#3#@#C#?#?#.# #-# #2#-#5# #8#7#4#.# ##  #!###1#.#:# ###5#2#0#,# #2#0#0#4#.# #-# #1#5#7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.#5#1###!# #5#1#5#�#�#�#�#!#&lt;#&gt;#;#O#=#A#:#8#9#,# ###.# ###.# #/#7#2#5#=#=#0#O# #1#&gt;#;#5#7#=#L# #-# #2#K#1#&gt;#@# #4#8#5#B#K# #:# #[# #5#F#5#?#B#K# #?#@#8#3#&gt;#B#&gt;#2#;#5#=#8#O# #4#8#5#B#.# #1#;#N#4#]# #/# ###.# ###.# #!#&lt;#&gt;#;#O#=#A#:#8#9#,# ###.# ###.# ###8#D#;#O#=#4#A#:#8#9#.# ##  #!###1#.#:# ###5#2#0#.# #-# #1#2#7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## #5#8#9#�#�#�#�###=#7#&gt;#@#3#,# # #.# ###8#B#0#=#8#5# #1#5#7# #E#&gt;#;#5#A#B#5#@#8#=#0# #:# #=#0#A#;#0#6#4#0#B#L#A#O# #5#4#&gt;#9# #A# #&lt;#0#;#K#&lt;# #A#&gt;#4#5#@#6#0#=#8#5#&lt;# #E#&gt;#;#5#A#B#5#@#8#=#0# #:# #@#5#F#5#?#B#K# #4#;#O# #2#A#5#9# #A#5#&lt;#L#8# #/# # #.# ###=#7#&gt;#@#3# #;# #[#?#5#@#.# #A# #=#5#&lt;#.# ###.# ###=#F#8#D#5#@#&gt;#2#0# #;# #@#5#4#.# #"#.# ###C#E#&gt;#2#0#]#.# #-# ###.#:# # ###@#8#A#B#8#=#0# #8# ###,# #1#9#9#4#.# #-# #1#6#7#,# #[#1#]# #A#.# #-# #(#-#=#F#8#:#;#&gt;#?#5#4#8#O# #7#4#&gt;#@#&gt;#2#L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$# #7#5#6#�#�#�#�#$#&gt;#:#A#,# ###.# ###K#1#8#@#0#5#&lt;# #?#@#&gt;#4#C#:#B#K# #/# ###0#@#@#8# #$#&gt;#:#A# #;# #[#?#5#@#.# #A# #0#=#3#;#.# ###.# ###8#E#@#&gt;#2#0#]#.# ##  #!###1#.#:# ###8#B#5#@# ###0#1#;#8#H#8#=#3#,# #1#9#9#7#.# #-# #2#7#9# #A#.# #-# #(#!#5#@#8#O# #"#!# #?#&gt;#;#L#7#&gt;#9# #4#;#O# #7#4#&gt;#@#&gt;#2#L#O#"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0###%# #1#8#5#�#�#�#�#%#0#&lt;#&lt;#,# ###.# ###8#B#0#&lt;#8#=#K# #2# #=#0#H#5#9# #:#C#E#=#5# #:# #@#5#F#5#?#B#K# #4#;#O# #3#C#@#&lt;#0#=#&gt;#2# #/# ###8#E#0#M#;#L# #%#0#&lt;#,# ###@#&lt;#8#=# # #&gt;#A#A#&lt;#0#9#5#@# #;# #[#?#5#@#.# #A# #=#5#&lt;#.# ###.# ###=#F#8#D#5#@#&gt;#2#0#]#.# #-# ###.#:# ###@#8#A#B#8#=#0# #&amp;# #C#,# #1#9#9#6#.# #-# #2#0#8# #c#.# #-# #(#-#=#F#8#:#;#&gt;#?#5#4#8#O# #7#4#&gt;#@#&gt;#2#L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2#3###(# #2#8#�#�#�#�#(#0#B#0#;#&gt;#2#0#,# ###.# #!#.# #&amp;#5#;#5#1#=#&gt;#5# #?#8#B#0#=#8#5# #=#0# #&gt;#A#=#&gt;#2#0#E# #M#=#5#@#3#5#B#8#G#5#A#:#&gt;#9# #F#5#;#5#A#&gt;#&gt;#1#@#0#7#=#&gt;#A#B#8# #/# #;#8#B#.# #7#0#?#8#A#L# ###.###.###0#2#K#4#&gt;#2#0# #;# #E#C#4#&gt;#6#.###.###.###;#8#=#&gt;#2#.# #-# ###.# #:# ###C#;#L#B#C#@#0# #8# #B#@#0#4#8#F#8#8#,# #1#9#9#5#.# #-# #2#8#6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1#.#2#3#0###-# #6#8#7#�#�#�#�# #-#=#F#8#:#;#&gt;#?#5#4#8#O# #?#&gt;#?#C#;#O#@#=#K#E# #4#8#5#B#:# #[#4#8#5#B#0# #=#0# #:#0#?#C#A#B#=#&gt;#&lt;# #A#C#?#5#,# #3#@#5#9#?#D#@#C#B#&gt;#2#0#O# #4#8#5#B#0#,# #&lt;#0#:#@#&gt;#1#8#&gt;#B#8#:#0#,# #4#8#5#B#0# #?#&gt;# #3#@#C#?#?#0#&lt;# #:#@#&gt;#2#8#]#.# #-# ###.#:# # #8#?#&gt;#;# ###;#0#A#A#8#:#,# #2#0#0#5#.# #-# #4#1#4#,#[#1#]# #A#.# #-# #(###&gt;#&lt;#0#H#=#O#O# #&lt;#5#4#8#F#8#=#A#:#0#O# #M#=#F#8#:#;#&gt;#?#5#4#8#O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 ####### #########"#+#:#</w:t>
      </w:r>
    </w:p>
    <w:p>
      <w:pPr>
        <w:pStyle w:val="PreformattedText"/>
        <w:bidi w:val="0"/>
        <w:jc w:val="left"/>
        <w:rPr/>
      </w:pPr>
      <w:r>
        <w:rPr/>
        <w:t>###B#4#5#;# #&lt;#5#4#8#F#8#=#A#:#&gt;#9# #;#8#B#5#@#0#B#C#@#K#####B#5#;#5#D#&gt;#=#:# #(#8#1#4#-#2#)#7#8#-#3#8#-#3#3# ###e#-#m#a#i#l#:# ### #H#Y#P#E#R#L#I#N#K# #"#m#a#i#l#t#o#:#m#e#d#@#l#i#b#r#a#r#y#.#k#a#r#e#l#i#a#.#r#u#"# ###m#e#d#@#l#i#b#r#a#r#y#.#k#a#r#e#l#i#a#.#r#u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x1##z1##�2##�2##63##83##:3##v4##~4##�4##�4##�4##�5##�5##�5###7##"7##L8##R8##r8##���</w:t>
      </w:r>
      <w:r>
        <w:rPr/>
        <w:t>۶��</w:t>
      </w:r>
      <w:r>
        <w:rPr/>
        <w:t>ʑ}iX�XG�G�G########################################### #hPU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N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DT�##h�N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DT�##h�A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 .##h�A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0m##hf6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DT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0m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 .#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r8##t8##v8##�8##�8##�9##�:##�&lt;##�&lt;##�&lt;##�&lt;##6&gt;##8&gt;##:&gt;##B&gt;##b&gt;##d&gt;##f&gt;##�?##�?##�?##�?##j@##�@##�@###A###A###A##��ǳǢ���������lXG�G�G�����### #h$#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N�##h� .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#�##hPU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DT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PU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h&amp;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�#�##h�#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#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PU�##h�#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PU�##hPU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�9##�:##�:###=###=##d&gt;##f&gt;##j@##l@##�A##�A##&gt;C##@C##�D##�D##TF##VF##xF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gd�(�########A##&amp;A##�A##�A##�A##�B##�B##�B##�B##&lt;C##&gt;C##@C##vC##xC##�C##�C###D###D##2D##4D##�D##�E##�E##TF##VF##�F##��ʶ��</w:t>
      </w:r>
      <w:r>
        <w:rPr/>
        <w:t>陋</w:t>
      </w:r>
      <w:r>
        <w:rPr/>
        <w:t>}l�l�l�l�l[�[JD#######</w:t>
        <w:br/>
        <w:t>#h�(�#0J### #h�(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LY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;Y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DT�##h;Y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DT�##h�A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�A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$#�##h$#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&amp;#h$#�##hPU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PU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 #hDT�#5#�CJ</w:t>
      </w:r>
    </w:p>
    <w:p>
      <w:pPr>
        <w:pStyle w:val="PreformattedText"/>
        <w:bidi w:val="0"/>
        <w:jc w:val="left"/>
        <w:rPr/>
      </w:pPr>
      <w:r>
        <w:rPr/>
        <w:t>#OJ##QJ##\#�^J##aJ</w:t>
      </w:r>
    </w:p>
    <w:p>
      <w:pPr>
        <w:pStyle w:val="PreformattedText"/>
        <w:bidi w:val="0"/>
        <w:jc w:val="left"/>
        <w:rPr/>
      </w:pPr>
      <w:r>
        <w:rPr/>
        <w:t>##�F##�F##�F##�F##PG##RG##~G##�G##�G##�G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Y�##h�(�##</w:t>
        <w:br/>
        <w:t>#h�(�#0J#####j#####h�(�#U####h�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(�#5#�\#�</w:t>
        <w:tab/>
        <w:t>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�#.###########</w:t>
        <w:br/>
        <w:t>###5#B# #A#?#8#A#:#0###########N#U`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##8#?#5#@#A#A#K#;#:#0### #&gt;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$v�#X#^`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</w:t>
      </w:r>
    </w:p>
    <w:p>
      <w:pPr>
        <w:pStyle w:val="PreformattedText"/>
        <w:bidi w:val="0"/>
        <w:jc w:val="left"/>
        <w:rPr/>
      </w:pPr>
      <w:r>
        <w:rPr/>
        <w:t>###1#K#G#=#K#9# #(#2#5#1#)########�d##�d#[$#\$#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W`�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!#B#@#&gt;#3#8#9#####5#�\#�####�###</w:t>
      </w:r>
    </w:p>
    <w:p>
      <w:pPr>
        <w:pStyle w:val="PreformattedText"/>
        <w:bidi w:val="0"/>
        <w:jc w:val="left"/>
        <w:rPr/>
      </w:pPr>
      <w:r>
        <w:rPr/>
        <w:t>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 ##��##"&amp;�###### ##��##"&amp;�#########K###�#######################S###f###g###########�###�###�###�###�###�###Q###R###M###N###########�###�###"#######�###�###E###F###�###�###�###z</w:t>
        <w:tab/>
        <w:t>##{</w:t>
        <w:tab/>
        <w:t>###</w:t>
        <w:br/>
        <w:t>###</w:t>
        <w:br/>
        <w:t>##�</w:t>
        <w:br/>
        <w:t>##�</w:t>
        <w:br/>
        <w:t>##6###7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{###Z###[###�###�###�###�###########�###�###J###K###j###k###################�###�###}###~###3###4#######</w:t>
        <w:tab/>
        <w:t>#######�###�#######�$##v:######�$##v: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�r######�$##Hg######�$##Hg######�$##��######S###f###g###########�###�###�###�###�###�###Q###R###M###N###########�###�###"#######�###�###E###F###�###�###�###z</w:t>
        <w:tab/>
        <w:t>##{</w:t>
        <w:tab/>
        <w:t>###</w:t>
        <w:br/>
        <w:t>###</w:t>
        <w:br/>
        <w:t>##�</w:t>
        <w:br/>
        <w:t>##�</w:t>
        <w:br/>
        <w:t>##6###7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{###Z###[###�###�###�###�###########�###�###J###K###j###k###################�###�###}###~###3###4#######</w:t>
        <w:tab/>
        <w:t>####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#######�###�###�###�###�###�###Q###R###M###N###########�###�###"#######�###�###E###F###�###�###z</w:t>
        <w:tab/>
        <w:t>##{</w:t>
        <w:tab/>
        <w:t>###</w:t>
        <w:br/>
        <w:t>###</w:t>
        <w:br/>
        <w:t>##�</w:t>
        <w:br/>
        <w:t>##�</w:t>
        <w:br/>
        <w:t>##6###7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{###Z###[###�###�###�###�###########�###�###J###K###j###k###################�###�###}###~###3###4#######</w:t>
        <w:tab/>
        <w:t>###�###�###�#0############</w:t>
        <w:tab/>
        <w:t>#########�#�#0############</w:t>
        <w:tab/>
        <w:t>#########�#�#0############</w:t>
        <w:tab/>
        <w:t>#########�#�#0############</w:t>
        <w:tab/>
        <w:t>#########�#�#0############</w:t>
        <w:tab/>
        <w:t>#########�#�#0############</w:t>
        <w:tab/>
        <w:t>#########�#�#0############</w:t>
        <w:tab/>
        <w:t>#########�#�#0############</w:t>
        <w:tab/>
        <w:t>#########�#�#0############</w:t>
        <w:tab/>
        <w:t>#########�#�#0############</w:t>
        <w:tab/>
        <w:t>#########�#��#0######################�#��#0######################�#��#0######################�#�#0######################�#��#0######################�#��#0######################�#��#0######################�#��#0######################�#��#0######################�#��#0######################�#��#0######################�#�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0######################�#��#0######################�#��#0######################�#��#0######################�#��#0######################�#��#0######################�#��#0######################�#��#0######################�#�#0########################�#0########################��#0######################�#��#0######################�#��#0######################�#��#0######################�#��#0######################�#��#0######################�#��#0######################�#��#0######################�#�#0#######################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######################�#�#06#######################�#0######################�#�#0######################�#�#0######################�#�#0B#######################�#0B#######################�#0######################�#�#0######################�#####L###�###`###x1##r8###A##�F##�G##################$###%###'###(#######�###�9##�G##########&amp;#######�G######Z###�###�###�####X#�#�####�###�###�###�#######$###&amp;###)###�###�###.###6###9###=###^###b###q###u###�###�###########d###i###�###�###�###�###�###�###=###?###F###K###^###e###�###�###�###�###�###�####### ###I###P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7###?###c###h###p###x###########�###�###�###�###0</w:t>
        <w:tab/>
        <w:t>##7</w:t>
        <w:tab/>
        <w:t>##@</w:t>
        <w:tab/>
        <w:t>##G</w:t>
        <w:tab/>
        <w:t>##a</w:t>
        <w:tab/>
        <w:t>##e</w:t>
        <w:tab/>
        <w:t>##�</w:t>
        <w:tab/>
        <w:t>##�</w:t>
        <w:tab/>
        <w:t>##�</w:t>
        <w:tab/>
        <w:t>##�</w:t>
        <w:tab/>
        <w:t>##_</w:t>
        <w:br/>
        <w:t>##g</w:t>
        <w:br/>
        <w:t>##u</w:t>
        <w:br/>
        <w:t>##�</w:t>
        <w:br/>
        <w:t>##</w:t>
        <w:tab/>
        <w:t>###</w:t>
        <w:br/>
        <w:t>###H###T###�###�###�###�###�###�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b###i###�###�###"###(###R###T###&lt;###B###W###\###o###z###�#######z###�###/###4#######.###6###@###�###�#######)###�###�###�###�###C###H###a###h###y###�###�###�###################_###`###�#######�###�###�###�###R###X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p###�###�###X###Z###�###�###�###�###�###�###�###�###�###�###�###�###�###�###�###�###�###�###.###/###4###&gt;###�###�###:###=###�###�###�###�###########l###n###�###�###-###/###�###�###�###�###+###-###F###G###�###�###�###�####</w:t>
        <w:tab/>
        <w:t>###</w:t>
        <w:tab/>
        <w:t>##M</w:t>
        <w:tab/>
        <w:t>##O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?</w:t>
        <w:br/>
        <w:t>##A</w:t>
        <w:br/>
        <w:t>##y</w:t>
        <w:br/>
        <w:t>##{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7###8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w###x###�###�### ###!###"#######b###c###�###�###########�###�###�###�###########K###M###�###�###�###�###'###)###�###�###�###i###�###�###�###�###�###�###</w:t>
      </w:r>
    </w:p>
    <w:p>
      <w:pPr>
        <w:pStyle w:val="PreformattedText"/>
        <w:bidi w:val="0"/>
        <w:jc w:val="left"/>
        <w:rPr/>
      </w:pPr>
      <w:r>
        <w:rPr/>
        <w:t>#######E###G###�###�###�#######M###O###m###�###�###�###�###�###</w:t>
      </w:r>
    </w:p>
    <w:p>
      <w:pPr>
        <w:pStyle w:val="PreformattedText"/>
        <w:bidi w:val="0"/>
        <w:jc w:val="left"/>
        <w:rPr/>
      </w:pPr>
      <w:r>
        <w:rPr/>
        <w:t>#######:###&lt;###�###�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j###�###^###�###�#######</w:t>
        <w:tab/>
        <w:t>#######�#############################�#################�###########�h&amp;#�1)#�9+#� .##Y.#�v3#�LY#S#j#�0m#;Y�#DT�#�(�#�2�#$#�#8*�#�#�#f6�##.�#�#�#PU�#�N�#�A�#####�#######�@#�##6###6###&lt;+##�#�#6#######6########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�## ####�##0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O#�#�###########�z# ###�########�#######T#i#m#e#s# #N#e#w# #R#o#m#a#n# #C#Y#R###5&amp;�#�###########�z#a###�########�#######T#a#h#o#m#a###"###q#�##��###h#####�"�&amp;##�&amp;######\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&gt;4##############�###�##########################################################################3�##�################################HX####)��####?##�###����������������������0m#####2#################��########R###7# #D#&gt;#=#4#&gt;#2# #&gt;#B#4#5#;#0# #&lt;#5#4#8#F#8#=#A#:#&gt;#9# #;#8#B#5#@#0#B#C#@#K# ###0#F#8#&gt;#=#0#;#L#=#&gt;#9# #1#8#1#;#8#&gt;#B#5#:#8# # #5#A#?#C#1#;#8#:#8# ###0#@#5#;#8#O#######</w:t>
        <w:br/>
        <w:t>###8#1#;#8#&gt;#B#5#:#0#</w:t>
        <w:br/>
        <w:t>###8#1#;#8#&gt;#B#5#:#0############################################################################################################################################################��##########################����Oh#��##+'��0###�###########�#######�#######�####################### #######,#######&lt;###</w:t>
        <w:tab/>
        <w:t>###P#######\###</w:t>
        <w:br/>
        <w:t>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�� ������ ������ ����������� ���������� ������������ ���������� ���������� ���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##########11##########Microsoft Office Word###@####(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�ɭ���#@#### �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�###########���. ���������� ��##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'##########################################S###�� ������ ������ ����������� ���������� ������������ ���������� ���������� 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k###################################m#a#i#l#t#o#:#m#e#d#@#l#i#b#r#a#r#y#.#k#a#r#e#l#i#a#.#r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6###7###8###9###:###;###&lt;###=###&gt;###����@###A###B###C###D###E###F###����H###I###J###K###L###M###N###�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:�����#S###�#######1#T#a#b#l#e#########################################################����####����####################################*###y)######W#o#r#d#D#o#c#u#m#e#n#t#################################################��������########################################.R########S#u#m#m#a#r#y#I#n#f#o#r#m#a#t#i#o#n###########################(###########����####################################?#############D#o#c#u#m#e#n#t#S#u#m#m#a#r#y#I#n#f#o#r#m#a#t#i#o#n###########8###������������####################################G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