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инистерство культуры и по связям с общественностью Республики Карел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циональная библиотека Республики Карел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Центр профессионального развития библиотечных кадров Карели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  <w:t>Актуальные проблемы формирования библиотеч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Республиканский семинар для заведующих отделами комплектования и специалистов </w:t>
      </w:r>
    </w:p>
    <w:p>
      <w:pPr>
        <w:pStyle w:val="Heading"/>
        <w:rPr>
          <w:sz w:val="20"/>
        </w:rPr>
      </w:pPr>
      <w:r>
        <w:rPr>
          <w:sz w:val="20"/>
        </w:rPr>
        <w:t>муниципальных библиотек Республики Карелия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РОГРАММ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г. Петрозаводск, 21 – 23 апреля 2008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сто проведения: Национальная библиотека Республики Карелия, г. Петрозаводск, ул. Пушкинская, д. 5</w:t>
      </w:r>
    </w:p>
    <w:p>
      <w:pPr>
        <w:pStyle w:val="Heading2"/>
        <w:rPr/>
      </w:pPr>
      <w:r>
        <w:rPr/>
        <w:t>Организаторы: Мельничук А. В., зав. Центром формирования фондов НБ РК</w:t>
      </w:r>
    </w:p>
    <w:p>
      <w:pPr>
        <w:pStyle w:val="3"/>
        <w:rPr/>
      </w:pPr>
      <w:r>
        <w:rPr/>
        <w:t xml:space="preserve">                             </w:t>
      </w:r>
      <w:r>
        <w:rPr/>
        <w:t>Худякова Т. А., гл. библиотекарь Отдела прогнозирования и развития библиотечного дела РК</w:t>
      </w:r>
    </w:p>
    <w:p>
      <w:pPr>
        <w:pStyle w:val="3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9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апреля, понедельник (ауд. № 50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-9.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я участников семин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семин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брынина И. А., </w:t>
            </w:r>
            <w:r>
              <w:rPr>
                <w:i/>
                <w:sz w:val="20"/>
              </w:rPr>
              <w:t>директор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5-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библиотечных фондов: ГОСТы, термины, опре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лашова З. К., </w:t>
            </w:r>
            <w:r>
              <w:rPr>
                <w:i/>
                <w:sz w:val="20"/>
              </w:rPr>
              <w:t>преподаватель Карельского училища куль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пау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30-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межпоселенческой библиотеки. Материалы к стандарту БАР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пичкова В. П., </w:t>
            </w:r>
            <w:r>
              <w:rPr>
                <w:i/>
                <w:sz w:val="20"/>
              </w:rPr>
              <w:t>заместитель директора НБ Р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ткий анализ организации библиотечного обслуживания в муниципальных образованиях Республики Карелия. Субсидии на комплектование из федерального и республиканского бюджетов для муниципальных библиотек Республики Кар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брынина И. А., </w:t>
            </w:r>
            <w:r>
              <w:rPr>
                <w:i/>
                <w:sz w:val="20"/>
              </w:rPr>
              <w:t>директор НБ РК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 надо знать комплектатору о ФЗ № 94 «О размещении заказов на поставки товаров, выполнение работ и оказание услуг для государственных и муниципальных нуж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С. В.</w:t>
            </w:r>
            <w:r>
              <w:rPr>
                <w:i/>
                <w:sz w:val="20"/>
              </w:rPr>
              <w:t xml:space="preserve"> , заместитель директора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пау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урсы Центра ЛИБНЕТ в помощь комплектованию библиотечных фо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ексеева С. В., </w:t>
            </w:r>
            <w:r>
              <w:rPr>
                <w:i/>
                <w:sz w:val="20"/>
              </w:rPr>
              <w:t>заместитель директора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уд. №51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ользование возможностей таблиц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в работе с прайс-листами книготорговых организаций: практи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гданова Н. А., </w:t>
            </w:r>
            <w:r>
              <w:rPr>
                <w:i/>
                <w:sz w:val="20"/>
              </w:rPr>
              <w:t>зав. сектором электронных документов Информационно-справочного отдела НБ РК</w:t>
            </w:r>
            <w:r>
              <w:rPr>
                <w:sz w:val="20"/>
              </w:rPr>
              <w:t xml:space="preserve">; Кореняк И. П., </w:t>
            </w:r>
            <w:r>
              <w:rPr>
                <w:i/>
                <w:sz w:val="20"/>
              </w:rPr>
              <w:t>главный библиотекарь Центра формирования фондов НБ РК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апреля, вторник (ауд. № 50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30-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кументный рынок и текущее комплектование библиотечных фо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льничук А. В., </w:t>
            </w:r>
            <w:r>
              <w:rPr>
                <w:i/>
                <w:sz w:val="20"/>
              </w:rPr>
              <w:t>зав. Центром формирования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пау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ое состояние книгоиздания в Р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егина И. В., </w:t>
            </w:r>
            <w:r>
              <w:rPr>
                <w:i/>
                <w:sz w:val="20"/>
              </w:rPr>
              <w:t>зав. Книжной палатой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фондов публичны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гданова Л. Б., </w:t>
            </w:r>
            <w:r>
              <w:rPr>
                <w:i/>
                <w:sz w:val="20"/>
              </w:rPr>
              <w:t>зав. Отделом организации и использования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хранность и безопасность библиотечных фо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валевская А. И., </w:t>
            </w:r>
            <w:r>
              <w:rPr>
                <w:i/>
                <w:sz w:val="20"/>
              </w:rPr>
              <w:t>гл. библиотекарь Отдела организации и использования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о-правовое обеспечение учета библиотечного фонда. Проект новой редакции «Инструкции по учету библиотечного фон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трофанова С. В., </w:t>
            </w:r>
            <w:r>
              <w:rPr>
                <w:i/>
                <w:sz w:val="20"/>
              </w:rPr>
              <w:t>ведущий научный сотрудник РГ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.0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пау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т библиотечного фонда: обсуждаем пробл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рофанова С. В.</w:t>
            </w:r>
            <w:r>
              <w:rPr>
                <w:i/>
                <w:sz w:val="20"/>
              </w:rPr>
              <w:t xml:space="preserve"> ведущий научный сотрудник РГБ; </w:t>
            </w:r>
            <w:r>
              <w:rPr>
                <w:sz w:val="20"/>
              </w:rPr>
              <w:t xml:space="preserve">Мельничук А. В., </w:t>
            </w:r>
            <w:r>
              <w:rPr>
                <w:i/>
                <w:sz w:val="20"/>
              </w:rPr>
              <w:t>зав. Центром формирования фондов НБ РК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апреля, среда (ауд. № 50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-10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уд. №51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возможностями АРМ «Комплектование» АИБС «Фолиант»: занятие с элементами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допьянова Е. А., </w:t>
            </w:r>
            <w:r>
              <w:rPr>
                <w:i/>
                <w:sz w:val="20"/>
              </w:rPr>
              <w:t>главный библиотекарь Центра формирования  фондов НБ РК</w:t>
            </w:r>
            <w:r>
              <w:rPr>
                <w:sz w:val="20"/>
              </w:rPr>
              <w:t>;  Тимофеева Н. Л.,</w:t>
            </w:r>
            <w:r>
              <w:rPr>
                <w:i/>
                <w:sz w:val="20"/>
              </w:rPr>
              <w:t xml:space="preserve"> ведущий библиотекарь Центра формирования 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-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пау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5-1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тование библиотечных фондов периодическими изданиями: обзор рынка периодических изданий,</w:t>
            </w:r>
            <w:r>
              <w:rPr>
                <w:i/>
              </w:rPr>
              <w:t xml:space="preserve"> </w:t>
            </w:r>
            <w:r>
              <w:rPr>
                <w:sz w:val="20"/>
              </w:rPr>
              <w:t>подписка на периодические издания в условиях внедрения в практику работы конкурсных процед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ркова Е. Л., </w:t>
            </w:r>
            <w:r>
              <w:rPr>
                <w:i/>
                <w:sz w:val="20"/>
              </w:rPr>
              <w:t>главный библиотекарь Центра формирования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-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зор периодических изданий: рекомендации специали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дратьева И. В., </w:t>
            </w:r>
            <w:r>
              <w:rPr>
                <w:i/>
                <w:sz w:val="20"/>
              </w:rPr>
              <w:t>главный библиотекарь Отдела читальных зал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ресурсы в фонд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няева Е. И., </w:t>
            </w:r>
            <w:r>
              <w:rPr>
                <w:i/>
                <w:sz w:val="20"/>
              </w:rPr>
              <w:t>зав. Информационно-справочным отделом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-1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омплектование библиотечных фондов изданиями для детей и юнош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енюшкина Н. Н., </w:t>
            </w:r>
            <w:r>
              <w:rPr>
                <w:i/>
                <w:sz w:val="20"/>
              </w:rPr>
              <w:t>руководитель отдела комплектования и обработки ДЮ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овые справочно-энциклопедические издания для эффективной информационно-справочной работы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олкова Г. И., </w:t>
            </w:r>
            <w:r>
              <w:rPr>
                <w:i/>
                <w:sz w:val="20"/>
              </w:rPr>
              <w:t>главный библиограф Информационно-справочного отдела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ниги-события в художественной прозе: мнение специал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дратьева И. В., </w:t>
            </w:r>
            <w:r>
              <w:rPr>
                <w:i/>
                <w:sz w:val="20"/>
              </w:rPr>
              <w:t>главный библиотекарь Отдела читальных зал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-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 семин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якова Т. А., </w:t>
            </w:r>
            <w:r>
              <w:rPr>
                <w:i/>
                <w:sz w:val="20"/>
              </w:rPr>
              <w:t>главный библиотекарь Отдела прогнозирования и развития библиотечного дела РК</w:t>
            </w:r>
            <w:r>
              <w:rPr>
                <w:sz w:val="20"/>
              </w:rPr>
              <w:t>; Мельничук А. В.,</w:t>
            </w:r>
            <w:r>
              <w:rPr>
                <w:i/>
                <w:sz w:val="20"/>
              </w:rPr>
              <w:t xml:space="preserve"> зав. Центром формирования фондов НБ 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00-17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заключительной церемонии подведения итогов республиканского конкурса «Книга года Республики Карелия - 2007» в Национальном театре Республики Кар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гина И. В.,</w:t>
            </w:r>
            <w:r>
              <w:rPr>
                <w:i/>
                <w:sz w:val="20"/>
              </w:rPr>
              <w:t xml:space="preserve"> зав. Книжной палатой НБ РК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7:00Z</dcterms:created>
  <dc:creator>Мишина</dc:creator>
  <dc:description/>
  <dc:language>en-US</dc:language>
  <cp:lastModifiedBy>obra</cp:lastModifiedBy>
  <cp:lastPrinted>2008-04-14T11:01:00Z</cp:lastPrinted>
  <dcterms:modified xsi:type="dcterms:W3CDTF">2008-04-17T07:48:00Z</dcterms:modified>
  <cp:revision>44</cp:revision>
  <dc:subject/>
  <dc:title>                                                                                                                                            ПРОЕКТ</dc:title>
</cp:coreProperties>
</file>