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циональная библиотека Республики Карелия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Детско-юношеская библиотека Республики Карелия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ременные подходы и новые формы информационно-справочного и библиографического обслужи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Республиканский семинар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4-27 апреля 2007 год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Петрозавод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7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4 апреля</w:t>
      </w:r>
    </w:p>
    <w:p>
      <w:pPr>
        <w:pStyle w:val="Normal"/>
        <w:spacing w:before="120" w:after="240"/>
        <w:rPr/>
      </w:pPr>
      <w:r>
        <w:rPr>
          <w:b/>
          <w:sz w:val="22"/>
        </w:rPr>
        <w:t xml:space="preserve">Место проведения: </w:t>
      </w:r>
      <w:r>
        <w:rPr>
          <w:sz w:val="22"/>
        </w:rPr>
        <w:t>Национальная библиотека Республики Карелия (ул. Пушкинская, 5, ауд.406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9.00-9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Регистрация участников семинара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Организационные вопрос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Фекличева Н.Ю., </w:t>
            </w:r>
            <w:r>
              <w:rPr>
                <w:sz w:val="22"/>
              </w:rPr>
              <w:t>гл. библиотекарь отдела прогнозирования и развития библиотечного дела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9.45–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Открытие семина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>Добрынина И.А.</w:t>
            </w:r>
            <w:r>
              <w:rPr>
                <w:sz w:val="22"/>
              </w:rPr>
              <w:t>, директор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0.00-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Библиографическое, информационное, справочное обслуживание пользователей: основные понятия, виды и фор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укова И.А., </w:t>
            </w:r>
            <w:r>
              <w:rPr>
                <w:sz w:val="22"/>
              </w:rPr>
              <w:t>преподаватель библиографоведения Карельского училища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0.45-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фе-пау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1.00-11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Анализ состояния информационно-справочного и библиографического обслуживания в библиотеках Республики Карел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тякова Т.Н., </w:t>
            </w:r>
            <w:r>
              <w:rPr>
                <w:sz w:val="22"/>
              </w:rPr>
              <w:t>гл. библиотекарь информационно-справочного отдела НБ Р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1.45-1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Модернизация информационно-справочного обслуживания пользователей библиотек в современных условиях (предпосылки, цели, задачи, ожидаемые результаты, опыт НБР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Догоняева Е.И., </w:t>
            </w:r>
            <w:r>
              <w:rPr>
                <w:sz w:val="22"/>
              </w:rPr>
              <w:t>зав. информационно-справочным отделом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12.30-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Обе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3.30-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истема информационных ресурсов Корпоративной библиотечной сети РК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льтевская О.А., </w:t>
            </w:r>
            <w:r>
              <w:rPr>
                <w:sz w:val="22"/>
              </w:rPr>
              <w:t>гл. библиограф информационно-справочного отдела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олнотекстовые электронные ресурсы НБ РК и их использование в информационном обслуживании пользователе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гоняева Е.И., </w:t>
            </w:r>
            <w:r>
              <w:rPr>
                <w:sz w:val="22"/>
              </w:rPr>
              <w:t>зав. информационно-справочным отделом НБ РК</w:t>
            </w:r>
          </w:p>
        </w:tc>
      </w:tr>
      <w:tr>
        <w:trPr>
          <w:trHeight w:val="17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5.15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Виртуальные справочные службы для организации информационно-справочного обслуживания удаленных пользователе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корпоративной справочной службы РН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виридова О.В.,</w:t>
            </w:r>
            <w:r>
              <w:rPr>
                <w:sz w:val="22"/>
              </w:rPr>
              <w:t xml:space="preserve"> гл. библиограф информационно-справочного отдела НБ Р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рман Е.Е, </w:t>
            </w:r>
            <w:r>
              <w:rPr>
                <w:sz w:val="22"/>
              </w:rPr>
              <w:t>библиотекарь информационно-справочного отдела НБ РК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6.00-16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Кофе-пау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6.15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 xml:space="preserve">Справочно-информационный фонд в структуре СБА библиотеки. Новые поступления справочной литературы в фонд ИСО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Волкова Г.И., </w:t>
            </w:r>
            <w:r>
              <w:rPr>
                <w:sz w:val="22"/>
              </w:rPr>
              <w:t>гл. библиограф информационно-справочного отдела НБ Р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7.00-17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электронной версии «Календаря памятных дат РК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росмотр фильма «Москва-город библиотек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аланичева Г.Г., </w:t>
            </w:r>
            <w:r>
              <w:rPr>
                <w:sz w:val="22"/>
              </w:rPr>
              <w:t>зав. отделом информатизации библиотечных процессов НБ РК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 апреля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Место проведения: </w:t>
      </w:r>
      <w:r>
        <w:rPr>
          <w:sz w:val="22"/>
        </w:rPr>
        <w:t>Национальная библиотека Республики Карелия (ул. Пушкинская,5, ауд. 406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9.00 -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Психологический аспект обслуживания пользова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Мельник О.Ф., </w:t>
            </w:r>
            <w:r>
              <w:rPr>
                <w:sz w:val="22"/>
              </w:rPr>
              <w:t>старший преподаватель кафедры социальной психологии КГ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0.30 -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Кофе-пау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ауд.515 (Зал Интернет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1.00–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Эффективный поиск информации в библиографических БД. Представление библиографических Б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Волкова Г.И., </w:t>
            </w:r>
            <w:r>
              <w:rPr>
                <w:sz w:val="22"/>
              </w:rPr>
              <w:t>гл. библиограф информационно-справочного отдела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2.00 -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актическое занятие по поиску в Э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Волкова Г.И., </w:t>
            </w:r>
            <w:r>
              <w:rPr>
                <w:sz w:val="22"/>
              </w:rPr>
              <w:t>гл. библиограф информационно-справочного отдела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3.00 -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4.00 - 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Развитие правовых ресурсов в системе общедоступных библиотек РК. Представление службы «Задай вопрос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Зулкарнеева Д.А., </w:t>
            </w:r>
            <w:r>
              <w:rPr>
                <w:sz w:val="22"/>
              </w:rPr>
              <w:t>гл. библиотекарь информационно-справочного отдела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4.45 -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Практическое занятие по поиску правовой информ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Бреслер С.В., </w:t>
            </w:r>
            <w:r>
              <w:rPr>
                <w:sz w:val="22"/>
              </w:rPr>
              <w:t>гл. библиотекарь информационно-справочного отдела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5.30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Кофе-пау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ауд. 4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5.45-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библиографических изданий программы «Национальная библиография РК на период до 2012г.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Ягодкина В.А., </w:t>
            </w:r>
            <w:r>
              <w:rPr>
                <w:sz w:val="22"/>
              </w:rPr>
              <w:t>гл. библиограф информационно-справочного отдела НБ РК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6.30-1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Книгоиздание Карелии в 2006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егина И.В., </w:t>
            </w:r>
            <w:r>
              <w:rPr>
                <w:sz w:val="22"/>
              </w:rPr>
              <w:t>зав. отделом Книжная пал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16.45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по обслуживанию пользователей в ИСО, ЦП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Консультации с представителями других отдел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Экскурсия по библиотеке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гоняева Е.И. </w:t>
            </w:r>
            <w:r>
              <w:rPr>
                <w:sz w:val="22"/>
              </w:rPr>
              <w:t>зав. информационно-справочным отделом НБ Р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улкарнеева Д.А., </w:t>
            </w:r>
            <w:r>
              <w:rPr>
                <w:sz w:val="22"/>
              </w:rPr>
              <w:t>гл. библиотекарь информационно-справочного отдела НБ Р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Волкова Г.И., </w:t>
            </w:r>
            <w:r>
              <w:rPr>
                <w:sz w:val="22"/>
              </w:rPr>
              <w:t>гл. библиограф информационно-справочного отдела НБ Р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u w:val="single"/>
        </w:rPr>
        <w:t xml:space="preserve">26 апреля. </w:t>
      </w:r>
      <w:r>
        <w:rPr>
          <w:b/>
          <w:sz w:val="22"/>
        </w:rPr>
        <w:t>Нормативная база информационно-справочной и библиографической деятельности библиотек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Место проведения: </w:t>
      </w:r>
      <w:r>
        <w:rPr>
          <w:sz w:val="22"/>
        </w:rPr>
        <w:t>Национальная библиотека Республики Карелия (ул. Пушкинская,5, ауд. 406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536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9.00 - 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Российские правила каталог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Каменцева М.В., </w:t>
            </w:r>
            <w:r>
              <w:rPr>
                <w:sz w:val="22"/>
              </w:rPr>
              <w:t>гл. библиотекарь Центра каталогизации библиотечных фондов НБ РК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3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средних таблиц ББ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Кожевникова Н.И., </w:t>
            </w:r>
            <w:r>
              <w:rPr>
                <w:sz w:val="22"/>
              </w:rPr>
              <w:t>зав. отделом, руководитель Центра каталогизации библиотечных фондов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0.00– 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ГОСТ 7.1-2003. Описание составной части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Тельтевская О.А., </w:t>
            </w:r>
            <w:r>
              <w:rPr>
                <w:sz w:val="22"/>
              </w:rPr>
              <w:t>гл. библиограф информационно-справочного отдела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0.45 -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фе-пауза</w:t>
            </w:r>
            <w:r>
              <w:rPr>
                <w:sz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1.00 - 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аналитического описания в АИБС «Фолиан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Орбант  М.Р., </w:t>
            </w:r>
            <w:r>
              <w:rPr>
                <w:sz w:val="22"/>
              </w:rPr>
              <w:t>гл. библиотекарь Центра каталогизации библиотечных фондов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2.00 -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ГОСТ 7.20-2000 «Библиотечная статистика».Комментарии и рекоменд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апичкова В.П. </w:t>
            </w:r>
            <w:r>
              <w:rPr>
                <w:sz w:val="22"/>
              </w:rPr>
              <w:t>зам. директора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3.00 -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 xml:space="preserve">Обзор опыта работы ЦРБ по программе «Национальная библиография РК». Методика составления библиографических указател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Терпугова Т.В. </w:t>
            </w:r>
            <w:r>
              <w:rPr>
                <w:sz w:val="22"/>
              </w:rPr>
              <w:t>гл. библиограф информационно-справочного отдела Н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5.30-15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Кофе-па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5.45-17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. Выступления библиографов ЦРБ. Ответы на вопросы, анкет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Догоняева Е.И., </w:t>
            </w:r>
            <w:r>
              <w:rPr>
                <w:sz w:val="22"/>
              </w:rPr>
              <w:t>зав. информационно-справочным отделом НБ Р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 апреля</w:t>
      </w:r>
    </w:p>
    <w:p>
      <w:pPr>
        <w:pStyle w:val="Normal"/>
        <w:jc w:val="center"/>
        <w:rPr/>
      </w:pPr>
      <w:r>
        <w:rPr>
          <w:b/>
          <w:sz w:val="22"/>
        </w:rPr>
        <w:t>Место проведения:</w:t>
      </w:r>
      <w:r>
        <w:rPr>
          <w:sz w:val="22"/>
        </w:rPr>
        <w:t xml:space="preserve"> Детско-юношеская библиотека Республики Карелия (пр. Ленина, 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0 - 0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курсия по библиоте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асильева Л.А.,</w:t>
            </w:r>
            <w:r>
              <w:rPr>
                <w:sz w:val="22"/>
              </w:rPr>
              <w:t xml:space="preserve"> гл. библиограф, зав. отделом информационных услуг и консультирования ДЮ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30 - 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информационной культуры пользователей-детей в библиотеках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сильева Л.А., </w:t>
            </w:r>
            <w:r>
              <w:rPr>
                <w:sz w:val="22"/>
              </w:rPr>
              <w:t xml:space="preserve">гл. библиограф, зав. отделом информационных услуг и консультирования ДЮБ Р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10. -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тернет - ресурсы для детей и юношества, их использование в справочно-библиографиче-ском обслужи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совская  Т.А., </w:t>
            </w:r>
            <w:r>
              <w:rPr>
                <w:sz w:val="22"/>
              </w:rPr>
              <w:t>гл. библиотекарь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в. отделом информационных технологий ДЮ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50 -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Кофе-пау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00 - 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иблиографическая информация на сайтах детских и юношеских библиотек. Практическое заня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совская Т.А., </w:t>
            </w:r>
            <w:r>
              <w:rPr>
                <w:sz w:val="22"/>
              </w:rPr>
              <w:t>гл. библиотекарь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в. отделом информационных технологий ДЮ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 -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р подростка в современной литерату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Ермолина Т.Ю., </w:t>
            </w:r>
            <w:r>
              <w:rPr>
                <w:sz w:val="22"/>
              </w:rPr>
              <w:t>гл. библиотекарь, зав. отделом чтения подростков ДЮ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40 - 13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30 - 1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ременные проблемы и тенденции книгоиздания литературы для детей и подро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олотова С.В., </w:t>
            </w:r>
            <w:r>
              <w:rPr>
                <w:sz w:val="22"/>
              </w:rPr>
              <w:t>зам. директора ДЮБ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10 -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ы информационной культуры. Программа ДЮБ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сильева Л.А., </w:t>
            </w:r>
            <w:r>
              <w:rPr>
                <w:sz w:val="22"/>
              </w:rPr>
              <w:t>гл. библиограф, зав. отделом информационных услуг и консультирования ДЮБ РК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50 -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Читайте с нами, читайте – сами». Библиографические издания для детей и юношества в помощь чтению. Практическ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сильева Л.А., </w:t>
            </w:r>
            <w:r>
              <w:rPr>
                <w:sz w:val="22"/>
              </w:rPr>
              <w:t>гл. библиограф, зав. отделом информационных услуг и консультирования ДЮБ Р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964" w:right="964" w:gutter="0" w:header="0" w:top="737" w:footer="720" w:bottom="776"/>
      <w:pgBorders w:display="allPages" w:offsetFrom="text">
        <w:top w:val="single" w:sz="4" w:space="12" w:color="000000"/>
        <w:left w:val="single" w:sz="4" w:space="24" w:color="000000"/>
        <w:bottom w:val="single" w:sz="4" w:space="12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2:00Z</dcterms:created>
  <dc:creator>123</dc:creator>
  <dc:description/>
  <cp:keywords/>
  <dc:language>en-US</dc:language>
  <cp:lastModifiedBy>Yulia</cp:lastModifiedBy>
  <cp:lastPrinted>2007-04-10T14:30:00Z</cp:lastPrinted>
  <dcterms:modified xsi:type="dcterms:W3CDTF">2007-04-12T12:02:00Z</dcterms:modified>
  <cp:revision>2</cp:revision>
  <dc:subject/>
  <dc:title>Национальная библиотека Республики Карелия</dc:title>
</cp:coreProperties>
</file>